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Е БЮДЖЕТНОЕ УЧРЕЖДЕНИЕ ДОПОЛНИТЕЛЬНОГО ОБРАЗОВАНИЯ </w:t>
      </w:r>
      <w:r>
        <w:rPr>
          <w:rFonts w:eastAsia="Calibri"/>
          <w:b/>
          <w:sz w:val="28"/>
          <w:szCs w:val="28"/>
          <w:lang w:eastAsia="en-US"/>
        </w:rPr>
        <w:t>«ЦЕНТР ДЕТСКОГО ТВОРЧЕСТВА»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Ленина д.22, г. Елизово, Камчатский край, 684000 тел./факс 7-14-88,</w:t>
      </w:r>
    </w:p>
    <w:p>
      <w:pPr>
        <w:pStyle w:val="Normal"/>
        <w:ind w:firstLine="709"/>
        <w:jc w:val="center"/>
        <w:rPr/>
      </w:pPr>
      <w:r>
        <w:rPr>
          <w:rFonts w:eastAsia="Calibri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cdtel@mail.ru</w:t>
        </w:r>
      </w:hyperlink>
      <w:r>
        <w:rPr>
          <w:rFonts w:eastAsia="Calibri"/>
          <w:lang w:val="en-US" w:eastAsia="en-US"/>
        </w:rPr>
        <w:t>; www.cdt-elizovo.ru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МЕТОДИЧЕСКАЯ РАЗРАБОТКА</w:t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усская плясовая»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яска, пляска в просторы лети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яска счастья, побед и надежд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ы хороших друзей навести. 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горе у них, ты утешь,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если радость, ее раздели,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трудно идти впереди,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грустно – развесел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ала:</w:t>
      </w:r>
    </w:p>
    <w:p>
      <w:pPr>
        <w:pStyle w:val="Normal"/>
        <w:spacing w:lineRule="auto" w:line="36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 дополнительного образования</w:t>
      </w:r>
    </w:p>
    <w:p>
      <w:pPr>
        <w:pStyle w:val="Normal"/>
        <w:spacing w:lineRule="auto" w:line="36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шей квалификационной категории</w:t>
      </w:r>
    </w:p>
    <w:p>
      <w:pPr>
        <w:pStyle w:val="Normal"/>
        <w:spacing w:lineRule="auto" w:line="36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асова Ирина Александровн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г. Елизово, 202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6372" w:firstLine="708"/>
        <w:jc w:val="center"/>
        <w:rPr>
          <w:sz w:val="28"/>
        </w:rPr>
      </w:pPr>
      <w:r>
        <w:rPr>
          <w:sz w:val="28"/>
          <w:szCs w:val="28"/>
        </w:rPr>
        <w:t>ст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88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едение </w:t>
        <w:tab/>
      </w:r>
      <w:r>
        <w:rPr>
          <w:sz w:val="28"/>
          <w:szCs w:val="28"/>
        </w:rPr>
        <w:t>-  3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. Основная часть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Цели, задачи и предварительная работа</w:t>
        <w:tab/>
        <w:tab/>
        <w:tab/>
        <w:tab/>
        <w:t>-  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замечания при постановк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нца «Русская плясовая»</w:t>
        <w:tab/>
        <w:tab/>
        <w:tab/>
        <w:tab/>
        <w:tab/>
        <w:tab/>
        <w:t>-  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писание костюмов</w:t>
        <w:tab/>
        <w:tab/>
        <w:tab/>
        <w:tab/>
        <w:tab/>
        <w:tab/>
        <w:tab/>
        <w:t>-  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словные обозначения</w:t>
        <w:tab/>
        <w:tab/>
        <w:tab/>
        <w:tab/>
        <w:tab/>
        <w:tab/>
        <w:t>- 1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писание танца</w:t>
        <w:tab/>
        <w:t>«Русская плясовая»</w:t>
        <w:tab/>
        <w:tab/>
        <w:tab/>
        <w:tab/>
        <w:t>- 1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писание движений</w:t>
        <w:tab/>
        <w:tab/>
        <w:tab/>
        <w:tab/>
        <w:tab/>
        <w:tab/>
        <w:tab/>
        <w:t>- 2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ложение</w:t>
        <w:tab/>
        <w:tab/>
        <w:tab/>
        <w:tab/>
        <w:tab/>
        <w:tab/>
        <w:tab/>
        <w:tab/>
        <w:t>-</w:t>
      </w:r>
      <w:r>
        <w:rPr>
          <w:sz w:val="28"/>
          <w:szCs w:val="28"/>
        </w:rPr>
        <w:t xml:space="preserve"> 23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зыкальный материал</w:t>
        <w:tab/>
        <w:tab/>
        <w:tab/>
        <w:tab/>
        <w:tab/>
        <w:tab/>
      </w:r>
      <w:r>
        <w:rPr>
          <w:sz w:val="28"/>
          <w:szCs w:val="28"/>
        </w:rPr>
        <w:t>- 27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отографии. Выступление хореографического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а «Фейерверк» педагог Протасова И. 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использованной литературы.</w:t>
        <w:tab/>
        <w:tab/>
        <w:tab/>
      </w:r>
      <w:r>
        <w:rPr>
          <w:sz w:val="28"/>
          <w:szCs w:val="28"/>
        </w:rPr>
        <w:t>- 28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А. Протасова, 2021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 спасет творческая мысль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р спасет культура. 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Н. К. Рерих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системы непрерывного образования является формирование культуры личности, в чем видится будущее не только нашего общества, но и мира в целом. Личность творческая глубоко-нравственная, способная воспринять духовные ценности, накопленные прошлыми поколениями, сможет решить сложные проблемы, в том числе и глобальные. Восприятие человеком культурных ценностей, воспроизведение их в своей деятельности приводит к творческому и нравственному саморазвит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сохранить свою духовность, разобраться во всем и выбрать нужные ориентиры для воспитания детей, научить их любить свою Родину. А любить и беречь можно только то, что чувствуешь, знаешь, понимаешь. Что может заинтересовать ребенка чистотой, искренностью, красотой, глубоким содержанием? Это наша многовековая история и культура. Мы же в немалой степени растеряли свои национальные черты, предали забвению русскую народную культуру, отвергли то, что является сутью русского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жде всего, через культуру человек связан со своей н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прикосновение с народным искусством и традициями духовно обогащают ребенка, воспитывают гордость за свой народ, поддерживают интерес к его истории и культу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чность, осознавая себя неотделимой частицей нации, постигает историю своего народа, достижения в духовной культуре, национальный менталитет, ценит вклад народа, разделяет успехи нации и способствует ее развит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дь все мы согласны с определением М. И. Калинина, по словам которого «самым высоким видом искусства, самым талантливым, самым гениальным, является народное; искус</w:t>
        <w:softHyphen/>
        <w:t>ство, то есть то, что запечатлено народом, что народом сохра</w:t>
        <w:softHyphen/>
        <w:t>нено, что народ пронес через столетия. Вы понимаете, что в народе не может сохраниться то искусство, которое не пред</w:t>
        <w:softHyphen/>
        <w:t>ставляет ценности. Возьмите пляску народную, мы, все ею восхищаемся,— народ, отбирая лучшее, показывает трудовые процессы в  пластической форме».</w:t>
      </w:r>
    </w:p>
    <w:p>
      <w:pPr>
        <w:pStyle w:val="Normal"/>
        <w:ind w:firstLine="720"/>
        <w:jc w:val="both"/>
        <w:rPr/>
      </w:pPr>
      <w:r>
        <w:rPr>
          <w:sz w:val="28"/>
        </w:rPr>
        <w:t>Любовь к родному искусству укрепляет любовь к родине. Поэтому педагоги-хореографы правильно видят в народном искусстве одно из мощных средств воспитания чувства патриотизма, чувства национальной горд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сюда понятна необходимость крайне бережного отноше</w:t>
        <w:softHyphen/>
        <w:t>ния к народному искус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вая нашу национальную хореографическую культуру, нужно ее оберегать от засорения чужеродными элементами. Необходимо изучать исторически сложившиеся взгляды самого народа, его понимание красоты, учиться у него уменью рас</w:t>
        <w:softHyphen/>
        <w:t>крывать образ, знать типические образы, им создан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одное искусство — это чудесная, неиссякаемая сокро</w:t>
        <w:softHyphen/>
        <w:t>вищница, откуда черпали и будут черпать материал для сво</w:t>
        <w:softHyphen/>
        <w:t>его творчества создатели танцев. Только любя, понимая и зная народное искусство, можно и пользоваться им, и приносить ему польз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усский народный танец с каждым    годом    занимает все большее место в репертуаре детских хореографических коллективов. Его исполняют школьники всех возрастов, и даже малыши-дошкольники. </w:t>
      </w:r>
    </w:p>
    <w:p>
      <w:pPr>
        <w:pStyle w:val="Normal"/>
        <w:jc w:val="both"/>
        <w:rPr/>
      </w:pPr>
      <w:r>
        <w:rPr>
          <w:sz w:val="28"/>
        </w:rPr>
        <w:tab/>
        <w:t>Этот живой интерес детей ко всем видам русской пляски позволяет широко использовать ее в целях эстетического воспитания.</w:t>
      </w:r>
    </w:p>
    <w:p>
      <w:pPr>
        <w:pStyle w:val="Normal"/>
        <w:jc w:val="both"/>
        <w:rPr/>
      </w:pPr>
      <w:r>
        <w:rPr>
          <w:sz w:val="28"/>
        </w:rPr>
        <w:tab/>
        <w:t>По своей идейной содержательности, силе и яркости образов, красоте формы, богатству движений, выразительности, эмо</w:t>
        <w:softHyphen/>
        <w:t>циональности русский народный танец представляет превос</w:t>
        <w:softHyphen/>
        <w:t>ходный материал для развития художественного вкуса детей, способности эстетического восприятия и суждения. Изучение русского народного танца педагог может использовать и для воспитания моральных качеств, например, укрепления в детях любви к Родине, упрочения чувства товарищества и т. 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учение русского танца знакомит детей с богатейшим хо</w:t>
        <w:softHyphen/>
        <w:t>реографическим фольклором нашей страны.</w:t>
      </w:r>
    </w:p>
    <w:p>
      <w:pPr>
        <w:pStyle w:val="Normal"/>
        <w:ind w:firstLine="720"/>
        <w:jc w:val="both"/>
        <w:rPr/>
      </w:pPr>
      <w:r>
        <w:rPr>
          <w:sz w:val="28"/>
        </w:rPr>
        <w:t>Правильное руководство этой работой предполагает, кроме того, ознакомление детей с народной песней, музыкой, костю</w:t>
        <w:softHyphen/>
        <w:t>мом и другими видами народного творчества, а также с про</w:t>
        <w:softHyphen/>
        <w:t>изведениями литературы и живописи. Все это, как убеждает нас опыт, помогает детям лучше понять характер русского на</w:t>
        <w:softHyphen/>
        <w:t>рода, лучше уяснить типические черты образов, запечатленных в народной русской пляс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Цель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общение детей к русской национальной культуре; воспитание чувства патриотизма, чувства национальной горд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го вкуса детей, эстетического восприя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детей с народной музыкой, костюмом, с богатейшим хореографическим фольклором нашей стран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русскую пляску помочь детям лучше понять характер русского нар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ральных качеств: коллективизма, чувства товарищ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ых качеств и умений. Развитие способности передавать в пластике музыкальный обра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сти: прохлопывание и протопывание различных музыкальных ритмов, присущих данному танц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четкости исполнения движений, а также воспитание самостоятельности в исполнен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варительная рабо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фольклором России, народными сказками и иллюстрациями к ни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русского народного костюма, старинных игруше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жда древних русичей: история русского костюма. Техника изготовления его деталей и атрибутов. Русские народные промысл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человек здоровьем славился: понятие «здоровый человек». Факторы здоровья. Ценность здоровья для челове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ылинный богатырь - символ несгибаемости дух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ые средства сохранения здоровья. Народные виды спор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питания. Особенности и достоинства русской кух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героическим эпосом русского народа, старинными обрядами, исконно русскими ремеслами, славянской мифологи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хороводных и подвижных иг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ценирование картинок из бытовой и обрядов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род, который не знает своей культуры и истории,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ренен и легкомысленен»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 М. Карамзин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усская плясовая» - массовый танец ростовской области. В настоящее время исполняется хореографическим коллективом «Фейерверк», занимающемся при МБУДО «ЦДТ» г.Елиз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танец предназначается для детей 8 – 12 лет и рассчитан на массовое исполнение. В зависимости от возраста детей, можно усложнять или упрощать движения, сольные выходы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мечания при постановке танца «Русская плясов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нце может участвовать любое количество пар. В парах танцуют девочки и мальчики. В настоящем варианте танца участвуют 8 пар. Можно увеличить или уменьшить это число пар, при условии, что оно останется четным (10,12,14…пар). Не следует ставить в танец меньше восьми пар, иначе может получиться постоянная нехватка в музыке, или лишние части. Весь танец построен на простом беге. В танце имеются сольные моменты в исполнении.  На протяжении всего танца фигурирует мальчик – солист, который держит в руках бутафорскую гармошку, в дальнейшем гармонист. Гармонист может уходить за кулисы во время танца и появляться вновь (по желанию хореографа). На протяжении танца он играет на гармошке, как бы подбадривая танцующих (особенно на сольных выходах). В самом начале танца гармонист выходит на центр сцены и громко выкрикивает реплику: «Русская плясовая». После реплики гармониста начинается му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танце дети знакомятся с простейшими элементами фигур. Выполняют перестроения из колонн в круг, в полукруг, в несколько кругов. Учатся сохранять линии при выполнении движений. Кружатся парой и по одному. Выполняют несложные коленца (трю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Описание костюмов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танце движение, музыка и внешний облик танцора неразрывно связаны друг с другом. Сценически полноценный образ пляски может родиться только в том случае, если все части этого тройственного единства стоят на равной худо</w:t>
        <w:softHyphen/>
        <w:t>жественной высоте.</w:t>
      </w:r>
    </w:p>
    <w:p>
      <w:pPr>
        <w:pStyle w:val="TextBody"/>
        <w:rPr/>
      </w:pPr>
      <w:r>
        <w:rPr/>
        <w:t xml:space="preserve">          </w:t>
      </w:r>
      <w:r>
        <w:rPr/>
        <w:t>Случайно подобранный костюм, не типичный для данной местности в ее прошлом и не соответствующий мелодии, ритму и движениям пляски, значительно снижает сценическую убедительность такой постановк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еликий русский народ в своем декоративном искусстве и, в частности, в оформлении своей одежды, проявил не меньшую художественную одаренность, чем при создании своих  плясок.</w:t>
      </w:r>
    </w:p>
    <w:p>
      <w:pPr>
        <w:pStyle w:val="Normal"/>
        <w:ind w:firstLine="720"/>
        <w:jc w:val="both"/>
        <w:rPr/>
      </w:pPr>
      <w:r>
        <w:rPr>
          <w:sz w:val="28"/>
        </w:rPr>
        <w:t>Изучая богатейшее наследие русской народной одежды, перед детьми раскрываются новые страницы истории и материальной культуры нашего народа. Это заставляет их гор</w:t>
        <w:softHyphen/>
        <w:t>диться той сокровищницей декоративного искусства, которую народ создавал в течение веков в образцах своей одежды. Но, изучая русскую народную одежду, не надо забывать о том, что костюм для детской русской пляски никогда не должен быть точной копией музейного образца. Это относится как к покрою, так и к орнаментации детского танцевального костюм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меты народной одежды лишь дают основные линии покроя, цветовые сочетания, характер и тип орнамента или от</w:t>
        <w:softHyphen/>
        <w:t>делки. При сохранении стиля костюма его покрой нужно сде</w:t>
        <w:softHyphen/>
        <w:t>лать удобным и легким для движений, а орнамент сценически выразитель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обладание красного цвета, которое мы видим в разнообразных костюмах, вообще присуще русской народной одежде. В народе слово «красный» ассоциируется со всем самым лучшим и дорогим: например, «красный угол» в избе, «красная девица», и недаром от того же корня происходят слова «красивый» и «прекрасный».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стюм ростов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стюм девочки</w:t>
      </w:r>
      <w:r>
        <w:rPr>
          <w:sz w:val="28"/>
          <w:szCs w:val="28"/>
        </w:rPr>
        <w:t>: яркий красный сарафан с облегающим лифом и очень широкой юбкой (с клиньями) длиной до колен. Клинья расшиты узо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ая кофта с широким, пышным рукавом («фонариком») до локтя. Ворот круглый, собран на горловине, с оборкой. Туфли на среднем каблуке. Волосы гладко причесаны, заплетены в одну косу. Поверх украшены лентой в тон сараф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стюм мальчика:</w:t>
      </w:r>
      <w:r>
        <w:rPr>
          <w:sz w:val="28"/>
          <w:szCs w:val="28"/>
        </w:rPr>
        <w:t xml:space="preserve"> русская белая рубашка (можно использовать косоворотку), расшитая по вороту, груди, и подолу яркой вышивкой, подпоясанная красным кушаком. Черные штаны, заправлены в черные сап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Условные обозначе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95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713960"/>
                          <a:chOff x="0" y="0"/>
                          <a:chExt cx="15994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4846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134.95pt" coordorigin="0,0" coordsize="2519,2699">
                <v:rect id="shape_0" stroked="f" o:allowincell="f" style="position:absolute;left:0;top:0;width:25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2337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47574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хняя левая кули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рхняя левая кул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4445</wp:posOffset>
                </wp:positionH>
                <wp:positionV relativeFrom="paragraph">
                  <wp:posOffset>1252855</wp:posOffset>
                </wp:positionV>
                <wp:extent cx="14757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няя левая кули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7.7pt;mso-wrap-distance-left:9.05pt;mso-wrap-distance-right:9.05pt;mso-wrap-distance-top:0pt;mso-wrap-distance-bottom:0pt;margin-top:9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жняя левая кулис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653155</wp:posOffset>
                </wp:positionH>
                <wp:positionV relativeFrom="paragraph">
                  <wp:posOffset>67945</wp:posOffset>
                </wp:positionV>
                <wp:extent cx="1609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хняя правая кули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рхняя правая кул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630295</wp:posOffset>
                </wp:positionH>
                <wp:positionV relativeFrom="paragraph">
                  <wp:posOffset>1253490</wp:posOffset>
                </wp:positionV>
                <wp:extent cx="163195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няя правая кули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7.7pt;mso-wrap-distance-left:9.05pt;mso-wrap-distance-right:9.05pt;mso-wrap-distance-top:0pt;mso-wrap-distance-bottom:0pt;margin-top:98.7pt;mso-position-vertical-relative:text;margin-left:2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жняя правая кулис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71065" cy="20580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058120"/>
                          <a:chOff x="0" y="0"/>
                          <a:chExt cx="2171160" cy="2058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1160" cy="20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943280" cy="194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142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1141560"/>
                            <a:ext cx="113040" cy="113760"/>
                          </a:xfrm>
                          <a:prstGeom prst="triangle">
                            <a:avLst>
                              <a:gd name="adj" fmla="val 4444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640" y="1485360"/>
                            <a:ext cx="113760" cy="113040"/>
                          </a:xfrm>
                          <a:prstGeom prst="triangle">
                            <a:avLst>
                              <a:gd name="adj" fmla="val 4444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141560"/>
                            <a:ext cx="113760" cy="113760"/>
                          </a:xfrm>
                          <a:prstGeom prst="triangle">
                            <a:avLst>
                              <a:gd name="adj" fmla="val 4444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1141560"/>
                            <a:ext cx="113760" cy="113760"/>
                          </a:xfrm>
                          <a:prstGeom prst="triangle">
                            <a:avLst>
                              <a:gd name="adj" fmla="val 4444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040" y="1141560"/>
                            <a:ext cx="113760" cy="113760"/>
                          </a:xfrm>
                          <a:prstGeom prst="triangle">
                            <a:avLst>
                              <a:gd name="adj" fmla="val 4444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1484640"/>
                            <a:ext cx="113760" cy="113760"/>
                          </a:xfrm>
                          <a:prstGeom prst="triangle">
                            <a:avLst>
                              <a:gd name="adj" fmla="val 4444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1485360"/>
                            <a:ext cx="113040" cy="111600"/>
                          </a:xfrm>
                          <a:prstGeom prst="triangle">
                            <a:avLst>
                              <a:gd name="adj" fmla="val 4444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040" y="1484640"/>
                            <a:ext cx="113760" cy="113760"/>
                          </a:xfrm>
                          <a:prstGeom prst="triangle">
                            <a:avLst>
                              <a:gd name="adj" fmla="val 4444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5360"/>
                            <a:ext cx="11232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2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8536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228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853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536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228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62.05pt" coordorigin="0,0" coordsize="3419,3241">
                <v:rect id="shape_0" stroked="f" o:allowincell="f" style="position:absolute;left:0;top:0;width:3418;height:3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3059;height:30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81;top:179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539;top:1798;width:177;height:178;flip:xy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179;top:1799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538;top:2339;width:178;height:177;flip:xy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99;top:1798;width:178;height:178;flip:xy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59;top:1798;width:178;height:178;flip:xy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78;top:1798;width:178;height:178;flip:xy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59;top:2338;width:178;height:178;flip:xy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00;top:2339;width:177;height:175;flip:xy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78;top:2338;width:178;height:178;flip:xy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179;top:2339;width:176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9;top:179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9;top:2339;width:177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19;top:1799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19;top:2339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40;top:2339;width:177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40;top:1799;width:176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z w:val="28"/>
          <w:szCs w:val="28"/>
        </w:rPr>
        <w:t>Построение в две линии (по4пар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71065" cy="20599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059920"/>
                          <a:chOff x="0" y="0"/>
                          <a:chExt cx="2171160" cy="2059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71160" cy="205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943280" cy="19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256760"/>
                            <a:ext cx="113040" cy="113040"/>
                          </a:xfrm>
                          <a:prstGeom prst="triangle">
                            <a:avLst>
                              <a:gd name="adj" fmla="val 4444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4640"/>
                            <a:ext cx="11304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713240"/>
                            <a:ext cx="113040" cy="113040"/>
                          </a:xfrm>
                          <a:prstGeom prst="triangle">
                            <a:avLst>
                              <a:gd name="adj" fmla="val 4444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341640"/>
                            <a:ext cx="113040" cy="113760"/>
                          </a:xfrm>
                          <a:prstGeom prst="triangle">
                            <a:avLst>
                              <a:gd name="adj" fmla="val 4444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798840"/>
                            <a:ext cx="113760" cy="113760"/>
                          </a:xfrm>
                          <a:prstGeom prst="triangle">
                            <a:avLst>
                              <a:gd name="adj" fmla="val 4444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457200"/>
                            <a:ext cx="113760" cy="113040"/>
                          </a:xfrm>
                          <a:prstGeom prst="triangle">
                            <a:avLst>
                              <a:gd name="adj" fmla="val 4444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1483920"/>
                            <a:ext cx="113760" cy="113760"/>
                          </a:xfrm>
                          <a:prstGeom prst="triangle">
                            <a:avLst>
                              <a:gd name="adj" fmla="val 4444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028160"/>
                            <a:ext cx="112320" cy="111600"/>
                          </a:xfrm>
                          <a:prstGeom prst="triangle">
                            <a:avLst>
                              <a:gd name="adj" fmla="val 4444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4640" y="570240"/>
                            <a:ext cx="113760" cy="114840"/>
                          </a:xfrm>
                          <a:prstGeom prst="triangle">
                            <a:avLst>
                              <a:gd name="adj" fmla="val 4444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1155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236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720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324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6040"/>
                            <a:ext cx="1123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9560"/>
                            <a:ext cx="11232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62.2pt" coordorigin="0,0" coordsize="3419,3244">
                <v:rect id="shape_0" stroked="f" o:allowincell="f" style="position:absolute;left:0;top:0;width:3418;height:3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3059;height:30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0;top:1979;width:177;height:177;flip:xy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0;top:2338;width:177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0;top:2698;width:177;height:177;flip:xy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19;top:538;width:177;height:178;flip:xy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8;top:1258;width:178;height:178;flip:xy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9;top:720;width:178;height:177;flip:xy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79;top:2337;width:178;height:178;flip:xy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99;top:1619;width:176;height:175;flip:xy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38;top:898;width:178;height:180;flip:xy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179;top:1619;width:176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9;top:899;width:18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0;top:539;width:177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79;top:720;width:178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2698;width:177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1978;width:176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19;top:1259;width:176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z w:val="28"/>
          <w:szCs w:val="28"/>
        </w:rPr>
        <w:t>Построение полукру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5715" r="889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5.4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 мальчик</w:t>
      </w:r>
    </w:p>
    <w:p>
      <w:pPr>
        <w:pStyle w:val="Normal"/>
        <w:spacing w:before="280" w:after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16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>-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800100" cy="800100"/>
                <wp:effectExtent l="5080" t="5080" r="7556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057" y="14229"/>
                              </a:moveTo>
                              <a:arcTo wR="-9391" hR="-9391" stAng="9515094" swAng="-16050500"/>
                              <a:lnTo>
                                <a:pt x="14302" y="21016"/>
                              </a:lnTo>
                              <a:arcTo wR="10800" hR="10800" stAng="4264594" swAng="16050500"/>
                              <a:lnTo>
                                <a:pt x="23368" y="5871"/>
                              </a:lnTo>
                              <a:lnTo>
                                <a:pt x="21442" y="10283"/>
                              </a:lnTo>
                              <a:lnTo>
                                <a:pt x="17029" y="83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.7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направление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писание танца:</w:t>
      </w:r>
    </w:p>
    <w:p>
      <w:pPr>
        <w:pStyle w:val="Normal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сходное положение</w:t>
      </w:r>
      <w:r>
        <w:rPr>
          <w:sz w:val="28"/>
          <w:szCs w:val="28"/>
        </w:rPr>
        <w:t>: перед началом танца все исполнители, чередуясь, мальчик с девочкой, становятся в верхней правой кулисе, держась за р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фигура 16 так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1 по 8 так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Танцующие выбегают «простым бегом» (движение № 1) вдоль заднего плана сцены и заводят круг на середине. Когда выбежали все исполнители, 1-й и последний танцующие замыкают круг. (рис.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7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8255" t="5715" r="889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8.5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900</wp:posOffset>
                </wp:positionH>
                <wp:positionV relativeFrom="paragraph">
                  <wp:posOffset>146050</wp:posOffset>
                </wp:positionV>
                <wp:extent cx="114300" cy="114300"/>
                <wp:effectExtent l="8255" t="5715" r="889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pt;margin-top:11.5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pt;margin-top:9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5720" distR="114935" simplePos="0" locked="0" layoutInCell="0" allowOverlap="1" relativeHeight="51">
                <wp:simplePos x="0" y="0"/>
                <wp:positionH relativeFrom="column">
                  <wp:posOffset>208280</wp:posOffset>
                </wp:positionH>
                <wp:positionV relativeFrom="paragraph">
                  <wp:posOffset>114300</wp:posOffset>
                </wp:positionV>
                <wp:extent cx="777240" cy="800100"/>
                <wp:effectExtent l="0" t="19685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070800">
                          <a:off x="0" y="0"/>
                          <a:ext cx="777240" cy="800280"/>
                        </a:xfrm>
                        <a:custGeom>
                          <a:avLst/>
                          <a:gdLst>
                            <a:gd name="textAreaLeft" fmla="*/ 360 w 440640"/>
                            <a:gd name="textAreaRight" fmla="*/ 441360 w 44064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99" y="14428"/>
                              </a:moveTo>
                              <a:arcTo wR="-9335" hR="-9335" stAng="9427908" swAng="-12008320"/>
                              <a:lnTo>
                                <a:pt x="2902" y="18167"/>
                              </a:lnTo>
                              <a:arcTo wR="10800" hR="10800" stAng="8219588" swAng="12008320"/>
                              <a:lnTo>
                                <a:pt x="23239" y="5554"/>
                              </a:lnTo>
                              <a:lnTo>
                                <a:pt x="21410" y="10050"/>
                              </a:lnTo>
                              <a:lnTo>
                                <a:pt x="16913" y="8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35pt;margin-top:9pt;width:61.15pt;height:62.95pt;flip:x;mso-wrap-style:none;v-text-anchor:middle;rotation:259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8255" t="5715" r="889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12.8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>Рис. 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0</wp:posOffset>
                </wp:positionH>
                <wp:positionV relativeFrom="paragraph">
                  <wp:posOffset>18669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pt;margin-top:14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, «топающим шагом» (движение № 3), из большого круга сходятся в малый круг. На последнюю долю выпрыгивают из малого круга назад в большой и встают в пары мальчик с девочкой (мальчики подают девочкам правую руку, девочки кладут сверху правую руку, левой рукой мальчик держит девочку за талию, а девочка в левой руке держит широко раскрытую юбку за край). (рис.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13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15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15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8255" t="5715" r="889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pt;margin-top:15.2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8255" t="5715" r="889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8.1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8255" t="5715" r="889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8.1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2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2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8255" t="5715" r="889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2.9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8255" t="5715" r="889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2.9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>Рис. 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8255" t="5715" r="889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13.8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8255" t="5715" r="889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13.8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40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pt;margin-top:7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31369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24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6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8255" t="5715" r="889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pt;margin-top:6.7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 9 по 16 та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Простым бегом» бегут в парах по кругу (лица повернуты вправо) и выбегают в линию на авансцену слева направо. Подбегая, каждая пара прыгает в 6-ю позицию ног, и мальчик становится за спиной девочки, лицом к зрителю на последнюю долю все громко хлопают один раз в ладоши перед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льчики, сохраняя свою линию, «бегом с высоким поднятием колен вперед», отходят спиной вдоль кулис, на задний план. Руки закрыты на пояс.  В это время девочки, стоящие в линии, исполняют 3 полных поворота почасовой стрелке, по парам друг с другом, соединив руки в положении «замок» (см. приложение 5)  (рис. 3).</w:t>
      </w:r>
      <w:r>
        <w:rPr>
          <w:vanish/>
          <w:sz w:val="28"/>
          <w:szCs w:val="28"/>
        </w:rPr>
        <w:t>нрахлных поворота вповорот в парах, соединив руки в положении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5350</wp:posOffset>
                </wp:positionH>
                <wp:positionV relativeFrom="paragraph">
                  <wp:posOffset>146685</wp:posOffset>
                </wp:positionV>
                <wp:extent cx="0" cy="5715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1.55pt" to="70.5pt,56.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0" cy="5715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5pt" to="99pt,56.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146685</wp:posOffset>
                </wp:positionV>
                <wp:extent cx="0" cy="5715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55pt" to="126pt,56.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68500</wp:posOffset>
                </wp:positionH>
                <wp:positionV relativeFrom="paragraph">
                  <wp:posOffset>146685</wp:posOffset>
                </wp:positionV>
                <wp:extent cx="0" cy="5715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1.55pt" to="155pt,56.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24100</wp:posOffset>
                </wp:positionH>
                <wp:positionV relativeFrom="paragraph">
                  <wp:posOffset>146685</wp:posOffset>
                </wp:positionV>
                <wp:extent cx="0" cy="5715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1.55pt" to="183pt,56.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79700</wp:posOffset>
                </wp:positionH>
                <wp:positionV relativeFrom="paragraph">
                  <wp:posOffset>146685</wp:posOffset>
                </wp:positionV>
                <wp:extent cx="0" cy="571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.55pt" to="211pt,56.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400</wp:posOffset>
                </wp:positionH>
                <wp:positionV relativeFrom="paragraph">
                  <wp:posOffset>146685</wp:posOffset>
                </wp:positionV>
                <wp:extent cx="0" cy="5715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55pt" to="42pt,56.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150</wp:posOffset>
                </wp:positionH>
                <wp:positionV relativeFrom="paragraph">
                  <wp:posOffset>146685</wp:posOffset>
                </wp:positionV>
                <wp:extent cx="0" cy="5715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1.55pt" to="14.5pt,56.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ис. 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2628265" cy="113665"/>
                <wp:effectExtent l="8890" t="571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13760"/>
                          <a:chOff x="0" y="0"/>
                          <a:chExt cx="2628360" cy="113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952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5120"/>
                            <a:ext cx="11952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15120"/>
                            <a:ext cx="11952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960" y="15120"/>
                            <a:ext cx="11952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3880" y="15120"/>
                            <a:ext cx="11952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080" y="15120"/>
                            <a:ext cx="11952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0640" y="15120"/>
                            <a:ext cx="11952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8840" y="15120"/>
                            <a:ext cx="11952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05pt;width:206.95pt;height:8.95pt" coordorigin="180,21" coordsize="4139,179">
                <v:shape id="shape_0" fillcolor="black" stroked="t" o:allowincell="f" style="position:absolute;left:180;top:22;width:187;height:154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4;top:46;width:187;height:154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09;top:46;width:187;height:154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73;top:46;width:187;height:154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38;top:46;width:187;height:154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02;top:46;width:187;height:154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67;top:46;width:187;height:154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31;top:46;width:187;height:154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7330</wp:posOffset>
                </wp:positionH>
                <wp:positionV relativeFrom="paragraph">
                  <wp:posOffset>128905</wp:posOffset>
                </wp:positionV>
                <wp:extent cx="216535" cy="222885"/>
                <wp:effectExtent l="8890" t="5080" r="323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667200">
                          <a:off x="0" y="0"/>
                          <a:ext cx="216360" cy="222840"/>
                        </a:xfrm>
                        <a:custGeom>
                          <a:avLst/>
                          <a:gdLst>
                            <a:gd name="textAreaLeft" fmla="*/ -360 w 122760"/>
                            <a:gd name="textAreaRight" fmla="*/ 122760 w 12276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9" y="9882"/>
                              </a:moveTo>
                              <a:arcTo wR="-10800" hR="-10800" stAng="-10507423" swAng="-9567361"/>
                              <a:lnTo>
                                <a:pt x="1046" y="6164"/>
                              </a:lnTo>
                              <a:arcTo wR="10800" hR="10800" stAng="-9274785" swAng="9567361"/>
                              <a:lnTo>
                                <a:pt x="24251" y="11948"/>
                              </a:lnTo>
                              <a:lnTo>
                                <a:pt x="21331" y="14408"/>
                              </a:lnTo>
                              <a:lnTo>
                                <a:pt x="18871" y="114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9pt;margin-top:10.1pt;width:17pt;height:17.5pt;flip:xy;mso-wrap-style:none;v-text-anchor:middle;rotation:161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44880</wp:posOffset>
                </wp:positionH>
                <wp:positionV relativeFrom="paragraph">
                  <wp:posOffset>128905</wp:posOffset>
                </wp:positionV>
                <wp:extent cx="216535" cy="222885"/>
                <wp:effectExtent l="8890" t="5080" r="3238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667200">
                          <a:off x="0" y="0"/>
                          <a:ext cx="216360" cy="222840"/>
                        </a:xfrm>
                        <a:custGeom>
                          <a:avLst/>
                          <a:gdLst>
                            <a:gd name="textAreaLeft" fmla="*/ -360 w 122760"/>
                            <a:gd name="textAreaRight" fmla="*/ 122760 w 12276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9" y="9882"/>
                              </a:moveTo>
                              <a:arcTo wR="-10800" hR="-10800" stAng="-10507423" swAng="-9567361"/>
                              <a:lnTo>
                                <a:pt x="1046" y="6164"/>
                              </a:lnTo>
                              <a:arcTo wR="10800" hR="10800" stAng="-9274785" swAng="9567361"/>
                              <a:lnTo>
                                <a:pt x="24251" y="11948"/>
                              </a:lnTo>
                              <a:lnTo>
                                <a:pt x="21331" y="14408"/>
                              </a:lnTo>
                              <a:lnTo>
                                <a:pt x="18871" y="114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.4pt;margin-top:10.1pt;width:17pt;height:17.5pt;flip:xy;mso-wrap-style:none;v-text-anchor:middle;rotation:161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99895</wp:posOffset>
                </wp:positionH>
                <wp:positionV relativeFrom="paragraph">
                  <wp:posOffset>134620</wp:posOffset>
                </wp:positionV>
                <wp:extent cx="216535" cy="222885"/>
                <wp:effectExtent l="8890" t="5080" r="3238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667200">
                          <a:off x="0" y="0"/>
                          <a:ext cx="216360" cy="222840"/>
                        </a:xfrm>
                        <a:custGeom>
                          <a:avLst/>
                          <a:gdLst>
                            <a:gd name="textAreaLeft" fmla="*/ -360 w 122760"/>
                            <a:gd name="textAreaRight" fmla="*/ 122760 w 12276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9" y="9882"/>
                              </a:moveTo>
                              <a:arcTo wR="-10800" hR="-10800" stAng="-10507423" swAng="-9567361"/>
                              <a:lnTo>
                                <a:pt x="1046" y="6164"/>
                              </a:lnTo>
                              <a:arcTo wR="10800" hR="10800" stAng="-9274785" swAng="9567361"/>
                              <a:lnTo>
                                <a:pt x="24251" y="11948"/>
                              </a:lnTo>
                              <a:lnTo>
                                <a:pt x="21331" y="14408"/>
                              </a:lnTo>
                              <a:lnTo>
                                <a:pt x="18871" y="114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3.85pt;margin-top:10.55pt;width:17pt;height:17.5pt;flip:xy;mso-wrap-style:none;v-text-anchor:middle;rotation:161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92045</wp:posOffset>
                </wp:positionH>
                <wp:positionV relativeFrom="paragraph">
                  <wp:posOffset>128905</wp:posOffset>
                </wp:positionV>
                <wp:extent cx="216535" cy="222885"/>
                <wp:effectExtent l="8890" t="5080" r="3238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667200">
                          <a:off x="0" y="0"/>
                          <a:ext cx="216360" cy="222840"/>
                        </a:xfrm>
                        <a:custGeom>
                          <a:avLst/>
                          <a:gdLst>
                            <a:gd name="textAreaLeft" fmla="*/ -360 w 122760"/>
                            <a:gd name="textAreaRight" fmla="*/ 122760 w 12276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9" y="9882"/>
                              </a:moveTo>
                              <a:arcTo wR="-10800" hR="-10800" stAng="-10507423" swAng="-9567361"/>
                              <a:lnTo>
                                <a:pt x="1046" y="6164"/>
                              </a:lnTo>
                              <a:arcTo wR="10800" hR="10800" stAng="-9274785" swAng="9567361"/>
                              <a:lnTo>
                                <a:pt x="24251" y="11948"/>
                              </a:lnTo>
                              <a:lnTo>
                                <a:pt x="21331" y="14408"/>
                              </a:lnTo>
                              <a:lnTo>
                                <a:pt x="18871" y="114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8.35pt;margin-top:10.1pt;width:17pt;height:17.5pt;flip:xy;mso-wrap-style:none;v-text-anchor:middle;rotation:161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3075</wp:posOffset>
                </wp:positionH>
                <wp:positionV relativeFrom="paragraph">
                  <wp:posOffset>38735</wp:posOffset>
                </wp:positionV>
                <wp:extent cx="11938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.25pt;margin-top:3.05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11938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3.05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1215</wp:posOffset>
                </wp:positionH>
                <wp:positionV relativeFrom="paragraph">
                  <wp:posOffset>38735</wp:posOffset>
                </wp:positionV>
                <wp:extent cx="11938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45pt;margin-top:3.05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89990</wp:posOffset>
                </wp:positionH>
                <wp:positionV relativeFrom="paragraph">
                  <wp:posOffset>38735</wp:posOffset>
                </wp:positionV>
                <wp:extent cx="11938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3.7pt;margin-top:3.05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48130</wp:posOffset>
                </wp:positionH>
                <wp:positionV relativeFrom="paragraph">
                  <wp:posOffset>38735</wp:posOffset>
                </wp:positionV>
                <wp:extent cx="11938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1.9pt;margin-top:3.05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1938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3.05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65045</wp:posOffset>
                </wp:positionH>
                <wp:positionV relativeFrom="paragraph">
                  <wp:posOffset>38735</wp:posOffset>
                </wp:positionV>
                <wp:extent cx="11938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8.35pt;margin-top:3.05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</wp:posOffset>
                </wp:positionV>
                <wp:extent cx="11938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6pt;margin-top:3.05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39370" t="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" y="11975"/>
                              </a:moveTo>
                              <a:arcTo wR="-10800" hR="-10800" stAng="10425103" swAng="-10681288"/>
                              <a:lnTo>
                                <a:pt x="30" y="11604"/>
                              </a:lnTo>
                              <a:arcTo wR="10800" hR="10800" stAng="10543814" swAng="10681288"/>
                              <a:lnTo>
                                <a:pt x="24220" y="9331"/>
                              </a:lnTo>
                              <a:lnTo>
                                <a:pt x="21830" y="12309"/>
                              </a:lnTo>
                              <a:lnTo>
                                <a:pt x="18852" y="99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3.05pt;width:17.95pt;height:17.9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34085</wp:posOffset>
                </wp:positionH>
                <wp:positionV relativeFrom="paragraph">
                  <wp:posOffset>38735</wp:posOffset>
                </wp:positionV>
                <wp:extent cx="228600" cy="228600"/>
                <wp:effectExtent l="30480" t="0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272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" y="11975"/>
                              </a:moveTo>
                              <a:arcTo wR="-10800" hR="-10800" stAng="10425103" swAng="-9015435"/>
                              <a:lnTo>
                                <a:pt x="895" y="6494"/>
                              </a:lnTo>
                              <a:arcTo wR="10800" hR="10800" stAng="-9390332" swAng="9015435"/>
                              <a:lnTo>
                                <a:pt x="24220" y="9331"/>
                              </a:lnTo>
                              <a:lnTo>
                                <a:pt x="21830" y="12309"/>
                              </a:lnTo>
                              <a:lnTo>
                                <a:pt x="18852" y="99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5pt;margin-top:3pt;width:17.95pt;height:17.95pt;mso-wrap-style:none;v-text-anchor:middle;rotation:167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891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39370" t="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" y="11975"/>
                              </a:moveTo>
                              <a:arcTo wR="-10800" hR="-10800" stAng="10425103" swAng="-10681288"/>
                              <a:lnTo>
                                <a:pt x="30" y="11604"/>
                              </a:lnTo>
                              <a:arcTo wR="10800" hR="10800" stAng="10543814" swAng="10681288"/>
                              <a:lnTo>
                                <a:pt x="24220" y="9331"/>
                              </a:lnTo>
                              <a:lnTo>
                                <a:pt x="21830" y="12309"/>
                              </a:lnTo>
                              <a:lnTo>
                                <a:pt x="18852" y="99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3pt;margin-top:3.05pt;width:17.95pt;height:17.9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39370" t="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" y="11975"/>
                              </a:moveTo>
                              <a:arcTo wR="-10800" hR="-10800" stAng="10425103" swAng="-10681288"/>
                              <a:lnTo>
                                <a:pt x="30" y="11604"/>
                              </a:lnTo>
                              <a:arcTo wR="10800" hR="10800" stAng="10543814" swAng="10681288"/>
                              <a:lnTo>
                                <a:pt x="24220" y="9331"/>
                              </a:lnTo>
                              <a:lnTo>
                                <a:pt x="21830" y="12309"/>
                              </a:lnTo>
                              <a:lnTo>
                                <a:pt x="18852" y="99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3.05pt;width:17.95pt;height:17.9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фигура 16 так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1 по 6 такты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чики поворачиваются лицом к середине, положив обе руки на пояс, идут  «шагом с каблука» друг за другом и заводят два больших круга (как показано на рисунке). Девочки, стоящие в линии, расходятся «шагом с каблука» (движение № 2, см. приложение 1) по своим двум кружочкам. При этом руки держат перед грудью согнутые в локтях, покачивая кистями рук на каждый шаг то вправо, то влево. ( рис.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</wp:posOffset>
                </wp:positionH>
                <wp:positionV relativeFrom="paragraph">
                  <wp:posOffset>273050</wp:posOffset>
                </wp:positionV>
                <wp:extent cx="1224915" cy="1024890"/>
                <wp:effectExtent l="14160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7163600">
                          <a:off x="0" y="0"/>
                          <a:ext cx="1225080" cy="1024920"/>
                        </a:xfrm>
                        <a:custGeom>
                          <a:avLst/>
                          <a:gdLst>
                            <a:gd name="textAreaLeft" fmla="*/ -360 w 694440"/>
                            <a:gd name="textAreaRight" fmla="*/ 694440 w 694440"/>
                            <a:gd name="textAreaTop" fmla="*/ 0 h 581040"/>
                            <a:gd name="textAreaBottom" fmla="*/ 581040 h 58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15" y="802"/>
                              </a:moveTo>
                              <a:arcTo wR="-10800" hR="-10800" stAng="-6733484" swAng="-11272127"/>
                              <a:lnTo>
                                <a:pt x="5385" y="1456"/>
                              </a:lnTo>
                              <a:arcTo wR="10800" hR="10800" stAng="-7205611" swAng="11272127"/>
                              <a:lnTo>
                                <a:pt x="15906" y="23297"/>
                              </a:lnTo>
                              <a:lnTo>
                                <a:pt x="12386" y="21819"/>
                              </a:lnTo>
                              <a:lnTo>
                                <a:pt x="13864" y="182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85pt;margin-top:21.5pt;width:96.4pt;height:80.65pt;flip:xy;mso-wrap-style:none;v-text-anchor:middle;rotation:286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2628265" cy="113665"/>
                <wp:effectExtent l="8890" t="571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13760"/>
                          <a:chOff x="0" y="0"/>
                          <a:chExt cx="2628360" cy="113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952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5120"/>
                            <a:ext cx="11952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15120"/>
                            <a:ext cx="11952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960" y="15120"/>
                            <a:ext cx="11952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3880" y="15120"/>
                            <a:ext cx="11952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080" y="15120"/>
                            <a:ext cx="11952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0640" y="15120"/>
                            <a:ext cx="11952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8840" y="15120"/>
                            <a:ext cx="11952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35pt;width:206.95pt;height:8.95pt" coordorigin="180,287" coordsize="4139,179">
                <v:shape id="shape_0" fillcolor="black" stroked="t" o:allowincell="f" style="position:absolute;left:180;top:288;width:187;height:154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4;top:312;width:187;height:154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09;top:312;width:187;height:154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73;top:312;width:187;height:154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38;top:312;width:187;height:154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02;top:312;width:187;height:154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67;top:312;width:187;height:154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31;top:312;width:187;height:154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43050</wp:posOffset>
                </wp:positionH>
                <wp:positionV relativeFrom="paragraph">
                  <wp:posOffset>68580</wp:posOffset>
                </wp:positionV>
                <wp:extent cx="1143000" cy="1016635"/>
                <wp:effectExtent l="8255" t="0" r="13779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321800">
                          <a:off x="0" y="0"/>
                          <a:ext cx="1143000" cy="101664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-360 h 576360"/>
                            <a:gd name="textAreaBottom" fmla="*/ 576360 h 57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15" y="802"/>
                              </a:moveTo>
                              <a:arcTo wR="-10800" hR="-10800" stAng="-6733484" swAng="-11262967"/>
                              <a:lnTo>
                                <a:pt x="5410" y="1441"/>
                              </a:lnTo>
                              <a:arcTo wR="10800" hR="10800" stAng="-7196451" swAng="11262967"/>
                              <a:lnTo>
                                <a:pt x="15906" y="23297"/>
                              </a:lnTo>
                              <a:lnTo>
                                <a:pt x="12386" y="21819"/>
                              </a:lnTo>
                              <a:lnTo>
                                <a:pt x="13864" y="182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5pt;margin-top:5.4pt;width:89.95pt;height:80pt;flip:y;mso-wrap-style:none;v-text-anchor:middle;rotation:288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25575</wp:posOffset>
                </wp:positionH>
                <wp:positionV relativeFrom="paragraph">
                  <wp:posOffset>245110</wp:posOffset>
                </wp:positionV>
                <wp:extent cx="1206500" cy="956310"/>
                <wp:effectExtent l="12700" t="0" r="6223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63600">
                          <a:off x="0" y="0"/>
                          <a:ext cx="1206360" cy="956160"/>
                        </a:xfrm>
                        <a:custGeom>
                          <a:avLst/>
                          <a:gdLst>
                            <a:gd name="textAreaLeft" fmla="*/ 0 w 684000"/>
                            <a:gd name="textAreaRight" fmla="*/ 684360 w 684000"/>
                            <a:gd name="textAreaTop" fmla="*/ 0 h 542160"/>
                            <a:gd name="textAreaBottom" fmla="*/ 542520 h 54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017" y="3879"/>
                              </a:moveTo>
                              <a:arcTo wR="-10415" hR="-10415" stAng="-8301302" swAng="-9637185"/>
                              <a:lnTo>
                                <a:pt x="5568" y="1352"/>
                              </a:lnTo>
                              <a:arcTo wR="10800" hR="10800" stAng="-7138488" swAng="9637185"/>
                              <a:lnTo>
                                <a:pt x="20888" y="19771"/>
                              </a:lnTo>
                              <a:lnTo>
                                <a:pt x="16805" y="20010"/>
                              </a:lnTo>
                              <a:lnTo>
                                <a:pt x="16565" y="159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25pt;margin-top:19.3pt;width:94.95pt;height:75.25pt;mso-wrap-style:none;v-text-anchor:middle;rotation:286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6370</wp:posOffset>
                </wp:positionH>
                <wp:positionV relativeFrom="paragraph">
                  <wp:posOffset>320675</wp:posOffset>
                </wp:positionV>
                <wp:extent cx="1217295" cy="796290"/>
                <wp:effectExtent l="132080" t="0" r="3937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21800">
                          <a:off x="0" y="0"/>
                          <a:ext cx="1217160" cy="796320"/>
                        </a:xfrm>
                        <a:custGeom>
                          <a:avLst/>
                          <a:gdLst>
                            <a:gd name="textAreaLeft" fmla="*/ 0 w 690120"/>
                            <a:gd name="textAreaRight" fmla="*/ 690120 w 690120"/>
                            <a:gd name="textAreaTop" fmla="*/ 0 h 451440"/>
                            <a:gd name="textAreaBottom" fmla="*/ 451800 h 45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017" y="3879"/>
                              </a:moveTo>
                              <a:arcTo wR="-10415" hR="-10415" stAng="-8301302" swAng="-9739764"/>
                              <a:lnTo>
                                <a:pt x="5289" y="1512"/>
                              </a:lnTo>
                              <a:arcTo wR="10800" hR="10800" stAng="-7241067" swAng="9739764"/>
                              <a:lnTo>
                                <a:pt x="20888" y="19771"/>
                              </a:lnTo>
                              <a:lnTo>
                                <a:pt x="16805" y="20010"/>
                              </a:lnTo>
                              <a:lnTo>
                                <a:pt x="16565" y="159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1pt;margin-top:25.25pt;width:95.8pt;height:62.65pt;flip:x;mso-wrap-style:none;v-text-anchor:middle;rotation:293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ис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262763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14480"/>
                          <a:chOff x="0" y="0"/>
                          <a:chExt cx="26276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95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95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95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95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0"/>
                            <a:ext cx="1195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0"/>
                            <a:ext cx="1195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0"/>
                            <a:ext cx="1195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5pt;width:206.9pt;height:9pt" coordorigin="180,157" coordsize="4138,180">
                <v:oval id="shape_0" fillcolor="black" stroked="t" o:allowincell="f" style="position:absolute;left:180;top:157;width:18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1;top:157;width:18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0;top:157;width:18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1;top:157;width:18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40;top:157;width:18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20;top:157;width:18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33;top:157;width:18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30;top:157;width:18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-8 такты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станавливаясь, мальчики подходят к ближайшей девочке и пары исполняют 2 полных поворота по часовой стрелке, соединив руки в положение «замок». (рис.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47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8255" t="5715" r="8890" b="107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pt;margin-top:4.9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8255" t="5715" r="8890" b="107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12.4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24765" simplePos="0" locked="0" layoutInCell="0" allowOverlap="1" relativeHeight="115">
                <wp:simplePos x="0" y="0"/>
                <wp:positionH relativeFrom="column">
                  <wp:posOffset>523875</wp:posOffset>
                </wp:positionH>
                <wp:positionV relativeFrom="paragraph">
                  <wp:posOffset>197485</wp:posOffset>
                </wp:positionV>
                <wp:extent cx="215900" cy="222885"/>
                <wp:effectExtent l="5080" t="36830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677600">
                          <a:off x="0" y="0"/>
                          <a:ext cx="216000" cy="222840"/>
                        </a:xfrm>
                        <a:custGeom>
                          <a:avLst/>
                          <a:gdLst>
                            <a:gd name="textAreaLeft" fmla="*/ 360 w 122400"/>
                            <a:gd name="textAreaRight" fmla="*/ 123120 w 12240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9" y="9882"/>
                              </a:moveTo>
                              <a:arcTo wR="-10800" hR="-10800" stAng="-10507423" swAng="-9567361"/>
                              <a:lnTo>
                                <a:pt x="1046" y="6164"/>
                              </a:lnTo>
                              <a:arcTo wR="10800" hR="10800" stAng="-9274785" swAng="9567361"/>
                              <a:lnTo>
                                <a:pt x="24251" y="11948"/>
                              </a:lnTo>
                              <a:lnTo>
                                <a:pt x="21331" y="14408"/>
                              </a:lnTo>
                              <a:lnTo>
                                <a:pt x="18871" y="114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5pt;margin-top:15.55pt;width:16.95pt;height:17.5pt;flip:xy;mso-wrap-style:none;v-text-anchor:middle;rotation:78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6510" simplePos="0" locked="0" layoutInCell="0" allowOverlap="1" relativeHeight="125">
                <wp:simplePos x="0" y="0"/>
                <wp:positionH relativeFrom="column">
                  <wp:posOffset>3164840</wp:posOffset>
                </wp:positionH>
                <wp:positionV relativeFrom="paragraph">
                  <wp:posOffset>103505</wp:posOffset>
                </wp:positionV>
                <wp:extent cx="216535" cy="222885"/>
                <wp:effectExtent l="5715" t="34290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443600">
                          <a:off x="0" y="0"/>
                          <a:ext cx="216360" cy="222840"/>
                        </a:xfrm>
                        <a:custGeom>
                          <a:avLst/>
                          <a:gdLst>
                            <a:gd name="textAreaLeft" fmla="*/ -360 w 122760"/>
                            <a:gd name="textAreaRight" fmla="*/ 122760 w 12276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9" y="9882"/>
                              </a:moveTo>
                              <a:arcTo wR="-10800" hR="-10800" stAng="-10507423" swAng="-9567361"/>
                              <a:lnTo>
                                <a:pt x="1046" y="6164"/>
                              </a:lnTo>
                              <a:arcTo wR="10800" hR="10800" stAng="-9274785" swAng="9567361"/>
                              <a:lnTo>
                                <a:pt x="24251" y="11948"/>
                              </a:lnTo>
                              <a:lnTo>
                                <a:pt x="21331" y="14408"/>
                              </a:lnTo>
                              <a:lnTo>
                                <a:pt x="18871" y="114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2pt;margin-top:8.1pt;width:17pt;height:17.5pt;flip:xy;mso-wrap-style:none;v-text-anchor:middle;rotation:74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114935" simplePos="0" locked="0" layoutInCell="0" allowOverlap="1" relativeHeight="128">
                <wp:simplePos x="0" y="0"/>
                <wp:positionH relativeFrom="column">
                  <wp:posOffset>732155</wp:posOffset>
                </wp:positionH>
                <wp:positionV relativeFrom="paragraph">
                  <wp:posOffset>191135</wp:posOffset>
                </wp:positionV>
                <wp:extent cx="216535" cy="223520"/>
                <wp:effectExtent l="0" t="5715" r="3810" b="285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4734800">
                          <a:off x="0" y="0"/>
                          <a:ext cx="216360" cy="223560"/>
                        </a:xfrm>
                        <a:custGeom>
                          <a:avLst/>
                          <a:gdLst>
                            <a:gd name="textAreaLeft" fmla="*/ -360 w 122760"/>
                            <a:gd name="textAreaRight" fmla="*/ 122760 w 122760"/>
                            <a:gd name="textAreaTop" fmla="*/ 360 h 126720"/>
                            <a:gd name="textAreaBottom" fmla="*/ 12744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7" y="9797"/>
                              </a:moveTo>
                              <a:arcTo wR="-10800" hR="-10800" stAng="-10480341" swAng="-9594444"/>
                              <a:lnTo>
                                <a:pt x="1046" y="6164"/>
                              </a:lnTo>
                              <a:arcTo wR="10800" hR="10800" stAng="-9274785" swAng="9594444"/>
                              <a:lnTo>
                                <a:pt x="24242" y="12053"/>
                              </a:lnTo>
                              <a:lnTo>
                                <a:pt x="21303" y="14491"/>
                              </a:lnTo>
                              <a:lnTo>
                                <a:pt x="18865" y="115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5pt;margin-top:15.05pt;width:17pt;height:17.55pt;flip:xy;mso-wrap-style:none;v-text-anchor:middle;rotation:245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114935" simplePos="0" locked="0" layoutInCell="0" allowOverlap="1" relativeHeight="129">
                <wp:simplePos x="0" y="0"/>
                <wp:positionH relativeFrom="column">
                  <wp:posOffset>3380740</wp:posOffset>
                </wp:positionH>
                <wp:positionV relativeFrom="paragraph">
                  <wp:posOffset>89535</wp:posOffset>
                </wp:positionV>
                <wp:extent cx="216535" cy="223520"/>
                <wp:effectExtent l="0" t="5715" r="3810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4734800">
                          <a:off x="0" y="0"/>
                          <a:ext cx="216360" cy="223560"/>
                        </a:xfrm>
                        <a:custGeom>
                          <a:avLst/>
                          <a:gdLst>
                            <a:gd name="textAreaLeft" fmla="*/ -360 w 122760"/>
                            <a:gd name="textAreaRight" fmla="*/ 122760 w 122760"/>
                            <a:gd name="textAreaTop" fmla="*/ 360 h 126720"/>
                            <a:gd name="textAreaBottom" fmla="*/ 12744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7" y="9797"/>
                              </a:moveTo>
                              <a:arcTo wR="-10800" hR="-10800" stAng="-10480341" swAng="-9594444"/>
                              <a:lnTo>
                                <a:pt x="1046" y="6164"/>
                              </a:lnTo>
                              <a:arcTo wR="10800" hR="10800" stAng="-9274785" swAng="9594444"/>
                              <a:lnTo>
                                <a:pt x="24242" y="12053"/>
                              </a:lnTo>
                              <a:lnTo>
                                <a:pt x="21303" y="14491"/>
                              </a:lnTo>
                              <a:lnTo>
                                <a:pt x="18865" y="115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2pt;margin-top:7.05pt;width:17pt;height:17.55pt;flip:xy;mso-wrap-style:none;v-text-anchor:middle;rotation:245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3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2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37180</wp:posOffset>
                </wp:positionH>
                <wp:positionV relativeFrom="paragraph">
                  <wp:posOffset>162560</wp:posOffset>
                </wp:positionV>
                <wp:extent cx="216535" cy="222885"/>
                <wp:effectExtent l="8890" t="5080" r="3238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667200">
                          <a:off x="0" y="0"/>
                          <a:ext cx="216360" cy="222840"/>
                        </a:xfrm>
                        <a:custGeom>
                          <a:avLst/>
                          <a:gdLst>
                            <a:gd name="textAreaLeft" fmla="*/ -360 w 122760"/>
                            <a:gd name="textAreaRight" fmla="*/ 122760 w 12276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9" y="9882"/>
                              </a:moveTo>
                              <a:arcTo wR="-10800" hR="-10800" stAng="-10507423" swAng="-9567361"/>
                              <a:lnTo>
                                <a:pt x="1046" y="6164"/>
                              </a:lnTo>
                              <a:arcTo wR="10800" hR="10800" stAng="-9274785" swAng="9567361"/>
                              <a:lnTo>
                                <a:pt x="24251" y="11948"/>
                              </a:lnTo>
                              <a:lnTo>
                                <a:pt x="21331" y="14408"/>
                              </a:lnTo>
                              <a:lnTo>
                                <a:pt x="18871" y="114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4pt;margin-top:12.75pt;width:17pt;height:17.5pt;flip:xy;mso-wrap-style:none;v-text-anchor:middle;rotation:161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94430</wp:posOffset>
                </wp:positionH>
                <wp:positionV relativeFrom="paragraph">
                  <wp:posOffset>124460</wp:posOffset>
                </wp:positionV>
                <wp:extent cx="216535" cy="222885"/>
                <wp:effectExtent l="8890" t="5080" r="3238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667200">
                          <a:off x="0" y="0"/>
                          <a:ext cx="216360" cy="222840"/>
                        </a:xfrm>
                        <a:custGeom>
                          <a:avLst/>
                          <a:gdLst>
                            <a:gd name="textAreaLeft" fmla="*/ -360 w 122760"/>
                            <a:gd name="textAreaRight" fmla="*/ 122760 w 12276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9" y="9882"/>
                              </a:moveTo>
                              <a:arcTo wR="-10800" hR="-10800" stAng="-10507423" swAng="-9567361"/>
                              <a:lnTo>
                                <a:pt x="1046" y="6164"/>
                              </a:lnTo>
                              <a:arcTo wR="10800" hR="10800" stAng="-9274785" swAng="9567361"/>
                              <a:lnTo>
                                <a:pt x="24251" y="11948"/>
                              </a:lnTo>
                              <a:lnTo>
                                <a:pt x="21331" y="14408"/>
                              </a:lnTo>
                              <a:lnTo>
                                <a:pt x="18871" y="114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9pt;margin-top:9.75pt;width:17pt;height:17.5pt;flip:xy;mso-wrap-style:none;v-text-anchor:middle;rotation:161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5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14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9720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pt;margin-top:9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54450</wp:posOffset>
                </wp:positionH>
                <wp:positionV relativeFrom="paragraph">
                  <wp:posOffset>97790</wp:posOffset>
                </wp:positionV>
                <wp:extent cx="114300" cy="114300"/>
                <wp:effectExtent l="8255" t="5715" r="8890" b="107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3.5pt;margin-top:7.7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8765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8255" t="5715" r="8890" b="1079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9.5pt;margin-top:10.2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3825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8255" t="5715" r="8890" b="107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7.5pt;margin-top:15.2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75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39370" t="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" y="11975"/>
                              </a:moveTo>
                              <a:arcTo wR="-10800" hR="-10800" stAng="10425103" swAng="-10681288"/>
                              <a:lnTo>
                                <a:pt x="30" y="11604"/>
                              </a:lnTo>
                              <a:arcTo wR="10800" hR="10800" stAng="10543814" swAng="10681288"/>
                              <a:lnTo>
                                <a:pt x="24220" y="9331"/>
                              </a:lnTo>
                              <a:lnTo>
                                <a:pt x="21830" y="12309"/>
                              </a:lnTo>
                              <a:lnTo>
                                <a:pt x="18852" y="99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pt;margin-top:15.2pt;width:17.95pt;height:17.9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957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39370" t="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" y="11975"/>
                              </a:moveTo>
                              <a:arcTo wR="-10800" hR="-10800" stAng="10425103" swAng="-10681288"/>
                              <a:lnTo>
                                <a:pt x="30" y="11604"/>
                              </a:lnTo>
                              <a:arcTo wR="10800" hR="10800" stAng="10543814" swAng="10681288"/>
                              <a:lnTo>
                                <a:pt x="24220" y="9331"/>
                              </a:lnTo>
                              <a:lnTo>
                                <a:pt x="21830" y="12309"/>
                              </a:lnTo>
                              <a:lnTo>
                                <a:pt x="18852" y="99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pt;margin-top:12.2pt;width:17.95pt;height:17.9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0180</wp:posOffset>
                </wp:positionH>
                <wp:positionV relativeFrom="paragraph">
                  <wp:posOffset>66040</wp:posOffset>
                </wp:positionV>
                <wp:extent cx="216535" cy="222885"/>
                <wp:effectExtent l="8890" t="5080" r="3238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667200">
                          <a:off x="0" y="0"/>
                          <a:ext cx="216360" cy="222840"/>
                        </a:xfrm>
                        <a:custGeom>
                          <a:avLst/>
                          <a:gdLst>
                            <a:gd name="textAreaLeft" fmla="*/ -360 w 122760"/>
                            <a:gd name="textAreaRight" fmla="*/ 122760 w 12276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9" y="9882"/>
                              </a:moveTo>
                              <a:arcTo wR="-10800" hR="-10800" stAng="-10507423" swAng="-9567361"/>
                              <a:lnTo>
                                <a:pt x="1046" y="6164"/>
                              </a:lnTo>
                              <a:arcTo wR="10800" hR="10800" stAng="-9274785" swAng="9567361"/>
                              <a:lnTo>
                                <a:pt x="24251" y="11948"/>
                              </a:lnTo>
                              <a:lnTo>
                                <a:pt x="21331" y="14408"/>
                              </a:lnTo>
                              <a:lnTo>
                                <a:pt x="18871" y="114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4pt;margin-top:5.15pt;width:17pt;height:17.5pt;flip:xy;mso-wrap-style:none;v-text-anchor:middle;rotation:161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78230</wp:posOffset>
                </wp:positionH>
                <wp:positionV relativeFrom="paragraph">
                  <wp:posOffset>8890</wp:posOffset>
                </wp:positionV>
                <wp:extent cx="216535" cy="222885"/>
                <wp:effectExtent l="8890" t="5080" r="3238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667200">
                          <a:off x="0" y="0"/>
                          <a:ext cx="216360" cy="222840"/>
                        </a:xfrm>
                        <a:custGeom>
                          <a:avLst/>
                          <a:gdLst>
                            <a:gd name="textAreaLeft" fmla="*/ -360 w 122760"/>
                            <a:gd name="textAreaRight" fmla="*/ 122760 w 12276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9" y="9882"/>
                              </a:moveTo>
                              <a:arcTo wR="-10800" hR="-10800" stAng="-10507423" swAng="-9567361"/>
                              <a:lnTo>
                                <a:pt x="1046" y="6164"/>
                              </a:lnTo>
                              <a:arcTo wR="10800" hR="10800" stAng="-9274785" swAng="9567361"/>
                              <a:lnTo>
                                <a:pt x="24251" y="11948"/>
                              </a:lnTo>
                              <a:lnTo>
                                <a:pt x="21331" y="14408"/>
                              </a:lnTo>
                              <a:lnTo>
                                <a:pt x="18871" y="114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9pt;margin-top:0.65pt;width:17pt;height:17.5pt;flip:xy;mso-wrap-style:none;v-text-anchor:middle;rotation:161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pt;margin-top:1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3350</wp:posOffset>
                </wp:positionH>
                <wp:positionV relativeFrom="paragraph">
                  <wp:posOffset>26670</wp:posOffset>
                </wp:positionV>
                <wp:extent cx="114300" cy="114300"/>
                <wp:effectExtent l="8255" t="5715" r="8890" b="107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.5pt;margin-top:2.1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795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39370" t="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" y="11975"/>
                              </a:moveTo>
                              <a:arcTo wR="-10800" hR="-10800" stAng="10425103" swAng="-10681288"/>
                              <a:lnTo>
                                <a:pt x="30" y="11604"/>
                              </a:lnTo>
                              <a:arcTo wR="10800" hR="10800" stAng="10543814" swAng="10681288"/>
                              <a:lnTo>
                                <a:pt x="24220" y="9331"/>
                              </a:lnTo>
                              <a:lnTo>
                                <a:pt x="21830" y="12309"/>
                              </a:lnTo>
                              <a:lnTo>
                                <a:pt x="18852" y="99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pt;margin-top:3.6pt;width:17.95pt;height:17.9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0</wp:posOffset>
                </wp:positionH>
                <wp:positionV relativeFrom="paragraph">
                  <wp:posOffset>96520</wp:posOffset>
                </wp:positionV>
                <wp:extent cx="228600" cy="241300"/>
                <wp:effectExtent l="38735" t="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41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36800"/>
                            <a:gd name="textAreaBottom" fmla="*/ 13716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" y="11975"/>
                              </a:moveTo>
                              <a:arcTo wR="-10800" hR="-10800" stAng="10425103" swAng="-10681288"/>
                              <a:lnTo>
                                <a:pt x="30" y="11604"/>
                              </a:lnTo>
                              <a:arcTo wR="10800" hR="10800" stAng="10543814" swAng="10681288"/>
                              <a:lnTo>
                                <a:pt x="24220" y="9331"/>
                              </a:lnTo>
                              <a:lnTo>
                                <a:pt x="21830" y="12309"/>
                              </a:lnTo>
                              <a:lnTo>
                                <a:pt x="18852" y="99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5pt;margin-top:7.6pt;width:17.95pt;height:18.9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Рис. 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0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9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6510" simplePos="0" locked="0" layoutInCell="0" allowOverlap="1" relativeHeight="124">
                <wp:simplePos x="0" y="0"/>
                <wp:positionH relativeFrom="column">
                  <wp:posOffset>542290</wp:posOffset>
                </wp:positionH>
                <wp:positionV relativeFrom="paragraph">
                  <wp:posOffset>193675</wp:posOffset>
                </wp:positionV>
                <wp:extent cx="216535" cy="222885"/>
                <wp:effectExtent l="5715" t="34290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443600">
                          <a:off x="0" y="0"/>
                          <a:ext cx="216360" cy="222840"/>
                        </a:xfrm>
                        <a:custGeom>
                          <a:avLst/>
                          <a:gdLst>
                            <a:gd name="textAreaLeft" fmla="*/ -360 w 122760"/>
                            <a:gd name="textAreaRight" fmla="*/ 122760 w 12276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9" y="9882"/>
                              </a:moveTo>
                              <a:arcTo wR="-10800" hR="-10800" stAng="-10507423" swAng="-9567361"/>
                              <a:lnTo>
                                <a:pt x="1046" y="6164"/>
                              </a:lnTo>
                              <a:arcTo wR="10800" hR="10800" stAng="-9274785" swAng="9567361"/>
                              <a:lnTo>
                                <a:pt x="24251" y="11948"/>
                              </a:lnTo>
                              <a:lnTo>
                                <a:pt x="21331" y="14408"/>
                              </a:lnTo>
                              <a:lnTo>
                                <a:pt x="18871" y="114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7pt;margin-top:15.2pt;width:17pt;height:17.5pt;flip:xy;mso-wrap-style:none;v-text-anchor:middle;rotation:74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6510" simplePos="0" locked="0" layoutInCell="0" allowOverlap="1" relativeHeight="126">
                <wp:simplePos x="0" y="0"/>
                <wp:positionH relativeFrom="column">
                  <wp:posOffset>3158490</wp:posOffset>
                </wp:positionH>
                <wp:positionV relativeFrom="paragraph">
                  <wp:posOffset>85725</wp:posOffset>
                </wp:positionV>
                <wp:extent cx="216535" cy="222885"/>
                <wp:effectExtent l="5715" t="34290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443600">
                          <a:off x="0" y="0"/>
                          <a:ext cx="216360" cy="222840"/>
                        </a:xfrm>
                        <a:custGeom>
                          <a:avLst/>
                          <a:gdLst>
                            <a:gd name="textAreaLeft" fmla="*/ -360 w 122760"/>
                            <a:gd name="textAreaRight" fmla="*/ 122760 w 12276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9" y="9882"/>
                              </a:moveTo>
                              <a:arcTo wR="-10800" hR="-10800" stAng="-10507423" swAng="-9567361"/>
                              <a:lnTo>
                                <a:pt x="1046" y="6164"/>
                              </a:lnTo>
                              <a:arcTo wR="10800" hR="10800" stAng="-9274785" swAng="9567361"/>
                              <a:lnTo>
                                <a:pt x="24251" y="11948"/>
                              </a:lnTo>
                              <a:lnTo>
                                <a:pt x="21331" y="14408"/>
                              </a:lnTo>
                              <a:lnTo>
                                <a:pt x="18871" y="114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7pt;margin-top:6.7pt;width:17pt;height:17.5pt;flip:xy;mso-wrap-style:none;v-text-anchor:middle;rotation:74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114935" simplePos="0" locked="0" layoutInCell="0" allowOverlap="1" relativeHeight="127">
                <wp:simplePos x="0" y="0"/>
                <wp:positionH relativeFrom="column">
                  <wp:posOffset>738505</wp:posOffset>
                </wp:positionH>
                <wp:positionV relativeFrom="paragraph">
                  <wp:posOffset>173355</wp:posOffset>
                </wp:positionV>
                <wp:extent cx="216535" cy="223520"/>
                <wp:effectExtent l="0" t="5715" r="3810" b="285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4734800">
                          <a:off x="0" y="0"/>
                          <a:ext cx="216360" cy="223560"/>
                        </a:xfrm>
                        <a:custGeom>
                          <a:avLst/>
                          <a:gdLst>
                            <a:gd name="textAreaLeft" fmla="*/ -360 w 122760"/>
                            <a:gd name="textAreaRight" fmla="*/ 122760 w 122760"/>
                            <a:gd name="textAreaTop" fmla="*/ 360 h 126720"/>
                            <a:gd name="textAreaBottom" fmla="*/ 12744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7" y="9797"/>
                              </a:moveTo>
                              <a:arcTo wR="-10800" hR="-10800" stAng="-10480341" swAng="-9594444"/>
                              <a:lnTo>
                                <a:pt x="1046" y="6164"/>
                              </a:lnTo>
                              <a:arcTo wR="10800" hR="10800" stAng="-9274785" swAng="9594444"/>
                              <a:lnTo>
                                <a:pt x="24242" y="12053"/>
                              </a:lnTo>
                              <a:lnTo>
                                <a:pt x="21303" y="14491"/>
                              </a:lnTo>
                              <a:lnTo>
                                <a:pt x="18865" y="115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15pt;margin-top:13.65pt;width:17pt;height:17.55pt;flip:xy;mso-wrap-style:none;v-text-anchor:middle;rotation:245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114935" simplePos="0" locked="0" layoutInCell="0" allowOverlap="1" relativeHeight="130">
                <wp:simplePos x="0" y="0"/>
                <wp:positionH relativeFrom="column">
                  <wp:posOffset>3368040</wp:posOffset>
                </wp:positionH>
                <wp:positionV relativeFrom="paragraph">
                  <wp:posOffset>65405</wp:posOffset>
                </wp:positionV>
                <wp:extent cx="216535" cy="223520"/>
                <wp:effectExtent l="0" t="5715" r="3810" b="285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4734800">
                          <a:off x="0" y="0"/>
                          <a:ext cx="216360" cy="223560"/>
                        </a:xfrm>
                        <a:custGeom>
                          <a:avLst/>
                          <a:gdLst>
                            <a:gd name="textAreaLeft" fmla="*/ -360 w 122760"/>
                            <a:gd name="textAreaRight" fmla="*/ 122760 w 122760"/>
                            <a:gd name="textAreaTop" fmla="*/ 360 h 126720"/>
                            <a:gd name="textAreaBottom" fmla="*/ 12744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7" y="9797"/>
                              </a:moveTo>
                              <a:arcTo wR="-10800" hR="-10800" stAng="-10480341" swAng="-9594444"/>
                              <a:lnTo>
                                <a:pt x="1046" y="6164"/>
                              </a:lnTo>
                              <a:arcTo wR="10800" hR="10800" stAng="-9274785" swAng="9594444"/>
                              <a:lnTo>
                                <a:pt x="24242" y="12053"/>
                              </a:lnTo>
                              <a:lnTo>
                                <a:pt x="21303" y="14491"/>
                              </a:lnTo>
                              <a:lnTo>
                                <a:pt x="18865" y="115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2pt;margin-top:5.15pt;width:17pt;height:17.55pt;flip:xy;mso-wrap-style:none;v-text-anchor:middle;rotation:245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8255" t="5715" r="8890" b="107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pt;margin-top:2.4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8255" t="5715" r="8890" b="107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10.4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-16 такты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ец 8 такта две пары, стоящие ближе к авансцене, одновременно поднимают соединенные руки, образуя «воротца» (см. приложение 4). Остальные пары, «простым бегом», поделившись пополам, по очереди проходят в «воротца» первых пар. Затем разворачиваются и расходятся в разные стороны на право и налево. Продолжают движение вдоль кулис к заднему плану сцены. И   встретившись на заднем плане, они образуют полукруг. Мальчики становятся за спинами девочек. (рис. 6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1020</wp:posOffset>
                </wp:positionH>
                <wp:positionV relativeFrom="paragraph">
                  <wp:posOffset>685800</wp:posOffset>
                </wp:positionV>
                <wp:extent cx="11938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2.6pt;margin-top:54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95120</wp:posOffset>
                </wp:positionH>
                <wp:positionV relativeFrom="paragraph">
                  <wp:posOffset>1371600</wp:posOffset>
                </wp:positionV>
                <wp:extent cx="11938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5.6pt;margin-top:108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66520</wp:posOffset>
                </wp:positionH>
                <wp:positionV relativeFrom="paragraph">
                  <wp:posOffset>914400</wp:posOffset>
                </wp:positionV>
                <wp:extent cx="119380" cy="114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7.6pt;margin-top:72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66520</wp:posOffset>
                </wp:positionH>
                <wp:positionV relativeFrom="paragraph">
                  <wp:posOffset>685800</wp:posOffset>
                </wp:positionV>
                <wp:extent cx="11938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7.6pt;margin-top:54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66520</wp:posOffset>
                </wp:positionH>
                <wp:positionV relativeFrom="paragraph">
                  <wp:posOffset>457200</wp:posOffset>
                </wp:positionV>
                <wp:extent cx="11938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7.6pt;margin-top:36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1020</wp:posOffset>
                </wp:positionH>
                <wp:positionV relativeFrom="paragraph">
                  <wp:posOffset>914400</wp:posOffset>
                </wp:positionV>
                <wp:extent cx="119380" cy="114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2.6pt;margin-top:72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65120</wp:posOffset>
                </wp:positionH>
                <wp:positionV relativeFrom="paragraph">
                  <wp:posOffset>1371600</wp:posOffset>
                </wp:positionV>
                <wp:extent cx="119380" cy="114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6pt;margin-top:108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84550</wp:posOffset>
                </wp:positionH>
                <wp:positionV relativeFrom="paragraph">
                  <wp:posOffset>1390650</wp:posOffset>
                </wp:positionV>
                <wp:extent cx="114300" cy="114300"/>
                <wp:effectExtent l="8255" t="5715" r="8890" b="1079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6.5pt;margin-top:109.5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8255" t="5715" r="8890" b="1079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108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81020</wp:posOffset>
                </wp:positionH>
                <wp:positionV relativeFrom="paragraph">
                  <wp:posOffset>457200</wp:posOffset>
                </wp:positionV>
                <wp:extent cx="119380" cy="1143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2.6pt;margin-top:36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8255" t="5715" r="8890" b="1079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36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8255" t="5715" r="8890" b="1079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54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8255" t="5715" r="8890" b="107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72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8255" t="5715" r="8890" b="1079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36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8255" t="5715" r="8890" b="1079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54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8255" t="5715" r="8890" b="1079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72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0</wp:posOffset>
                </wp:positionH>
                <wp:positionV relativeFrom="paragraph">
                  <wp:posOffset>1123950</wp:posOffset>
                </wp:positionV>
                <wp:extent cx="114300" cy="228600"/>
                <wp:effectExtent l="4445" t="2540" r="444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8.5pt" to="98.95pt,10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54150</wp:posOffset>
                </wp:positionH>
                <wp:positionV relativeFrom="paragraph">
                  <wp:posOffset>1123950</wp:posOffset>
                </wp:positionV>
                <wp:extent cx="114300" cy="228600"/>
                <wp:effectExtent l="4445" t="2540" r="444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88.5pt" to="123.45pt,1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90850</wp:posOffset>
                </wp:positionH>
                <wp:positionV relativeFrom="paragraph">
                  <wp:posOffset>1130300</wp:posOffset>
                </wp:positionV>
                <wp:extent cx="114300" cy="228600"/>
                <wp:effectExtent l="4445" t="2540" r="444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89pt" to="244.45pt,10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51200</wp:posOffset>
                </wp:positionH>
                <wp:positionV relativeFrom="paragraph">
                  <wp:posOffset>1130300</wp:posOffset>
                </wp:positionV>
                <wp:extent cx="114300" cy="228600"/>
                <wp:effectExtent l="4445" t="2540" r="4445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89pt" to="264.95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1435" distR="114935" simplePos="0" locked="0" layoutInCell="0" allowOverlap="1" relativeHeight="151">
                <wp:simplePos x="0" y="0"/>
                <wp:positionH relativeFrom="column">
                  <wp:posOffset>2858135</wp:posOffset>
                </wp:positionH>
                <wp:positionV relativeFrom="paragraph">
                  <wp:posOffset>107950</wp:posOffset>
                </wp:positionV>
                <wp:extent cx="2052320" cy="1376045"/>
                <wp:effectExtent l="0" t="161290" r="571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725800">
                          <a:off x="0" y="0"/>
                          <a:ext cx="2052360" cy="1375920"/>
                        </a:xfrm>
                        <a:custGeom>
                          <a:avLst/>
                          <a:gdLst>
                            <a:gd name="textAreaLeft" fmla="*/ 0 w 1163520"/>
                            <a:gd name="textAreaRight" fmla="*/ 1163880 w 1163520"/>
                            <a:gd name="textAreaTop" fmla="*/ -360 h 780120"/>
                            <a:gd name="textAreaBottom" fmla="*/ 780120 h 78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0490" y="15569"/>
                              </a:moveTo>
                              <a:arcTo wR="-10800" hR="-10800" stAng="1572176" swAng="-15727990"/>
                              <a:lnTo>
                                <a:pt x="16850" y="1854"/>
                              </a:lnTo>
                              <a:arcTo wR="10800" hR="10800" stAng="-3355814" swAng="15727990"/>
                              <a:lnTo>
                                <a:pt x="-1313" y="4839"/>
                              </a:lnTo>
                              <a:lnTo>
                                <a:pt x="2302" y="3609"/>
                              </a:lnTo>
                              <a:lnTo>
                                <a:pt x="3532" y="72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.05pt;margin-top:8.45pt;width:161.55pt;height:108.3pt;flip:y;mso-wrap-style:none;v-text-anchor:middle;rotation:264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4290" simplePos="0" locked="0" layoutInCell="0" allowOverlap="1" relativeHeight="152">
                <wp:simplePos x="0" y="0"/>
                <wp:positionH relativeFrom="column">
                  <wp:posOffset>-248285</wp:posOffset>
                </wp:positionH>
                <wp:positionV relativeFrom="paragraph">
                  <wp:posOffset>188595</wp:posOffset>
                </wp:positionV>
                <wp:extent cx="2052320" cy="1301750"/>
                <wp:effectExtent l="3175" t="147955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020600">
                          <a:off x="0" y="0"/>
                          <a:ext cx="2052360" cy="1301760"/>
                        </a:xfrm>
                        <a:custGeom>
                          <a:avLst/>
                          <a:gdLst>
                            <a:gd name="textAreaLeft" fmla="*/ 360 w 1163520"/>
                            <a:gd name="textAreaRight" fmla="*/ 1164240 w 1163520"/>
                            <a:gd name="textAreaTop" fmla="*/ 360 h 738000"/>
                            <a:gd name="textAreaBottom" fmla="*/ 738720 h 73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0490" y="15569"/>
                              </a:moveTo>
                              <a:arcTo wR="-10800" hR="-10800" stAng="1572176" swAng="-15727990"/>
                              <a:lnTo>
                                <a:pt x="16850" y="1854"/>
                              </a:lnTo>
                              <a:arcTo wR="10800" hR="10800" stAng="-3355814" swAng="15727990"/>
                              <a:lnTo>
                                <a:pt x="-1313" y="4839"/>
                              </a:lnTo>
                              <a:lnTo>
                                <a:pt x="2302" y="3609"/>
                              </a:lnTo>
                              <a:lnTo>
                                <a:pt x="3532" y="72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9.6pt;margin-top:14.85pt;width:161.55pt;height:102.45pt;flip:xy;mso-wrap-style:none;v-text-anchor:middle;rotation:267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Рис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фигура 16 так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1по 4такты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чики исполняют движение «гармошка» вправо и влево. (движение №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вочки перед мальчиками исполняют «падебаск» из стороны в стор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4 по 8 такты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ьчики делают на месте «полуприсядку с выносом ноги на каблук» 4 раза (движение № 13) (см. приложение 3). Одновременно крайние девочки, с разных сторон полукруга проходят к середине авансцены и образуют один большой круг в центре сцены. Как показано на рисунке.  Идут  «шагом с каблука».  Руки держат перед грудью согнутые в локтях, покачивая кистями рук на каждый шаг то вправо, то влево. (рис. 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637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8255" t="5715" r="8890" b="1079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1pt;margin-top:6.7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717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8255" t="5715" r="8890" b="1079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6.7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8255" t="5715" r="8890" b="1079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8.6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8255" t="5715" r="8890" b="1079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8.6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82750</wp:posOffset>
                </wp:positionH>
                <wp:positionV relativeFrom="paragraph">
                  <wp:posOffset>19050</wp:posOffset>
                </wp:positionV>
                <wp:extent cx="119380" cy="1143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5pt;margin-top:1.5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119380" cy="114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1.5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119380" cy="1143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3.4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40000</wp:posOffset>
                </wp:positionH>
                <wp:positionV relativeFrom="paragraph">
                  <wp:posOffset>30480</wp:posOffset>
                </wp:positionV>
                <wp:extent cx="119380" cy="1143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pt;margin-top:2.4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493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8255" t="5715" r="8890" b="1079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9pt;margin-top:9.9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1625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8255" t="5715" r="8890" b="1079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7.5pt;margin-top:10.9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96950</wp:posOffset>
                </wp:positionH>
                <wp:positionV relativeFrom="paragraph">
                  <wp:posOffset>168910</wp:posOffset>
                </wp:positionV>
                <wp:extent cx="119380" cy="1143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.5pt;margin-top:13.3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43200</wp:posOffset>
                </wp:positionH>
                <wp:positionV relativeFrom="paragraph">
                  <wp:posOffset>181610</wp:posOffset>
                </wp:positionV>
                <wp:extent cx="119380" cy="1143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14.3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Рис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258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8255" t="5715" r="8890" b="1079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4pt;margin-top:2.65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9690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8255" t="5715" r="8890" b="1079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pt;margin-top:9.15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119380" cy="1143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2.05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46400</wp:posOffset>
                </wp:positionH>
                <wp:positionV relativeFrom="paragraph">
                  <wp:posOffset>38735</wp:posOffset>
                </wp:positionV>
                <wp:extent cx="119380" cy="1143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pt;margin-top:3.05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3505" distR="113665" simplePos="0" locked="0" layoutInCell="0" allowOverlap="1" relativeHeight="169">
                <wp:simplePos x="0" y="0"/>
                <wp:positionH relativeFrom="column">
                  <wp:posOffset>1185545</wp:posOffset>
                </wp:positionH>
                <wp:positionV relativeFrom="paragraph">
                  <wp:posOffset>-201930</wp:posOffset>
                </wp:positionV>
                <wp:extent cx="337185" cy="1031875"/>
                <wp:effectExtent l="0" t="55245" r="0" b="1079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31200">
                          <a:off x="0" y="0"/>
                          <a:ext cx="337320" cy="1031760"/>
                        </a:xfrm>
                        <a:custGeom>
                          <a:avLst/>
                          <a:gdLst>
                            <a:gd name="textAreaLeft" fmla="*/ 25560 w 191160"/>
                            <a:gd name="textAreaRight" fmla="*/ 165600 w 191160"/>
                            <a:gd name="textAreaTop" fmla="*/ 102240 h 585000"/>
                            <a:gd name="textAreaBottom" fmla="*/ 424080 h 58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-15.95pt;width:26.5pt;height:81.2pt;mso-wrap-style:none;v-text-anchor:middle;rotation:27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70">
                <wp:simplePos x="0" y="0"/>
                <wp:positionH relativeFrom="column">
                  <wp:posOffset>2446655</wp:posOffset>
                </wp:positionH>
                <wp:positionV relativeFrom="paragraph">
                  <wp:posOffset>-210820</wp:posOffset>
                </wp:positionV>
                <wp:extent cx="337185" cy="1025525"/>
                <wp:effectExtent l="0" t="635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7800">
                          <a:off x="0" y="0"/>
                          <a:ext cx="337320" cy="1025640"/>
                        </a:xfrm>
                        <a:custGeom>
                          <a:avLst/>
                          <a:gdLst>
                            <a:gd name="textAreaLeft" fmla="*/ 25560 w 191160"/>
                            <a:gd name="textAreaRight" fmla="*/ 165600 w 191160"/>
                            <a:gd name="textAreaTop" fmla="*/ 101520 h 581400"/>
                            <a:gd name="textAreaBottom" fmla="*/ 421560 h 58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-16.65pt;width:26.5pt;height:80.7pt;flip:x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9 по 12 такт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чики делают 2  поворота вокруг себя  «шагом с каблу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вочки исполняют «одинарную дробь» лицом в круг (руки закрыты на пояс). (движение № 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-16 такты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и «простым бегом» подбегают к девочкам, встают за их спиной, положив обе руки на талию  девочек. (рис. 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5715" r="8890" b="1079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6.35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82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5715" r="8890" b="1079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1pt;margin-top:6.35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67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8255" t="5715" r="8890" b="1079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pt;margin-top:10.25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1450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8255" t="5715" r="8890" b="1079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9.25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55650</wp:posOffset>
                </wp:positionH>
                <wp:positionV relativeFrom="paragraph">
                  <wp:posOffset>15875</wp:posOffset>
                </wp:positionV>
                <wp:extent cx="114300" cy="228600"/>
                <wp:effectExtent l="4445" t="254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.25pt" to="68.4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19200</wp:posOffset>
                </wp:positionH>
                <wp:positionV relativeFrom="paragraph">
                  <wp:posOffset>34925</wp:posOffset>
                </wp:positionV>
                <wp:extent cx="114300" cy="228600"/>
                <wp:effectExtent l="0" t="2540" r="444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.75pt" to="104.95pt,2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509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7pt;margin-top:7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7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1950</wp:posOffset>
                </wp:positionH>
                <wp:positionV relativeFrom="paragraph">
                  <wp:posOffset>8255</wp:posOffset>
                </wp:positionV>
                <wp:extent cx="342900" cy="228600"/>
                <wp:effectExtent l="3175" t="4445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0.65pt" to="55.4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79550</wp:posOffset>
                </wp:positionH>
                <wp:positionV relativeFrom="paragraph">
                  <wp:posOffset>27305</wp:posOffset>
                </wp:positionV>
                <wp:extent cx="228600" cy="228600"/>
                <wp:effectExtent l="0" t="3810" r="381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2.15pt" to="134.45pt,2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3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398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5.5pt;margin-top:5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8255" t="5715" r="8890" b="1079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12.05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8255" t="5715" r="8890" b="1079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3pt;margin-top:10.05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66850</wp:posOffset>
                </wp:positionH>
                <wp:positionV relativeFrom="paragraph">
                  <wp:posOffset>153035</wp:posOffset>
                </wp:positionV>
                <wp:extent cx="457200" cy="228600"/>
                <wp:effectExtent l="0" t="4445" r="254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2.05pt" to="151.45pt,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>Рис. 8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4135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.5pt;margin-top:4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14450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5pt;margin-top:6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4000</wp:posOffset>
                </wp:positionH>
                <wp:positionV relativeFrom="paragraph">
                  <wp:posOffset>12065</wp:posOffset>
                </wp:positionV>
                <wp:extent cx="342900" cy="114300"/>
                <wp:effectExtent l="1905" t="5080" r="635" b="1206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0.95pt" to="46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6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938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pt;margin-top:6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30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8255" t="5715" r="8890" b="1079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15.85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74850</wp:posOffset>
                </wp:positionH>
                <wp:positionV relativeFrom="paragraph">
                  <wp:posOffset>201295</wp:posOffset>
                </wp:positionV>
                <wp:extent cx="114300" cy="114300"/>
                <wp:effectExtent l="8255" t="5715" r="8890" b="1079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5.5pt;margin-top:15.85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71600</wp:posOffset>
                </wp:positionH>
                <wp:positionV relativeFrom="paragraph">
                  <wp:posOffset>163195</wp:posOffset>
                </wp:positionV>
                <wp:extent cx="571500" cy="114300"/>
                <wp:effectExtent l="635" t="22860" r="127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5pt" to="152.95pt,2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6700</wp:posOffset>
                </wp:positionH>
                <wp:positionV relativeFrom="paragraph">
                  <wp:posOffset>154305</wp:posOffset>
                </wp:positionV>
                <wp:extent cx="457200" cy="114300"/>
                <wp:effectExtent l="1270" t="1905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15pt" to="56.95pt,2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к бы «растаскивают» их  на авансцену,  выстраиваясь при этом в две линии по четыре пары. На конец музыкальной фразы пары поворачиваются  лицом к зр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фигура 16 та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4 такты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ьчики и девочки соединяют руки между собой, свободные руки закрыты на пояс. Девочка становится справа от мальчика. Пары исполняют движение  «падебаск», начиная разворот друг от д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-8 такты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и исполняют 4 раза «хлопушку сидя на одном колене». (движение № 11). Одновременно девочки исполняют «перетопы». (движение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-12 так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храняя свои две линии, пары отходят спиной на задний план сцены.  Руки закрыты на пояс. (рис. 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95350</wp:posOffset>
                </wp:positionH>
                <wp:positionV relativeFrom="paragraph">
                  <wp:posOffset>146685</wp:posOffset>
                </wp:positionV>
                <wp:extent cx="0" cy="5715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1.55pt" to="70.5pt,56.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0" cy="57150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5pt" to="99pt,56.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00200</wp:posOffset>
                </wp:positionH>
                <wp:positionV relativeFrom="paragraph">
                  <wp:posOffset>146685</wp:posOffset>
                </wp:positionV>
                <wp:extent cx="0" cy="571500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55pt" to="126pt,56.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68500</wp:posOffset>
                </wp:positionH>
                <wp:positionV relativeFrom="paragraph">
                  <wp:posOffset>146685</wp:posOffset>
                </wp:positionV>
                <wp:extent cx="0" cy="57150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1.55pt" to="155pt,56.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24100</wp:posOffset>
                </wp:positionH>
                <wp:positionV relativeFrom="paragraph">
                  <wp:posOffset>146685</wp:posOffset>
                </wp:positionV>
                <wp:extent cx="0" cy="57150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1.55pt" to="183pt,56.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79700</wp:posOffset>
                </wp:positionH>
                <wp:positionV relativeFrom="paragraph">
                  <wp:posOffset>146685</wp:posOffset>
                </wp:positionV>
                <wp:extent cx="0" cy="57150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.55pt" to="211pt,56.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3400</wp:posOffset>
                </wp:positionH>
                <wp:positionV relativeFrom="paragraph">
                  <wp:posOffset>146685</wp:posOffset>
                </wp:positionV>
                <wp:extent cx="0" cy="57150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55pt" to="42pt,56.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4150</wp:posOffset>
                </wp:positionH>
                <wp:positionV relativeFrom="paragraph">
                  <wp:posOffset>146685</wp:posOffset>
                </wp:positionV>
                <wp:extent cx="0" cy="57150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1.55pt" to="14.5pt,56.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</wp:posOffset>
                </wp:positionH>
                <wp:positionV relativeFrom="paragraph">
                  <wp:posOffset>189865</wp:posOffset>
                </wp:positionV>
                <wp:extent cx="119380" cy="1143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14.95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31850</wp:posOffset>
                </wp:positionH>
                <wp:positionV relativeFrom="paragraph">
                  <wp:posOffset>189865</wp:posOffset>
                </wp:positionV>
                <wp:extent cx="119380" cy="1143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5pt;margin-top:14.95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43050</wp:posOffset>
                </wp:positionH>
                <wp:positionV relativeFrom="paragraph">
                  <wp:posOffset>189865</wp:posOffset>
                </wp:positionV>
                <wp:extent cx="119380" cy="1143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1.5pt;margin-top:14.95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60600</wp:posOffset>
                </wp:positionH>
                <wp:positionV relativeFrom="paragraph">
                  <wp:posOffset>189865</wp:posOffset>
                </wp:positionV>
                <wp:extent cx="119380" cy="1143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8pt;margin-top:14.95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7200</wp:posOffset>
                </wp:positionH>
                <wp:positionV relativeFrom="paragraph">
                  <wp:posOffset>189865</wp:posOffset>
                </wp:positionV>
                <wp:extent cx="119380" cy="99060"/>
                <wp:effectExtent l="8890" t="5715" r="9525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52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14.95pt;width:9.35pt;height:7.7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89990</wp:posOffset>
                </wp:positionH>
                <wp:positionV relativeFrom="paragraph">
                  <wp:posOffset>205105</wp:posOffset>
                </wp:positionV>
                <wp:extent cx="119380" cy="99060"/>
                <wp:effectExtent l="8890" t="5715" r="9525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52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3.7pt;margin-top:16.15pt;width:9.35pt;height:7.7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06905</wp:posOffset>
                </wp:positionH>
                <wp:positionV relativeFrom="paragraph">
                  <wp:posOffset>205105</wp:posOffset>
                </wp:positionV>
                <wp:extent cx="119380" cy="99060"/>
                <wp:effectExtent l="8890" t="5715" r="9525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52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0.15pt;margin-top:16.15pt;width:9.35pt;height:7.7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>Рис. 9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23820</wp:posOffset>
                </wp:positionH>
                <wp:positionV relativeFrom="paragraph">
                  <wp:posOffset>635</wp:posOffset>
                </wp:positionV>
                <wp:extent cx="119380" cy="99060"/>
                <wp:effectExtent l="8890" t="5715" r="9525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52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6.6pt;margin-top:0.05pt;width:9.35pt;height:7.7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119380" cy="1143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3.05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31215</wp:posOffset>
                </wp:positionH>
                <wp:positionV relativeFrom="paragraph">
                  <wp:posOffset>38735</wp:posOffset>
                </wp:positionV>
                <wp:extent cx="119380" cy="1143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45pt;margin-top:3.05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48130</wp:posOffset>
                </wp:positionH>
                <wp:positionV relativeFrom="paragraph">
                  <wp:posOffset>38735</wp:posOffset>
                </wp:positionV>
                <wp:extent cx="119380" cy="1143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1.9pt;margin-top:3.05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65045</wp:posOffset>
                </wp:positionH>
                <wp:positionV relativeFrom="paragraph">
                  <wp:posOffset>38735</wp:posOffset>
                </wp:positionV>
                <wp:extent cx="119380" cy="1143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8.35pt;margin-top:3.05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119380" cy="99060"/>
                <wp:effectExtent l="8890" t="5715" r="9525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52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3.75pt;width:9.35pt;height:7.7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00150</wp:posOffset>
                </wp:positionH>
                <wp:positionV relativeFrom="paragraph">
                  <wp:posOffset>60325</wp:posOffset>
                </wp:positionV>
                <wp:extent cx="119380" cy="99060"/>
                <wp:effectExtent l="8890" t="5715" r="9525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52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4.5pt;margin-top:4.75pt;width:9.35pt;height:7.7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17700</wp:posOffset>
                </wp:positionH>
                <wp:positionV relativeFrom="paragraph">
                  <wp:posOffset>60325</wp:posOffset>
                </wp:positionV>
                <wp:extent cx="119380" cy="99060"/>
                <wp:effectExtent l="8890" t="5715" r="9525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52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1pt;margin-top:4.75pt;width:9.35pt;height:7.7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35250</wp:posOffset>
                </wp:positionH>
                <wp:positionV relativeFrom="paragraph">
                  <wp:posOffset>53975</wp:posOffset>
                </wp:positionV>
                <wp:extent cx="119380" cy="99060"/>
                <wp:effectExtent l="8890" t="5715" r="9525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52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.5pt;margin-top:4.25pt;width:9.35pt;height:7.7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ец музыкальной фразы пары соединяют руки между собой в положение «лодочка» (см. приложение 6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-16 так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я с середины, пары «галопом» направляются к авансцене.   Дойдя до авансцены, руки разрываются, м. опускают их  вниз, а девочки берутся за край юбки, широко раскрывая ее при этом. Разворачиваясь лицом к зрителям, девочки расходятся к правым нижним кулисам, а мальчики к левым. Продолжают двигаться  вдоль кулис и встречаются на заднем плане, образуя полукруг.  (рис. 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1500</wp:posOffset>
                </wp:positionH>
                <wp:positionV relativeFrom="paragraph">
                  <wp:posOffset>199390</wp:posOffset>
                </wp:positionV>
                <wp:extent cx="119380" cy="1143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15.7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8600</wp:posOffset>
                </wp:positionH>
                <wp:positionV relativeFrom="paragraph">
                  <wp:posOffset>199390</wp:posOffset>
                </wp:positionV>
                <wp:extent cx="114300" cy="114300"/>
                <wp:effectExtent l="8255" t="5715" r="8890" b="1079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15.7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14400</wp:posOffset>
                </wp:positionH>
                <wp:positionV relativeFrom="paragraph">
                  <wp:posOffset>199390</wp:posOffset>
                </wp:positionV>
                <wp:extent cx="114300" cy="114300"/>
                <wp:effectExtent l="8255" t="5715" r="8890" b="1079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15.7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00200</wp:posOffset>
                </wp:positionH>
                <wp:positionV relativeFrom="paragraph">
                  <wp:posOffset>199390</wp:posOffset>
                </wp:positionV>
                <wp:extent cx="114300" cy="114300"/>
                <wp:effectExtent l="8255" t="5715" r="8890" b="1079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15.7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86000</wp:posOffset>
                </wp:positionH>
                <wp:positionV relativeFrom="paragraph">
                  <wp:posOffset>199390</wp:posOffset>
                </wp:positionV>
                <wp:extent cx="114300" cy="114300"/>
                <wp:effectExtent l="8255" t="5715" r="8890" b="1079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pt;margin-top:15.7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57300</wp:posOffset>
                </wp:positionH>
                <wp:positionV relativeFrom="paragraph">
                  <wp:posOffset>199390</wp:posOffset>
                </wp:positionV>
                <wp:extent cx="119380" cy="1143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15.7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43100</wp:posOffset>
                </wp:positionH>
                <wp:positionV relativeFrom="paragraph">
                  <wp:posOffset>199390</wp:posOffset>
                </wp:positionV>
                <wp:extent cx="119380" cy="1143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15.7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28900</wp:posOffset>
                </wp:positionH>
                <wp:positionV relativeFrom="paragraph">
                  <wp:posOffset>199390</wp:posOffset>
                </wp:positionV>
                <wp:extent cx="119380" cy="1143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15.7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8255" t="5715" r="8890" b="1079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10.5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8255" t="5715" r="8890" b="1079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10.5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8255" t="5715" r="8890" b="1079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10.5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8255" t="5715" r="8890" b="1079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pt;margin-top:10.5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119380" cy="1143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10.5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119380" cy="1143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10.5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119380" cy="1143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10.5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119380" cy="1143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10.5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35">
                <wp:simplePos x="0" y="0"/>
                <wp:positionH relativeFrom="column">
                  <wp:posOffset>140970</wp:posOffset>
                </wp:positionH>
                <wp:positionV relativeFrom="paragraph">
                  <wp:posOffset>45085</wp:posOffset>
                </wp:positionV>
                <wp:extent cx="1224915" cy="1239520"/>
                <wp:effectExtent l="0" t="0" r="2540" b="15049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665200">
                          <a:off x="0" y="0"/>
                          <a:ext cx="1225080" cy="1239480"/>
                        </a:xfrm>
                        <a:custGeom>
                          <a:avLst/>
                          <a:gdLst>
                            <a:gd name="textAreaLeft" fmla="*/ -360 w 694440"/>
                            <a:gd name="textAreaRight" fmla="*/ 694440 w 694440"/>
                            <a:gd name="textAreaTop" fmla="*/ 360 h 702720"/>
                            <a:gd name="textAreaBottom" fmla="*/ 703440 h 70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15" y="802"/>
                              </a:moveTo>
                              <a:arcTo wR="-10800" hR="-10800" stAng="-6733484" swAng="-9106724"/>
                              <a:lnTo>
                                <a:pt x="11928" y="59"/>
                              </a:lnTo>
                              <a:arcTo wR="10800" hR="10800" stAng="-5040208" swAng="9106724"/>
                              <a:lnTo>
                                <a:pt x="15906" y="23297"/>
                              </a:lnTo>
                              <a:lnTo>
                                <a:pt x="12386" y="21819"/>
                              </a:lnTo>
                              <a:lnTo>
                                <a:pt x="13864" y="182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05pt;margin-top:3.55pt;width:96.4pt;height:97.55pt;flip:xy;mso-wrap-style:none;v-text-anchor:middle;rotation:194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6">
                <wp:simplePos x="0" y="0"/>
                <wp:positionH relativeFrom="column">
                  <wp:posOffset>1546225</wp:posOffset>
                </wp:positionH>
                <wp:positionV relativeFrom="paragraph">
                  <wp:posOffset>80010</wp:posOffset>
                </wp:positionV>
                <wp:extent cx="1339215" cy="1239520"/>
                <wp:effectExtent l="635" t="0" r="0" b="14732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168800">
                          <a:off x="0" y="0"/>
                          <a:ext cx="1339200" cy="1239480"/>
                        </a:xfrm>
                        <a:custGeom>
                          <a:avLst/>
                          <a:gdLst>
                            <a:gd name="textAreaLeft" fmla="*/ 0 w 759240"/>
                            <a:gd name="textAreaRight" fmla="*/ 759600 w 759240"/>
                            <a:gd name="textAreaTop" fmla="*/ 360 h 702720"/>
                            <a:gd name="textAreaBottom" fmla="*/ 703440 h 70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15" y="802"/>
                              </a:moveTo>
                              <a:arcTo wR="-10800" hR="-10800" stAng="-6733484" swAng="-9106724"/>
                              <a:lnTo>
                                <a:pt x="11928" y="59"/>
                              </a:lnTo>
                              <a:arcTo wR="10800" hR="10800" stAng="-5040208" swAng="9106724"/>
                              <a:lnTo>
                                <a:pt x="15906" y="23297"/>
                              </a:lnTo>
                              <a:lnTo>
                                <a:pt x="12386" y="21819"/>
                              </a:lnTo>
                              <a:lnTo>
                                <a:pt x="13864" y="182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75pt;margin-top:6.3pt;width:105.4pt;height:97.55pt;flip:y;mso-wrap-style:none;v-text-anchor:middle;rotation:190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38400</wp:posOffset>
                </wp:positionH>
                <wp:positionV relativeFrom="paragraph">
                  <wp:posOffset>878840</wp:posOffset>
                </wp:positionV>
                <wp:extent cx="119380" cy="1143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pt;margin-top:69.2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28900</wp:posOffset>
                </wp:positionH>
                <wp:positionV relativeFrom="paragraph">
                  <wp:posOffset>777240</wp:posOffset>
                </wp:positionV>
                <wp:extent cx="119380" cy="1143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61.2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43200</wp:posOffset>
                </wp:positionH>
                <wp:positionV relativeFrom="paragraph">
                  <wp:posOffset>548640</wp:posOffset>
                </wp:positionV>
                <wp:extent cx="119380" cy="1143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43.2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548640</wp:posOffset>
                </wp:positionV>
                <wp:extent cx="114300" cy="114300"/>
                <wp:effectExtent l="8255" t="5715" r="8890" b="1079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43.2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4300</wp:posOffset>
                </wp:positionH>
                <wp:positionV relativeFrom="paragraph">
                  <wp:posOffset>777240</wp:posOffset>
                </wp:positionV>
                <wp:extent cx="114300" cy="114300"/>
                <wp:effectExtent l="8255" t="5715" r="8890" b="1079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61.2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114300" cy="114300"/>
                <wp:effectExtent l="8255" t="5715" r="8890" b="1079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70.2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38400</wp:posOffset>
                </wp:positionH>
                <wp:positionV relativeFrom="paragraph">
                  <wp:posOffset>878840</wp:posOffset>
                </wp:positionV>
                <wp:extent cx="119380" cy="11430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pt;margin-top:69.2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28900</wp:posOffset>
                </wp:positionH>
                <wp:positionV relativeFrom="paragraph">
                  <wp:posOffset>777240</wp:posOffset>
                </wp:positionV>
                <wp:extent cx="119380" cy="1143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61.2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43200</wp:posOffset>
                </wp:positionH>
                <wp:positionV relativeFrom="paragraph">
                  <wp:posOffset>548640</wp:posOffset>
                </wp:positionV>
                <wp:extent cx="119380" cy="1143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43.2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>Рис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ец музыкальной фразы на центр сцены выбегает солист-маль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фигура 32 т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я фигура построена в основном на сольных  выходах (вращениях, трюках…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8 так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-со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яет «разножку» (движение № 10) (см. приложение 7). Остальные исполнители, стоя в полукруге, хлопают в ладоши перед собой (как бы подбадривая солиста). (рис. 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00200</wp:posOffset>
                </wp:positionH>
                <wp:positionV relativeFrom="paragraph">
                  <wp:posOffset>104775</wp:posOffset>
                </wp:positionV>
                <wp:extent cx="119380" cy="1143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8.25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</wp:posOffset>
                </wp:positionV>
                <wp:extent cx="119380" cy="1143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11.25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431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8255" t="5715" r="8890" b="1079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3pt;margin-top:8.25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8255" t="5715" r="8890" b="1079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1.15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4955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8255" t="5715" r="8890" b="1079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5pt;margin-top:9.15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119380" cy="1143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3.05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90850</wp:posOffset>
                </wp:positionH>
                <wp:positionV relativeFrom="paragraph">
                  <wp:posOffset>83185</wp:posOffset>
                </wp:positionV>
                <wp:extent cx="119380" cy="1143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.5pt;margin-top:6.55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85800</wp:posOffset>
                </wp:positionH>
                <wp:positionV relativeFrom="paragraph">
                  <wp:posOffset>177165</wp:posOffset>
                </wp:positionV>
                <wp:extent cx="114300" cy="114300"/>
                <wp:effectExtent l="8255" t="5715" r="8890" b="1079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13.95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155950</wp:posOffset>
                </wp:positionH>
                <wp:positionV relativeFrom="paragraph">
                  <wp:posOffset>61595</wp:posOffset>
                </wp:positionV>
                <wp:extent cx="114300" cy="114300"/>
                <wp:effectExtent l="8255" t="5715" r="8890" b="1079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8.5pt;margin-top:4.85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119380" cy="1143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8.75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63900</wp:posOffset>
                </wp:positionH>
                <wp:positionV relativeFrom="paragraph">
                  <wp:posOffset>174625</wp:posOffset>
                </wp:positionV>
                <wp:extent cx="119380" cy="1143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7pt;margin-top:13.75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Рис.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461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8255" t="5715" r="8890" b="1079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pt;margin-top:3.55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282950</wp:posOffset>
                </wp:positionH>
                <wp:positionV relativeFrom="paragraph">
                  <wp:posOffset>45085</wp:posOffset>
                </wp:positionV>
                <wp:extent cx="114300" cy="114300"/>
                <wp:effectExtent l="8255" t="5715" r="8890" b="1079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8.5pt;margin-top:3.55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4310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8255" t="5715" r="8890" b="1079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3pt;margin-top:12.55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71500</wp:posOffset>
                </wp:positionH>
                <wp:positionV relativeFrom="paragraph">
                  <wp:posOffset>183515</wp:posOffset>
                </wp:positionV>
                <wp:extent cx="119380" cy="1143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14.45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295650</wp:posOffset>
                </wp:positionH>
                <wp:positionV relativeFrom="paragraph">
                  <wp:posOffset>213995</wp:posOffset>
                </wp:positionV>
                <wp:extent cx="119380" cy="1143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5pt;margin-top:16.85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ец музыкальной фразы солист возвращается на св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 9 по 16 такт</w:t>
      </w:r>
      <w:r>
        <w:rPr>
          <w:sz w:val="28"/>
          <w:szCs w:val="28"/>
        </w:rPr>
        <w:t xml:space="preserve"> хлопки учащаются в два раза, и выходит девочка – соли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а – солистка исполняет «вращение шене» по кругу (движение № 9), направляясь от нижней правой кулисы до своего места.  (рис. 1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119380" cy="1143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10.9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24050</wp:posOffset>
                </wp:positionH>
                <wp:positionV relativeFrom="paragraph">
                  <wp:posOffset>68580</wp:posOffset>
                </wp:positionV>
                <wp:extent cx="119380" cy="1143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.5pt;margin-top:5.4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00300</wp:posOffset>
                </wp:positionH>
                <wp:positionV relativeFrom="paragraph">
                  <wp:posOffset>138430</wp:posOffset>
                </wp:positionV>
                <wp:extent cx="119380" cy="1143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10.9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6637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8255" t="5715" r="8890" b="1079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1pt;margin-top:6.7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1717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8255" t="5715" r="8890" b="1079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6.7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6543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8255" t="5715" r="8890" b="1079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9pt;margin-top:7.6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049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8255" t="5715" r="8890" b="1079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7pt;margin-top:5.6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01700</wp:posOffset>
                </wp:positionH>
                <wp:positionV relativeFrom="paragraph">
                  <wp:posOffset>46990</wp:posOffset>
                </wp:positionV>
                <wp:extent cx="119380" cy="1143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1pt;margin-top:3.7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119380" cy="1143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5.7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57300</wp:posOffset>
                </wp:positionH>
                <wp:positionV relativeFrom="paragraph">
                  <wp:posOffset>71755</wp:posOffset>
                </wp:positionV>
                <wp:extent cx="1257300" cy="1257300"/>
                <wp:effectExtent l="5080" t="5080" r="13081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3600">
                          <a:off x="0" y="0"/>
                          <a:ext cx="1257480" cy="125748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52" y="10098"/>
                              </a:moveTo>
                              <a:arcTo wR="-9873" hR="-9873" stAng="-10555384" swAng="-18872483"/>
                              <a:lnTo>
                                <a:pt x="17809" y="19017"/>
                              </a:lnTo>
                              <a:arcTo wR="10800" hR="10800" stAng="2972133" swAng="18872483"/>
                              <a:lnTo>
                                <a:pt x="24266" y="11760"/>
                              </a:lnTo>
                              <a:lnTo>
                                <a:pt x="20885" y="14690"/>
                              </a:lnTo>
                              <a:lnTo>
                                <a:pt x="17955" y="11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65pt;width:98.95pt;height:98.95pt;mso-wrap-style:none;v-text-anchor:middle;rotation:3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493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8255" t="5715" r="8890" b="1079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9pt;margin-top:9.9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01625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8255" t="5715" r="8890" b="1079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7.5pt;margin-top:10.9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028950</wp:posOffset>
                </wp:positionH>
                <wp:positionV relativeFrom="paragraph">
                  <wp:posOffset>177800</wp:posOffset>
                </wp:positionV>
                <wp:extent cx="119380" cy="11430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8.5pt;margin-top:14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31520</wp:posOffset>
                </wp:positionH>
                <wp:positionV relativeFrom="paragraph">
                  <wp:posOffset>203200</wp:posOffset>
                </wp:positionV>
                <wp:extent cx="119380" cy="1143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.6pt;margin-top:16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>Рис. 1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419350</wp:posOffset>
                </wp:positionH>
                <wp:positionV relativeFrom="paragraph">
                  <wp:posOffset>195580</wp:posOffset>
                </wp:positionV>
                <wp:extent cx="119380" cy="11430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5pt;margin-top:15.4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0480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5715" r="8890" b="1079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0pt;margin-top:5.65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3660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8255" t="5715" r="8890" b="1079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pt;margin-top:9.15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-24 такт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ители перестраиваются в 2 линии. Мальчики встают за спиной девоч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вочки, стоящие в линии исполняют «моталочку» (руки закрыты на пояс) (движение № 6), а мальчики, стоящие во второй линии, хлопают в ладоши перед собой. В это же время, выбегает другой мальчик - солист и выполняет «ползунок». (рис. 13).(движение №1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87375</wp:posOffset>
                </wp:positionH>
                <wp:positionV relativeFrom="paragraph">
                  <wp:posOffset>52070</wp:posOffset>
                </wp:positionV>
                <wp:extent cx="2270125" cy="99060"/>
                <wp:effectExtent l="8890" t="5715" r="9525" b="952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99000"/>
                          <a:chOff x="0" y="0"/>
                          <a:chExt cx="2270160" cy="99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952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0"/>
                            <a:ext cx="11952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0"/>
                            <a:ext cx="11952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960" y="0"/>
                            <a:ext cx="11952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3880" y="0"/>
                            <a:ext cx="11952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080" y="0"/>
                            <a:ext cx="11952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0640" y="0"/>
                            <a:ext cx="11952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5pt;margin-top:4.1pt;width:178.75pt;height:7.8pt" coordorigin="925,82" coordsize="3575,156">
                <v:shape id="shape_0" fillcolor="black" stroked="t" o:allowincell="f" style="position:absolute;left:925;top:82;width:187;height:155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89;top:82;width:187;height:155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54;top:82;width:187;height:155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18;top:82;width:187;height:155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83;top:82;width:187;height:155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47;top:82;width:187;height:155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12;top:82;width:187;height:155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2627630" cy="1143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14480"/>
                          <a:chOff x="0" y="0"/>
                          <a:chExt cx="26276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95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95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95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95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0"/>
                            <a:ext cx="1195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0"/>
                            <a:ext cx="1195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0"/>
                            <a:ext cx="1195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4pt;width:206.9pt;height:9pt" coordorigin="720,68" coordsize="4138,180">
                <v:oval id="shape_0" fillcolor="black" stroked="t" o:allowincell="f" style="position:absolute;left:720;top:68;width:18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0;top:68;width:18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0;top:68;width:18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40;top:68;width:18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68;width:18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60;top:68;width:18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72;top:68;width:18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70;top:68;width:18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2627630" cy="1143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14480"/>
                          <a:chOff x="0" y="0"/>
                          <a:chExt cx="26276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95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95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95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95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0"/>
                            <a:ext cx="1195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0"/>
                            <a:ext cx="1195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0"/>
                            <a:ext cx="1195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4pt;width:206.9pt;height:9pt" coordorigin="720,68" coordsize="4138,180">
                <v:oval id="shape_0" fillcolor="black" stroked="t" o:allowincell="f" style="position:absolute;left:720;top:68;width:18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0;top:68;width:18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0;top:68;width:18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40;top:68;width:18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68;width:18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60;top:68;width:18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72;top:68;width:18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70;top:68;width:18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>Рис.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76400</wp:posOffset>
                </wp:positionH>
                <wp:positionV relativeFrom="paragraph">
                  <wp:posOffset>186690</wp:posOffset>
                </wp:positionV>
                <wp:extent cx="119380" cy="99060"/>
                <wp:effectExtent l="8890" t="5715" r="9525" b="952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52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2pt;margin-top:14.7pt;width:9.35pt;height:7.7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-32 такт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ая  девочка – солистка, выбегает на центр сцены и исполняет «вращение по 6-й позиции ног» на месте. (движение № 8).После чего возвращается на свое место.   Одновременно девочки, стоящие в линии, обмахиваются кистью руки, наклоняясь при этом то вправо, то влево (как будто им жарко) (см. приложение 2), а мальчики продолжают хлопать в ладоши. (рис. 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66700</wp:posOffset>
                </wp:positionH>
                <wp:positionV relativeFrom="paragraph">
                  <wp:posOffset>98425</wp:posOffset>
                </wp:positionV>
                <wp:extent cx="2614930" cy="1379855"/>
                <wp:effectExtent l="8890" t="5715" r="9525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1379880"/>
                          <a:chOff x="0" y="0"/>
                          <a:chExt cx="2615040" cy="1379880"/>
                        </a:xfrm>
                      </wpg:grpSpPr>
                      <wps:wsp>
                        <wps:cNvSpPr/>
                        <wps:spPr>
                          <a:xfrm>
                            <a:off x="1238400" y="1028880"/>
                            <a:ext cx="1195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150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96920" y="228600"/>
                              <a:ext cx="1195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28600"/>
                              <a:ext cx="1195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228600"/>
                              <a:ext cx="1195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228600"/>
                              <a:ext cx="1195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520" y="228600"/>
                              <a:ext cx="1195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0" y="228600"/>
                              <a:ext cx="1195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240" y="228600"/>
                              <a:ext cx="1195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7016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1952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200" y="0"/>
                                <a:ext cx="11952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760" y="0"/>
                                <a:ext cx="11952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4960" y="0"/>
                                <a:ext cx="11952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3880" y="0"/>
                                <a:ext cx="11952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2080" y="0"/>
                                <a:ext cx="11952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0640" y="0"/>
                                <a:ext cx="11952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95520" y="0"/>
                              <a:ext cx="11952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313600">
                            <a:off x="1066680" y="855000"/>
                            <a:ext cx="457200" cy="45720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2" y="10098"/>
                                </a:moveTo>
                                <a:arcTo wR="-9873" hR="-9873" stAng="-10555384" swAng="-18669071"/>
                                <a:lnTo>
                                  <a:pt x="17311" y="19417"/>
                                </a:lnTo>
                                <a:arcTo wR="10800" hR="10800" stAng="3175545" swAng="18669071"/>
                                <a:lnTo>
                                  <a:pt x="24266" y="11760"/>
                                </a:lnTo>
                                <a:lnTo>
                                  <a:pt x="20885" y="14690"/>
                                </a:lnTo>
                                <a:lnTo>
                                  <a:pt x="17955" y="11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.75pt;width:205.9pt;height:103.25pt" coordorigin="420,155" coordsize="4118,2065">
                <v:oval id="shape_0" fillcolor="black" stroked="t" o:allowincell="f" style="position:absolute;left:2370;top:1775;width:18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20;top:155;width:4118;height:540">
                  <v:oval id="shape_0" fillcolor="black" stroked="t" o:allowincell="f" style="position:absolute;left:730;top:515;width:187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0;top:515;width:187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10;top:515;width:187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50;top:515;width:187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90;top:515;width:187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70;top:515;width:187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82;top:515;width:187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20;top:155;width:3575;height:156">
                    <v:shape id="shape_0" fillcolor="black" stroked="t" o:allowincell="f" style="position:absolute;left:420;top:155;width:187;height:155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84;top:155;width:187;height:155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549;top:155;width:187;height:155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113;top:155;width:187;height:155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678;top:155;width:187;height:155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242;top:155;width:187;height:155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807;top:155;width:187;height:155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4350;top:155;width:187;height:155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2099;top:1501;width:719;height:719;mso-wrap-style:none;v-text-anchor:middle;rotation:338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ис.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ец музыкальной фразы, исполнители «простым бегом» разбегаются на две линии на авансцене (по 4 пары  в ли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фигура 16 так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4 такт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исполняют 4 бега на месте, с опущенной вниз головой (руки на поясе). После этого 4 прыжка на обеих ногах на месте (голова поднимается, а руками хлопаем над головой). Во время хлопков можно выкрикивать «</w:t>
      </w:r>
      <w:r>
        <w:rPr>
          <w:i/>
          <w:sz w:val="32"/>
          <w:szCs w:val="32"/>
        </w:rPr>
        <w:t>хоп-хоп-хоп-хоп</w:t>
      </w:r>
      <w:r>
        <w:rPr>
          <w:sz w:val="28"/>
          <w:szCs w:val="28"/>
        </w:rPr>
        <w:t>». Все это повторяется два р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-8 такт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и между пар соединяются, а свободные руки закрываются на пояс. И каждая пара исполняет «бег с высоким поднятием колен вперед» в повороте по часовой стрелке (два полных поворо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-12 такт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перестроение «шен». (Как изображено на рисунке 1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14350</wp:posOffset>
                </wp:positionH>
                <wp:positionV relativeFrom="paragraph">
                  <wp:posOffset>173990</wp:posOffset>
                </wp:positionV>
                <wp:extent cx="571500" cy="391160"/>
                <wp:effectExtent l="84455" t="508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571680" cy="39132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360 h 221760"/>
                            <a:gd name="textAreaBottom" fmla="*/ 222480 h 22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" y="11975"/>
                              </a:moveTo>
                              <a:arcTo wR="-10800" hR="-10800" stAng="10425103" swAng="-10681288"/>
                              <a:lnTo>
                                <a:pt x="30" y="11604"/>
                              </a:lnTo>
                              <a:arcTo wR="10800" hR="10800" stAng="10543814" swAng="10681288"/>
                              <a:lnTo>
                                <a:pt x="24220" y="9331"/>
                              </a:lnTo>
                              <a:lnTo>
                                <a:pt x="21830" y="12309"/>
                              </a:lnTo>
                              <a:lnTo>
                                <a:pt x="18852" y="99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5pt;margin-top:13.7pt;width:44.95pt;height:30.75pt;flip:y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93345" simplePos="0" locked="0" layoutInCell="0" allowOverlap="1" relativeHeight="301">
                <wp:simplePos x="0" y="0"/>
                <wp:positionH relativeFrom="column">
                  <wp:posOffset>1777365</wp:posOffset>
                </wp:positionH>
                <wp:positionV relativeFrom="paragraph">
                  <wp:posOffset>20320</wp:posOffset>
                </wp:positionV>
                <wp:extent cx="1028700" cy="304800"/>
                <wp:effectExtent l="121285" t="1206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18000">
                          <a:off x="0" y="0"/>
                          <a:ext cx="1028880" cy="304920"/>
                        </a:xfrm>
                        <a:custGeom>
                          <a:avLst/>
                          <a:gdLst>
                            <a:gd name="textAreaLeft" fmla="*/ 360 w 583200"/>
                            <a:gd name="textAreaRight" fmla="*/ 583920 w 58320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5" y="8922"/>
                              </a:moveTo>
                              <a:arcTo wR="-10800" hR="-10800" stAng="-10199112" swAng="-10260126"/>
                              <a:lnTo>
                                <a:pt x="589" y="7282"/>
                              </a:lnTo>
                              <a:arcTo wR="10800" hR="10800" stAng="-9659238" swAng="10260126"/>
                              <a:lnTo>
                                <a:pt x="24094" y="13148"/>
                              </a:lnTo>
                              <a:lnTo>
                                <a:pt x="20966" y="15337"/>
                              </a:lnTo>
                              <a:lnTo>
                                <a:pt x="18777" y="12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9pt;margin-top:1.55pt;width:80.95pt;height:23.95pt;flip:x;mso-wrap-style:none;v-text-anchor:middle;rotation:355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2519680" cy="114300"/>
                <wp:effectExtent l="8255" t="5715" r="5715" b="1079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14480"/>
                          <a:chOff x="0" y="0"/>
                          <a:chExt cx="2519640" cy="1144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195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95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95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11952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8pt;width:198.4pt;height:9pt" coordorigin="1080,76" coordsize="3968,180">
                <v:oval id="shape_0" fillcolor="black" stroked="t" o:allowincell="f" style="position:absolute;left:1620;top:76;width:18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1080;top:76;width:179;height:179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60;top:76;width:179;height:179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40;top:76;width:179;height:179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20;top:76;width:179;height:179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2700;top:76;width:18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80;top:76;width:18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60;top:76;width:187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36600</wp:posOffset>
                </wp:positionH>
                <wp:positionV relativeFrom="paragraph">
                  <wp:posOffset>120650</wp:posOffset>
                </wp:positionV>
                <wp:extent cx="1028700" cy="228600"/>
                <wp:effectExtent l="5080" t="0" r="13017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360 w 583200"/>
                            <a:gd name="textAreaRight" fmla="*/ 583920 w 583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" y="11109"/>
                              </a:moveTo>
                              <a:arcTo wR="-10800" hR="-10800" stAng="10701644" swAng="-10963418"/>
                              <a:lnTo>
                                <a:pt x="31" y="11622"/>
                              </a:lnTo>
                              <a:arcTo wR="10800" hR="10800" stAng="10538226" swAng="10963418"/>
                              <a:lnTo>
                                <a:pt x="24294" y="10414"/>
                              </a:lnTo>
                              <a:lnTo>
                                <a:pt x="21673" y="13190"/>
                              </a:lnTo>
                              <a:lnTo>
                                <a:pt x="18897" y="105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pt;margin-top:9.5pt;width:80.95pt;height:17.95pt;flip:x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428750</wp:posOffset>
                </wp:positionH>
                <wp:positionV relativeFrom="paragraph">
                  <wp:posOffset>120650</wp:posOffset>
                </wp:positionV>
                <wp:extent cx="1028700" cy="228600"/>
                <wp:effectExtent l="5080" t="0" r="13017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360 w 583200"/>
                            <a:gd name="textAreaRight" fmla="*/ 583920 w 583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" y="11109"/>
                              </a:moveTo>
                              <a:arcTo wR="-10800" hR="-10800" stAng="10701644" swAng="-10963418"/>
                              <a:lnTo>
                                <a:pt x="31" y="11622"/>
                              </a:lnTo>
                              <a:arcTo wR="10800" hR="10800" stAng="10538226" swAng="10963418"/>
                              <a:lnTo>
                                <a:pt x="24294" y="10414"/>
                              </a:lnTo>
                              <a:lnTo>
                                <a:pt x="21673" y="13190"/>
                              </a:lnTo>
                              <a:lnTo>
                                <a:pt x="18897" y="105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5pt;margin-top:9.5pt;width:80.95pt;height:17.95pt;flip:x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120900</wp:posOffset>
                </wp:positionH>
                <wp:positionV relativeFrom="paragraph">
                  <wp:posOffset>127000</wp:posOffset>
                </wp:positionV>
                <wp:extent cx="1028700" cy="228600"/>
                <wp:effectExtent l="5080" t="0" r="13017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360 w 583200"/>
                            <a:gd name="textAreaRight" fmla="*/ 583920 w 583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" y="11109"/>
                              </a:moveTo>
                              <a:arcTo wR="-10800" hR="-10800" stAng="10701644" swAng="-10963418"/>
                              <a:lnTo>
                                <a:pt x="31" y="11622"/>
                              </a:lnTo>
                              <a:arcTo wR="10800" hR="10800" stAng="10538226" swAng="10963418"/>
                              <a:lnTo>
                                <a:pt x="24294" y="10414"/>
                              </a:lnTo>
                              <a:lnTo>
                                <a:pt x="21673" y="13190"/>
                              </a:lnTo>
                              <a:lnTo>
                                <a:pt x="18897" y="105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7pt;margin-top:10pt;width:80.95pt;height:17.95pt;flip:x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ис. 1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14350</wp:posOffset>
                </wp:positionH>
                <wp:positionV relativeFrom="paragraph">
                  <wp:posOffset>38100</wp:posOffset>
                </wp:positionV>
                <wp:extent cx="571500" cy="391160"/>
                <wp:effectExtent l="84455" t="508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571680" cy="39132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360 h 221760"/>
                            <a:gd name="textAreaBottom" fmla="*/ 222480 h 22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" y="11975"/>
                              </a:moveTo>
                              <a:arcTo wR="-10800" hR="-10800" stAng="10425103" swAng="-10681288"/>
                              <a:lnTo>
                                <a:pt x="30" y="11604"/>
                              </a:lnTo>
                              <a:arcTo wR="10800" hR="10800" stAng="10543814" swAng="10681288"/>
                              <a:lnTo>
                                <a:pt x="24220" y="9331"/>
                              </a:lnTo>
                              <a:lnTo>
                                <a:pt x="21830" y="12309"/>
                              </a:lnTo>
                              <a:lnTo>
                                <a:pt x="18852" y="99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5pt;margin-top:3pt;width:44.95pt;height:30.75pt;flip:y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3345" simplePos="0" locked="0" layoutInCell="0" allowOverlap="1" relativeHeight="300">
                <wp:simplePos x="0" y="0"/>
                <wp:positionH relativeFrom="column">
                  <wp:posOffset>1777365</wp:posOffset>
                </wp:positionH>
                <wp:positionV relativeFrom="paragraph">
                  <wp:posOffset>91440</wp:posOffset>
                </wp:positionV>
                <wp:extent cx="1028700" cy="304800"/>
                <wp:effectExtent l="121285" t="1206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18000">
                          <a:off x="0" y="0"/>
                          <a:ext cx="1028880" cy="304920"/>
                        </a:xfrm>
                        <a:custGeom>
                          <a:avLst/>
                          <a:gdLst>
                            <a:gd name="textAreaLeft" fmla="*/ 360 w 583200"/>
                            <a:gd name="textAreaRight" fmla="*/ 583920 w 58320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5" y="8922"/>
                              </a:moveTo>
                              <a:arcTo wR="-10800" hR="-10800" stAng="-10199112" swAng="-10260126"/>
                              <a:lnTo>
                                <a:pt x="589" y="7282"/>
                              </a:lnTo>
                              <a:arcTo wR="10800" hR="10800" stAng="-9659238" swAng="10260126"/>
                              <a:lnTo>
                                <a:pt x="24094" y="13148"/>
                              </a:lnTo>
                              <a:lnTo>
                                <a:pt x="20966" y="15337"/>
                              </a:lnTo>
                              <a:lnTo>
                                <a:pt x="18777" y="12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9pt;margin-top:7.15pt;width:80.95pt;height:23.95pt;flip:x;mso-wrap-style:none;v-text-anchor:middle;rotation:355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8255" t="5715" r="8890" b="1079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7.6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8255" t="5715" r="8890" b="1079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7.6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8255" t="5715" r="8890" b="1079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7.6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8255" t="5715" r="8890" b="1079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7.6pt;width:8.95pt;height:8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119380" cy="11430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7.6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119380" cy="11430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7.6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119380" cy="11430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7.6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119380" cy="1143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7.6pt;width:9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42950</wp:posOffset>
                </wp:positionH>
                <wp:positionV relativeFrom="paragraph">
                  <wp:posOffset>12700</wp:posOffset>
                </wp:positionV>
                <wp:extent cx="1028700" cy="228600"/>
                <wp:effectExtent l="5080" t="0" r="13017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360 w 583200"/>
                            <a:gd name="textAreaRight" fmla="*/ 583920 w 583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" y="11109"/>
                              </a:moveTo>
                              <a:arcTo wR="-10800" hR="-10800" stAng="10701644" swAng="-10963418"/>
                              <a:lnTo>
                                <a:pt x="31" y="11622"/>
                              </a:lnTo>
                              <a:arcTo wR="10800" hR="10800" stAng="10538226" swAng="10963418"/>
                              <a:lnTo>
                                <a:pt x="24294" y="10414"/>
                              </a:lnTo>
                              <a:lnTo>
                                <a:pt x="21673" y="13190"/>
                              </a:lnTo>
                              <a:lnTo>
                                <a:pt x="18897" y="105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5pt;margin-top:1pt;width:80.95pt;height:17.95pt;flip:x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428750</wp:posOffset>
                </wp:positionH>
                <wp:positionV relativeFrom="paragraph">
                  <wp:posOffset>6350</wp:posOffset>
                </wp:positionV>
                <wp:extent cx="1028700" cy="228600"/>
                <wp:effectExtent l="5080" t="0" r="13017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360 w 583200"/>
                            <a:gd name="textAreaRight" fmla="*/ 583920 w 583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" y="11109"/>
                              </a:moveTo>
                              <a:arcTo wR="-10800" hR="-10800" stAng="10701644" swAng="-10963418"/>
                              <a:lnTo>
                                <a:pt x="31" y="11622"/>
                              </a:lnTo>
                              <a:arcTo wR="10800" hR="10800" stAng="10538226" swAng="10963418"/>
                              <a:lnTo>
                                <a:pt x="24294" y="10414"/>
                              </a:lnTo>
                              <a:lnTo>
                                <a:pt x="21673" y="13190"/>
                              </a:lnTo>
                              <a:lnTo>
                                <a:pt x="18897" y="105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5pt;margin-top:0.5pt;width:80.95pt;height:17.95pt;flip:x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108200</wp:posOffset>
                </wp:positionH>
                <wp:positionV relativeFrom="paragraph">
                  <wp:posOffset>6350</wp:posOffset>
                </wp:positionV>
                <wp:extent cx="1028700" cy="228600"/>
                <wp:effectExtent l="5080" t="0" r="13017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360 w 583200"/>
                            <a:gd name="textAreaRight" fmla="*/ 583920 w 583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" y="11109"/>
                              </a:moveTo>
                              <a:arcTo wR="-10800" hR="-10800" stAng="10701644" swAng="-10963418"/>
                              <a:lnTo>
                                <a:pt x="31" y="11622"/>
                              </a:lnTo>
                              <a:arcTo wR="10800" hR="10800" stAng="10538226" swAng="10963418"/>
                              <a:lnTo>
                                <a:pt x="24294" y="10414"/>
                              </a:lnTo>
                              <a:lnTo>
                                <a:pt x="21673" y="13190"/>
                              </a:lnTo>
                              <a:lnTo>
                                <a:pt x="18897" y="105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pt;margin-top:0.5pt;width:80.95pt;height:17.95pt;flip:x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13 и 14 такты</w:t>
      </w:r>
      <w:r>
        <w:rPr>
          <w:sz w:val="28"/>
          <w:szCs w:val="28"/>
        </w:rPr>
        <w:t xml:space="preserve"> исполняется «падебаск» в парах (см. 4 фигура, 1-4так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и 16 такты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чики исполняют «полуприсядку с выносом ноги на каблук» два раза. А девочки исполняют «вращение по 6-й позиции ног» на месте. На последнюю долю, все исполнители встают в 6-ю позицию ног, руки  открывают широко в стороны и громко и одновременно выкрикивают «</w:t>
      </w:r>
      <w:r>
        <w:rPr>
          <w:i/>
          <w:sz w:val="32"/>
          <w:szCs w:val="32"/>
        </w:rPr>
        <w:t>Эх</w:t>
      </w:r>
      <w:r>
        <w:rPr>
          <w:sz w:val="28"/>
          <w:szCs w:val="28"/>
        </w:rPr>
        <w:t xml:space="preserve">!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 аплодисментов зрителей все исполняют «простой поясной поклон» (движение № 14). Пары с  правой ноги убегают в нижнюю левую кулис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клона можно использовать бесовку. Она обычно строится на основных трюках (на усилении и усложнении их) и на повторе финала пляски, с еще большим эмоциональным подъемом в испол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писание движений.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Движение 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Простой бе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ное положение: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я н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стой бег» - это обыкновенный бег на всей ступне то правой, то левой ногой. На каждую четверть такта приходится один бе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Движение 2.</w:t>
      </w:r>
      <w:r>
        <w:rPr>
          <w:sz w:val="28"/>
          <w:szCs w:val="28"/>
        </w:rPr>
        <w:t xml:space="preserve"> «Шаг с каблу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ное положение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зиция ног. Правая нога впере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» - сделать шаг правой ногой вперед с каблу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ва» - сделать шаг левой ногой вперед с каблу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втор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Движение 3.</w:t>
      </w:r>
      <w:r>
        <w:rPr>
          <w:sz w:val="28"/>
          <w:szCs w:val="28"/>
        </w:rPr>
        <w:t xml:space="preserve"> «Топающий шаг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ное положение: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я н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ть присев, выполняются легкие шаги с притопом, продвигаясь впе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Движение 4.</w:t>
      </w:r>
      <w:r>
        <w:rPr>
          <w:sz w:val="28"/>
          <w:szCs w:val="28"/>
        </w:rPr>
        <w:t xml:space="preserve"> «Гармош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ное положение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я н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» -носки соединяются, пятки разводятся в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» - пятки соединяются, а носки разводятся в стороны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единяются по очереди то носки, то пятки. При движении в право, соединяя носки, надо опираться на пятку левой ноги и на носок правой. Придвижении влево – наобор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вижение 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Перетоп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ное положение: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я ног. Руки закрыты на поя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» - шаг правой ногой в правую стор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два» - подставить левую ногу к правой ног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ю н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и» - шаг левой ногой в левую стор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четыре»- подставить правую ногу к левой ног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ю н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, два, три, четыре» - исполняется «топающий шаг» в правую стор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вторяется с другой н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Движение 6.</w:t>
      </w:r>
      <w:r>
        <w:rPr>
          <w:sz w:val="28"/>
          <w:szCs w:val="28"/>
        </w:rPr>
        <w:t xml:space="preserve"> «Моталоч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ное положение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зиция ног. Правая нога впереди. Руки на поя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» - встать на левой ноге, правую, согнутую в коле, отвести наз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» - подскочить на левой ноге, пронеся вытянутую правую ногу вперед, шаркнув ею об п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» - перескочить на правую ногу; левую ногу согнуть в колене и отбросить наз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ва» - подскочить на правой ноге и пронести вытянутую левую ногу вперед, шаркнув ею об п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»- перескочить на левую ногу, отведя назад правую ногу, согнутую в кол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Движение 7.</w:t>
      </w:r>
      <w:r>
        <w:rPr>
          <w:sz w:val="28"/>
          <w:szCs w:val="28"/>
        </w:rPr>
        <w:t xml:space="preserve"> «Одинарная дроб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ное положение: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я ног. Руки закрыты на поя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«затакта» - слегка приподнять левую ногу вверх, согнув в кол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»- наступить на левую но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и» - правая нога, сгибаясь в колене, слегка приподнимается над полом с сокращенной стопой, ударяет каблуком и вновь приподнимается ввер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ва, и» - повторяются движения, что и на «раз, и», но с правой н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Движение 8.</w:t>
      </w:r>
      <w:r>
        <w:rPr>
          <w:sz w:val="28"/>
          <w:szCs w:val="28"/>
        </w:rPr>
        <w:t xml:space="preserve"> «Вращение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 но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ное положение: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я н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ужение на носочках (ноги при этом находятся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 ног), делая один поворот и возвращаясь в исход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вижение 9.</w:t>
      </w:r>
      <w:r>
        <w:rPr>
          <w:sz w:val="28"/>
          <w:szCs w:val="28"/>
        </w:rPr>
        <w:t xml:space="preserve"> «Вращение шен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ное положение: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я н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ужение на носочках (ноги при этом находятся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и ног), делая один поворот и возвращаясь в исход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авляется движение по кр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Движение 10.</w:t>
      </w:r>
      <w:r>
        <w:rPr>
          <w:sz w:val="28"/>
          <w:szCs w:val="28"/>
        </w:rPr>
        <w:t xml:space="preserve"> «Разнож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ное положение: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я ног. Руки закрыты на поя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, два» - полное приседание, сохраняя прямую сп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и, четыре» - высоко подпрыгнуть вверх, раскрыв при этом ноги широко в стороны, руками достать до носочков. Вернуться в  исход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Движение 11.</w:t>
      </w:r>
      <w:r>
        <w:rPr>
          <w:sz w:val="28"/>
          <w:szCs w:val="28"/>
        </w:rPr>
        <w:t xml:space="preserve"> «Хлопушка сидя на одном колен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ное положение: Сидя на правом колене. Руки открыты в сторон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зиция ру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» - хлопок в ладоши над гол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два» - правая рука ударяет по колену, левая рука открываетс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зи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»- хлопок в ладоши над гол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два»- левая рука ударяет по колену, правая рука открываетс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зи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жской русской пляске присядка занимает значительное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ядка делится на два ти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тип – полная присядка, когда плясун непрерывно находится в положении полного при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тип – полуприсядка, когда приседание чередуется с другими движениями и выпрямлениями не только ног, но корпу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ядка может исполняться на одном месте, а также СП продвижением вперед, вбок и с вращениями на мес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Движение 12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Ползун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: полное при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зунке, танцующий не поднимается с приседания, а остается все время в ни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» (за такт) – полное при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» - с подскока вперед на правой ноге резко вытянуть левую ногу вперед, не касаясь, п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ва» - не поднимаясь с приседания слегка перескочить справой ноги на левую, резко вытягивая правую ногу вперед, но не касаясь пола, и т.д., подряд вытягивая вперед то правую, то левую но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Движение 1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«Полуприсядка с выносом ноги на каблу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ное положение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я ног. Руки закрыты на поя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раз, два»- сесть в полное приседание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и ног, открыв колени в стороны выворо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и, четыре» - встать в исходное положение, правую ногу поставить в сторону на кабл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, два» - движение повтор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и, четыре» - встать в исходное положение, левую ногу поставить в сторону на кабл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Движение 14.</w:t>
      </w:r>
      <w:r>
        <w:rPr>
          <w:sz w:val="28"/>
          <w:szCs w:val="28"/>
        </w:rPr>
        <w:t xml:space="preserve"> «Простой поясной покл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ное положение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зиция ног, правая нога впереди. Руки опущены вдоль корпу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, и, два, и» - корпус от талии сгибается вниз вперед плавно без ры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, и, два, и» - корпус выпрям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43">
            <wp:simplePos x="0" y="0"/>
            <wp:positionH relativeFrom="margin">
              <wp:posOffset>0</wp:posOffset>
            </wp:positionH>
            <wp:positionV relativeFrom="paragraph">
              <wp:posOffset>114300</wp:posOffset>
            </wp:positionV>
            <wp:extent cx="1668145" cy="4110990"/>
            <wp:effectExtent l="0" t="0" r="0" b="0"/>
            <wp:wrapSquare wrapText="right"/>
            <wp:docPr id="2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8" r="-4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 1. Шаг с каблук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t>рварвр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015365</wp:posOffset>
                </wp:positionH>
                <wp:positionV relativeFrom="paragraph">
                  <wp:posOffset>166370</wp:posOffset>
                </wp:positionV>
                <wp:extent cx="1711325" cy="3884295"/>
                <wp:effectExtent l="0" t="0" r="0" b="0"/>
                <wp:wrapTopAndBottom/>
                <wp:docPr id="2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88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690" cy="3884295"/>
                                  <wp:effectExtent l="0" t="0" r="0" b="0"/>
                                  <wp:docPr id="27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18" r="-4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690" cy="388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305.85pt;mso-wrap-distance-left:504pt;mso-wrap-distance-right:504pt;mso-wrap-distance-top:0pt;mso-wrap-distance-bottom:0pt;margin-top:13.1pt;mso-position-vertical-relative:text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0690" cy="3884295"/>
                            <wp:effectExtent l="0" t="0" r="0" b="0"/>
                            <wp:docPr id="27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18" r="-4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690" cy="388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Наклоны корпу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581910" cy="4478020"/>
                <wp:effectExtent l="0" t="0" r="0" b="0"/>
                <wp:wrapTopAndBottom/>
                <wp:docPr id="2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447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1275" cy="3559810"/>
                                  <wp:effectExtent l="0" t="0" r="0" b="0"/>
                                  <wp:docPr id="27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275" cy="355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35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1275" cy="3559810"/>
                            <wp:effectExtent l="0" t="0" r="0" b="0"/>
                            <wp:docPr id="27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1275" cy="355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56155" cy="3567430"/>
            <wp:effectExtent l="0" t="0" r="0" b="0"/>
            <wp:docPr id="2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 Полуприсядка с выносом ноги на кабл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3390" cy="3425825"/>
            <wp:effectExtent l="0" t="0" r="0" b="0"/>
            <wp:docPr id="2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. Положение «ворот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807970" cy="3608070"/>
            <wp:effectExtent l="0" t="0" r="0" b="0"/>
            <wp:docPr id="2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. Положение «зам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7000" cy="3514725"/>
            <wp:effectExtent l="0" t="0" r="0" b="0"/>
            <wp:docPr id="2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. Положение «лодоч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0385" cy="2322830"/>
            <wp:effectExtent l="0" t="0" r="0" b="0"/>
            <wp:docPr id="2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. «Разнож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льный материа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3270" cy="1828800"/>
            <wp:effectExtent l="0" t="0" r="0" b="0"/>
            <wp:docPr id="2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11480</wp:posOffset>
            </wp:positionH>
            <wp:positionV relativeFrom="paragraph">
              <wp:posOffset>-100965</wp:posOffset>
            </wp:positionV>
            <wp:extent cx="5563870" cy="2389505"/>
            <wp:effectExtent l="0" t="0" r="0" b="0"/>
            <wp:wrapTight wrapText="bothSides">
              <wp:wrapPolygon edited="0">
                <wp:start x="-37" y="0"/>
                <wp:lineTo x="-37" y="21502"/>
                <wp:lineTo x="21599" y="21502"/>
                <wp:lineTo x="21599" y="0"/>
                <wp:lineTo x="-37" y="0"/>
              </wp:wrapPolygon>
            </wp:wrapTight>
            <wp:docPr id="2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2680" cy="3455670"/>
            <wp:effectExtent l="0" t="0" r="0" b="0"/>
            <wp:docPr id="2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использованной литературы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циховский А. В. Одежда. История культуры древней Руси. М., 1948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кина С. И. Музыка и движение: Упражнения, игры и пляски для детей. М.,1983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ужинина Л. А. Русский праздничный народный костюм. М., 1999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Жижина Н. Р. Мы - славяне! С.-П., 1997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винг В. П.  О русской пляске. М., 19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вашева В. П. Об одежде сельского  населения Древней Руси. Труды Государственного Исторического музея. М., 1966. Вып. 40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лова Г. С. Орнамент русской народной вышивки как историко-этнографический источник. М., 1978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унева В. В. Русские пляски для детей. М., 1953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номаренко Т. А. Уральская воротница. Сборник. Барнаул,1994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днева А. В. О русских народных хороводах и плясках. М.,19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инова Т. А. Основные элементы русской пляски для девочек и мальчиков. С.-П., 195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хнер М. В.</w:t>
      </w:r>
      <w:r>
        <w:rPr/>
        <w:t xml:space="preserve"> </w:t>
      </w:r>
      <w:r>
        <w:rPr>
          <w:sz w:val="28"/>
          <w:szCs w:val="28"/>
        </w:rPr>
        <w:t>Золотое шитье Владимиро-Суздальской Руси. Средневековая Русь. М., 1976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el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8:41:00Z</dcterms:created>
  <dc:creator>Протасова Ирина</dc:creator>
  <dc:description/>
  <cp:keywords/>
  <dc:language>en-US</dc:language>
  <cp:lastModifiedBy>Windows User</cp:lastModifiedBy>
  <cp:lastPrinted>2008-03-11T12:37:00Z</cp:lastPrinted>
  <dcterms:modified xsi:type="dcterms:W3CDTF">2021-03-02T12:48:00Z</dcterms:modified>
  <cp:revision>90</cp:revision>
  <dc:subject>Русская плясовая</dc:subject>
  <dc:title>Методическая разработка</dc:title>
</cp:coreProperties>
</file>