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>КОГБУ ЦЕНТР ППМС ПОМОЩИ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Кировской области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Учитель-дефектолог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онтян Наталья 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ь</w:t>
      </w:r>
      <w:r>
        <w:rPr>
          <w:b/>
          <w:bCs/>
          <w:sz w:val="28"/>
          <w:szCs w:val="28"/>
        </w:rPr>
        <w:br/>
        <w:t xml:space="preserve"> развивающей предметно – пространственной среды в ДОУ в соответствии с требованиями Стандарта дошкольного образования для детей с особыми образовательными потребност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ГОС пункт 3.6.6. </w:t>
        <w:br/>
        <w:t>Развивающая предметно-пространственная</w:t>
      </w:r>
    </w:p>
    <w:p>
      <w:pPr>
        <w:pStyle w:val="Normal"/>
        <w:jc w:val="center"/>
        <w:rPr/>
      </w:pPr>
      <w:r>
        <w:rPr/>
        <w:t>это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ой дл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остроения модели РПП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является …</w:t>
      </w:r>
    </w:p>
    <w:p>
      <w:pPr>
        <w:pStyle w:val="Normal"/>
        <w:rPr/>
      </w:pPr>
      <w:r>
        <w:rPr/>
        <w:t>Основная общеобразовательная программа дошкольного образования (далее ООП ДО), которая разработана с учетом примерной образовательной программы «От рождения до школы» под ред. Вераксы Н.Е. и Адаптированная образовательная программа (далее АОП Д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Normal"/>
        <w:rPr/>
      </w:pPr>
      <w:r>
        <w:rPr/>
        <w:t>развивающая предметно-пространственная среда адекватная реализуемым  программам и способствует оптимальной адаптации, позитивной социализации, а также развитию индивидуальности каждого ребёнка с особыми образовательными потребност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РППС</w:t>
      </w:r>
    </w:p>
    <w:p>
      <w:pPr>
        <w:pStyle w:val="Normal"/>
        <w:rPr/>
      </w:pPr>
      <w:r>
        <w:rPr/>
        <w:t xml:space="preserve">Федеральный государственный стандарт дошкольного образования (далее – ФГОС ДО) </w:t>
      </w:r>
      <w:r>
        <w:rPr>
          <w:b/>
          <w:bCs/>
        </w:rPr>
        <w:t xml:space="preserve">подразумевает создание благоприятных условий </w:t>
      </w:r>
      <w:r>
        <w:rPr/>
        <w:t>для развития детей в соответствии с их возрастными и индивидуальными особенностями и склонностями</w:t>
      </w:r>
      <w:r>
        <w:rPr>
          <w:b/>
          <w:bCs/>
        </w:rPr>
        <w:t xml:space="preserve">, </w:t>
      </w:r>
      <w:r>
        <w:rPr/>
        <w:t xml:space="preserve">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Стандарта ДО</w:t>
        <w:br/>
        <w:t xml:space="preserve">В соответствии с ФГОС дошкольного образования предметная среда должна обеспечивать и гарантировать:  </w:t>
      </w:r>
    </w:p>
    <w:p>
      <w:pPr>
        <w:pStyle w:val="Normal"/>
        <w:numPr>
          <w:ilvl w:val="0"/>
          <w:numId w:val="1"/>
        </w:numPr>
        <w:rPr/>
      </w:pPr>
      <w:r>
        <w:rPr/>
        <w:t>Охрану и укрепление физического и психического здоровья, эмоционального благополучия детей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вариативного развивающего образования, ориентированного на возможность свободного выбора детьми материалов, видов актив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ебования Стандарта ДО </w:t>
        <w:br/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ежедневной трудовой деятельности и мотивации непрерывного самосовершенствования профессионального развития педагогических работников</w:t>
      </w:r>
    </w:p>
    <w:p>
      <w:pPr>
        <w:pStyle w:val="Normal"/>
        <w:numPr>
          <w:ilvl w:val="0"/>
          <w:numId w:val="2"/>
        </w:numPr>
        <w:rPr/>
      </w:pPr>
      <w:r>
        <w:rPr/>
        <w:t>Открытость дошкольного образования и вовлечение родителей (законных представителей) непосредственно в образовательную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образовательной деятельности на основе взаимодействия взрослых с детьми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265</wp:posOffset>
                </wp:positionV>
                <wp:extent cx="630110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92D050"/>
                                <w:kern w:val="2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Неприемлимая модель РППС</w:t>
                              <w:br/>
                              <w:br/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color w:val="92D050"/>
                                <w:kern w:val="2"/>
                                <w:sz w:val="56"/>
                                <w:szCs w:val="56"/>
                              </w:rPr>
                              <w:br/>
                              <w:br/>
                              <w:br/>
                              <w:t xml:space="preserve"> РППС не должна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.25pt;mso-wrap-distance-left:9.05pt;mso-wrap-distance-right:9.05pt;mso-wrap-distance-top:0pt;mso-wrap-distance-bottom:0pt;margin-top:-46.95pt;mso-position-vertical-relative:text;margin-left:-14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color w:val="92D050"/>
                          <w:kern w:val="2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kern w:val="2"/>
                          <w:sz w:val="28"/>
                          <w:szCs w:val="28"/>
                        </w:rPr>
                        <w:t>Неприемлимая модель РППС</w:t>
                        <w:br/>
                        <w:br/>
                      </w:r>
                      <w:r>
                        <w:rPr>
                          <w:rFonts w:eastAsia="Times New Roman" w:cs="Calibri Light" w:ascii="Calibri Light" w:hAnsi="Calibri Light"/>
                          <w:b/>
                          <w:bCs/>
                          <w:color w:val="92D050"/>
                          <w:kern w:val="2"/>
                          <w:sz w:val="56"/>
                          <w:szCs w:val="56"/>
                        </w:rPr>
                        <w:br/>
                        <w:br/>
                        <w:br/>
                        <w:t xml:space="preserve"> РППС не должн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271526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30" r="-6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kern w:val="2"/>
          <w:sz w:val="28"/>
          <w:szCs w:val="28"/>
        </w:rPr>
        <w:t>Идеальная РППС</w:t>
        <w:br/>
        <w:t>При реализации образовательной программы дошкольного образования  РППС должна обеспечива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271272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организации РППС</w:t>
        <w:br/>
        <w:t>Развивающая предметно-пространственная среда должна бы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7930" cy="1554480"/>
            <wp:effectExtent l="0" t="0" r="0" b="0"/>
            <wp:docPr id="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89" t="-23" r="-154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условия РППС для детей с ОВ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бразовательные программы и мет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тодические пособия и дидактические материа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ррекционно-педагогической помощи детям с особенностями психофизического развития, направленной на исправление либо преодоление физических и (или) психических нарушений (проведение групповых, и индивидуальных коррекционных занятий, а также занятий в малых подгруппах, бинарных занят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предметно-пространственной среды, обеспечивающей стимулирование эмоционального, сенсорного, моторного и когнитивного развития детей с особенностями психофизического развития в соответствии с их потребн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взаимодействия здоровых детей и детей с особенностями психофизического развития, направленного на гармонизацию детских взаимо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учителя-дефектолога, учителя-логопеда, педагога-психолога,  кабинетов инклюзивного образования, оснащенных необходимым коррекционно-развивающим оборудованием, средствами обучения и учебной литературой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РПП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0" cy="3108960"/>
            <wp:effectExtent l="0" t="0" r="0" b="0"/>
            <wp:docPr id="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</w:t>
      </w:r>
    </w:p>
    <w:tbl>
      <w:tblPr>
        <w:tblW w:w="12440" w:type="dxa"/>
        <w:jc w:val="left"/>
        <w:tblInd w:w="-2008" w:type="dxa"/>
        <w:tblLayout w:type="fixed"/>
        <w:tblCellMar>
          <w:top w:w="15" w:type="dxa"/>
          <w:left w:w="50" w:type="dxa"/>
          <w:bottom w:w="0" w:type="dxa"/>
          <w:right w:w="50" w:type="dxa"/>
        </w:tblCellMar>
      </w:tblPr>
      <w:tblGrid>
        <w:gridCol w:w="3420"/>
        <w:gridCol w:w="9020"/>
      </w:tblGrid>
      <w:tr>
        <w:trPr>
          <w:trHeight w:val="563" w:hRule="atLeast"/>
        </w:trPr>
        <w:tc>
          <w:tcPr>
            <w:tcW w:w="34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90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1219" w:hRule="atLeast"/>
        </w:trPr>
        <w:tc>
          <w:tcPr>
            <w:tcW w:w="3420" w:type="dxa"/>
            <w:tcBorders>
              <w:top w:val="single" w:sz="8" w:space="0" w:color="F79646"/>
            </w:tcBorders>
            <w:shd w:fill="FDEFE9" w:val="clea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Соответствие  требованиям и принципам ФГОС</w:t>
            </w:r>
          </w:p>
        </w:tc>
        <w:tc>
          <w:tcPr>
            <w:tcW w:w="9020" w:type="dxa"/>
            <w:tcBorders>
              <w:top w:val="single" w:sz="8" w:space="0" w:color="F79646"/>
            </w:tcBorders>
            <w:shd w:fill="FDEFE9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- РППС содержательно-насыщена и полифункциональна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безопасна и доступн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легко трансформируется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- способствует укреплению физического и психического здоровья</w:t>
            </w:r>
          </w:p>
        </w:tc>
      </w:tr>
      <w:tr>
        <w:trPr>
          <w:trHeight w:val="1219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Педагогическая целесообразность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- соответствие возрасту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соответствие уровню развития /ЗАР, ЗБР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- востребованность у детей</w:t>
            </w:r>
          </w:p>
        </w:tc>
      </w:tr>
      <w:tr>
        <w:trPr>
          <w:trHeight w:val="1219" w:hRule="atLeast"/>
        </w:trPr>
        <w:tc>
          <w:tcPr>
            <w:tcW w:w="3420" w:type="dxa"/>
            <w:tcBorders/>
            <w:shd w:fill="FDEFE9" w:val="clea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Направленность на социализацию</w:t>
            </w:r>
          </w:p>
        </w:tc>
        <w:tc>
          <w:tcPr>
            <w:tcW w:w="9020" w:type="dxa"/>
            <w:tcBorders/>
            <w:shd w:fill="FDEFE9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- элемент среды провоцирует общение дете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элемент среды помогает ребенку с ОВЗ включиться в деятельность (карты, схемы)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- элемент среды помогает сделать выбор партнера по игре, взаимодействию</w:t>
            </w:r>
          </w:p>
        </w:tc>
      </w:tr>
      <w:tr>
        <w:trPr>
          <w:trHeight w:val="1219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Направленность на индивидуализацию</w:t>
            </w:r>
          </w:p>
        </w:tc>
        <w:tc>
          <w:tcPr>
            <w:tcW w:w="9020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- наличие  в РППС способов компенсации недостатков в развитии детей с ОВ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- возможность проявить инициативу, самостоятельность 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 xml:space="preserve">- наличие продуктов детской деятельности в РППС, их использование в образовательном процессе </w:t>
            </w:r>
          </w:p>
        </w:tc>
      </w:tr>
      <w:tr>
        <w:trPr>
          <w:trHeight w:val="1219" w:hRule="atLeast"/>
        </w:trPr>
        <w:tc>
          <w:tcPr>
            <w:tcW w:w="3420" w:type="dxa"/>
            <w:tcBorders>
              <w:bottom w:val="single" w:sz="8" w:space="0" w:color="F79646"/>
            </w:tcBorders>
            <w:shd w:fill="FDEFE9" w:val="clea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 xml:space="preserve">Единый эстетический стиль и экологичность </w:t>
            </w:r>
          </w:p>
        </w:tc>
        <w:tc>
          <w:tcPr>
            <w:tcW w:w="9020" w:type="dxa"/>
            <w:tcBorders>
              <w:bottom w:val="single" w:sz="8" w:space="0" w:color="F79646"/>
            </w:tcBorders>
            <w:shd w:fill="FDEFE9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- используемые материалы не вызывают аллергии у детей (хлопок, шерсть, дерево, бумага, природные  материалы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помещение оформлено в едином стиле, в определенной цветовой гамме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- обстановка в помещении комфортная, уютная, располагающая к игре, взаимодействию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ые требования по организации развивающей предметно-пространственной среды</w:t>
      </w:r>
    </w:p>
    <w:p>
      <w:pPr>
        <w:pStyle w:val="Normal"/>
        <w:jc w:val="both"/>
        <w:rPr/>
      </w:pPr>
      <w:r>
        <w:rPr>
          <w:b/>
          <w:bCs/>
        </w:rPr>
        <w:t xml:space="preserve"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Федеральный закон от 02.07.2013 № 185 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исьмо Минобрнауки России 28.02.2014 № 08-249 «Комментарии к ФГОС дошкольного образования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Национальная образовательная инициатива «Наша новая школа», утверждѐнная Президентом РФ 04.02.2010 № Пр-271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 "О психолого-педагогической ценности игр и игрушек"»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риказ Министерства образования РФ от 26.06.2000 №1917 «Об экспертизе настольных, компьютерных и иных игр, игрушек и игровых сооружений для детей»;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Письмо Минобразования РФ от 15.03.2004 № 03-51-46ин/14-03 «О направлении Примерных требований к содержанию развивающей среды детей дошкольного возраста, воспитывающихся в семь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37:00Z</dcterms:created>
  <dc:creator>User</dc:creator>
  <dc:description/>
  <cp:keywords/>
  <dc:language>en-US</dc:language>
  <cp:lastModifiedBy>User</cp:lastModifiedBy>
  <dcterms:modified xsi:type="dcterms:W3CDTF">2021-03-29T18:11:00Z</dcterms:modified>
  <cp:revision>2</cp:revision>
  <dc:subject/>
  <dc:title/>
</cp:coreProperties>
</file>