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 МУНИЦИПАЛЬНОГО  ОБРАЗОВАНИЯ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 КРАСНОДАР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Е АВТОНОМНОЕ ДОШКОЛЬНОЕ ОБРАЗОВАТЕЛЬНОЕ УЧРЕЖДЕНИЕ МУНИЦИПАЛЬНОГО ОБРАЗОВАНИЯ ГОРОД КРАСНОДАР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 xml:space="preserve">ДЕТСКИЙ САД КОМБИНИРОВАННОГО ВИДА № 64 </w:t>
      </w:r>
      <w:r>
        <w:rPr/>
        <w:t>«</w:t>
      </w:r>
      <w:r>
        <w:rPr>
          <w:rFonts w:cs="Times New Roman CYR" w:ascii="Times New Roman CYR" w:hAnsi="Times New Roman CYR"/>
        </w:rPr>
        <w:t>ДРУЖБА</w:t>
      </w:r>
      <w:r>
        <w:rPr/>
        <w:t>»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/>
        <w:t xml:space="preserve">350053, </w:t>
      </w:r>
      <w:r>
        <w:rPr>
          <w:rFonts w:cs="Times New Roman CYR" w:ascii="Times New Roman CYR" w:hAnsi="Times New Roman CYR"/>
        </w:rPr>
        <w:t>г. Краснодар, ул. Баварская,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РАЗРАБОТКА ДЛЯ СПЕЦИАЛИСТОВ ДОО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(с практическим приложением)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«</w:t>
      </w:r>
      <w:r>
        <w:rPr>
          <w:rFonts w:cs="Times New Roman CYR" w:ascii="Times New Roman CYR" w:hAnsi="Times New Roman CYR"/>
          <w:b/>
          <w:sz w:val="40"/>
          <w:szCs w:val="40"/>
          <w:lang w:eastAsia="ru-RU"/>
        </w:rPr>
        <w:t>Консультация для специалистов и воспитателей с практическим приложением, по методике обучения основным видам движений)</w:t>
      </w:r>
      <w:r>
        <w:rPr>
          <w:b/>
          <w:sz w:val="40"/>
          <w:szCs w:val="40"/>
          <w:lang w:eastAsia="ru-RU"/>
        </w:rPr>
        <w:t xml:space="preserve">»   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Автор: </w:t>
      </w:r>
    </w:p>
    <w:p>
      <w:pPr>
        <w:pStyle w:val="Normal"/>
        <w:autoSpaceDE w:val="false"/>
        <w:spacing w:before="0" w:after="200"/>
        <w:ind w:firstLine="708"/>
        <w:jc w:val="right"/>
        <w:rPr/>
      </w:pPr>
      <w:r>
        <w:rPr>
          <w:rFonts w:cs="Times New Roman CYR" w:ascii="Times New Roman CYR" w:hAnsi="Times New Roman CYR"/>
        </w:rPr>
        <w:t xml:space="preserve">Е.В.Гришина – инструктор по </w:t>
      </w:r>
    </w:p>
    <w:p>
      <w:pPr>
        <w:pStyle w:val="Normal"/>
        <w:autoSpaceDE w:val="false"/>
        <w:spacing w:before="0" w:after="200"/>
        <w:ind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зической культуре;</w:t>
      </w:r>
    </w:p>
    <w:p>
      <w:pPr>
        <w:pStyle w:val="Normal"/>
        <w:autoSpaceDE w:val="false"/>
        <w:spacing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ДОУ МО г. Краснодар </w:t>
      </w:r>
    </w:p>
    <w:p>
      <w:pPr>
        <w:pStyle w:val="Normal"/>
        <w:autoSpaceDE w:val="false"/>
        <w:spacing w:before="0" w:after="200"/>
        <w:jc w:val="right"/>
        <w:rPr/>
      </w:pPr>
      <w:r>
        <w:rPr/>
        <w:t>«</w:t>
      </w:r>
      <w:r>
        <w:rPr>
          <w:rFonts w:cs="Times New Roman CYR" w:ascii="Times New Roman CYR" w:hAnsi="Times New Roman CYR"/>
        </w:rPr>
        <w:t xml:space="preserve">Детский сад № 64 </w:t>
      </w:r>
      <w:r>
        <w:rPr/>
        <w:t>«</w:t>
      </w:r>
      <w:r>
        <w:rPr>
          <w:rFonts w:cs="Times New Roman CYR" w:ascii="Times New Roman CYR" w:hAnsi="Times New Roman CYR"/>
        </w:rPr>
        <w:t>Дружба</w:t>
      </w:r>
      <w:r>
        <w:rPr/>
        <w:t>»</w:t>
      </w:r>
    </w:p>
    <w:p>
      <w:pPr>
        <w:pStyle w:val="Normal"/>
        <w:autoSpaceDE w:val="false"/>
        <w:spacing w:before="0" w:after="200"/>
        <w:jc w:val="right"/>
        <w:rPr/>
      </w:pPr>
      <w:r>
        <w:rPr/>
      </w:r>
    </w:p>
    <w:p>
      <w:pPr>
        <w:pStyle w:val="Normal"/>
        <w:autoSpaceDE w:val="false"/>
        <w:spacing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Краснодар, 2021 г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ДВИЖЕНИЙ. ПОЛЗ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Формирование здоровья детей, полноценное развитие их организма – одна из основных проблем в современном обществе.   Физическое развитие   неразрывно связаны с  последовательной организацией нервной системы. Таким образом, дошкольное образование должно быть направленно в равной степени  и на телесное (физическое) и на нервно-психическое развитие ребенка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ребенка определяется зрелостью нервной системы. Этапы созревания мозга проходят в определенной последовательности и должны быть правильно завершены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 сожалению,  в  настоящее время у большинства детей в  возрасте  5-6 лет, первичные  рефлексы парциально сохраняются, хотя должны были исчезнуть в возрасте 2-3 месяцев. Связанно это 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легченными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 xml:space="preserve">условиями окружающей среды,  отдалением человека от природы. Не надо прилагать усилий во время движения, ровные поверхности дорог и тротуаров, лифты, транспорт, отсутствие необходимости ребенка карабкаться вверх. Все эти блага цивилизации одновременно приносят колоссальный вред. Ужаснее всего, что современные   родители, часто сами усугубляют ситуацию, торопя развитие своих детей. Например, мамы с гордостью рассказывают о том, что ребенок  очень рано научился ходить, при этом он почти не ползал. Что же происходит на самом деле, если у ребенка полностью или частично не реализовано ползание? Идет торможение становления вестибулярного аппарата. Ребенок находится в состоянии тревоги, имеет трудности в социализации. Очень кстати прозвучит здесь высказывание поэта Мандельштама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ано мне тело. – Что мне делать с ним, таким единым и таким моим?</w:t>
      </w:r>
      <w:r>
        <w:rPr>
          <w:sz w:val="28"/>
          <w:szCs w:val="28"/>
        </w:rPr>
        <w:t xml:space="preserve">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зание, помимо общей стимуляции моторных зон (участков коры, отвечающих за регуляцию движений), также способствует улучшению межполушарного взаимодействия – ведь оно требует согласованного перекрестного движения рук и ног (правая рука – левая нога), которое регулируется противоположными полушариями. Это способствует развитию ассоциативных связей мозга, создает возможность для более полного раскрытия его потенци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в пространстве закладывается, прежде всего, на этапе ползания. Благодаря этому способу передвижения формируются предпосылки для освоения грамматики родного язы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зание также является профилактикой проблем с чтением и письмом. Если недостаточно развита координация движений, у младшего школьника возможны проблемы при письме: грязь в тетради, плохой почерк. Многие дети, имеющие дислексию и дисграфию, пропустили стадию полз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развитие ребенка происходило с искажением, пространственные связи им были освоены не в полной мере, то и восприятие пространства будет искаж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эффективные методы коррекции особенностей двигательного развития детей.  Основаны они на  постепенном  прохождении всех этапов сенсомоторного (двигательного) развития ребенка заново, начиная с рож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ребенком своего тела происходит через освоение пространства собственного тела и пространства вокруг тела. Многие упражнения выполняются в трех пространственных направлениях. Освоив горизонтальное положение тела (упражнения лежа), ребенок постепенно переходит к освоению вертикального положения (выполнение упражнения на четверенька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вигательного репертуара даны в определенном порядке, повторяя природные этапы двигательного развития ребенка: ползание на животе,  по-пластунски, на четвереньк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идет постепенная отработка  таких понятий как, «вверх-вниз», «впереди- позади», «вправо – влево», что является хорошей профилактикой нарушений письма, чтения и счета у старших дошкольников и младших школь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пражнения двигательного репертуара выполняются в медленном темпе. Переход к следующему этапу отработки двигательных навыков индивидуален для каждого ребен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успешного освоения навыков ползания вводятся игры и игровые упражнения под музыкальное сопровождение. Любую из предложенных в пособии игр можно использовать и как коллективную, и как игру-дуэт (в паре «ребенок-ребенок», «ребенок-взрослый»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узыкальное сопровождение в таких играх-упражнениях играет важную роль. Взаимосвязь музыки и ритмических движений повышает общий жизненный тонус, регулирует деятельность сердечно-сосудистой, дыхательной, опорно-двигательной систем. Воздействует музыка и на эмоционально-личностную сферу, помогает успешной коммуникации ребенка в коллективе сверстников. Музыка направляет слуховое внимание детей на выполнение условий и правил иг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шеперечисленное  говорит об эффективности введения музыкальных игр и упражнений в процесс обучения детей основным видам движ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ключенный в пособие практический материал содержит варианты игр и упражнений с детьми от 3 до 7 лет (с музыкальным сопровождением); подробное описание двух  сюжетно-игровых ситуаций для детей 3-4 л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 музыкальным сопровождением и практическим видео-показом).  Это позволит специалистам подробно и наглядно изучить тему, успешно применить ее на прак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я двигательного репертуара: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олзание на животе, отталкиваясь двумя руками одновременно, ноги неподвижн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.п.</w:t>
      </w:r>
      <w:r>
        <w:rPr>
          <w:sz w:val="28"/>
          <w:szCs w:val="28"/>
        </w:rPr>
        <w:t xml:space="preserve"> Ребенок лежит на полу на животе. Голова приподнята. Глаза смотрят вперед. Обе руки согнуты в локтях, пальцы прижаты друг к другу, «смотрят» вперед, ладони прижаты к полу. Ноги прямые, не перекрещ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ок медленно ползет вперед только при помощи рук, подтягиваясь двумя руками сразу, ногами не помогает, грудь от пола старается не отрыв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зможное музыкальное сопровождение «Червячки» (музыка и исполнение Ю.Кудинов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олзание на животе, руки двигаются попеременно, ноги неподвижн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.п.</w:t>
      </w:r>
      <w:r>
        <w:rPr>
          <w:sz w:val="28"/>
          <w:szCs w:val="28"/>
        </w:rPr>
        <w:t xml:space="preserve"> Ребенок лежит на полу (на животе). Голова приподнята. Глаза смотрят вперед. Одна рука вытянута вперед, , пальцы прижаты друг к другу, «смотрят» вперед. Другая рука согнута в локте, лежит около груди. Ноги прямые и не перекрещ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ок медленно ползет вперед, подтягиваясь попеременно то одной, то другой рукой. Ногами не помогает, грудь от пола не отрыва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олзание по-пластунски. Разноименные рука и ног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.п.</w:t>
      </w:r>
      <w:r>
        <w:rPr>
          <w:sz w:val="28"/>
          <w:szCs w:val="28"/>
        </w:rPr>
        <w:t xml:space="preserve"> Ребенок лежит на животе. Голова приподнята, глаза смотрят вперед. Правая рука вытянута вперед, пальцы прижаты друг к другу, «смотрят» вперед. Левая рука согнута в локте,  лежит около груди. Левая нога согнута в колене, правая нога прям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ритерии правильного выполнения упраж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лова ребенка приподнята, смотрит прям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енок попеременно использует то правую руку и левую ногу, то левую руку  правую ног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удь и живот от пола не отрыва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зет прямо, а не в сторо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рается отталкиваться внутренней стороной стопы, а не носком или пят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Хождение на четвереньках вперед. Одноименные рука и ног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.п.</w:t>
      </w:r>
      <w:r>
        <w:rPr>
          <w:sz w:val="28"/>
          <w:szCs w:val="28"/>
        </w:rPr>
        <w:t xml:space="preserve"> Ребенок стоит на коленях и ладонях. Пальцы рук прижаты друг к другу и «смотрят» вперед, руки и ноги находятся под углом 90 градусов. По отношению к туловищу. Ноги от коленей до пальцев лежат на полу. Голова поднята, неподвижна, глаза зафиксированы на какой-нибудь точке впереди. Упражнение выполняется на счет взрослого «раз-два». Ребенок шагает на четвереньках впере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делает шаг вперед одновременно переставляя правую руку и правую ногу. Затем делает следующий шаг, одновременно переставляя левую руки и левую ногу. Длина шага ребенка не должна быть очень большой (иначе ребенок начинает вытягивать руки и туловище вперед) или очень маленькой (иначе ребенок начинает присаживаться на пятк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ждение на четвереньках назад. Одноименные рука и нога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ок шагает на четвереньках спиной вперед (пятится назад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Хождение на четвереньках вперед. Разноименные рука и ног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.п.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ебенок стоит на коленях и ладонях. Пальцы рук прижаты друг к другу и «смотрят» вперед, руки и ноги находятся под углом 90 градусов. По отношению к туловищу. Ноги от коленей до пальцев лежат на полу. Голова поднята, неподвижна, глаза зафиксированы на какой-нибудь точке впереди. Упражнение выполняется на счет взрослого «раз-два». Ребенок шагает на четвереньках впере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ок делает шаг вперед, одновременно переставляя правую руку и левую ногу. И так дал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  «ИГРЫ С ПОЛЗАНИЕМ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Игровое упражнение  «ГОРОШИНЫ» (3-4 года)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И.п. </w:t>
      </w:r>
      <w:r>
        <w:rPr>
          <w:sz w:val="28"/>
          <w:szCs w:val="28"/>
        </w:rPr>
        <w:t>Дети сидят на пяточках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аскололся тесный домик на две половинки,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И посыпались в ладони бусинки – дробинки»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Дети встают на четвереньки и ползают  врассыпную либо друг за другом змейкой между предметами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ое оформление игры – «Горошины» (авторская аранжировка О.Мячикова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движная игра «СЛОН и МЫШЬ» (3-4 года)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  <w:u w:val="single"/>
        </w:rPr>
        <w:t>Цель игры:</w:t>
      </w:r>
      <w:r>
        <w:rPr>
          <w:sz w:val="28"/>
          <w:szCs w:val="28"/>
        </w:rPr>
        <w:t xml:space="preserve"> обучение ходьбе на высоких четвереньках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ый высокий и добрый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 моем  зоопарке Слон.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шие уши, хобот длинный,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ще - он так силен!     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вой своей кивает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то в гости приглашает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       Дети  расходятся по залу,  приняв положение в упоре на кисти рук и стопы ног и приподняв туловище от пола. Ходьба вперед-назад на высоких четвереньках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«У него большие уши» - дети садятся по-турецки. Руки согнуты в локтях и ладони на затылке – показать уши слон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«Когда спит его слониха, он по клетке ходит тихо» - ходьба по залу на носочках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«Только жаль боится мышь!»  - дети разбегаются по залу. Ребенок «Мышка» догоня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ое оформление игры – «Слон и Мышь» (авторская аранжировка О.Мячикова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Игровое упражнение «БАРСУК» (4-7лет)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sz w:val="28"/>
          <w:szCs w:val="28"/>
          <w:u w:val="single"/>
        </w:rPr>
        <w:t>Цель игры:</w:t>
      </w:r>
      <w:r>
        <w:rPr>
          <w:sz w:val="28"/>
          <w:szCs w:val="28"/>
        </w:rPr>
        <w:t xml:space="preserve"> научить детей группироваться лежа на спине, упражнять в ползании на четвереньках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И.п. </w:t>
      </w:r>
      <w:r>
        <w:rPr>
          <w:sz w:val="28"/>
          <w:szCs w:val="28"/>
        </w:rPr>
        <w:t>Дети ложатся на спину, колени прижимают к груди и обхватывают их руками. Сгруппировавшись, остаются несколько секунд в этом положении, затем встают на четвереньки и ползают по ков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узыкальное оформление игры – «Барсук» (авторская аранжировка О.Мячиков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овое упражнение «ЖУКИ» (5 -7 лет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проводится в 3 этап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огает обучить детей группироваться лежа на боку и спине, укрепляет мышечный корсет спины и шеи. Тренирует в ползании на четвереньках разноименным способ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И.п. </w:t>
      </w:r>
      <w:r>
        <w:rPr>
          <w:sz w:val="28"/>
          <w:szCs w:val="28"/>
        </w:rPr>
        <w:t xml:space="preserve">Дети стоят на четвереньк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 неделя:</w:t>
      </w:r>
      <w:r>
        <w:rPr>
          <w:sz w:val="28"/>
          <w:szCs w:val="28"/>
        </w:rPr>
        <w:t xml:space="preserve"> Под музыку начинают движение по залу в произвольном направлении, двигаясь на четвереньках разноименным способом. Как только музыка затихает, дети ложатся на бок, сгруппировавшись. Колени подтягивают к животу и обхватывают их руками. Голову стараются подтянуть ближе к коленям. «Жук спряталс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ыка звучит вновь, игра повторя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 неделя:</w:t>
      </w:r>
      <w:r>
        <w:rPr>
          <w:sz w:val="28"/>
          <w:szCs w:val="28"/>
        </w:rPr>
        <w:t xml:space="preserve"> Задание в ползание то же, только в момент выключения музыки, дети группируются лежа на спи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 неделя:</w:t>
      </w:r>
      <w:r>
        <w:rPr>
          <w:sz w:val="28"/>
          <w:szCs w:val="28"/>
        </w:rPr>
        <w:t xml:space="preserve"> Задание то же, в момент выключения музыки дети сгруппировавшись лежа на спине, выполняют упражнение «качалочка». Совершают перекаты на спине вперед-назад. Следить за спиной (скруглена), и обязательным подъемом голов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уза, в момент которой дети лежат сгруппировавшись, постепенно увеличивается от 1-2 секунд до 5-6.  Необходимо дать окрепнуть мышцам позвоночника, плечевого пояса, шеи.  Поэтому последний этап игры проводим, только когда убедились, что дети легко справляются с заданием второго эта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ое оформление игры – любая веселая детская мелоди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полученные в индивидуальных и подгрупповых тренировках навыки можно во время проведения образовательно-игровых ситуаций для детей всей групп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разовательно-игровая ситуация</w:t>
      </w:r>
    </w:p>
    <w:p>
      <w:pPr>
        <w:pStyle w:val="Normal"/>
        <w:autoSpaceDE w:val="false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ОО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изическое развитие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ля 2 младшей группы </w:t>
      </w:r>
    </w:p>
    <w:p>
      <w:pPr>
        <w:pStyle w:val="Normal"/>
        <w:autoSpaceDE w:val="false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: ВЕСЕЛЫЙ  ОГОРОД</w:t>
      </w:r>
    </w:p>
    <w:p>
      <w:pPr>
        <w:pStyle w:val="Normal"/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Программные задачи:</w:t>
      </w:r>
      <w:r>
        <w:rPr>
          <w:rFonts w:cs="TimesNewRoman;Times New Roman" w:ascii="TimesNewRoman;Times New Roman" w:hAnsi="TimesNewRoman;Times New Roman"/>
          <w:b/>
          <w:bCs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пражнять детей в ходьбе и беге с остановкой по сигналу; в ползании. Развивать ловкость в игровом задании с мячом, умении энергично отталкивать мяч от себя двумя рукам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Оборудование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Мячики (маленькие) зеленого и красного цвета по кол-ву детей; 3 мяча (большого размера) зеленого цвета; набивные мячи или кегли 8-10 шт.; шнур; 2 обруч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 xml:space="preserve">Музыкальный материал для озвучивания взят  из сборника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Веселый огород</w:t>
      </w:r>
      <w:r>
        <w:rPr>
          <w:i/>
          <w:iCs/>
        </w:rPr>
        <w:t xml:space="preserve">»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сл. М. Садовского, муз. С.Соснина)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1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асть:  Вводная ч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Ходьба </w:t>
      </w:r>
      <w:r>
        <w:rPr>
          <w:b/>
          <w:bCs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СЕЛЫЙ ОГОРОД</w:t>
      </w:r>
      <w:r>
        <w:rPr>
          <w:b/>
          <w:bCs/>
          <w:sz w:val="28"/>
          <w:szCs w:val="28"/>
          <w:lang w:val="en-US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Ходьба в колонне по одному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е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Бег легкий на носочках, частота бега зависит от музыкального темп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2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асть: Основн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РУ  с мячиками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ВОЩИ НА ГРЯДКЕ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орох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взять зеленый мячик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. п. – ноги на ширине ступни, мяч в согнутых руках у груди. Выпрямляя руки, поднять мяч вверх, опустить мяч, вернуться в исходное положение (4–5 раз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. п. – ноги слегка расставлены, мяч внизу. Присесть, мяч в согнутых руках к груди.  Выпрямиться, вернуться в исходное положение (5 раз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омат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взять красный мячик)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. п. – сидя на пятках, мяч на полу. Прокатывание мяча кругом в обе стороны попеременно (по 3 раза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ольшой урожай!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положить мячи перед собой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. п. – ноги слегка расставлены, руки вдоль туловища, мяч на полу. Прыжки на двух ногах вокруг мяча в обе стороны (по 2–3 раза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зять оба мячика  и положить в корзину стоящую в центре круга. Вновь разойтись в широкий круг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Хороводная игра </w:t>
      </w:r>
      <w:r>
        <w:rPr>
          <w:b/>
          <w:bCs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ПКА</w:t>
      </w:r>
      <w:r>
        <w:rPr>
          <w:b/>
          <w:bCs/>
          <w:sz w:val="28"/>
          <w:szCs w:val="28"/>
          <w:lang w:val="en-US"/>
        </w:rPr>
        <w:t>»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уплет: </w:t>
      </w:r>
      <w:r>
        <w:rPr>
          <w:rFonts w:cs="Times New Roman CYR" w:ascii="Times New Roman CYR" w:hAnsi="Times New Roman CYR"/>
          <w:sz w:val="28"/>
          <w:szCs w:val="28"/>
        </w:rPr>
        <w:t>Дети стоят по кругу и хлопают в ладош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уплет:</w:t>
      </w:r>
      <w:r>
        <w:rPr>
          <w:rFonts w:cs="Times New Roman CYR" w:ascii="Times New Roman CYR" w:hAnsi="Times New Roman CYR"/>
          <w:sz w:val="28"/>
          <w:szCs w:val="28"/>
        </w:rPr>
        <w:t xml:space="preserve"> Сходятся в середину круга, перебирают пальчиками, будто сеют семена. На слова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ы растили репку…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расходятся в широкий круг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уплет:</w:t>
      </w:r>
      <w:r>
        <w:rPr>
          <w:rFonts w:cs="Times New Roman CYR" w:ascii="Times New Roman CYR" w:hAnsi="Times New Roman CYR"/>
          <w:sz w:val="28"/>
          <w:szCs w:val="28"/>
        </w:rPr>
        <w:t xml:space="preserve"> Идут по кругу,  взявшись за руки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4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уплет:</w:t>
      </w:r>
      <w:r>
        <w:rPr>
          <w:rFonts w:cs="Times New Roman CYR" w:ascii="Times New Roman CYR" w:hAnsi="Times New Roman CYR"/>
          <w:sz w:val="28"/>
          <w:szCs w:val="28"/>
        </w:rPr>
        <w:t xml:space="preserve"> Хлопают в ладоши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пражнение с мячом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ЙСЯ КАПУСТА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Дети сидят по кругу. Педагог прокатывает 2-3 мяча в разных направлениях. Дети, к которым прикатился мяч, стараются энергично оттолкнуть его от себя любому из ребят сидящих напротив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альчиковая гимнастика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Ы КАПУСТУ РЕЖИМ-РЕЖИМ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ети присаживаются на пяточки и выполняют пальчиковую гимнастику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ы капусту режим-режим,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Ладошки, как ножи двигаются вперед-назад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ы капусту солим-солим,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еребирать пальцами, будто солить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ы капусту трем-трем,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Тереть  о ладонь левой  кулачком  правой руки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ы капусту жмем-жмем.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жимать пальцы рук.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sz w:val="27"/>
          <w:szCs w:val="27"/>
          <w:lang w:eastAsia="ru-RU"/>
        </w:rPr>
      </w:pPr>
      <w:r>
        <w:rPr>
          <w:rFonts w:cs="sans-serif;Times New Roman" w:ascii="sans-serif;Times New Roman" w:hAnsi="sans-serif;Times New Roman"/>
          <w:b/>
          <w:bCs/>
          <w:color w:val="000000"/>
          <w:sz w:val="27"/>
          <w:szCs w:val="27"/>
          <w:lang w:eastAsia="ru-RU"/>
        </w:rPr>
        <w:t>Упражнение «ГОРОШИНЫ»</w:t>
      </w:r>
    </w:p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rFonts w:cs="sans-serif;Times New Roman" w:ascii="sans-serif;Times New Roman" w:hAnsi="sans-serif;Times New Roman"/>
          <w:color w:val="000000"/>
          <w:sz w:val="27"/>
          <w:szCs w:val="27"/>
          <w:lang w:eastAsia="ru-RU"/>
        </w:rPr>
        <w:t>Раскололся тесный домик на две половинки,</w:t>
      </w:r>
    </w:p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rFonts w:cs="sans-serif;Times New Roman" w:ascii="sans-serif;Times New Roman" w:hAnsi="sans-serif;Times New Roman"/>
          <w:color w:val="000000"/>
          <w:sz w:val="27"/>
          <w:szCs w:val="27"/>
          <w:lang w:eastAsia="ru-RU"/>
        </w:rPr>
        <w:t>И посыпались в ладони бусинки-дробинки.</w:t>
      </w:r>
    </w:p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rFonts w:cs="sans-serif;Times New Roman" w:ascii="sans-serif;Times New Roman" w:hAnsi="sans-serif;Times New Roman"/>
          <w:color w:val="000000"/>
          <w:sz w:val="27"/>
          <w:szCs w:val="27"/>
          <w:lang w:eastAsia="ru-RU"/>
        </w:rPr>
        <w:br/>
      </w:r>
      <w:r>
        <w:rPr>
          <w:color w:val="000000"/>
          <w:sz w:val="27"/>
          <w:szCs w:val="27"/>
          <w:lang w:eastAsia="ru-RU"/>
        </w:rPr>
        <w:t xml:space="preserve">     - </w:t>
      </w:r>
      <w:r>
        <w:rPr>
          <w:rFonts w:cs="sans-serif;Times New Roman" w:ascii="sans-serif;Times New Roman" w:hAnsi="sans-serif;Times New Roman"/>
          <w:color w:val="000000"/>
          <w:sz w:val="27"/>
          <w:szCs w:val="27"/>
          <w:lang w:eastAsia="ru-RU"/>
        </w:rPr>
        <w:t>Ребята, давайте, как горошинки будем быстро - быстро добираться по грядке к лукошку.</w:t>
      </w:r>
    </w:p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rFonts w:cs="sans-serif;Times New Roman" w:ascii="sans-serif;Times New Roman" w:hAnsi="sans-serif;Times New Roman"/>
          <w:color w:val="000000"/>
          <w:sz w:val="27"/>
          <w:szCs w:val="27"/>
          <w:lang w:eastAsia="ru-RU"/>
        </w:rPr>
        <w:br/>
        <w:t>      Дети  выполняют ползание в произвольном направлении на четвереньках с опорой на ладони и колени.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i/>
          <w:i/>
          <w:i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движная игра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ОСТИ ХОДЯТ В ОГОР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rPr/>
      </w:pP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Муз. В.Кабалевский)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дин из детей играет роль Вани-огородника. Он отходит в сторонку и садится на скамейку, делает вид, что крепко спи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стальные дети – козочки, пришедшие в огород. Дети ходят по залу, притопывают ножками, машут головой, подставляя к ней пальчики-рож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Со сменой музыки, Ваня-огородник просыпается и ловит козочек.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Игра повторяется 2 раза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асть: Заключительная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i/>
          <w:i/>
          <w:i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сня-игра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ОТ КАК ПАЛЬЧИКИ ГУЛЯЮТ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Муз. обработка М. Раухвергера, слова Г.Вихарев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т как пальчики гуляют,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 раскрытой перед собой левой ладош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альчик пальчик  догоняет.        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шагают</w:t>
      </w:r>
      <w:r>
        <w:rPr>
          <w:i/>
          <w:i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указательный и средний пальц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удут пальчики гулять,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равой ру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ладошечке  шагать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игрыш.           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альчики продолжают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шагать</w:t>
      </w:r>
      <w:r>
        <w:rPr>
          <w:i/>
          <w:iCs/>
          <w:sz w:val="28"/>
          <w:szCs w:val="28"/>
        </w:rPr>
        <w:t>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альчики теперь попляшут,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днять обе ладошки на уровне глаз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селее пусть попляшут,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выше, быстро перебирать пальчиками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удут пальчики плясать,              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альчики пляшут</w:t>
      </w:r>
      <w:r>
        <w:rPr>
          <w:i/>
          <w:iCs/>
          <w:sz w:val="28"/>
          <w:szCs w:val="28"/>
        </w:rPr>
        <w:t>»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у а после – отдыхать.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На последнем такте положить ладошки на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олени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дьба</w:t>
      </w:r>
    </w:p>
    <w:p>
      <w:pPr>
        <w:pStyle w:val="Normal"/>
        <w:autoSpaceDE w:val="false"/>
        <w:rPr>
          <w:b/>
          <w:b/>
          <w:bCs/>
          <w:color w:val="E36C0A"/>
          <w:sz w:val="28"/>
          <w:szCs w:val="28"/>
          <w:lang w:val="en-US"/>
        </w:rPr>
      </w:pPr>
      <w:r>
        <w:rPr>
          <w:b/>
          <w:bCs/>
          <w:color w:val="E36C0A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Ходьба в колонне по одном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разовательно-игровая ситу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ОО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изическое развитие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ля 2 младшей групп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2060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: СТРОИМ НОВЫЙ МУРАВЕЙНИК.</w:t>
      </w:r>
    </w:p>
    <w:p>
      <w:pPr>
        <w:pStyle w:val="Normal"/>
        <w:autoSpaceDE w:val="false"/>
        <w:spacing w:lineRule="auto" w:line="276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Программные задачи:</w:t>
      </w:r>
      <w:r>
        <w:rPr>
          <w:rFonts w:cs="TimesNewRoman;Times New Roman" w:ascii="TimesNewRoman;Times New Roman" w:hAnsi="TimesNewRoman;Times New Roman"/>
          <w:b/>
          <w:bCs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пражнять детей в ходьбе и беге по кругу, с поворотом в другую сторону по сигналу воспитателя; развивать координацию движений при ползании на четвереньках и упражнений в равновес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Оборудование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бумажные полоск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равинки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>длинная веревка или канат; бутафорский муравейник; 5-6 стоек с цветами; 6-8 плоскостных луж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1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асть:  Вводная ч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i/>
          <w:i/>
          <w:i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Ходьба и бег в чередовании 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ИЖИК – ПЫЖИК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Муз. народная, сл. Н.Усачев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Ходьба в колонне по одному по кругу, с поворотом в другую сторону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гналу инструктора (новый куплет песенки); бег по кругу также с поворотом. Ходьба и бег проводятся в чередовании, темп упражнения умеренный. С окончанием последнего куплета дети присаживаются на скамейк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пражнение на дыхание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УЕМ НА ЧАЙ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складывают ладони чашечкой и дуют на воображаемый чай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«Чай лечебный заварили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 горяченьким попили!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осиком дышу свободно,</w:t>
      </w:r>
    </w:p>
    <w:p>
      <w:pPr>
        <w:pStyle w:val="Normal"/>
        <w:autoSpaceDE w:val="false"/>
        <w:rPr>
          <w:i/>
          <w:i/>
          <w:iCs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ише, громче – как угодно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2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асть: Основн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i/>
          <w:i/>
          <w:i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РУ  сидя на скамейке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ОТ МЫ В АВТОБУСЕ СИДИМ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Муз. Е.Железнова)</w:t>
      </w:r>
    </w:p>
    <w:p>
      <w:pPr>
        <w:pStyle w:val="Normal"/>
        <w:autoSpaceDE w:val="false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. п. – сидя на скамье (стуле), ноги слегка расставлены, руки опущены. Руки в стороны, к плечам; в стороны и в исходное положение (4–5 раз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. п. – сидя на скамье (стуле), ноги врозь, руки на поясе. Руки в стороны; наклон к правой (левой) ноге, коснуться носка ноги: выпрямиться, руки в стороны, вернуться в исходное положение (по 2 раза в каждую сторону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.п. – то же, руки согнуты в локтях перед грудью. Движение рук из стороны в сторону – изображают работу щеток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. п. – сидя на скамье (стуле), руки на пояс. В руках держим воображаемый руль, наклон вправо (влево), выпрямиться; вернуться в исходное положение (по 3 раза в каждую сторону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.п. – встать, руки держа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уль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Ноги слегка сгибать, делая пружинк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Вот мы и приехали на лесную полянку. Здесь под деревом стоит домик-муравейник. Живет в нем дружная семья муравьев-тружеников. Но вот беда,  с наступлением холодов, домик нужно  закрыть до весны. А он слишком тесный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Ребята, давайте поможем муравьишкам построить новый дом! Отправимся искать  удобное место для постройки домика»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i/>
          <w:i/>
          <w:i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зание на </w:t>
      </w:r>
      <w:r>
        <w:rPr>
          <w:b/>
          <w:bCs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редних четвереньках</w:t>
      </w:r>
      <w:r>
        <w:rPr>
          <w:b/>
          <w:bCs/>
          <w:sz w:val="28"/>
          <w:szCs w:val="28"/>
          <w:lang w:val="en-US"/>
        </w:rPr>
        <w:t>»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Муз. Яронова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ети движутся на четвереньках, между предметами (5–6 шт.), положенными в одну линию на расстоянии 50 см друг от друга. Движение головой влево - вправо, вверх - вниз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Cs/>
        </w:rPr>
        <w:t xml:space="preserve">     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Ползут муравьишки,  смотрят по сторонам, место для нового муравейника подыскивают. Вдруг на их пути возник большой холм, а маленьким муравьям даже кочка горой кажется. С трудом, медленно взбираются они на холм»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i/>
          <w:i/>
          <w:iCs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зание на высоких четвереньках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(</w:t>
      </w:r>
      <w:r>
        <w:rPr>
          <w:rFonts w:cs="Times New Roman CYR" w:ascii="Times New Roman CYR" w:hAnsi="Times New Roman CYR"/>
          <w:i/>
          <w:iCs/>
        </w:rPr>
        <w:t>Муз. Протасов)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езаметно взобрались муравьи на холм. Передохнули и скатились с холма вниз: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Ух ты, как здорово!</w:t>
      </w:r>
      <w:r>
        <w:rPr>
          <w:bCs/>
          <w:sz w:val="28"/>
          <w:szCs w:val="28"/>
        </w:rPr>
        <w:t>»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i/>
          <w:i/>
          <w:i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зание на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дних низких четвереньках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Муз. Протасов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Огляделись вокруг, местечко замечательное. Решили здесь дом строить. Для строительства понадобится сухая травка. Стали они травинки усердно собирать»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i/>
          <w:i/>
          <w:iCs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пражнение  </w:t>
      </w:r>
      <w:r>
        <w:rPr>
          <w:b/>
          <w:bCs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МИК МУРАВЬЯ</w:t>
      </w:r>
      <w:r>
        <w:rPr>
          <w:b/>
          <w:bCs/>
          <w:sz w:val="28"/>
          <w:szCs w:val="28"/>
          <w:lang w:val="en-US"/>
        </w:rPr>
        <w:t>»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(</w:t>
      </w:r>
      <w:r>
        <w:rPr>
          <w:rFonts w:cs="Times New Roman CYR" w:ascii="Times New Roman CYR" w:hAnsi="Times New Roman CYR"/>
          <w:i/>
          <w:iCs/>
        </w:rPr>
        <w:t>Муз. Раздобарина)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Из и.п.  сидя без ручной опоры передвижение на метр вперед, а затем в исходном положении при помощи шаговых движений ягодицами.  В процессе выполнения упражнения дети собирают разбросанные на полу полоски бумаги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Собрали весь необходимый строительный материал, пора за дело приниматься»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i/>
          <w:i/>
          <w:i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пражнение  </w:t>
      </w:r>
      <w:r>
        <w:rPr>
          <w:b/>
          <w:bCs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УК, ТОК</w:t>
      </w:r>
      <w:r>
        <w:rPr>
          <w:b/>
          <w:bCs/>
          <w:sz w:val="28"/>
          <w:szCs w:val="28"/>
          <w:lang w:val="en-US"/>
        </w:rPr>
        <w:t>»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Муз. Е. и С.Железновы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И.п. – сидя на полу, ноги слегка расставле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полняются подражательные движения в соответствии с текстом песн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В большом муравейнике получилось много комнат, и целый лабиринт коридоров. По нему надо передвигаться быстро, но аккуратно, соблюдая определенное правило: ползти друг за другом, не мешая своим собратьям»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i/>
          <w:i/>
          <w:iCs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зание </w:t>
      </w:r>
      <w:r>
        <w:rPr>
          <w:b/>
          <w:bCs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АБИРИНТ</w:t>
      </w:r>
      <w:r>
        <w:rPr>
          <w:b/>
          <w:bCs/>
          <w:sz w:val="28"/>
          <w:szCs w:val="28"/>
          <w:lang w:val="en-US"/>
        </w:rPr>
        <w:t>»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i/>
          <w:iCs/>
          <w:lang w:val="en-US"/>
        </w:rPr>
        <w:t>(</w:t>
      </w:r>
      <w:r>
        <w:rPr>
          <w:rFonts w:cs="Times New Roman CYR" w:ascii="Times New Roman CYR" w:hAnsi="Times New Roman CYR"/>
          <w:i/>
          <w:iCs/>
        </w:rPr>
        <w:t>Муз. Протасов)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ередвижение ползком друг за другом по лежащей на полу извилистой веревочке или канат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Вот, наконец,  все собрались на главной площади муравейника. Бывалый вожак произнес: Все вы хорошо потрудились! Но мы находимся на новом месте. Давайте договоримся, как себя вести здесь. По команде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День</w:t>
      </w:r>
      <w:r>
        <w:rPr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вы все спокойно ходите по лесу. А по команде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Ночь</w:t>
      </w:r>
      <w:r>
        <w:rPr>
          <w:bCs/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bCs/>
          <w:sz w:val="28"/>
          <w:szCs w:val="28"/>
        </w:rPr>
        <w:t>быстро собираетесь в круг, в наш муравейник, и прижимаетесь плечами друг к другу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i/>
          <w:i/>
          <w:i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движная игра 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НЬ И НОЧЬ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Муз. Раздобарина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И.п. – прогулка по залу, затем хлопо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жак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дети быстро собираются в круг и прижимаются плечиками друг к другу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асть: Заключительная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Тут воробьи  прилетели, на чудесный муравейник взглянуть, и чирикают: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Можно и нам домик выстроить, чтобы морозы были не страшны?</w:t>
      </w:r>
      <w:r>
        <w:rPr>
          <w:bCs/>
          <w:sz w:val="28"/>
          <w:szCs w:val="28"/>
        </w:rPr>
        <w:t>»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i/>
          <w:i/>
          <w:iCs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сня-игра </w:t>
      </w:r>
      <w:r>
        <w:rPr>
          <w:b/>
          <w:bCs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СЕЛЫЕ СТРОИТЕЛИ</w:t>
      </w:r>
      <w:r>
        <w:rPr>
          <w:b/>
          <w:bCs/>
          <w:sz w:val="28"/>
          <w:szCs w:val="28"/>
          <w:lang w:val="en-US"/>
        </w:rPr>
        <w:t>»</w:t>
      </w:r>
    </w:p>
    <w:p>
      <w:pPr>
        <w:pStyle w:val="Normal"/>
        <w:autoSpaceDE w:val="false"/>
        <w:rPr>
          <w:lang w:val="en-US"/>
        </w:rPr>
      </w:pPr>
      <w:r>
        <w:rPr>
          <w:i/>
          <w:iCs/>
          <w:lang w:val="en-US"/>
        </w:rPr>
        <w:t>(</w:t>
      </w:r>
      <w:r>
        <w:rPr>
          <w:rFonts w:cs="Times New Roman CYR" w:ascii="Times New Roman CYR" w:hAnsi="Times New Roman CYR"/>
          <w:i/>
          <w:iCs/>
        </w:rPr>
        <w:t>Муз. Г.Вихарева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sz w:val="28"/>
          <w:szCs w:val="28"/>
          <w:u w:val="single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куплет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i/>
          <w:iCs/>
          <w:sz w:val="26"/>
          <w:szCs w:val="26"/>
        </w:rPr>
        <w:t>«</w:t>
      </w:r>
      <w:r>
        <w:rPr>
          <w:rFonts w:cs="Times New Roman CYR" w:ascii="Times New Roman CYR" w:hAnsi="Times New Roman CYR"/>
          <w:i/>
          <w:iCs/>
          <w:sz w:val="26"/>
          <w:szCs w:val="26"/>
        </w:rPr>
        <w:t>пилят</w:t>
      </w:r>
      <w:r>
        <w:rPr>
          <w:i/>
          <w:iCs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i/>
          <w:iCs/>
          <w:sz w:val="26"/>
          <w:szCs w:val="26"/>
        </w:rPr>
        <w:t>правой или обеими руками держа ручку воображаемой пилы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Проигрыш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кружатся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топотушкой</w:t>
      </w:r>
      <w:r>
        <w:rPr>
          <w:i/>
          <w:iCs/>
          <w:sz w:val="28"/>
          <w:szCs w:val="28"/>
        </w:rPr>
        <w:t>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куплет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олют</w:t>
      </w:r>
      <w:r>
        <w:rPr>
          <w:i/>
          <w:i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рова, держа воображаемый топор обеими рук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оигрыш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кружатся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топотушкой</w:t>
      </w:r>
      <w:r>
        <w:rPr>
          <w:i/>
          <w:iCs/>
          <w:sz w:val="28"/>
          <w:szCs w:val="28"/>
        </w:rPr>
        <w:t>»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 xml:space="preserve">3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куплет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стучат кулаком по кулаку другой руки,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забивая гвозди</w:t>
      </w:r>
      <w:r>
        <w:rPr>
          <w:i/>
          <w:iCs/>
          <w:sz w:val="28"/>
          <w:szCs w:val="28"/>
        </w:rPr>
        <w:t>»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Проигрыш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кружатся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топотушкой</w:t>
      </w:r>
      <w:r>
        <w:rPr>
          <w:i/>
          <w:iCs/>
          <w:sz w:val="28"/>
          <w:szCs w:val="28"/>
        </w:rPr>
        <w:t>»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 xml:space="preserve">4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куплет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раскрывают руки вверх,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стречая птиц</w:t>
      </w:r>
      <w:r>
        <w:rPr>
          <w:i/>
          <w:iCs/>
          <w:sz w:val="28"/>
          <w:szCs w:val="28"/>
        </w:rPr>
        <w:t>»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оигрыш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кружатся, прыгая на обеих ногах,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змахивая крылышками</w:t>
      </w:r>
      <w:r>
        <w:rPr>
          <w:i/>
          <w:iCs/>
          <w:sz w:val="28"/>
          <w:szCs w:val="28"/>
        </w:rPr>
        <w:t>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i/>
          <w:i/>
          <w:iCs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дьба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(</w:t>
      </w:r>
      <w:r>
        <w:rPr>
          <w:rFonts w:cs="Times New Roman CYR" w:ascii="Times New Roman CYR" w:hAnsi="Times New Roman CYR"/>
          <w:i/>
          <w:iCs/>
        </w:rPr>
        <w:t>Муз. и слова Любаша)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Ходьба в колонне по одному, изображая веселых воробышков, перепрыгивая через плоскостные луж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ое оформление НОД – «Новый муравейник» (авторская аранжировка О.Мячикова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Дик Н.Ф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Увлекательные физкультурные занятия для дошкольников. – М.:О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ИД «Русское слово – РС», 2007. – 144 с. – (В помощь воспитате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Ефименко Н.Н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Театр физического воспитания и оздоровления детей дошкольного 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ладшего школьного возраста: Авторская программа. – Таганрог: Познание, 2000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Колганова В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йропсихологические занятия с детьми: В 2 ч. Ч. 1 – М.: АЙРИС-пресс, 2015. – 415с.: ил. – (Культура здоровья с дет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Сайкина Е.Г., Фирилева Ж.Е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Физкульт – привет минуткам и паузам! Сборник физ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й для дошкольников: Учебно-методическое пособие для педагогов дошкольных учреждений. – СПб.: «ДЕТСТВО-ПРЕСС», 2011. – 128 с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Мячикова О.Е</w:t>
      </w:r>
      <w:r>
        <w:rPr>
          <w:sz w:val="28"/>
          <w:szCs w:val="28"/>
        </w:rPr>
        <w:t>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рактическое пособие с музыкальным приложением «Играем</w:t>
      </w:r>
    </w:p>
    <w:p>
      <w:pPr>
        <w:pStyle w:val="Normal"/>
        <w:rPr/>
      </w:pPr>
      <w:r>
        <w:rPr>
          <w:sz w:val="28"/>
          <w:szCs w:val="28"/>
        </w:rPr>
        <w:t xml:space="preserve">вместе», сертификат об авторских правах: </w:t>
      </w:r>
      <w:r>
        <w:rPr>
          <w:sz w:val="28"/>
          <w:szCs w:val="28"/>
          <w:lang w:val="en-US"/>
        </w:rPr>
        <w:t>Certific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: 1017046919,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">
    <w:altName w:val="Times New Roman"/>
    <w:charset w:val="00"/>
    <w:family w:val="auto"/>
    <w:pitch w:val="default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Times New Roman CYR"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  <w:sz w:val="28"/>
      <w:szCs w:val="28"/>
      <w:lang w:val="en-U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07:00Z</dcterms:created>
  <dc:creator>Олеся</dc:creator>
  <dc:description/>
  <cp:keywords/>
  <dc:language>en-US</dc:language>
  <cp:lastModifiedBy>user</cp:lastModifiedBy>
  <cp:lastPrinted>2015-11-25T17:33:00Z</cp:lastPrinted>
  <dcterms:modified xsi:type="dcterms:W3CDTF">2021-04-28T11:08:00Z</dcterms:modified>
  <cp:revision>12</cp:revision>
  <dc:subject/>
  <dc:title/>
</cp:coreProperties>
</file>