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97" w:hanging="0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widowControl w:val="false"/>
        <w:ind w:right="-997" w:hanging="0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«Детский сад 185 «Юбилейный» общеразвивающего вида</w:t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(МБДОУ «Д/с №185»)</w:t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96"/>
          <w:szCs w:val="96"/>
        </w:rPr>
        <w:t xml:space="preserve">             </w:t>
      </w:r>
      <w:r>
        <w:rPr>
          <w:b/>
          <w:bCs/>
          <w:iCs/>
          <w:sz w:val="40"/>
          <w:szCs w:val="40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>«</w:t>
      </w:r>
      <w:r>
        <w:rPr>
          <w:b/>
          <w:bCs/>
          <w:sz w:val="40"/>
          <w:szCs w:val="40"/>
        </w:rPr>
        <w:t>Сказкотерапия как здоровьесберегающая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хнология»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для воспитанников группы раннего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возраста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Автор проекта: </w:t>
      </w:r>
      <w:r>
        <w:rPr>
          <w:rFonts w:cs="TimesNewRomanPS-BoldMT" w:ascii="TimesNewRomanPS-BoldMT" w:hAnsi="TimesNewRomanPS-BoldMT"/>
          <w:bCs/>
        </w:rPr>
        <w:t>Васильева Лариса Анатольевна</w:t>
      </w:r>
    </w:p>
    <w:p>
      <w:pPr>
        <w:pStyle w:val="Normal"/>
        <w:autoSpaceDE w:val="false"/>
        <w:rPr>
          <w:rFonts w:ascii="Carlito" w:hAnsi="Carlito" w:cs="Carlito"/>
          <w:sz w:val="28"/>
          <w:szCs w:val="28"/>
        </w:rPr>
      </w:pPr>
      <w:r>
        <w:rPr>
          <w:rFonts w:cs="Carlito" w:ascii="Carlito" w:hAnsi="Carlito"/>
          <w:sz w:val="28"/>
          <w:szCs w:val="28"/>
        </w:rPr>
        <w:t>Май  2021 г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  <w:r>
        <w:rPr>
          <w:rFonts w:cs="LucidaGrande-Bold" w:ascii="LucidaGrande-Bold" w:hAnsi="LucidaGrande-Bold"/>
          <w:b/>
          <w:bCs/>
          <w:sz w:val="28"/>
          <w:szCs w:val="28"/>
        </w:rPr>
        <w:t>Актуальн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дошкольном детстве закладывается фундамент здоровья ребенка, происходит интенсивный рост и развитие, формируются основные движения, осанка, навыки и привычки, приобретаются базовые физические качества. Социально- экономические преобразования в обществе диктуют необходимость формирования творчески активной, креативной личности, обладающей способностью эффектив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нестандартно решать новые жизненные проблемы. В связи с этим перед дошкольными образовательными учреждениями встает важная задача развития творческого потенциала подрастающего поколения, что в свою очередь зависит от адекватного подбора содержания и применения педагогически выверенных методов и средст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основу проекта положена физкультурная сказка, позволяющая не только тренировать тело, но и развивать интеллект, а также формировать у малышей необходимые духовные качества. На рубеже 60-70-х годов ХХ века появился уникальный метод работы с внутренним миром ребенка – сказкотерапия, разработанный М. Эриксоно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казка – это повествовательное, народнопоэтическое произведение о вымышленных мирах и событиях, преимущественно с участием волшебных си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удрецы говорят, что самое главное это напитать душу ребенка добром. Наверное, это и есть главная задача сказо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рапия – уход, забота, лечени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научно – педагогической литературе, сказкотерапия - это забота об эмоциональном и  психологическом здоровье личности 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.Цель, </w:t>
      </w:r>
      <w:r>
        <w:rPr>
          <w:rFonts w:cs="LucidaGrande-Bold" w:ascii="LucidaGrande-Bold" w:hAnsi="LucidaGrande-Bold"/>
          <w:b/>
          <w:bCs/>
          <w:sz w:val="28"/>
          <w:szCs w:val="28"/>
        </w:rPr>
        <w:t>направление деятельности проекта</w:t>
      </w:r>
      <w:r>
        <w:rPr>
          <w:rFonts w:cs="Caladea-Bold" w:ascii="Caladea-Bold" w:hAnsi="Caladea-Bold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новная цель работы–развитие физических, умственных, социаль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ммуникативных и психолого эмоциональных способностей детей дошкольного возраста посредством сказкотерапи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Цель метода сказкотерапии: </w:t>
      </w:r>
      <w:r>
        <w:rPr>
          <w:rFonts w:cs="TimesNewRomanPSMT" w:ascii="TimesNewRomanPSMT" w:hAnsi="TimesNewRomanPSMT"/>
          <w:sz w:val="28"/>
          <w:szCs w:val="28"/>
        </w:rPr>
        <w:t>-здоровьесбережение, снижение агрессивности у детей и тревожности. Здоровьесберегающая технология –сказкотерапия направлена на физическое развитие и укрепление здоровья ребенка: закаливание, дыхательн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имнастика, массаж и самомассаж, профилактика плоскостопия и формирование правильной осанк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екрет метода заключается в том, что в сказкотерапии важно последствие – та мощная сила, стимулирующая развитие личности. Развитие, не зависящее от психолога – собственное развитие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3. </w:t>
      </w:r>
      <w:r>
        <w:rPr>
          <w:rFonts w:cs="LucidaGrande-Bold" w:ascii="LucidaGrande-Bold" w:hAnsi="LucidaGrande-Bold"/>
          <w:b/>
          <w:bCs/>
          <w:sz w:val="28"/>
          <w:szCs w:val="28"/>
        </w:rPr>
        <w:t xml:space="preserve">Краткое содержание проекта </w:t>
      </w:r>
      <w:r>
        <w:rPr>
          <w:rFonts w:cs="Caladea-Bold" w:ascii="Caladea-Bold" w:hAnsi="Caladea-Bold"/>
          <w:b/>
          <w:bCs/>
          <w:sz w:val="28"/>
          <w:szCs w:val="28"/>
        </w:rPr>
        <w:t>(</w:t>
      </w:r>
      <w:r>
        <w:rPr>
          <w:rFonts w:cs="LucidaGrande-Bold" w:ascii="LucidaGrande-Bold" w:hAnsi="LucidaGrande-Bold"/>
          <w:b/>
          <w:bCs/>
          <w:sz w:val="28"/>
          <w:szCs w:val="28"/>
        </w:rPr>
        <w:t>задачи</w:t>
      </w:r>
      <w:r>
        <w:rPr>
          <w:rFonts w:cs="Caladea-Bold" w:ascii="Caladea-Bold" w:hAnsi="Caladea-Bold"/>
          <w:b/>
          <w:bCs/>
          <w:sz w:val="28"/>
          <w:szCs w:val="28"/>
        </w:rPr>
        <w:t>)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проекте представлена системная технология развития творческих способностей детей дошкольного возраста посредством погружения ребёнка в сказку через различные виды деятельности: театрально-игровую, речевую, продуктивно- творческу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ект рассчитан на совместную деятельность детей, родителей, воспитателя , что способствует укреплению связей в едином образовательном пространстве: ребенок – семья – ДО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ект содержит план работы с детьми, взаимодействия с родителями, воспитателем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дачи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Образовательны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формирование понимания эмоционального состояния героев сказок и своего собственного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формирование практических навыков и умений двигательного воображ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Развивающ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развитие навыков эмоциональной передачи игровых и сказочных образо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развитие детского творчества в различных видах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развитие навыков связной речи дет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Воспитательны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воспитание интереса к сказкам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воспитание умения совместно участвовать в постановка сказок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.Срок проведения</w:t>
      </w:r>
      <w:r>
        <w:rPr>
          <w:rFonts w:cs="TimesNewRomanPSMT" w:ascii="TimesNewRomanPSMT" w:hAnsi="TimesNewRomanPSMT"/>
          <w:sz w:val="28"/>
          <w:szCs w:val="28"/>
        </w:rPr>
        <w:t>: краткосрочный, (с 12.05. по 17.05. 2021 г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.Участники проекта</w:t>
      </w:r>
      <w:r>
        <w:rPr>
          <w:rFonts w:cs="TimesNewRomanPSMT" w:ascii="TimesNewRomanPSMT" w:hAnsi="TimesNewRomanPSMT"/>
          <w:sz w:val="28"/>
          <w:szCs w:val="28"/>
        </w:rPr>
        <w:t>: воспитатель группы, дети группы раннего возраста, родители воспитанников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.Возраст детей</w:t>
      </w:r>
      <w:r>
        <w:rPr>
          <w:rFonts w:cs="TimesNewRomanPSMT" w:ascii="TimesNewRomanPSMT" w:hAnsi="TimesNewRomanPSMT"/>
          <w:sz w:val="28"/>
          <w:szCs w:val="28"/>
        </w:rPr>
        <w:t>: 2-3 года.</w:t>
      </w:r>
    </w:p>
    <w:p>
      <w:pPr>
        <w:pStyle w:val="Normal"/>
        <w:autoSpaceDE w:val="false"/>
        <w:rPr/>
      </w:pPr>
      <w:r>
        <w:rPr>
          <w:rFonts w:cs="Caladea-Bold" w:ascii="Caladea-Bold" w:hAnsi="Caladea-Bold"/>
          <w:b/>
          <w:bCs/>
          <w:sz w:val="28"/>
          <w:szCs w:val="28"/>
        </w:rPr>
        <w:t xml:space="preserve">7. </w:t>
      </w:r>
      <w:r>
        <w:rPr>
          <w:rFonts w:cs="LucidaGrande-Bold" w:ascii="LucidaGrande-Bold" w:hAnsi="LucidaGrande-Bold"/>
          <w:b/>
          <w:bCs/>
          <w:sz w:val="28"/>
          <w:szCs w:val="28"/>
        </w:rPr>
        <w:t>Методы и приемы</w:t>
      </w:r>
      <w:r>
        <w:rPr>
          <w:rFonts w:cs="Caladea-Bold" w:ascii="Caladea-Bold" w:hAnsi="Caladea-Bold"/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Caladea-Regular" w:ascii="Caladea-Regular" w:hAnsi="Caladea-Regular"/>
          <w:sz w:val="28"/>
          <w:szCs w:val="28"/>
        </w:rPr>
        <w:t>—</w:t>
      </w:r>
      <w:r>
        <w:rPr>
          <w:rFonts w:eastAsia="Caladea-Regular" w:cs="Caladea-Regular" w:ascii="Caladea-Regular" w:hAnsi="Caladea-Regular"/>
          <w:sz w:val="28"/>
          <w:szCs w:val="28"/>
        </w:rPr>
        <w:t xml:space="preserve"> </w:t>
      </w:r>
      <w:r>
        <w:rPr>
          <w:rFonts w:cs="LucidaGrande" w:ascii="LucidaGrande" w:hAnsi="LucidaGrande"/>
          <w:sz w:val="28"/>
          <w:szCs w:val="28"/>
        </w:rPr>
        <w:t>игровые</w:t>
      </w:r>
      <w:r>
        <w:rPr>
          <w:rFonts w:cs="Caladea-Regular" w:ascii="Caladea-Regular" w:hAnsi="Caladea-Regular"/>
          <w:sz w:val="28"/>
          <w:szCs w:val="28"/>
        </w:rPr>
        <w:t xml:space="preserve">: </w:t>
      </w:r>
      <w:r>
        <w:rPr>
          <w:rFonts w:cs="LucidaGrande" w:ascii="LucidaGrande" w:hAnsi="LucidaGrande"/>
          <w:sz w:val="28"/>
          <w:szCs w:val="28"/>
        </w:rPr>
        <w:t>дидактические игры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>настольные игры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>подвижные игры</w:t>
      </w:r>
      <w:r>
        <w:rPr>
          <w:rFonts w:cs="Caladea-Regular" w:ascii="Caladea-Regular" w:hAnsi="Caladea-Regular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LucidaGrande" w:ascii="LucidaGrande" w:hAnsi="LucidaGrande"/>
          <w:sz w:val="28"/>
          <w:szCs w:val="28"/>
        </w:rPr>
        <w:t>инсценировки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 xml:space="preserve">сюжетно </w:t>
      </w:r>
      <w:r>
        <w:rPr>
          <w:rFonts w:cs="Caladea-Regular" w:ascii="Caladea-Regular" w:hAnsi="Caladea-Regular"/>
          <w:sz w:val="28"/>
          <w:szCs w:val="28"/>
        </w:rPr>
        <w:t xml:space="preserve">– </w:t>
      </w:r>
      <w:r>
        <w:rPr>
          <w:rFonts w:cs="LucidaGrande" w:ascii="LucidaGrande" w:hAnsi="LucidaGrande"/>
          <w:sz w:val="28"/>
          <w:szCs w:val="28"/>
        </w:rPr>
        <w:t>ролевые игры</w:t>
      </w:r>
      <w:r>
        <w:rPr>
          <w:rFonts w:cs="Caladea-Regular" w:ascii="Caladea-Regular" w:hAnsi="Caladea-Regular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Caladea-Regular" w:ascii="Caladea-Regular" w:hAnsi="Caladea-Regular"/>
          <w:sz w:val="28"/>
          <w:szCs w:val="28"/>
        </w:rPr>
        <w:t>—</w:t>
      </w:r>
      <w:r>
        <w:rPr>
          <w:rFonts w:eastAsia="Caladea-Regular" w:cs="Caladea-Regular" w:ascii="Caladea-Regular" w:hAnsi="Caladea-Regular"/>
          <w:sz w:val="28"/>
          <w:szCs w:val="28"/>
        </w:rPr>
        <w:t xml:space="preserve"> </w:t>
      </w:r>
      <w:r>
        <w:rPr>
          <w:rFonts w:cs="LucidaGrande" w:ascii="LucidaGrande" w:hAnsi="LucidaGrande"/>
          <w:sz w:val="28"/>
          <w:szCs w:val="28"/>
        </w:rPr>
        <w:t>словесные</w:t>
      </w:r>
      <w:r>
        <w:rPr>
          <w:rFonts w:cs="Caladea-Regular" w:ascii="Caladea-Regular" w:hAnsi="Caladea-Regular"/>
          <w:sz w:val="28"/>
          <w:szCs w:val="28"/>
        </w:rPr>
        <w:t xml:space="preserve">: </w:t>
      </w:r>
      <w:r>
        <w:rPr>
          <w:rFonts w:cs="LucidaGrande" w:ascii="LucidaGrande" w:hAnsi="LucidaGrande"/>
          <w:sz w:val="28"/>
          <w:szCs w:val="28"/>
        </w:rPr>
        <w:t>чтение и рассказывание стихов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сказок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загадок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>разговор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беседа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>рассматривание картинок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>рассматривание книг</w:t>
      </w:r>
      <w:r>
        <w:rPr>
          <w:rFonts w:cs="Caladea-Regular" w:ascii="Caladea-Regular" w:hAnsi="Caladea-Regular"/>
          <w:sz w:val="28"/>
          <w:szCs w:val="28"/>
        </w:rPr>
        <w:t>;</w:t>
      </w:r>
    </w:p>
    <w:p>
      <w:pPr>
        <w:pStyle w:val="Normal"/>
        <w:autoSpaceDE w:val="false"/>
        <w:rPr>
          <w:rFonts w:ascii="LucidaGrande" w:hAnsi="LucidaGrande" w:cs="LucidaGrande"/>
          <w:sz w:val="28"/>
          <w:szCs w:val="28"/>
        </w:rPr>
      </w:pPr>
      <w:r>
        <w:rPr>
          <w:rFonts w:cs="Caladea-Regular" w:ascii="Caladea-Regular" w:hAnsi="Caladea-Regular"/>
          <w:sz w:val="28"/>
          <w:szCs w:val="28"/>
        </w:rPr>
        <w:t>—</w:t>
      </w:r>
      <w:r>
        <w:rPr>
          <w:rFonts w:eastAsia="Caladea-Regular" w:cs="Caladea-Regular" w:ascii="Caladea-Regular" w:hAnsi="Caladea-Regular"/>
          <w:sz w:val="28"/>
          <w:szCs w:val="28"/>
        </w:rPr>
        <w:t xml:space="preserve"> </w:t>
      </w:r>
      <w:r>
        <w:rPr>
          <w:rFonts w:cs="LucidaGrande" w:ascii="LucidaGrande" w:hAnsi="LucidaGrande"/>
          <w:sz w:val="28"/>
          <w:szCs w:val="28"/>
        </w:rPr>
        <w:t>практические</w:t>
      </w:r>
      <w:r>
        <w:rPr>
          <w:rFonts w:cs="Caladea-Regular" w:ascii="Caladea-Regular" w:hAnsi="Caladea-Regular"/>
          <w:sz w:val="28"/>
          <w:szCs w:val="28"/>
        </w:rPr>
        <w:t xml:space="preserve">: </w:t>
      </w:r>
      <w:r>
        <w:rPr>
          <w:rFonts w:cs="LucidaGrande" w:ascii="LucidaGrande" w:hAnsi="LucidaGrande"/>
          <w:sz w:val="28"/>
          <w:szCs w:val="28"/>
        </w:rPr>
        <w:t>совместные действия воспитателя и ребенка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оказание помощи в продуктивной деятельности</w:t>
      </w:r>
      <w:r>
        <w:rPr>
          <w:rFonts w:cs="Caladea-Regular" w:ascii="Caladea-Regular" w:hAnsi="Caladea-Regular"/>
          <w:sz w:val="28"/>
          <w:szCs w:val="28"/>
        </w:rPr>
        <w:t>.</w:t>
      </w:r>
    </w:p>
    <w:p>
      <w:pPr>
        <w:pStyle w:val="Normal"/>
        <w:autoSpaceDE w:val="false"/>
        <w:rPr>
          <w:rFonts w:ascii="LucidaGrande" w:hAnsi="LucidaGrande" w:cs="LucidaGrande"/>
          <w:sz w:val="28"/>
          <w:szCs w:val="28"/>
        </w:rPr>
      </w:pPr>
      <w:r>
        <w:rPr>
          <w:rFonts w:cs="Caladea-Regular" w:ascii="Caladea-Regular" w:hAnsi="Caladea-Regular"/>
          <w:sz w:val="28"/>
          <w:szCs w:val="28"/>
        </w:rPr>
        <w:t>—</w:t>
      </w:r>
      <w:r>
        <w:rPr>
          <w:rFonts w:eastAsia="Caladea-Regular" w:cs="Caladea-Regular" w:ascii="Caladea-Regular" w:hAnsi="Caladea-Regular"/>
          <w:sz w:val="28"/>
          <w:szCs w:val="28"/>
        </w:rPr>
        <w:t xml:space="preserve"> </w:t>
      </w:r>
      <w:r>
        <w:rPr>
          <w:rFonts w:cs="LucidaGrande" w:ascii="LucidaGrande" w:hAnsi="LucidaGrande"/>
          <w:sz w:val="28"/>
          <w:szCs w:val="28"/>
        </w:rPr>
        <w:t>наглядные</w:t>
      </w:r>
      <w:r>
        <w:rPr>
          <w:rFonts w:cs="Caladea-Regular" w:ascii="Caladea-Regular" w:hAnsi="Caladea-Regular"/>
          <w:sz w:val="28"/>
          <w:szCs w:val="28"/>
        </w:rPr>
        <w:t xml:space="preserve">: </w:t>
      </w:r>
      <w:r>
        <w:rPr>
          <w:rFonts w:cs="LucidaGrande" w:ascii="LucidaGrande" w:hAnsi="LucidaGrande"/>
          <w:sz w:val="28"/>
          <w:szCs w:val="28"/>
        </w:rPr>
        <w:t>использование иллюстраций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картин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фотографий</w:t>
      </w:r>
      <w:r>
        <w:rPr>
          <w:rFonts w:cs="Caladea-Regular" w:ascii="Caladea-Regular" w:hAnsi="Caladea-Regular"/>
          <w:sz w:val="28"/>
          <w:szCs w:val="28"/>
        </w:rPr>
        <w:t xml:space="preserve">, </w:t>
      </w:r>
      <w:r>
        <w:rPr>
          <w:rFonts w:cs="LucidaGrande" w:ascii="LucidaGrande" w:hAnsi="LucidaGrande"/>
          <w:sz w:val="28"/>
          <w:szCs w:val="28"/>
        </w:rPr>
        <w:t>показ мультфильмов</w:t>
      </w:r>
      <w:r>
        <w:rPr>
          <w:rFonts w:cs="Caladea-Regular" w:ascii="Caladea-Regular" w:hAnsi="Caladea-Regular"/>
          <w:sz w:val="28"/>
          <w:szCs w:val="28"/>
        </w:rPr>
        <w:t xml:space="preserve">; </w:t>
      </w:r>
      <w:r>
        <w:rPr>
          <w:rFonts w:cs="LucidaGrande" w:ascii="LucidaGrande" w:hAnsi="LucidaGrande"/>
          <w:sz w:val="28"/>
          <w:szCs w:val="28"/>
        </w:rPr>
        <w:t>тематическая выставка</w:t>
      </w:r>
      <w:r>
        <w:rPr>
          <w:rFonts w:cs="Caladea-Regular" w:ascii="Caladea-Regular" w:hAnsi="Caladea-Regular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жидаемые результаты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Повысить интерес детей к физическим упражнениям и спорту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формирование практических навыков и умений двигательного воображ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развитие творческих способностей в различных видах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художественной, речевой, музыкальной и игровой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обогатить воспитанников новыми знаниями, яркими впечатлениям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овладение навыками публичных выступл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>формирование устойчивого интереса к сказкам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</w:t>
      </w:r>
      <w:r>
        <w:rPr>
          <w:rFonts w:cs="TimesNewRomanPSMT" w:ascii="TimesNewRomanPSMT" w:hAnsi="TimesNewRomanPSMT"/>
          <w:sz w:val="28"/>
          <w:szCs w:val="28"/>
        </w:rPr>
        <w:t xml:space="preserve">формирование команды единомышленников: педагогов, детей и родителей;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 Психо-эмоциональный комфорт ребенка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лан реализац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Накопление информации и материалов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Сбор информ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одборка литератур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Сообщение темы детям, родителя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Выполнение творческих задан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Организация выставки.</w:t>
      </w:r>
    </w:p>
    <w:p>
      <w:pPr>
        <w:pStyle w:val="Normal"/>
        <w:autoSpaceDE w:val="false"/>
        <w:rPr/>
      </w:pPr>
      <w:r>
        <w:rPr>
          <w:rFonts w:cs="Caladea-Bold" w:ascii="Caladea-Bold" w:hAnsi="Caladea-Bold"/>
          <w:b/>
          <w:bCs/>
          <w:sz w:val="28"/>
          <w:szCs w:val="28"/>
        </w:rPr>
        <w:t>2.</w:t>
      </w:r>
      <w:r>
        <w:rPr>
          <w:rFonts w:cs="LucidaGrande-Bold" w:ascii="LucidaGrande-Bold" w:hAnsi="LucidaGrande-Bold"/>
          <w:b/>
          <w:bCs/>
          <w:sz w:val="28"/>
          <w:szCs w:val="28"/>
        </w:rPr>
        <w:t>Реализация проекта</w:t>
      </w:r>
      <w:r>
        <w:rPr>
          <w:rFonts w:cs="Caladea-Bold" w:ascii="Caladea-Bold" w:hAnsi="Caladea-Bold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  <w:t>Ежеднев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Утренняя гимнастик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Гимнастика после сн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Ходьба по массажной дорожке (с целью профилактики плоскостопия)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Дыхательная гимнастик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Водные процедуры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одготовительный </w:t>
      </w:r>
      <w:r>
        <w:rPr>
          <w:rFonts w:cs="TimesNewRomanPSMT" w:ascii="TimesNewRomanPSMT" w:hAnsi="TimesNewRomanPSMT"/>
          <w:sz w:val="28"/>
          <w:szCs w:val="28"/>
        </w:rPr>
        <w:t>Подготовка практического материала: аудио и видео материалов, подбор библиотеки, оформление уголка для детей в группе по русским народным сказкам и сказкам придуманным родителями с детьми (фитбол – сказки)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сультационный материал, советы, рекомендации. Конспек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нсультаций, наглядно-иллюстрированный материал, дидактические игр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Узнай сказку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Собери сказку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Узнай по силуэту»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Основной: </w:t>
      </w:r>
      <w:r>
        <w:rPr>
          <w:rFonts w:cs="TimesNewRomanPSMT" w:ascii="TimesNewRomanPSMT" w:hAnsi="TimesNewRomanPSMT"/>
          <w:sz w:val="28"/>
          <w:szCs w:val="28"/>
        </w:rPr>
        <w:t>подгрупповые, индивидуальные занятия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рослушивание русских  народных сказок в аудиозаписи, драматизация сказок, показ настольного театра, проведение совместных мероприятий с родителями: разучи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ловиц, поговоро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вместное продуктивное творчество конкурсы рисунков, творческа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мастерская по изготовлению атрибутов, разных видов театра. Открытые мероприятия, выставка рисунков (разукрашек)по теме «Моя любимая сказка», наполнение предметно–развивающей сре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корациями, атрибутами к спектаклю, разными видами театр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Заключительный: </w:t>
      </w:r>
      <w:r>
        <w:rPr>
          <w:rFonts w:cs="TimesNewRomanPSMT" w:ascii="TimesNewRomanPSMT" w:hAnsi="TimesNewRomanPSMT"/>
          <w:sz w:val="28"/>
          <w:szCs w:val="28"/>
        </w:rPr>
        <w:t>Показательное выступление лучшее театрализованное представление сказки «Колобок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8"/>
          <w:szCs w:val="28"/>
        </w:rPr>
        <w:t>Работа с детьми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еобразование предметно- пространственной сред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Работа с родителями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готовительный эта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Чтение фитбол – сказок (без мяча) русских народных: «Колобок»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Курочка ряба», «Репка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Д/и «Узнай сказку», «Собери сказку», «Узнай по силуэту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одбор детских книг, оформление выстав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Консультация – рекомендация на информационном стенд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«Роль сказки в жизни ребенка»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Консультация «Речевы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игры по мотивам русских народных сказок»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</w:t>
      </w:r>
      <w:r>
        <w:rPr>
          <w:rFonts w:cs="TimesNewRomanPSMT" w:ascii="TimesNewRomanPSMT" w:hAnsi="TimesNewRomanPSMT"/>
          <w:b/>
          <w:sz w:val="28"/>
          <w:szCs w:val="28"/>
        </w:rPr>
        <w:t>Семейное словотворчество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казки вместе сочиняем, а потом мы в них играем. Фитбол –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сказки (сказки в сопровождении с движениями с мячом и без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Основной этап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оказ настольного театра русских народных сказок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Разучивание пословиц, поговорок.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-подвижные игры</w:t>
      </w:r>
      <w:r>
        <w:rPr>
          <w:rFonts w:cs="TimesNewRomanPSMT" w:ascii="TimesNewRomanPSMT" w:hAnsi="TimesNewRomanPSMT"/>
          <w:sz w:val="28"/>
          <w:szCs w:val="28"/>
        </w:rPr>
        <w:t xml:space="preserve"> «Зайка беленький сидит», «Поиграем с мишками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мяч», «Вышла курочка гулять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 театр плоскостной, пальчиковы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 Консультация: «Сказки на кончиках пальцев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сбор рисунков на тему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« Любимые сказки малышей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Памятка о важности ЗОЖ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Помощь родителей в изготовлении театров и атрибут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Заключительный эта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выставка детских рисунков - раскрасок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 Показ театрализованного представления по сказке «Колобок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оформление выставок книгами, принесенными из дома и выполненн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работами родителей и дете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выставка книг: «Любимые сказки малышей»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выставка рисунков – раскрасок «Моя любимая сказка».</w:t>
      </w:r>
    </w:p>
    <w:p>
      <w:pPr>
        <w:pStyle w:val="Normal"/>
        <w:autoSpaceDE w:val="false"/>
        <w:rPr/>
      </w:pPr>
      <w:r>
        <w:rPr>
          <w:rFonts w:cs="Carlito-Bold" w:ascii="Carlito-Bold" w:hAnsi="Carlito-Bold"/>
          <w:b/>
          <w:bCs/>
          <w:sz w:val="28"/>
          <w:szCs w:val="28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ведение итогов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В ходе реализации проекта «Сказкотерапия как здоровьесберегающая технология» ожидаемый результат был достигнут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сихо-саматический комфорт, эмоциональный отклик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" w:ascii="TimesNewRomanPSMT" w:hAnsi="TimesNewRomanPSMT"/>
          <w:sz w:val="28"/>
          <w:szCs w:val="28"/>
        </w:rPr>
        <w:t>В результате проекта мы - повысили двигательную активность, укрепил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здоровье, развили КГН, сформировали практические навыки двигательного воображ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PSMT" w:ascii="TimesNewRomanPSMT" w:hAnsi="TimesNewRomanPSMT"/>
          <w:sz w:val="28"/>
          <w:szCs w:val="28"/>
        </w:rPr>
        <w:t>Так же обогатили родительский опыт приёмами взаимодействия и сотрудничества с ребёнком в семье; повысили компетентности родителей в вопросах физического воспитания и оздоровления детей, эмоциональное, духовное, нравственное здоровь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. Прилож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Д/и «Мы любим играть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Чтение фитбол – сказок (с мячом)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Показ театрализованного представление сказки «Колоб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BoldMT">
    <w:charset w:val="cc"/>
    <w:family w:val="auto"/>
    <w:pitch w:val="default"/>
  </w:font>
  <w:font w:name="Carlito">
    <w:altName w:val="Calibri"/>
    <w:charset w:val="cc"/>
    <w:family w:val="auto"/>
    <w:pitch w:val="default"/>
  </w:font>
  <w:font w:name="TimesNewRomanPSMT">
    <w:charset w:val="cc"/>
    <w:family w:val="auto"/>
    <w:pitch w:val="default"/>
  </w:font>
  <w:font w:name="LucidaGrande-Bold">
    <w:charset w:val="cc"/>
    <w:family w:val="auto"/>
    <w:pitch w:val="default"/>
  </w:font>
  <w:font w:name="Caladea-Bold">
    <w:charset w:val="cc"/>
    <w:family w:val="auto"/>
    <w:pitch w:val="default"/>
  </w:font>
  <w:font w:name="Caladea-Regular">
    <w:charset w:val="cc"/>
    <w:family w:val="auto"/>
    <w:pitch w:val="default"/>
  </w:font>
  <w:font w:name="LucidaGrande">
    <w:charset w:val="cc"/>
    <w:family w:val="auto"/>
    <w:pitch w:val="default"/>
  </w:font>
  <w:font w:name="Verdana">
    <w:charset w:val="cc"/>
    <w:family w:val="swiss"/>
    <w:pitch w:val="variable"/>
  </w:font>
  <w:font w:name="Carlito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50:00Z</dcterms:created>
  <dc:creator>Валюшка)</dc:creator>
  <dc:description/>
  <cp:keywords/>
  <dc:language>en-US</dc:language>
  <cp:lastModifiedBy>j</cp:lastModifiedBy>
  <dcterms:modified xsi:type="dcterms:W3CDTF">2021-05-14T20:15:00Z</dcterms:modified>
  <cp:revision>5</cp:revision>
  <dc:subject/>
  <dc:title/>
</cp:coreProperties>
</file>