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за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t xml:space="preserve">ФИО педагога: </w:t>
      </w:r>
      <w:r>
        <w:rPr>
          <w:rFonts w:cs="Times New Roman" w:ascii="Times New Roman" w:hAnsi="Times New Roman"/>
          <w:sz w:val="24"/>
          <w:szCs w:val="24"/>
        </w:rPr>
        <w:t>Девятловская Наталья Анатол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«Познавательное развитие», «Социально- коммуникативн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Тема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нспект образовательной деятельности «Посев цветочных семян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:</w:t>
      </w:r>
      <w:r>
        <w:rPr>
          <w:rFonts w:cs="Times New Roman" w:ascii="Times New Roman" w:hAnsi="Times New Roman"/>
          <w:sz w:val="24"/>
          <w:szCs w:val="24"/>
        </w:rPr>
        <w:t xml:space="preserve"> подготовительная к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своение алгоритма выращивания цветущих растений из семян через экспериментальную и практическую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2"/>
        <w:shd w:fill="FFFFFF" w:val="clear"/>
        <w:spacing w:before="0" w:after="0"/>
        <w:rPr/>
      </w:pPr>
      <w:r>
        <w:rPr>
          <w:b/>
        </w:rPr>
        <w:t xml:space="preserve">образовательные: </w:t>
      </w:r>
      <w:r>
        <w:rPr/>
        <w:t xml:space="preserve"> 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rPr>
          <w:rStyle w:val="C2"/>
          <w:rFonts w:ascii="Calibri" w:hAnsi="Calibri" w:cs="Calibri"/>
          <w:color w:val="000000"/>
        </w:rPr>
      </w:pPr>
      <w:r>
        <w:rPr>
          <w:rStyle w:val="C2"/>
          <w:color w:val="000000"/>
        </w:rPr>
        <w:t xml:space="preserve">Расширить представления детей о многообразии цветущих растений и их значении в природе. 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rPr>
          <w:rStyle w:val="C2"/>
          <w:rFonts w:ascii="Calibri" w:hAnsi="Calibri" w:cs="Calibri"/>
          <w:color w:val="000000"/>
        </w:rPr>
      </w:pPr>
      <w:r>
        <w:rPr>
          <w:rStyle w:val="C2"/>
          <w:color w:val="000000"/>
        </w:rPr>
        <w:t>Познакомить детей со способами посева семян в зависимости от их величины (по одному в лунку, по одному в бороздку), научиться выбирать наиболее рациональные способы работы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rPr>
          <w:rStyle w:val="C2"/>
          <w:rFonts w:ascii="Calibri" w:hAnsi="Calibri" w:cs="Calibri"/>
          <w:color w:val="000000"/>
        </w:rPr>
      </w:pPr>
      <w:r>
        <w:rPr>
          <w:rStyle w:val="C2"/>
          <w:color w:val="000000"/>
        </w:rPr>
        <w:t>Подводить детей к умению делать элементарные выводы о взаимосвязи растений и способов ухода за ними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b/>
        </w:rPr>
        <w:t xml:space="preserve">развивающие: 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1. Развивать познавательный интерес.</w:t>
      </w:r>
    </w:p>
    <w:p>
      <w:pPr>
        <w:pStyle w:val="Style22"/>
        <w:shd w:fill="FFFFFF" w:val="clear"/>
        <w:spacing w:before="0" w:after="0"/>
        <w:rPr>
          <w:color w:val="111111"/>
        </w:rPr>
      </w:pPr>
      <w:r>
        <w:rPr>
          <w:color w:val="000000"/>
        </w:rPr>
        <w:t>2</w:t>
      </w:r>
      <w:r>
        <w:rPr>
          <w:color w:val="111111"/>
        </w:rPr>
        <w:t>. Развивать умение высказывать свою точку зрения, слушать ответы сверстников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3. Развивать умение работать парами, распределять обязанности.</w:t>
      </w:r>
    </w:p>
    <w:p>
      <w:pPr>
        <w:pStyle w:val="Style22"/>
        <w:shd w:fill="FFFFFF" w:val="clear"/>
        <w:spacing w:before="0" w:after="0"/>
        <w:rPr/>
      </w:pPr>
      <w:r>
        <w:rPr>
          <w:b/>
        </w:rPr>
        <w:t>воспитательные</w:t>
      </w:r>
      <w:r>
        <w:rPr/>
        <w:t xml:space="preserve">: 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/>
        <w:t>1. Воспитывать</w:t>
      </w:r>
      <w:r>
        <w:rPr>
          <w:color w:val="111111"/>
        </w:rPr>
        <w:t xml:space="preserve"> у детей представление о </w:t>
      </w:r>
      <w:r>
        <w:rPr>
          <w:bCs/>
          <w:color w:val="111111"/>
        </w:rPr>
        <w:t>духовно</w:t>
      </w:r>
      <w:r>
        <w:rPr>
          <w:color w:val="111111"/>
        </w:rPr>
        <w:t>- нравственных нормах общества, об отношениях с окружающими людьми.</w:t>
      </w:r>
      <w:r>
        <w:rPr>
          <w:color w:val="000000"/>
        </w:rPr>
        <w:t xml:space="preserve"> 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2. В</w:t>
      </w:r>
      <w:r>
        <w:rPr>
          <w:bCs/>
          <w:color w:val="000000"/>
        </w:rPr>
        <w:t xml:space="preserve">оспитывать </w:t>
      </w:r>
      <w:r>
        <w:rPr>
          <w:color w:val="000000"/>
        </w:rPr>
        <w:t>такие социально- значимые качества личности, как активность, отзывчивость, милосердие, трудолюбие, умение сочувствовать и сострадат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3. Воспитывать трудолюбие и желание вырастить растения для украшения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 xml:space="preserve">: бороздка, лу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ая цель: </w:t>
      </w:r>
      <w:r>
        <w:rPr>
          <w:rFonts w:cs="Times New Roman" w:ascii="Times New Roman" w:hAnsi="Times New Roman"/>
          <w:sz w:val="24"/>
          <w:szCs w:val="24"/>
        </w:rPr>
        <w:t>Помочь заведующему ДОУ  посадить рассаду цв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занятия:</w:t>
      </w:r>
      <w:r>
        <w:rPr>
          <w:rFonts w:cs="Times New Roman" w:ascii="Times New Roman" w:hAnsi="Times New Roman"/>
          <w:sz w:val="24"/>
          <w:szCs w:val="24"/>
        </w:rPr>
        <w:t xml:space="preserve"> дети посадят рассаду цветочных куль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беседы с презентациями на темы:  «Кто такие волонтеры», «Что такое волонтерство» , просмотр социальных мультфильмов «Про  Диму», «Рука помощи»,  чтение художественной литературы В.Маяковский «Что такое хорошо и что такое плохо», В.Катаева «Цветик Семицветик», Н. Самоний «Детям нравятся цветы», В Орлов «Как появились ромашки», Фет «Первые ландыши», наблюдение за цветущими травянистыми растениями, рисование цветущих растений,  аппликация на тему «Цветы», проведение опытов с почвой, песком, глиной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и 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ноутбук, аудиоколонка, иллюстрации «Деятельность волонтеров», семена цветочных культур, горшочки для рассады, поддоны, лейки, грунт, совочки, специальная форма: фартуки, нарукавники, перчатки, одноразовые фартуки, схема посадки семян. 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"/>
        <w:gridCol w:w="2254"/>
        <w:gridCol w:w="2991"/>
        <w:gridCol w:w="3261"/>
        <w:gridCol w:w="1855"/>
        <w:gridCol w:w="2041"/>
        <w:gridCol w:w="24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, продолжи-тельнос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формы, прие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деятельность дет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5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онно-мотивационный этап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 детей положительный эмоциональный настрой и направить внимание детей  на предстоящую деятельность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позитивную мотивацию на дальнейшую совместную деятельность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эффективного способа концентрации внимания.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ступительное слово воспитател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дравствуйте, ребята! Здравствуйте, наши уважаемые гости! Ребята, давайте скажем вместе: «Здравствуйте». А теперь я предлагаю вам поздороваться не только с друг с другом, а со всем Мир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Для этого давайте встанем в круг, приготовим свои ручки и улыбки. Повторяем за мной: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дравствуй, солнце золотое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рисуют круг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дравствуй небо голубое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ладонями гладят неб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дравствуй легкий ветерок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качают рука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дравствуй маленький дубок!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изображают росто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до мною небо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руки поднимают вверх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 внизу Земля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руки опускают вниз, топаю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ир такой огромный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разводят широко рук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 посередине – Я!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ладони прижимают к груди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мечательно, как тепло мы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поздоровались со всем Миром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 рада Вас видеть в хорош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строении,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здоровым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и готовыми потрудиться, чтобы хорошему, доброму и полезному в жизни научиться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А теперь давайте пройдем на стульчик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рассказ педагог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метод: выполнение упражнений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ходят в группу, слушают, приветствуют госте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инамические движения по тексту вслед за педагого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дятся на стульчик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приветствуют гостей, получат позитивный настрой на дальнейшую совместную деятельность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вместно с педагогом выполнят упражнение- приветствие.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й эта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ознакомления с материа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 мин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полученные знания детей по волонтерск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педаг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 оказались мы с вами в стране «Лучики добра», это уголок добрых дел наше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же мы с вами здесь види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«Книгу добрых дел», «Дерево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кажите, а что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еены на дереве, что это значить? 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Ребята как вы думаете, почему дела, которые мы сделали можно назвать </w:t>
            </w:r>
            <w:r>
              <w:rPr>
                <w:bCs/>
                <w:color w:val="000000"/>
              </w:rPr>
              <w:t>добрыми</w:t>
            </w:r>
            <w:r>
              <w:rPr>
                <w:color w:val="000000"/>
              </w:rPr>
              <w:t>?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548DD4"/>
              </w:rPr>
            </w:pPr>
            <w:r>
              <w:rPr>
                <w:color w:val="000000"/>
              </w:rPr>
              <w:t>- Какого человека мы можем назвать добрым?</w:t>
            </w:r>
            <w:r>
              <w:rPr>
                <w:color w:val="548DD4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-Скажите, а легко ли быть добрым человеком? Легко ли делать добро чужим нуждающимся людям?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Как называют людей, которые добровольно помогают  чужим нуждающимся людям?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акими качествами характера должны обладать волонтеры?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А нас с вами можно назвать волонтерами?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Как называется наш отряд? Наш девиз?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метод:  рассказ педаго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а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й мет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глядных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обобщающая беседа, рассказ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рассказ, отвечают на поставленные вопрос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трят на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казывают о добрых делах, которые они сделали, об оформлении дерева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роведенной беседы дети обобщают полученные знания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знания о волонтерах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постановки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мин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облемную ситуацию, сформулировать проблему в доступной для детей фор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педагога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сегодня на мой электронный адрес пришло видеописьмо. Оно содержит обращение ко всем нам с вами, посмотрим? На экране ноутбука открывает видеописьмо от заведующей сада с просьбой посадить рассаду цветов («сюрпризный момент»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етод: демонстрация видеозапис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лагают помочь посадить рассаду цветочных культу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активно включаются в трудовую деятельность, предлагают способы решения проблемы.</w:t>
            </w:r>
          </w:p>
        </w:tc>
      </w:tr>
      <w:tr>
        <w:trPr>
          <w:trHeight w:val="1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практического решения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действиями и способами решения пробле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педагог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, что ребята, мы с вами откликнемся на просьбу Натальи Борисовн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 чего мы начнем наше доброе дело? Как вы думае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мы возьмем нужные нам предметы?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 предлагает детям пройти к уголку природы. Предлагает ознакомиться с материал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ройдем к уголку прир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задает 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ам понадобиться для посадки цветов? Давайте отнесем их на ст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рассмотрим пакетик с семенами, какую информацию мы можем получи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мотрим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сначал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  <w:sz w:val="24"/>
                <w:szCs w:val="24"/>
              </w:rPr>
              <w:t>цветы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 на пакетиках, затем откроем пакетик и рассмотрим их  семе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Чем отличаются семена этих растений между собо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Чтобы летом наши клумбы на территории детского сада были красивыми, нам нужно вырастить рассаду, как же это сделать, посмотрите вниматель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Взять контейнер, подписать его, чтобы не забыть, где будет чья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  <w:sz w:val="24"/>
                <w:szCs w:val="24"/>
              </w:rPr>
              <w:t>рассад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 В контейнер совочком аккуратно насыпать землю из пакета до ме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ть землю и разделить стекой на рядочки, чтобы потом всходы были ровны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очкой - стекой сделать лунки на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расстоянии мерки друг от д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бы растениям не было тес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унку положить по одному семеч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ыпать сухой землей, она легкая, в ней много пространства (дырочек, семенам будет легче прор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Закрыть прозрачной плёнкой, так семена лучше прорастут, им будет теплее и вода из земли испаряться не будет. Это маленькие парники или можно сказать - микротепли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Ребята, как вы думаете, куда поставить контейнеры, чтобы семена быстрее проросли и лучше рос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Как будет прорастать наше семечко? (ответы с опорой на схему «Рост и развитие растений»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Ученые выяснили, чтобы растения быстрее росли, с ними нужно разговаривать. Вы верите этому? Как узнать, правда ли это? Давайте проведём опыт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-то будет садить молча, а кто-то разговаривать с семенами? О чем можно с ними разговаривать</w:t>
            </w:r>
            <w:r>
              <w:rPr/>
              <w:t>, чтобы они быстрее проро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 Приступаем к посеву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  <w:sz w:val="24"/>
                <w:szCs w:val="24"/>
              </w:rPr>
              <w:t>семян в парах самостояте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111111"/>
                <w:spacing w:val="5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  <w:sz w:val="24"/>
                <w:szCs w:val="24"/>
              </w:rPr>
              <w:t>4.Рассказ педагога: Расставим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 контейнеры на разные окна, будем за ними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хаживать будем одинаково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: поливать, рыхлить, опрыскивать. Но с одними всходами будем разговаривать, а с другими нет. Заведём дневник наших наблюдений и будем отмечать где ростки раньше взошли, у каких раньше появятся листочки. Будем всё это зарисовывать, сравнивать результаты,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том сделаем вывод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нужны ли растениям разговоры с ни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становка проблемного  вопроса, ответы на вопрос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адный метод: показ наглядных материал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: осмотр предмет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объяснен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глашаются помочь, отвечают на вопросы: нужно взять землю, горшочки и семена и посадить рассад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дходят к уголку природы, рассматривают имеющиеся материалы, называют и выбирают нужные предметы, уносят их на столы.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девают спецодежду. Дети рассматривают цветы на пакетиках, высыпают семена в чашечки и рассматривают их, используя луп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нимательно слушают, смотря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трят на схему и рассказываю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разбирают смайлики разных вид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 интерес к поставленной проблеме, ищут пути ее разреше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: отличаются семена друг от друга формой, размером и цветом. У детей формируется новые представления о семенах цветочных культур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знаний, умений и навык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ючитель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мин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, обобщение полученного опыт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последующую деятель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одит ситуативный разгов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Какое доброе дело мы сегодня с вами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Какие семена се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Чт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Чем отличаются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Что нужно, чтобы семена хорошо росли? (полив, свет, тепло)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ерь будем ждать, когда появятся всходы, будем за ними ухаживать,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ворить добрые слова  и, надеюсь, вырастим крепкую и здоровую рассаду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летом  наши цветы украсят клумбы на нашем участке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ерь будем ждать, когда появятся всходы, будем за ними ухаживать,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ворить добрые слова  и, надеюсь, вырастим крепкую и здоровую рассаду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летом  наши цветы украсят клумбы на нашем участке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ерь будем ждать, когда появятся всходы, будем за ними ухаживать, говорить добрые слова и, надеюсь, вырасти крепкую здоровую расс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 летом наши цветы украсят территорию нашего детского сада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ерь будем ждать, когда появятся всходы, будем за ними ухаживать,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ворить добрые слова  и, надеюсь, вырастим крепкую и здоровую рассаду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летом  наши цветы украсят клумбы на нашем участке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ерь будем ждать, когда появятся всходы, будем за ними ухаживать,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ворить добрые слова  и, надеюсь, вырастим крепкую и здоровую рассаду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летом  наши цветы украсят клумбы на нашем участ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Ну, что ребята, как вы думаете, получилось у нас помочь Наталье Борисовне?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Все молодцы, спасибо за работу!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е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ысказывают свое отношение к содержанию деятельност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жут свое отношение к содержанию деятельности, установят практическую значимость полученных знаний и опыт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- коммуникативных навыков общения ребенок- взрослый. Снятие мышечного напряжения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84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/>
  </w:style>
  <w:style w:type="character" w:styleId="C7">
    <w:name w:val="c7"/>
    <w:basedOn w:val="Style5"/>
    <w:qFormat/>
    <w:rPr/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1:00Z</dcterms:created>
  <dc:creator>admin</dc:creator>
  <dc:description/>
  <cp:keywords/>
  <dc:language>en-US</dc:language>
  <cp:lastModifiedBy>Пользователь</cp:lastModifiedBy>
  <cp:lastPrinted>2018-10-17T08:36:00Z</cp:lastPrinted>
  <dcterms:modified xsi:type="dcterms:W3CDTF">2021-05-20T13:59:00Z</dcterms:modified>
  <cp:revision>16</cp:revision>
  <dc:subject/>
  <dc:title/>
</cp:coreProperties>
</file>