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нятие: «Путешествие с Сибирячком»                                                                                             для детей подготовительной  к школе группы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экологической культуры у детей через ознакомление с животным миром Прибайкаль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 животными Прибайкалья: кабаргой и бурундуком (внешним видом, повадками, средой обитания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ктивизировать и пополнять словарный запас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ть умение использовать средства выражения драматизации: поза, жесты,   мимика, гол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вести детей к осознанию необходимости бережного отношения к природе родного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еседы об озере Байкал, его растительном и животном мир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тение сказок и легенд; знакомство с картой Байк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етей на входе в группу встречает Сибирячок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Меня зовут Сибирячек. Никак не могу понять, почему меня так странно назвали родите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тому что родился в Сибир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Наш сибирский край называется еще Прибайкальем, отчего такое названи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нашем краю находится знаменитое озеро Байк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Еще я большой друг всего сибирского леса. Кто знает, как называется по-другому сибирский лес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ибирский лес – это тайга. В тайге растут: сосна, сибирский кедр, ель, ольха, лиственни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Какие молодцы! А теперь послушайте загад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плутов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да ловк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й поп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 пересчитала. (Ли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ка узнали мы с т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таким примет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шубе серенькой зим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ыжей шубке – летом. (Бел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ый недотр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глуши лес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ок очень мн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итки не одной. (Еж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 копытами касая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лесу красав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мело и лег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 раскинув широко. (Лось, олен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валку зверь и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лину и по м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сладкое он оч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ходит ос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в яму до вес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 спит и видит сны. (Медвед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траиваюсь ловк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с собой кладо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ладовка?  За щек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хитренький какой! (хомяк, бурунду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и герои загад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дикие животные, которые обитают в тайг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Конечно! Ребята, скоро наступит зима и животным тяжело будет зимо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вам совершить прогулку в лес и посмотреть, все ли готовы к зиме. Заодно унести им гостин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в заранее постоянный из стульчиков автобус, звучит музыка «Веселые путешественники»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новка: </w:t>
      </w:r>
      <w:r>
        <w:rPr>
          <w:rFonts w:cs="Times New Roman" w:ascii="Times New Roman" w:hAnsi="Times New Roman"/>
          <w:b/>
          <w:i/>
          <w:sz w:val="28"/>
          <w:szCs w:val="24"/>
        </w:rPr>
        <w:t>«На лесной полян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ывается презентация о животных тайги, дети описывают внешний вид, рассказывают о повадках, питании животных. В вперемешку показываются животные жарких стран или птиц. Дети должны определить кто лишний и поче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У меня недавно появились новые друзья, хочу вас с ними познаком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ьтесь – </w:t>
      </w:r>
      <w:r>
        <w:rPr>
          <w:rFonts w:cs="Times New Roman" w:ascii="Times New Roman" w:hAnsi="Times New Roman"/>
          <w:i/>
          <w:sz w:val="28"/>
          <w:szCs w:val="24"/>
        </w:rPr>
        <w:t>это кабарг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 о кабарге, с проговариванием названия животног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это – </w:t>
      </w:r>
      <w:r>
        <w:rPr>
          <w:rFonts w:cs="Times New Roman" w:ascii="Times New Roman" w:hAnsi="Times New Roman"/>
          <w:i/>
          <w:sz w:val="28"/>
          <w:szCs w:val="24"/>
        </w:rPr>
        <w:t>бурундук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 о бурундуке, с проговариванием названия животног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все звери приготовились к зиме. Давайте им под кустик поставим корзинку с гостинцами. Вот они обрадуются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4"/>
        </w:rPr>
        <w:t>(Корзина наполнена муляжами овощей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ок:</w:t>
      </w:r>
      <w:r>
        <w:rPr>
          <w:rFonts w:cs="Times New Roman" w:ascii="Times New Roman" w:hAnsi="Times New Roman"/>
          <w:sz w:val="24"/>
          <w:szCs w:val="24"/>
        </w:rPr>
        <w:t xml:space="preserve"> (звучит писк детенышей животных) Ребята, кто это здесь пищит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(На доске развешаны картинки детенышей животных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ек:</w:t>
      </w:r>
      <w:r>
        <w:rPr>
          <w:rFonts w:cs="Times New Roman" w:ascii="Times New Roman" w:hAnsi="Times New Roman"/>
          <w:sz w:val="24"/>
          <w:szCs w:val="24"/>
        </w:rPr>
        <w:t xml:space="preserve"> Да это же настоящий звериный детский сад. Нам надо помочь деткам найти своих ма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Проводится дидактическая игра «Покажи животное»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часть детей разбирают картинки с животными, оставшиеся дети по - очереди изображают взрослых животных. Дети- «детеныши» должны узнать свою маму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ек:</w:t>
      </w:r>
      <w:r>
        <w:rPr>
          <w:rFonts w:cs="Times New Roman" w:ascii="Times New Roman" w:hAnsi="Times New Roman"/>
          <w:sz w:val="24"/>
          <w:szCs w:val="24"/>
        </w:rPr>
        <w:t xml:space="preserve"> Давайте не будем мешать. Пошли дальше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(Выходят на «поляну» на которой разбросан мусор, обломанные ветки, следы пожара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ибирячек:</w:t>
      </w:r>
      <w:r>
        <w:rPr>
          <w:rFonts w:cs="Times New Roman" w:ascii="Times New Roman" w:hAnsi="Times New Roman"/>
          <w:sz w:val="24"/>
          <w:szCs w:val="24"/>
        </w:rPr>
        <w:t xml:space="preserve"> Ребята, куда это мы попали? Деревья поломаны, не слышно птиц и зверей. Кто это натворил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сделали сами лю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бирячек: А разве можно так поступать. Я тоже, как и вы, хочу сохранить красоту нашего края. Давайте для начала наведем порядок на полянке </w:t>
      </w:r>
      <w:r>
        <w:rPr>
          <w:rFonts w:cs="Times New Roman" w:ascii="Times New Roman" w:hAnsi="Times New Roman"/>
          <w:i/>
          <w:sz w:val="28"/>
          <w:szCs w:val="24"/>
        </w:rPr>
        <w:t>.(дети убирают мусор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можно и отдохнуть. Давайте присядем в кружок и послушаем, какие лесные правила пришлось написать для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ес пошел гул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й, прыгай и игр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отри не забыв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лесу нельзя ш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чень громко п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ются зверу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ут с лесной оп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ели не лом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аще вспомина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сор с травки убир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цветов не надо рв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пускай лет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му они мешаю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нужно их лов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ть, хлопать, палкой 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лесу всего лишь г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хозяин кедр и 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кой побере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и нам не враг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бирячок: </w:t>
      </w:r>
      <w:r>
        <w:rPr>
          <w:rFonts w:cs="Times New Roman" w:ascii="Times New Roman" w:hAnsi="Times New Roman"/>
          <w:sz w:val="24"/>
          <w:szCs w:val="24"/>
        </w:rPr>
        <w:t>Всегда выполняйте эти правила! А теперь настало время возвращаться в детск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аживаются в автобусе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тановка: «Детский сад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обобщающая беседа-опрос. В заключении можно предложить детям разместить на карте Байкала картинки тех животных, которые обитают в тайг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7:00Z</dcterms:created>
  <dc:creator>ывамыв</dc:creator>
  <dc:description/>
  <cp:keywords/>
  <dc:language>en-US</dc:language>
  <cp:lastModifiedBy>Семья</cp:lastModifiedBy>
  <dcterms:modified xsi:type="dcterms:W3CDTF">2021-10-26T13:21:00Z</dcterms:modified>
  <cp:revision>6</cp:revision>
  <dc:subject/>
  <dc:title/>
</cp:coreProperties>
</file>