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</w:rPr>
      </w:pPr>
      <w:r>
        <w:rPr>
          <w:i/>
        </w:rPr>
        <w:t xml:space="preserve">Чернигина Ирина Сергеевна, учитель истории и обществознания 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 xml:space="preserve">МБОУ СОШ №2 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ЗАТО г.Радужный Владимирской области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Школе не опрокинуть жизнь; но жизнь легко опрокидывает деятельность школы, которая становится поперек ее пути.</w:t>
      </w:r>
    </w:p>
    <w:p>
      <w:pPr>
        <w:pStyle w:val="Normal"/>
        <w:ind w:left="8460" w:hanging="0"/>
        <w:rPr/>
      </w:pPr>
      <w:r>
        <w:rPr/>
        <w:t>К.Д. Ушинский</w:t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и воспит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ий философ, рассуждая о природе человека, сказал, что идеальный человек – это человек «квадратный». Подразумевал он, конечно же, не геометрическую фигуру, а гармонию равновесия в человеке четырех «сторон» - тела, разума, духа и душ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лучше уж быть «квадратным», чем «круглым дураком»! Но шутки в сторону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ен ли гармоничный человек и общество гармоничных людей? Или же это утопи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ожет делать школа на пути к такому обществу? И какой она должна бы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ей запрос школа должна ориентироваться в деле воспитания и обучения: общества, государства или каждого конкретного ребенка и его родител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сожалению, уважаемый грек не дает четких ответов на этот вопрос. Наверное, потому, что их нет и в помине. И вообще, это не вопросы, которые надо решать для того, чтобы «вычислить» суть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земле жил единственный человек, вылепленный по определенному образцу – заказу. Второй дубль вряд ли возмож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перед школой власть ставит цель – социально – активная личность, ответственная за собственное и общественное благополучие, успешн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добавляет – патриот; время диктует – постоянно образовывающий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сно, что для успешности необходимо телесное здоровье, практикоориентированные знания; для гражданственности еще и нравств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оспитанием духа сложне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же средства избрать? Какими технологиями воспользоваться? И в силах ли наш уважаемый российский учитель благие цели общества и государства реализовать? И почему в обществе и государстве, которые выдвинули эти цели – столь, мягко говоря, «странное» отношение к «инструменту», с помощью которого будет «строиться» «светлое будущее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мы можем? Работающие «из любви к искусству» и «потому что деться уже некуда», «горящие» на уроках и «смертельно уставшие от суеты»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юбить всех? Простите, не хочется лицемер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? Уважать права и свободы всех учеников, пришедших учиться или проводить время должны. Должны не навязывать, но представлять свою позицию и чужу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ить? Ценить за уникальность, за то, что каждый на своем неповторимом уровне и, быть может, в другом измер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мных и глупых, честных и не очень, добрых и вредных, открытых и замкнутых, здоровых и не очень, лидеров и аутсайдеров, обычных и стра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меньше оценивать – клеймить, но больше – отмечать, направлять. Словом не брать на себя роль «Истина в последней инстан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ак это возможно? Ведь мы такие разные (и дети и взрослы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 достижимо это лишь в единственном случае – если мы все будем учиться вме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 детские глаза – у них есть чему поучиться…</w:t>
      </w:r>
    </w:p>
    <w:sectPr>
      <w:type w:val="nextPage"/>
      <w:pgSz w:w="11906" w:h="16838"/>
      <w:pgMar w:left="119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8:00Z</dcterms:created>
  <dc:creator>Пользователь</dc:creator>
  <dc:description/>
  <cp:keywords/>
  <dc:language>en-US</dc:language>
  <cp:lastModifiedBy>Баланцева Юлия Ивановна</cp:lastModifiedBy>
  <dcterms:modified xsi:type="dcterms:W3CDTF">2021-11-09T15:10:00Z</dcterms:modified>
  <cp:revision>18</cp:revision>
  <dc:subject/>
  <dc:title>Школе не опрокинуть жизнь;</dc:title>
</cp:coreProperties>
</file>