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щенко С.А., преподаватель музык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, общеобразовательная школ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урока /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музыки - марш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учебника, по которому ведётся обучение </w:t>
            </w:r>
            <w:r>
              <w:rPr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 «Музыка» 2 класс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Психолого – педагогическая   характеристика особенностей </w:t>
            </w:r>
            <w:r>
              <w:rPr>
                <w:sz w:val="22"/>
                <w:szCs w:val="22"/>
              </w:rPr>
              <w:t>класса /коллектива/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(раскрываются психологические и педагогические особенности данного коллектива</w:t>
            </w:r>
            <w:r>
              <w:rPr>
                <w:sz w:val="22"/>
                <w:szCs w:val="22"/>
              </w:rPr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  <w:sz w:val="22"/>
                <w:szCs w:val="22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классе учится 22 человека, из них 10 мальчиков, 12 девочек. Дети вместе учатся второй год, до этого посещали детский сад «Росинка». Многие дети живут в неполных семьях. В классе четверо детей из многодетных семей. В целом воспитываются в нормальных семьях. По темпераменту класс не имеет преобладающего ти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 учеников пока преобладают наглядно-образный и репродуктивный тип мышления. Класс активный: на уроках дети хорошо воспринимают материал, на переменах подвижны, отношениями между ними доброжелательные. Учащиеся могут работать совмест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ношения между одноклассниками характеризуются как вполне благополучные. Отдельных группировок  со своими правилами и нормами не наблюдается. Отвергаемых  и изолированных учащихся н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щиеся понимают и принимают статус «ученика» и «учителя». Взаимоотношения с классным руководителем строятся на взаимном доверии и уважении. С учителями-предметниками – доброжелательно-деловые. Отношения между членами коллектива устанавливаются при непосредственном контакте, взаимодействии, общении и не зависят от ценностей групповой деятельности. Имеют место быть проявления взаимовыручки и взаимопомощи между уче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/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знакомить обучающихся с жанром – марш, его разновидностями и особенностями исполнения. Создать условия, способствующие повышению эмоциональной и музыкально-творческой активности учащихся, развитию образного мышления, чувство ритма, речи через учеб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а/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sz w:val="22"/>
                <w:szCs w:val="22"/>
              </w:rPr>
            </w:pPr>
            <w:r>
              <w:rPr>
                <w:rStyle w:val="C0"/>
                <w:b/>
                <w:bCs/>
                <w:sz w:val="22"/>
                <w:szCs w:val="22"/>
              </w:rPr>
              <w:t>Предметные:</w:t>
            </w:r>
          </w:p>
          <w:p>
            <w:pPr>
              <w:pStyle w:val="C6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еников распознавать, называть музыкальный ритм «марш», считать 2/4, 4/4;</w:t>
            </w:r>
          </w:p>
          <w:p>
            <w:pPr>
              <w:pStyle w:val="C6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правильно исполнять движения под «марш». </w:t>
            </w:r>
            <w:r>
              <w:rPr>
                <w:rStyle w:val="C0"/>
                <w:sz w:val="22"/>
                <w:szCs w:val="22"/>
              </w:rPr>
              <w:t>Наблюдение за использованием  маршевой музыки в жизни человека;</w:t>
            </w:r>
          </w:p>
          <w:p>
            <w:pPr>
              <w:pStyle w:val="C6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меть  воспринимать музыку и выражать свое отношение к музыкальным произведениям;</w:t>
            </w:r>
          </w:p>
          <w:p>
            <w:pPr>
              <w:pStyle w:val="C6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вивать художественный вкус и интерес к музыкальному фольклору России;</w:t>
            </w:r>
          </w:p>
          <w:p>
            <w:pPr>
              <w:pStyle w:val="C6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спользовать элементарные умения и навыки при воплощении художественно- образного содержания  маршевой музыки в различных  видах музыкальной деятельности (пении, слове, игре на детских музыкальных инструментах)</w:t>
            </w:r>
          </w:p>
          <w:p>
            <w:pPr>
              <w:pStyle w:val="C6"/>
              <w:spacing w:lineRule="auto" w:line="276" w:before="0" w:after="0"/>
              <w:ind w:left="720" w:firstLine="708"/>
              <w:jc w:val="both"/>
              <w:rPr/>
            </w:pPr>
            <w:r>
              <w:rPr>
                <w:rStyle w:val="C0"/>
                <w:b/>
                <w:bCs/>
                <w:sz w:val="22"/>
                <w:szCs w:val="22"/>
              </w:rPr>
              <w:t>Метапредметные</w:t>
            </w:r>
            <w:r>
              <w:rPr>
                <w:rStyle w:val="C0"/>
                <w:sz w:val="22"/>
                <w:szCs w:val="22"/>
              </w:rPr>
              <w:t>: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рганизовывать свои действия: ставить перед собой цель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анировать работу в соответствии с поставленной задачей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ценивать правильность выполненного действия.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Style w:val="C0"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C6"/>
              <w:spacing w:lineRule="auto" w:line="276" w:before="0" w:after="0"/>
              <w:ind w:left="2148" w:hanging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а) размышлять о роли марша в жизни человека.</w:t>
            </w:r>
          </w:p>
          <w:p>
            <w:pPr>
              <w:pStyle w:val="C6"/>
              <w:spacing w:lineRule="auto" w:line="276" w:before="0" w:after="0"/>
              <w:ind w:left="2148" w:hanging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б) овладеть способностью к реализации собственных творческих замыслов через понимание целей, выбор способов  решения проблем поискового характера;</w:t>
            </w:r>
          </w:p>
          <w:p>
            <w:pPr>
              <w:pStyle w:val="C6"/>
              <w:spacing w:lineRule="auto" w:line="276" w:before="0" w:after="0"/>
              <w:ind w:left="2148" w:hanging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) применять знаково-символических и   речевых средств для решения коммуникативных и познавательных задач;</w:t>
            </w:r>
          </w:p>
          <w:p>
            <w:pPr>
              <w:pStyle w:val="C23"/>
              <w:spacing w:lineRule="auto" w:line="276" w:before="0" w:after="0"/>
              <w:ind w:left="2148" w:hanging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г) участвовать в совместной деятельности на основе сотрудничества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троить сообщения в устной форме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устанавливать причинно-следственные связи.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Style w:val="C0"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) воспринимать различные точки зрения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роить монологическое высказывание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ладеть диалогической формой речи;</w:t>
            </w:r>
          </w:p>
          <w:p>
            <w:pPr>
              <w:pStyle w:val="Style18"/>
              <w:spacing w:lineRule="auto" w:line="240" w:before="0" w:after="0"/>
              <w:ind w:left="2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риентироваться на позицию партнёра в общении и взаимодействии</w:t>
            </w:r>
          </w:p>
          <w:p>
            <w:pPr>
              <w:pStyle w:val="C6"/>
              <w:spacing w:lineRule="auto" w:line="276" w:before="0" w:after="0"/>
              <w:ind w:left="720" w:firstLine="708"/>
              <w:jc w:val="both"/>
              <w:rPr>
                <w:sz w:val="22"/>
                <w:szCs w:val="22"/>
              </w:rPr>
            </w:pPr>
            <w:r>
              <w:rPr>
                <w:rStyle w:val="C0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явление эмоциональной отзывчивости, личностного отношения при восприятии и исполнении музыкальных произведений;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дуктивное сотрудничество со сверстниками при решении творческих музыкальных задач;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Формировать знания о том, что музыка способна выражать чувства, настроения людей и их характеры через музыкальный материал урока (маршевую музыку).</w:t>
            </w:r>
          </w:p>
          <w:p>
            <w:pPr>
              <w:pStyle w:val="C6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вивать духовно- нравственных качеств (доброта, миролюбие, великодушие, всепрощение), эмоциональной отзывч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: 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 виды и интонационно-образные особенности маршевой музыки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значение  ритма, как одного из средств музыкальной выразительности,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гласовать движения с характером музыки.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отношения между счетом и движениями на 2/4 и 4/4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употреблять в речи музыкальные понят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стоятельный разбор музыкальных произведений (характер, средства музыкальной выразительности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музыкальные сочинения, называть их авторов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. Блантер «Футбольный марш» – слушание,  ритмические упражнения под музыку; П.И. Чайковский «Марш деревянных солдатиков» – слушание, участие в исполнении; </w:t>
            </w:r>
            <w:r>
              <w:rPr>
                <w:rStyle w:val="StrongEmphasis"/>
                <w:b w:val="false"/>
                <w:sz w:val="22"/>
                <w:szCs w:val="22"/>
              </w:rPr>
              <w:t>С. Чернецкий</w:t>
            </w:r>
            <w:r>
              <w:rPr>
                <w:sz w:val="22"/>
                <w:szCs w:val="22"/>
                <w:shd w:fill="FFFFFF" w:val="clear"/>
              </w:rPr>
              <w:t xml:space="preserve"> «Встречный марш» - слушание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709"/>
        <w:gridCol w:w="70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привет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нимания, воспитание коммуникативных качеств, доброжел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, здравству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ть позитивный, эмоциональный настрой на уро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  обучающимся условия  для формирования  положите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ть  благоприятную атмосфер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ые материал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ая подготовка (если требуется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пев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итель предлагает обучающимся посмотреть друг на друга, улыбнуться и передать передайте частичку своего хорошего настроения другому, исполняя  «музыкальное приветствие»: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узыка, здравствуй (2 раза)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, музыка здравствуй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к прекрасный (2 раза)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м дарит музыка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девочки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мальчики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взрослые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все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бята! Посмотрите друг на друга, улыбнитесь, передайте частичку своего хорошего настроения другому. Поем «музыкальное приветствие»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узыка, здравствуй (2 раза)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, музыка здравствуй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к прекрасный (2 раза)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м дарит музыка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девочки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мальчики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взрослые! 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равствуйте, все!»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 ваших улыбок стало ярче, уютнее, светлее в классе. Я рада видеть ваши приветливые, любопытные лица. И мне на протяжении всего урока хотелось бы видеть вас так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учащихся себя как частицы обще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позитивного отношения к окружающему ми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ей, способствующих взаимодейств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Умение взаимодействовать с учителем и своими товарищами, настрой на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</w:t>
            </w:r>
            <w:r>
              <w:rPr/>
              <w:t>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знание себя как члена коллектива, обществ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Вхождение в тему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ового материала по теме, оживление внима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соци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редоточить </w:t>
            </w:r>
            <w:r>
              <w:rPr>
                <w:sz w:val="22"/>
                <w:szCs w:val="22"/>
              </w:rPr>
              <w:t>внимание учащихся</w:t>
            </w:r>
            <w:r>
              <w:rPr>
                <w:color w:val="000000"/>
                <w:sz w:val="22"/>
                <w:szCs w:val="22"/>
              </w:rPr>
              <w:t xml:space="preserve"> на предстоящей деятельности и теме уро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едставить  новый материал по теме: «Марш и его разновидности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ировать учащихся на изучение данной темы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Компьютер, проектор, экран, запись музыки «Марш» С. Прокофьева</w:t>
            </w:r>
            <w:r>
              <w:rPr>
                <w:b/>
                <w:color w:val="000000"/>
                <w:sz w:val="22"/>
                <w:szCs w:val="22"/>
              </w:rPr>
              <w:t xml:space="preserve"> Предварительная подготовка (если требуется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Обучающимся предлагается прослушать музыку, не сообщая название,  и определить с каким китом (типом) музыки будет знакомство на уро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егодня на уроке мы </w:t>
            </w:r>
            <w:r>
              <w:rPr/>
              <w:t>познакомимся с третьим «китом», 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ипом музыки –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ослушайте музыку и определите «кит»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вучит Марш С. Покофьева)</w:t>
            </w:r>
          </w:p>
          <w:p>
            <w:pPr>
              <w:pStyle w:val="Normal"/>
              <w:rPr/>
            </w:pPr>
            <w:r>
              <w:rPr/>
              <w:t xml:space="preserve">Правильно, тема нашего урока - </w:t>
            </w:r>
            <w:r>
              <w:rPr>
                <w:b/>
              </w:rPr>
              <w:t>Марш</w:t>
            </w:r>
          </w:p>
          <w:p>
            <w:pPr>
              <w:pStyle w:val="Normal"/>
              <w:rPr/>
            </w:pPr>
            <w:r>
              <w:rPr/>
              <w:t xml:space="preserve">- Кто знает, что такое марш? </w:t>
            </w:r>
            <w:r>
              <w:rPr>
                <w:color w:val="00B050"/>
              </w:rPr>
              <w:t xml:space="preserve"> </w:t>
            </w:r>
            <w:r>
              <w:rPr>
                <w:i/>
              </w:rPr>
              <w:t>(Слайд)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/>
              <w:t>-Когда</w:t>
            </w:r>
            <w:r>
              <w:rPr>
                <w:rFonts w:eastAsia="Calibri"/>
              </w:rPr>
              <w:t xml:space="preserve"> он звучит? </w:t>
            </w:r>
            <w:r>
              <w:rPr/>
              <w:t xml:space="preserve">Где вы могли его слышать </w:t>
            </w:r>
            <w:r>
              <w:rPr>
                <w:rFonts w:eastAsia="Calibri"/>
              </w:rPr>
              <w:t>в каких жизненных ситуациях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 вы знаете, что есть несколько разновидностей марша? Какие виды маршей вы знаете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i/>
                <w:shd w:fill="FFFFFF" w:val="clear"/>
              </w:rPr>
              <w:t xml:space="preserve">(Слайд)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ля чего нужны марши?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br/>
              <w:t xml:space="preserve">-Что характерно для марша? </w:t>
            </w:r>
            <w:r>
              <w:rPr>
                <w:rFonts w:eastAsia="Calibri"/>
                <w:i/>
              </w:rPr>
              <w:t>(Слайд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Правильно, марш – это музыкальное произведение, которое передает шаг, поступь идущего человека, отличается четким ритмом и четным счетом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2/4, 4/4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Сегодня мы с вами познакомимся с некоторыми из них.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сознание связи музыки с жизн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, включая действия саморегуляции: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 (постановка цели на основе соотнесения того, что уже известно и усвоено учащимис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, включая общеучебные и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, разрешение проблемы, построение логической цепи рассуждений, доказатель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, вступать в диалог, участвовать в коллективном обсуждении пробл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уважать мнение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Знания и умения организации целополагания; решение проблемн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Навыки работы в коллективе, способы взаимодействия с окружающими людь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сами учащиеся и пытаются определить границы знания и незнания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жиданий и опасе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ожиданий и опасе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 и т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Выявить уровень ожиданий и опасений учащих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Карточки с изображением солнышка и тучи для каждого ученика,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ая подготовка (если требуется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даются карточки с изображением солнышка и тучи каждому ученик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чащимся предлагается на доске прикрепить солнышко, если они уверенны в своих силах и тучу, если не уверенны.</w:t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hd w:fill="FFFFFF" w:val="clear"/>
              </w:rPr>
              <w:t>Оценка результата: по количеству тучек в начале урока можно отследить неуверенных в своих способностях учеников; по количеству солнышек в конце урока можно судить о качестве усвоения нового материал; имена, записанные на картинках с изображением тучек, позволят планировать индивидуальную работу на следующих уроках по этой тем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Ребята, у вас на столах лежат карточки с изображением солнышко и тучи. Если вы уверены в своих силах, то на доске прикрепите солнышко, а если не уверенны – туч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, включая действия саморегуляции: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– предвосхищение результата и уровня усвоения; оценка учащимися того, что уже усвоено и что еще подлежит усво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Анализ, самооц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жать свою позици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ытаются осуществить контроль (самоконтроль)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b/>
              </w:rPr>
              <w:t>Закрепление изученно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Узнать китов, умение выраж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Узнать китов, умение выражать свое мн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по красной, желтой и зеленой карточке каждому ученику, подготовленные вопросы, мелодия песни «Наступила после лета осень…», вальс, поль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ая подготовка (если требуется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даются каждому ученику красная, желтая и зеленая карточ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Normal"/>
              <w:rPr/>
            </w:pPr>
            <w:r>
              <w:rPr/>
              <w:t xml:space="preserve">Звучит мелодия песни, учитель задает вопросы, кто согласен – поднимает зеленую карточку, несогласные – красную, сомневающиеся и воздерживающиеся от решения – желтую.  </w:t>
            </w:r>
          </w:p>
          <w:p>
            <w:pPr>
              <w:pStyle w:val="Normal"/>
              <w:rPr/>
            </w:pPr>
            <w:r>
              <w:rPr/>
              <w:t>(в песне происходит встреча двух китов: песни и танц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давайте вспомним, какие жанры музыки - «киты» музыки   вы уже изучали на прошлых уроках музыки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сейчас проведем игру «Узнай китов». Вы должны будете определить «китов» музыки, т.е. музыкальные жанры.</w:t>
            </w:r>
          </w:p>
          <w:p>
            <w:pPr>
              <w:pStyle w:val="Normal"/>
              <w:rPr/>
            </w:pPr>
            <w:r>
              <w:rPr/>
              <w:t xml:space="preserve">У вас на столах лежат карточки. Если вы согласны с ответом. Поднимаете зеленую карточку, несогласные – красную. Сомневаетесь – желтую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(звучит вальс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прозвучал «кит»? а какой тане?</w:t>
            </w:r>
          </w:p>
          <w:p>
            <w:pPr>
              <w:pStyle w:val="Normal"/>
              <w:rPr/>
            </w:pPr>
            <w:r>
              <w:rPr/>
              <w:t>Это прозвучал танец вальс.</w:t>
            </w:r>
          </w:p>
          <w:p>
            <w:pPr>
              <w:pStyle w:val="Normal"/>
              <w:rPr/>
            </w:pPr>
            <w:r>
              <w:rPr/>
              <w:t>Мелодия плавная, нежная, ласковая.</w:t>
            </w:r>
          </w:p>
          <w:p>
            <w:pPr>
              <w:pStyle w:val="Normal"/>
              <w:rPr/>
            </w:pPr>
            <w:r>
              <w:rPr/>
              <w:t xml:space="preserve">А это какой «кит» прозвучит сейчас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вучит полька).</w:t>
            </w:r>
          </w:p>
          <w:p>
            <w:pPr>
              <w:pStyle w:val="Normal"/>
              <w:rPr/>
            </w:pPr>
            <w:r>
              <w:rPr/>
              <w:t>Чем отличается вальс от поль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жите, какой счет у вальса?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 польки?</w:t>
            </w:r>
          </w:p>
          <w:p>
            <w:pPr>
              <w:pStyle w:val="Normal"/>
              <w:rPr/>
            </w:pPr>
            <w:r>
              <w:rPr/>
              <w:t>- Какой русский народный танец вы разучили на прошлом уроке?</w:t>
            </w:r>
          </w:p>
          <w:p>
            <w:pPr>
              <w:pStyle w:val="Normal"/>
              <w:rPr/>
            </w:pPr>
            <w:r>
              <w:rPr/>
              <w:t>- Как его танцевать?</w:t>
            </w:r>
          </w:p>
          <w:p>
            <w:pPr>
              <w:pStyle w:val="Normal"/>
              <w:rPr/>
            </w:pPr>
            <w:r>
              <w:rPr/>
              <w:t xml:space="preserve">-Давайте встанем и исполним его. </w:t>
            </w:r>
          </w:p>
          <w:p>
            <w:pPr>
              <w:pStyle w:val="Normal"/>
              <w:rPr/>
            </w:pPr>
            <w:r>
              <w:rPr/>
              <w:t>- Анализ исполнения:</w:t>
            </w:r>
          </w:p>
          <w:p>
            <w:pPr>
              <w:pStyle w:val="Normal"/>
              <w:rPr/>
            </w:pPr>
            <w:r>
              <w:rPr/>
              <w:t>-Наш танец соответствовал настроению этой пляске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(Слайд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ем нашу игр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вучит мелодия песни </w:t>
            </w:r>
            <w:r>
              <w:rPr>
                <w:rFonts w:eastAsia="Calibri"/>
                <w:b/>
                <w:i/>
              </w:rPr>
              <w:t>«Наступила после лета осень..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К</w:t>
            </w:r>
            <w:r>
              <w:rPr>
                <w:rFonts w:eastAsia="Calibri"/>
              </w:rPr>
              <w:t>акой «кит»?</w:t>
            </w:r>
            <w:r>
              <w:rPr>
                <w:rFonts w:eastAsia="Calibri"/>
                <w:color w:val="00B050"/>
              </w:rPr>
              <w:t xml:space="preserve"> (Слай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Эту песню можно петь и под нее можно танцевать. Это танцевальная песня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Видите, «киты» иногда дружат, и в одной и той же музыке встречаются два «кит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мы должны ее исполнить (Исполнение песни стоя)(</w:t>
            </w:r>
            <w:r>
              <w:rPr>
                <w:rFonts w:eastAsia="Calibri"/>
                <w:color w:val="00B050"/>
              </w:rPr>
              <w:t>Слайд 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сполнения. Удалось ли нам передать песенно-танцевальное настроение музы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осуществлять свою учебную деятельность; умение контролировать и оценивать результаты свое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, включая действия саморегуля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носить результат своей учебной деятельности с целью и оценивать 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, включая общеучебные и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Переработать информацию (анализировать, обобщать, сравнивать) для получения необходимого результ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:</w:t>
            </w:r>
          </w:p>
          <w:p>
            <w:pPr>
              <w:pStyle w:val="Normal"/>
              <w:jc w:val="both"/>
              <w:rPr/>
            </w:pPr>
            <w:r>
              <w:rPr/>
              <w:t>Умение формулировать вопрос, ставить пробл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Самооценка, умение отличать правильные и неправиль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, вступать в контакт, уметь говорить (ясно выражать мн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осуществляют учебные действия по намеченному плану сами, применяется групповой, индивидуальный метод в отличии от традиционного урока, где чаще применяется фронтальный метод (задание выполняется под руководством учителя) 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>Инпут иьллли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-угад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вого материала по теме: «Марш и его разновидности», структурирование материала, оживление внимания учащихся</w:t>
            </w:r>
            <w:r>
              <w:rPr>
                <w:b/>
                <w:color w:val="000000"/>
                <w:sz w:val="22"/>
                <w:szCs w:val="22"/>
              </w:rPr>
              <w:t xml:space="preserve"> 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Компьютер, проектор, экран, подготовленный лист ватмана, цветные марке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ая подготовка (если требуется):</w:t>
            </w:r>
          </w:p>
          <w:p>
            <w:pPr>
              <w:pStyle w:val="Normal"/>
              <w:jc w:val="both"/>
              <w:rPr/>
            </w:pPr>
            <w:r>
              <w:rPr/>
              <w:t>На доске прикрепляется лист ватмана, в его центре указано название темы, остальное пространство листа разделено на секторы, пронумерованные, но пока не заполненны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Normal"/>
              <w:rPr/>
            </w:pPr>
            <w:r>
              <w:rPr/>
              <w:t>Учитель называет тему, вписывает ее в центр.</w:t>
            </w:r>
          </w:p>
          <w:p>
            <w:pPr>
              <w:pStyle w:val="Normal"/>
              <w:rPr/>
            </w:pPr>
            <w:r>
              <w:rPr/>
              <w:t xml:space="preserve">1.учащимся предлагается обдумать, о чем мы будем говорить. Учитель обобщает ответы детей. </w:t>
            </w:r>
          </w:p>
          <w:p>
            <w:pPr>
              <w:pStyle w:val="Normal"/>
              <w:rPr/>
            </w:pPr>
            <w:r>
              <w:rPr/>
              <w:t>Прослушайте 1-ый марш.</w:t>
            </w:r>
          </w:p>
          <w:p>
            <w:pPr>
              <w:pStyle w:val="Normal"/>
              <w:rPr/>
            </w:pPr>
            <w:r>
              <w:rPr/>
              <w:t>-Ваша цель: определить, для кого этот марш предназначен; его характер. (Звучит «Встречный марш» С.Чернецкого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ш предназначен для военных, на параде он звучит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характер бодрый, решительный, маршевы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исполняет духовой оркестр (заполнение кластер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прослушать стихотворение и узнать следующий вид марша (спортивный). Какой он может быть? (предположительные ответы детей, сравнение с военным маршем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лушивание «Футбольного марша» М.Блантера. анализ средств выразительности (заполнение кластера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Fonts w:eastAsia="Calibri"/>
              </w:rPr>
              <w:t>А если бы вы были композиторами, какой марш сочинили бы для игрушек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шите е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лее прослушивание «Марша деревянных солдатиков» из «Детского альбома» П.И. Чайковского. Анализ. Сравнение. Заполнение класте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 начинаем знакомство с третьим «китом», с</w:t>
            </w:r>
            <w:r>
              <w:rPr>
                <w:rFonts w:eastAsia="Calibri"/>
              </w:rPr>
              <w:t xml:space="preserve"> </w:t>
            </w:r>
            <w:r>
              <w:rPr/>
              <w:t>типом музыки – маршем с его разными видами.</w:t>
            </w:r>
          </w:p>
          <w:p>
            <w:pPr>
              <w:pStyle w:val="Normal"/>
              <w:rPr/>
            </w:pPr>
            <w:r>
              <w:rPr/>
              <w:t xml:space="preserve">Ребята, перед вами на плакате изображена схему, которую мы должны будем заполнить. Вы видите, что схема изображена из секторов – это разделы нашей темы, которая вам уже известна: «Марш и его виды». Я впишу его в центр схемы. Подумайте, о чем мы будем говорить, исходя из темы нашего урока?  (ребята предлагают свои варианты). Вы правильно предположили, под марши люди шагают, музыка бодрая, торжественная. </w:t>
            </w:r>
          </w:p>
          <w:p>
            <w:pPr>
              <w:pStyle w:val="Normal"/>
              <w:rPr/>
            </w:pPr>
            <w:r>
              <w:rPr/>
              <w:t>Вспомним  правила слушания музыки?</w:t>
            </w:r>
          </w:p>
          <w:p>
            <w:pPr>
              <w:pStyle w:val="Normal"/>
              <w:rPr/>
            </w:pPr>
            <w:r>
              <w:rPr/>
              <w:t>- Прослушайте 1-ый марш.</w:t>
            </w:r>
          </w:p>
          <w:p>
            <w:pPr>
              <w:pStyle w:val="Normal"/>
              <w:rPr/>
            </w:pPr>
            <w:r>
              <w:rPr/>
              <w:t>-Ваша цель: определить, для кого этот марш предназначен; его характ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вучит « Встречный марш 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color w:val="0070C0"/>
              </w:rPr>
              <w:t xml:space="preserve"> </w:t>
            </w:r>
            <w:r>
              <w:rPr/>
              <w:t>Как вы думаете, для кого предназначен марш?</w:t>
            </w:r>
          </w:p>
          <w:p>
            <w:pPr>
              <w:pStyle w:val="Normal"/>
              <w:rPr/>
            </w:pPr>
            <w:r>
              <w:rPr/>
              <w:t>- Скажите, какой характер в этом произведении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ти, а кто услышал, какой оркестр исполнил этот марш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 xml:space="preserve">- Правильно! Этот вид марша называется – военный. (заполнение кластера)  </w:t>
            </w:r>
            <w:r>
              <w:rPr>
                <w:color w:val="00B050"/>
                <w:shd w:fill="FFFFFF" w:val="clear"/>
              </w:rPr>
              <w:t xml:space="preserve"> (Слайд )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так, военный марш - бодрый, решительный твердый (заполнение кластар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слушайте стихотворение и узнаете, с каким следующим видом марша мы познакомимся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hd w:fill="FFFFFF" w:val="clear"/>
              </w:rPr>
              <w:t>В спортивной жизни все в движенье –</w:t>
            </w: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  <w:shd w:fill="FFFFFF" w:val="clear"/>
              </w:rPr>
              <w:br/>
              <w:t>Большое мощное сраженье.</w:t>
              <w:br/>
              <w:t>Марш вхож в любое состязанье,</w:t>
              <w:br/>
              <w:t>Ведь в нем есть дух соревновань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 xml:space="preserve">О каком марше идёт речь? </w:t>
            </w:r>
          </w:p>
          <w:p>
            <w:pPr>
              <w:pStyle w:val="Normal"/>
              <w:rPr/>
            </w:pPr>
            <w:r>
              <w:rPr>
                <w:color w:val="00B050"/>
                <w:shd w:fill="FFFFFF" w:val="clear"/>
              </w:rPr>
              <w:t xml:space="preserve">(Слайд ). </w:t>
            </w:r>
            <w:r>
              <w:rPr>
                <w:shd w:fill="FFFFFF" w:val="clear"/>
              </w:rPr>
              <w:t>(заполнение кластер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акой он  может быть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Под этот марш спортсмены торжественным строем выходят на стадион и сейчас мы </w:t>
            </w:r>
            <w:r>
              <w:rPr/>
              <w:t xml:space="preserve"> услышим «Футбольный марш» Матвея Блантера, как вы думаете, почему он так называется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ли как слушател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Цель</w:t>
            </w:r>
            <w:r>
              <w:rPr>
                <w:shd w:fill="FFFFFF" w:val="clear"/>
              </w:rPr>
              <w:t xml:space="preserve"> - После прослушивания вы должны будите рассказать о характере этой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чит </w:t>
            </w:r>
            <w:r>
              <w:rPr>
                <w:i/>
                <w:shd w:fill="FFFFFF" w:val="clear"/>
              </w:rPr>
              <w:t>«Футбольный марш» М.Блантера</w:t>
            </w:r>
          </w:p>
          <w:p>
            <w:pPr>
              <w:pStyle w:val="Normal"/>
              <w:rPr/>
            </w:pPr>
            <w:r>
              <w:rPr/>
              <w:t>Анализ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ных барабанов – больших и маленьких, с голосами высокими и низкими. Посмотрите на рисунки, где вы сами увидите, какие бывают барабаны. (Демонстрация иллюстраций с изображением разных барабанов оркестра)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shd w:fill="FFFFFF" w:val="clear"/>
              </w:rPr>
              <w:t xml:space="preserve">- Давайте мы с вами исполним этот марш с движениями, а командиры наших отрядов (рядом) исполнить пульс  на бараб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то знает, что такое пульс и в музык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редставьте что перед вами барабаны, в руках барабанные палочк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Какой счет в марше, напомните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ачинаем с правой руки, отсчитываем пульс и легко ударяем по крышке парт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оказываю, отсчитываю 1-2-3-4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яют вместе  с учителем под музык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А теперь представим что мы с вами отряды, во главе отряда- командир, он исполняет пульс на барабане, а мы маршируем в соответствии с характером музы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Маршируют под «Встречный марш».</w:t>
              <w:tab/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Ребята, помогло ли  исполнение на барабанах передать маршевые движения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ак, военный марш - бодрый, решительный твердый (заполнение кластара)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слушайте стихотворение и узнаете, с каким следующим видом марша мы познакомимся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hd w:fill="FFFFFF" w:val="clear"/>
              </w:rPr>
              <w:t>В спортивной жизни все в движенье –</w:t>
            </w: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  <w:shd w:fill="FFFFFF" w:val="clear"/>
              </w:rPr>
              <w:br/>
              <w:t>Большое мощное сраженье.</w:t>
              <w:br/>
              <w:t>Марш вхож в любое состязанье,</w:t>
              <w:br/>
              <w:t>Ведь в нем есть дух соревновань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 xml:space="preserve">О каком марше идёт речь? </w:t>
            </w:r>
          </w:p>
          <w:p>
            <w:pPr>
              <w:pStyle w:val="Normal"/>
              <w:rPr/>
            </w:pPr>
            <w:r>
              <w:rPr>
                <w:color w:val="00B050"/>
                <w:shd w:fill="FFFFFF" w:val="clear"/>
              </w:rPr>
              <w:t xml:space="preserve">(Слайд ). </w:t>
            </w:r>
            <w:r>
              <w:rPr>
                <w:shd w:fill="FFFFFF" w:val="clear"/>
              </w:rPr>
              <w:t>(заполнение кластер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акой он  может быть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Под этот марш спортсмены торжественным строем выходят на стадион и сейчас мы </w:t>
            </w:r>
            <w:r>
              <w:rPr/>
              <w:t xml:space="preserve"> услышим «Футбольный марш» Матвея Блантера, как вы думаете, почему он так называется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ли как слушател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Цель</w:t>
            </w:r>
            <w:r>
              <w:rPr>
                <w:shd w:fill="FFFFFF" w:val="clear"/>
              </w:rPr>
              <w:t xml:space="preserve"> - После прослушивания вы должны будите рассказать о характере этой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чит </w:t>
            </w:r>
            <w:r>
              <w:rPr>
                <w:i/>
                <w:shd w:fill="FFFFFF" w:val="clear"/>
              </w:rPr>
              <w:t>«Футбольный марш» М.Блантера</w:t>
            </w:r>
          </w:p>
          <w:p>
            <w:pPr>
              <w:pStyle w:val="Normal"/>
              <w:rPr/>
            </w:pPr>
            <w:r>
              <w:rPr/>
              <w:t>Анализ произведения:</w:t>
            </w:r>
          </w:p>
          <w:p>
            <w:pPr>
              <w:pStyle w:val="Normal"/>
              <w:rPr/>
            </w:pPr>
            <w:r>
              <w:rPr/>
              <w:t xml:space="preserve">2» </w:t>
            </w:r>
            <w:r>
              <w:rPr>
                <w:rFonts w:eastAsia="Calibri"/>
              </w:rPr>
              <w:t>причем «раз» - ударная доля, а «два» - слабая. Ритм марша всегда очень четк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зыка марша имеет четкий рит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умайте и ответьте на вопрос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музыкальный инструмент лучше всего подходит к подчеркиванию ритма в марше? Чтобы помочь вам я загадаю загадку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ревянные подружки</w:t>
              <w:br/>
              <w:t>Пляшут на его макушке,</w:t>
              <w:br/>
              <w:t>Бьют его, а он гремит —</w:t>
              <w:br/>
              <w:t>В ногу всем шагать вели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color w:val="00B050"/>
              </w:rPr>
              <w:t xml:space="preserve">(Слайд). </w:t>
            </w:r>
            <w:r>
              <w:rPr>
                <w:rFonts w:eastAsia="Calibri"/>
              </w:rPr>
              <w:t>Верно. Оказывается, на свете существует множество са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необходимые средства и способы для достижения поставленных целей; умение контролировать и оценивать учебную деятельность и ее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, включая действия саморегуля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осуществлять учебную деятельность, принимать и понимать учебную задачу, планировать свой результат и оценивать 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, включая общеучебные и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Перерабатывать информацию, уметь ее анализировать, сравнивать, структурировать, выделять глав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:</w:t>
            </w:r>
          </w:p>
          <w:p>
            <w:pPr>
              <w:pStyle w:val="Normal"/>
              <w:jc w:val="both"/>
              <w:rPr/>
            </w:pPr>
            <w:r>
              <w:rPr/>
              <w:t>Умение формулировать вопрос, ставить проблему; упорядочить и организовывать данные; интерпретировать данные; представить результ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Умение целеполагания, планирования, анализа, самооце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лушать и слышать, умение высказывать м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отрудничеству, умение уважать мнение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остижения намеченных целей планируют сами обучающиеся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чит </w:t>
            </w:r>
            <w:r>
              <w:rPr>
                <w:i/>
                <w:shd w:fill="FFFFFF" w:val="clear"/>
              </w:rPr>
              <w:t>М.Блантер «Футбольный марш»</w:t>
            </w:r>
            <w:r>
              <w:rPr>
                <w:shd w:fill="FFFFFF" w:val="clear"/>
              </w:rPr>
              <w:t xml:space="preserve"> (Маршируют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д какой марш удобнее маршировать - военный или спортивный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В чем различия этих 2х маршей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Итак, спортивный марш – радостный, светлый, подвижный, танцевальный (заполнение кластера).</w:t>
            </w:r>
          </w:p>
          <w:p>
            <w:pPr>
              <w:pStyle w:val="Normal"/>
              <w:rPr/>
            </w:pPr>
            <w:r>
              <w:rPr/>
              <w:t>А для кого же может быть написан еще марш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3-ий вид марша – Игрушечный марш </w:t>
            </w:r>
            <w:r>
              <w:rPr>
                <w:rFonts w:eastAsia="Calibri"/>
                <w:color w:val="00B050"/>
              </w:rPr>
              <w:t>(Слайд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если бы вы были композиторами, какой марш сочинили бы для игрушек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шите его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Послушайте игрушечный марш и определите его характер, какой музыкальный инструмент исполняет этот марш?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вучит «Марш деревянных солдатиков» П.И. Чайковск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произведен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Это «Марш деревянных солдатиков». </w:t>
            </w:r>
            <w:r>
              <w:rPr>
                <w:color w:val="00B050"/>
                <w:shd w:fill="FFFFFF" w:val="clear"/>
              </w:rPr>
              <w:t>(Слайд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хож ли этот марш на марш для взрослых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жно себе представить, что под этот марш шагают, например, взрослые солдаты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Чем же этот марш отличается от марша для взрослых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Звуки игрушечного марша еще легче, тоньше, он исполняется в высоком регистре, но игрушечные солдаты идут также ровно, четко, как настоящ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заполнение кластер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опоставить название марша с номер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ые материал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Компьютер, проектор, экран, фонозапись музыки: «Встречный марш» С.Чернецкого, «Футбольный марш» М.Блантера, «Марш деревянных солдатиков» из «Детского альбома» П.Чайковского</w:t>
            </w:r>
            <w:r>
              <w:rPr>
                <w:b/>
                <w:color w:val="000000"/>
                <w:sz w:val="22"/>
                <w:szCs w:val="22"/>
              </w:rPr>
              <w:t xml:space="preserve"> Предварительная подготовка (если требуется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ай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Обучающимся предлагается прослушать отрывок из знакомого марша и сопоставить его с номером. Задание выполняется на листочках. Затем происходит самопроверка по эталон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hd w:fill="FFFFFF" w:val="clear"/>
              </w:rPr>
              <w:t>(Слайд )</w:t>
            </w:r>
            <w:r>
              <w:rPr>
                <w:shd w:fill="FFFFFF" w:val="clear"/>
              </w:rPr>
              <w:t xml:space="preserve"> Викторина «Узнай мар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ейчас проведем самостоятельную работу, по всем маршам, с которыми вы сегодня познакомились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ль: Сопоставить название марша с номером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очереди включать марши.</w:t>
            </w:r>
          </w:p>
          <w:p>
            <w:pPr>
              <w:pStyle w:val="Normal"/>
              <w:rPr/>
            </w:pPr>
            <w:r>
              <w:rPr>
                <w:color w:val="00B050"/>
                <w:shd w:fill="FFFFFF" w:val="clear"/>
              </w:rPr>
              <w:t xml:space="preserve">-(Слайд </w:t>
            </w:r>
            <w:r>
              <w:rPr>
                <w:shd w:fill="FFFFFF" w:val="clear"/>
              </w:rPr>
              <w:t>) Проверяем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«Марш деревянных солдатиков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«Военный марш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 «Спортивный мар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кала оценивания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 кого нет ошибок, поднимите руку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У кого 1 ошибка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 кого 2 ошибки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во-символическ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использовать символические средства для решения поставлен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проверить выполнение задания по этал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, включая действия саморегуля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осуществлять учебную деятельность, принимать и понимать учебную задачу, планировать свой результат и оценивать 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, включая общеучебные и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Перерабатывать информацию, уметь ее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Умение целеполагания, планирования, анализа, самооце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лушать и слы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существляют контроль, дают оценку деятельности по ее результатам.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 и туча (заключитель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Выявить уровень удовлетворенности своей работы на уроке учащимися</w:t>
            </w:r>
            <w:r>
              <w:rPr>
                <w:b/>
                <w:color w:val="000000"/>
                <w:sz w:val="22"/>
                <w:szCs w:val="22"/>
              </w:rPr>
              <w:t xml:space="preserve"> Необходим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Карточки с изображением солнышка и тучи для каждого ученика,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ая подготовка (если требуется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ай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провед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ник подходит к своему солнышку и накладывает сверху тучу, если у него возникли трудности в восприятии материала и наоборот, накладывает солнышко на тучу, если его опасения были напрасн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: преобладание солнышек над тучами позволяет сделать вывод о том, что урок был плодотворным, интересным и цели были достигну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нового вы узнали на уроке?</w:t>
              <w:br/>
              <w:t>- Что такое марш, какие бывают марши, где они звучат?</w:t>
            </w:r>
          </w:p>
          <w:p>
            <w:pPr>
              <w:pStyle w:val="Normal"/>
              <w:rPr/>
            </w:pPr>
            <w:r>
              <w:rPr/>
              <w:t xml:space="preserve">- а теперь возьмите свои карточки с изображением солнышка и тучи и подойдите к доске, где вы прикрепляли их в начале урока. Сверху приложите солнышко, если у вас не было трудностей в восприятии материала и наоборот. </w:t>
            </w:r>
          </w:p>
          <w:p>
            <w:pPr>
              <w:pStyle w:val="Normal"/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  <w:shd w:fill="FFFFFF" w:val="clear"/>
              </w:rPr>
              <w:t xml:space="preserve">Д/З  </w:t>
            </w:r>
            <w:r>
              <w:rPr>
                <w:rFonts w:eastAsia="Calibri"/>
              </w:rPr>
              <w:t>Нарисовать героев того марша, который больше понравился и запомнилс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контролировать и оценивать свою учебную деятельность и ее результ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, включая общеучебные и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пособов и условий действий; умение контролировать и оценивать процесс и результат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ознавательная: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и оценивать свою учебно-позна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ефлексия. Домашнее задание: обучающиеся могут выбирать из предложенных учителем у четом индивидуальных возможност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b/>
                <w:sz w:val="22"/>
                <w:szCs w:val="22"/>
                <w:u w:val="single"/>
              </w:rPr>
              <w:t>выполнения целей и задач урока /занятия</w:t>
            </w:r>
            <w:r>
              <w:rPr>
                <w:b/>
                <w:sz w:val="22"/>
                <w:szCs w:val="22"/>
              </w:rPr>
              <w:t xml:space="preserve"> (содействие раскрытию темы и освоению содержания урока / занят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МО применена на данном уроке с целью активизации деятельности всех участников образовательного процесса и их мотивации на успешное  выполнение поставленных на уроке целей и зада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уктуре, урок представляет собой логически связанные фазы и этапы, которые решают определенные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аза – начало урока, обеспечивает создание позитивной и творческой атмосферы на уроке, и естественное погружение в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аза – работа над темой, обеспечивает усвоение и закрепление теоретического материала, а также возможность его практического приме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 – завершение урока, позволяет получить эмоциональную и содержательную оценку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, все используемые методы обеспечивают активность и разнообразие мыслительной и практической деятельности на протяжении всего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я организация учебного процесса позволяет получить качественные результаты обучения, развития и социализации обучающихся.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выполнения ФГОС (ФГТ)</w:t>
            </w:r>
            <w:r>
              <w:rPr>
                <w:b/>
                <w:sz w:val="22"/>
                <w:szCs w:val="22"/>
              </w:rPr>
              <w:t xml:space="preserve"> (в этом разделе педагог пишет свой прогноз выполнения стандартов) 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построенный по технологии АМО, содержит в себе несколько особенност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направленность используемых метод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мотивация и интере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смена различных видов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тапа разминки для снятия усталости и напря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рефлек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это позволяет получить качественные результаты обучения. На протяжении всего урока происходит развитие различных видов УУД (регулятивных, познавательных, личностных, коммуникативных), что, в конечном счете, способствует развитию ключевых компетентностей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развивают ключевые компетенции, повышают собственную значимость, обеспечивают позитивную самооценку, мотивируют на приобретение познавательного опыта. А это все вместе соответствует требованиям, предъявляемым  ФГОС к образовательной сис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бу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нимают значение и осознают роль музыкального искусства в жизни общества и каждого отдельно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сознанно воспринимают конкретные музыкальные произведения, а именно различные жанры музыки и разновидности марш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умеют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 обу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умеют организовывать свои действия, ставить перед собой цель и планировать, в соответствии с задачами, свою деятельность; умеют оценивать правильность выполнения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умеют размышлять о роли марша в жизни человека; владеют способностью к реализации творческих замысл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воспитания и социал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имеют навык эмоциональной отзывчивости,  личностного отношения при восприятии и исполнении музыкаль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имеют навык сотрудничества со сверстниками при решении творческих музыка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ширять музыкальный кругозор в области музыкального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учить распознавать виды марше, правильно исполнять движения под марш». Считать 2/4, 4/4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Формировать мотивационную направленность на продуктивную музыкально-творческую деятельность (слушание, пение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вивающие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вать художественный вкус и интерес к музыке, умение слушать и исполнять музыкальные произведения, понимать их значение. Знать названия произведений и имена их ав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вать умение высказывать свое мнен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эмоционально-ценностное отношение к музыкальным произведения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и уважение к своим истокам, музыкальному фольклору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задачи решаются во второй фазе урока на этапе инпут и проработка темы, однако для повышения эффективности обучения в урок включены этапы приветствие и погружение в тему, которые позволяют создать позитивную творческую обстановку на уроке и сосредоточить внимание учащихся на предстоящей деятельности и теме урока. О</w:t>
            </w:r>
            <w:r>
              <w:rPr>
                <w:sz w:val="22"/>
                <w:szCs w:val="22"/>
              </w:rPr>
              <w:t>бмен хорошим настроением, исполнение «музыкального приветствия» активизировали ребят, переключили на совместную деятельность. Этап определение ожиданий и опасений учащихся снял напряжение. Этап закрепление изученного дал возможность обучающимся проверить свои знания. На этапе проработки содержания темы была возможность закрепить и проверить уровень усвоения материала.  Этап «рефлексия» » способствовало тому, что учащиеся смогли самостоятельно оценить и  подвести итог своей личной работы на уроке, сопоставить свои ожидания и опасения с результатом работы на уроке, что в свою очередь позволило учителю оценить эмоциональное состояние возмож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позволит обучающимся проявить свои творческие способ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урока в равной степени реализуются принципы современного образования: духовно-нравственное развитие, компетентностный подход, уделено внимание и здоровьесбережению. Это просматривается через частую смену различных видов музыкальной деятельности, использование подвижных АМО, прослушивание и исполнение музыкальных произведений. Урок  направлен на формирование ключевых компетенций обучающихся: коммуникативной, ценностно-смысловой и учебно-познавательной. Использование АМО позволяет быстро и интересно освоить новый материал, закрепить его, развивать творческие способности. , Работа по закреплению и обобщению полученных ранее знаний обеспечивала деятельностный подход: полученные знания закреплялись в практических навыках (исполнение пульса, движение). Учащиеся с первых минут очень активно включаются в деятельность и эта активность не прерывается в течение урока.  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, разработанные для данного урока, активизируют мыслительную, творческую деятельность младших школьников, повышается интерес к обучению и музыкальному искусству, способствует активной, плодотворной работе на уро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рименение активных методов на уроке содействует достижению основных образовательных эффектов – социализации личности обучающихся, развитию и формированию метапредметных компетенций и УУД, что несомненно способствует реализации принципов ФГОС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активного обучения с применением АМО технологии на каждом этапе урока. Возможность применения данной формы проведения урока по предмету в любой параллели  школьного курса музыка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ложение 1. Мультимедийная презентац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ложение 2. Аудиозапись музыкальных произвед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ложение 3. Слова исполняемых песен к уроку также необходимо приготовить: лист ватмана, цветные фломастеры и марке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рточки с изображением солнышко и тучи для каждого ученика (два экземпляр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Экран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узыкальные инструменты (барабаны)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.Д. Критская, Г.П. Сергеева, Е.Д. Шмагина «Музыка. Начальные классы» Учебная программ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.Д. Критская, Г.П. Сергеева, Е.Д. Шмагина «Музыка» Учебник для 2 класс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.Д. Критская Музыка 2 класс. Поурочные планы по программ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916" w:leader="none"/>
      </w:tabs>
      <w:rPr/>
    </w:pPr>
    <w:r>
      <w:rPr/>
      <w:t>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916" w:leader="none"/>
      </w:tabs>
      <w:rPr/>
    </w:pPr>
    <w:r>
      <w:rPr/>
      <w:t>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916" w:leader="none"/>
      </w:tabs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8:00Z</dcterms:created>
  <dc:creator>Admin</dc:creator>
  <dc:description/>
  <cp:keywords/>
  <dc:language>en-US</dc:language>
  <cp:lastModifiedBy>user</cp:lastModifiedBy>
  <dcterms:modified xsi:type="dcterms:W3CDTF">2021-12-15T10:11:00Z</dcterms:modified>
  <cp:revision>29</cp:revision>
  <dc:subject/>
  <dc:title/>
</cp:coreProperties>
</file>