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автономно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музыкального воспитания с практикум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учебной дисциплины «Теория и методика музыкального воспитания с практикумом» 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sz w:val="28"/>
          <w:szCs w:val="28"/>
        </w:rPr>
        <w:t>44.02.02  Преподавание в начальных классах</w:t>
      </w:r>
      <w:r>
        <w:rPr>
          <w:sz w:val="28"/>
          <w:szCs w:val="28"/>
        </w:rPr>
        <w:t xml:space="preserve"> (углубленной подготовки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-разработчик: Краевое государственное образовательное автономное учреждение среднего профессионального образования «Спасский педагогический колледж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лещенко С.А., преподав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а:                                                        УТВЕРЖДЕ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ЦК филологических, общих                             Ди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манитарных дисциплин   и                               _________ Л.А. Выбо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 иностранного языка                                             (подпись)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№ ____                                                   «____»____________ 20____г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____» _____________ 20____г.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 С. В. Боб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ова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учебной рабо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 А.В. Тараб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 20____г.</w:t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43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snapToGrid w:val="false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snapToGrid w:val="false"/>
              <w:rPr>
                <w:caps/>
              </w:rPr>
            </w:pPr>
            <w:r>
              <w:rPr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right="0" w:hanging="43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snapToGrid w:val="false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432" w:leader="none"/>
              </w:tabs>
              <w:ind w:left="284" w:right="0" w:hanging="43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uppressAutoHyphens w:val="false"/>
              <w:snapToGrid w:val="fals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432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Теория и методика музыкального воспитания с практикум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9"/>
          <w:sz w:val="28"/>
          <w:szCs w:val="28"/>
        </w:rPr>
        <w:tab/>
        <w:t xml:space="preserve">Программа учебной дисциплины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44.02.02  Преподавание в начальных классах (углублен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относится к группе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ind w:left="5" w:firstLine="451"/>
        <w:jc w:val="both"/>
        <w:rPr/>
      </w:pPr>
      <w:r>
        <w:rPr>
          <w:spacing w:val="-3"/>
          <w:sz w:val="28"/>
          <w:szCs w:val="28"/>
        </w:rPr>
        <w:t xml:space="preserve">находить и использовать методическую </w:t>
      </w:r>
      <w:r>
        <w:rPr>
          <w:spacing w:val="-1"/>
          <w:sz w:val="28"/>
          <w:szCs w:val="28"/>
        </w:rPr>
        <w:t>литературу и др. источники информации, необходимой для подготовки к урокам;</w:t>
      </w:r>
    </w:p>
    <w:p>
      <w:pPr>
        <w:pStyle w:val="Normal"/>
        <w:shd w:fill="FFFFFF" w:val="clear"/>
        <w:spacing w:lineRule="exact" w:line="274"/>
        <w:ind w:firstLine="446"/>
        <w:jc w:val="both"/>
        <w:rPr/>
      </w:pPr>
      <w:r>
        <w:rPr>
          <w:spacing w:val="-1"/>
          <w:sz w:val="28"/>
          <w:szCs w:val="28"/>
        </w:rPr>
        <w:t xml:space="preserve">определять цели и задачи урока, планировать его с учетом особенностей учебного предмета, возраста, класса, </w:t>
      </w:r>
      <w:r>
        <w:rPr>
          <w:spacing w:val="-3"/>
          <w:sz w:val="28"/>
          <w:szCs w:val="28"/>
        </w:rPr>
        <w:t xml:space="preserve">отдельных обучающихся и в соответствии </w:t>
      </w:r>
      <w:r>
        <w:rPr>
          <w:spacing w:val="-2"/>
          <w:sz w:val="28"/>
          <w:szCs w:val="28"/>
        </w:rPr>
        <w:t>с санитарно-гигиеническими нормами;</w:t>
      </w:r>
    </w:p>
    <w:p>
      <w:pPr>
        <w:pStyle w:val="Normal"/>
        <w:shd w:fill="FFFFFF" w:val="clear"/>
        <w:spacing w:lineRule="exact" w:line="274"/>
        <w:ind w:left="29" w:firstLine="451"/>
        <w:jc w:val="both"/>
        <w:rPr/>
      </w:pPr>
      <w:r>
        <w:rPr>
          <w:spacing w:val="-2"/>
          <w:sz w:val="28"/>
          <w:szCs w:val="28"/>
        </w:rPr>
        <w:t xml:space="preserve">использовать различные средства, методы и формы организации учебной </w:t>
      </w:r>
      <w:r>
        <w:rPr>
          <w:spacing w:val="-1"/>
          <w:sz w:val="28"/>
          <w:szCs w:val="28"/>
        </w:rPr>
        <w:t>деятельности обучающихся на уроках</w:t>
      </w:r>
      <w:r>
        <w:rPr>
          <w:spacing w:val="-2"/>
          <w:sz w:val="28"/>
          <w:szCs w:val="28"/>
        </w:rPr>
        <w:t xml:space="preserve">, строить их </w:t>
      </w:r>
      <w:r>
        <w:rPr>
          <w:spacing w:val="-4"/>
          <w:sz w:val="28"/>
          <w:szCs w:val="28"/>
        </w:rPr>
        <w:t xml:space="preserve">с учетом особенностей учебного предмета, </w:t>
      </w:r>
      <w:r>
        <w:rPr>
          <w:spacing w:val="-1"/>
          <w:sz w:val="28"/>
          <w:szCs w:val="28"/>
        </w:rPr>
        <w:t xml:space="preserve">возраста и уровня подготовленности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274"/>
        <w:ind w:left="24" w:firstLine="446"/>
        <w:jc w:val="both"/>
        <w:rPr/>
      </w:pPr>
      <w:r>
        <w:rPr>
          <w:spacing w:val="-1"/>
          <w:sz w:val="28"/>
          <w:szCs w:val="28"/>
        </w:rPr>
        <w:t xml:space="preserve">соблюдать технику </w:t>
      </w:r>
      <w:r>
        <w:rPr>
          <w:sz w:val="28"/>
          <w:szCs w:val="28"/>
        </w:rPr>
        <w:t>безопасности на занятиях;</w:t>
      </w:r>
    </w:p>
    <w:p>
      <w:pPr>
        <w:pStyle w:val="Normal"/>
        <w:shd w:fill="FFFFFF" w:val="clear"/>
        <w:spacing w:lineRule="exact" w:line="274"/>
        <w:ind w:left="19" w:firstLine="446"/>
        <w:jc w:val="both"/>
        <w:rPr/>
      </w:pPr>
      <w:r>
        <w:rPr>
          <w:spacing w:val="-3"/>
          <w:sz w:val="28"/>
          <w:szCs w:val="28"/>
        </w:rPr>
        <w:t xml:space="preserve">использовать технические средства </w:t>
      </w:r>
      <w:r>
        <w:rPr>
          <w:spacing w:val="-1"/>
          <w:sz w:val="28"/>
          <w:szCs w:val="28"/>
        </w:rPr>
        <w:t xml:space="preserve">обучения (ТСО) в образовательном </w:t>
      </w:r>
      <w:r>
        <w:rPr>
          <w:sz w:val="28"/>
          <w:szCs w:val="28"/>
        </w:rPr>
        <w:t>процессе;</w:t>
      </w:r>
    </w:p>
    <w:p>
      <w:pPr>
        <w:pStyle w:val="Normal"/>
        <w:shd w:fill="FFFFFF" w:val="clear"/>
        <w:spacing w:lineRule="exact" w:line="274"/>
        <w:ind w:left="10" w:right="-82" w:firstLine="446"/>
        <w:jc w:val="both"/>
        <w:rPr/>
      </w:pPr>
      <w:r>
        <w:rPr>
          <w:spacing w:val="-1"/>
          <w:sz w:val="28"/>
          <w:szCs w:val="28"/>
        </w:rPr>
        <w:t xml:space="preserve">устанавливать педагогически </w:t>
      </w:r>
      <w:r>
        <w:rPr>
          <w:spacing w:val="-3"/>
          <w:sz w:val="28"/>
          <w:szCs w:val="28"/>
        </w:rPr>
        <w:t xml:space="preserve">целесообразные взаимоотношения </w:t>
      </w:r>
      <w:r>
        <w:rPr>
          <w:sz w:val="28"/>
          <w:szCs w:val="28"/>
        </w:rPr>
        <w:t>с обучающимися;</w:t>
      </w:r>
    </w:p>
    <w:p>
      <w:pPr>
        <w:pStyle w:val="Normal"/>
        <w:shd w:fill="FFFFFF" w:val="clear"/>
        <w:spacing w:lineRule="exact" w:line="274"/>
        <w:ind w:left="5" w:firstLine="451"/>
        <w:jc w:val="both"/>
        <w:rPr/>
      </w:pPr>
      <w:r>
        <w:rPr>
          <w:spacing w:val="-1"/>
          <w:sz w:val="28"/>
          <w:szCs w:val="28"/>
        </w:rPr>
        <w:t>проводить педагогический контроль на уроках, осуществлять отбор контрольно-</w:t>
      </w:r>
      <w:r>
        <w:rPr>
          <w:spacing w:val="-3"/>
          <w:sz w:val="28"/>
          <w:szCs w:val="28"/>
        </w:rPr>
        <w:t xml:space="preserve">измерительных материалов, форм и методов </w:t>
      </w:r>
      <w:r>
        <w:rPr>
          <w:spacing w:val="-1"/>
          <w:sz w:val="28"/>
          <w:szCs w:val="28"/>
        </w:rPr>
        <w:t xml:space="preserve">диагностики результатов обучения; </w:t>
      </w:r>
      <w:r>
        <w:rPr>
          <w:spacing w:val="-3"/>
          <w:sz w:val="28"/>
          <w:szCs w:val="28"/>
        </w:rPr>
        <w:t>интерпретировать результаты диагностики учебных достижений обучающихся;</w:t>
      </w:r>
    </w:p>
    <w:p>
      <w:pPr>
        <w:pStyle w:val="Normal"/>
        <w:shd w:fill="FFFFFF" w:val="clear"/>
        <w:spacing w:lineRule="exact" w:line="274"/>
        <w:ind w:left="29" w:firstLine="451"/>
        <w:jc w:val="both"/>
        <w:rPr/>
      </w:pPr>
      <w:r>
        <w:rPr>
          <w:spacing w:val="-1"/>
          <w:sz w:val="28"/>
          <w:szCs w:val="28"/>
        </w:rPr>
        <w:t xml:space="preserve">оценивать процесс и результаты деятельности обучающихся на уроках </w:t>
      </w:r>
      <w:r>
        <w:rPr>
          <w:spacing w:val="-4"/>
          <w:sz w:val="28"/>
          <w:szCs w:val="28"/>
        </w:rPr>
        <w:t xml:space="preserve">по всем учебным предметам, выставлять </w:t>
      </w:r>
      <w:r>
        <w:rPr>
          <w:sz w:val="28"/>
          <w:szCs w:val="28"/>
        </w:rPr>
        <w:t>отметки;</w:t>
      </w:r>
    </w:p>
    <w:p>
      <w:pPr>
        <w:pStyle w:val="Normal"/>
        <w:shd w:fill="FFFFFF" w:val="clear"/>
        <w:spacing w:lineRule="exact" w:line="274"/>
        <w:ind w:left="29" w:right="461" w:firstLine="446"/>
        <w:jc w:val="both"/>
        <w:rPr/>
      </w:pPr>
      <w:r>
        <w:rPr>
          <w:spacing w:val="-2"/>
          <w:sz w:val="28"/>
          <w:szCs w:val="28"/>
        </w:rPr>
        <w:t xml:space="preserve">осуществлять самоанализ и </w:t>
      </w:r>
      <w:r>
        <w:rPr>
          <w:spacing w:val="-3"/>
          <w:sz w:val="28"/>
          <w:szCs w:val="28"/>
        </w:rPr>
        <w:t>самоконтроль при проведении уроков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 w:before="5" w:after="0"/>
        <w:ind w:left="24" w:firstLine="446"/>
        <w:jc w:val="both"/>
        <w:rPr/>
      </w:pPr>
      <w:r>
        <w:rPr>
          <w:spacing w:val="-3"/>
          <w:sz w:val="28"/>
          <w:szCs w:val="28"/>
        </w:rPr>
        <w:t xml:space="preserve">анализировать процесс и результаты педагогической деятельности и обучения </w:t>
      </w:r>
      <w:r>
        <w:rPr>
          <w:sz w:val="28"/>
          <w:szCs w:val="28"/>
        </w:rPr>
        <w:t xml:space="preserve">по предмету, </w:t>
      </w:r>
      <w:r>
        <w:rPr>
          <w:spacing w:val="-1"/>
          <w:sz w:val="28"/>
          <w:szCs w:val="28"/>
        </w:rPr>
        <w:t>корректировать и совершенствовать их;</w:t>
      </w:r>
    </w:p>
    <w:p>
      <w:pPr>
        <w:pStyle w:val="Normal"/>
        <w:shd w:fill="FFFFFF" w:val="clear"/>
        <w:spacing w:lineRule="exact" w:line="274"/>
        <w:ind w:left="14" w:firstLine="456"/>
        <w:jc w:val="both"/>
        <w:rPr/>
      </w:pPr>
      <w:r>
        <w:rPr>
          <w:spacing w:val="-3"/>
          <w:sz w:val="28"/>
          <w:szCs w:val="28"/>
        </w:rPr>
        <w:t xml:space="preserve">петь, играть на детских музыкальных </w:t>
      </w:r>
      <w:r>
        <w:rPr>
          <w:spacing w:val="-1"/>
          <w:sz w:val="28"/>
          <w:szCs w:val="28"/>
        </w:rPr>
        <w:t xml:space="preserve">инструментах, танцевать, выполнять </w:t>
      </w:r>
      <w:r>
        <w:rPr>
          <w:sz w:val="28"/>
          <w:szCs w:val="28"/>
        </w:rPr>
        <w:t>физические упражнения;</w:t>
      </w:r>
    </w:p>
    <w:p>
      <w:pPr>
        <w:pStyle w:val="Normal"/>
        <w:shd w:fill="FFFFFF" w:val="clear"/>
        <w:spacing w:lineRule="exact" w:line="274"/>
        <w:ind w:left="10" w:firstLine="446"/>
        <w:jc w:val="both"/>
        <w:rPr/>
      </w:pPr>
      <w:r>
        <w:rPr>
          <w:spacing w:val="-3"/>
          <w:sz w:val="28"/>
          <w:szCs w:val="28"/>
        </w:rPr>
        <w:t xml:space="preserve">анализировать уроки для установления </w:t>
      </w:r>
      <w:r>
        <w:rPr>
          <w:spacing w:val="-1"/>
          <w:sz w:val="28"/>
          <w:szCs w:val="28"/>
        </w:rPr>
        <w:t>соответствия содержания, методов и средств, поставленным целям и задачам;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2"/>
          <w:sz w:val="28"/>
          <w:szCs w:val="28"/>
        </w:rPr>
        <w:t xml:space="preserve">осуществлять самоанализ, </w:t>
      </w:r>
      <w:r>
        <w:rPr>
          <w:spacing w:val="-3"/>
          <w:sz w:val="28"/>
          <w:szCs w:val="28"/>
        </w:rPr>
        <w:t>самоконтроль при проведении уроков.</w:t>
      </w:r>
    </w:p>
    <w:p>
      <w:pPr>
        <w:pStyle w:val="Normal"/>
        <w:shd w:fill="FFFFFF" w:val="clear"/>
        <w:ind w:firstLine="4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  <w:r>
        <w:rPr>
          <w:spacing w:val="-1"/>
          <w:sz w:val="28"/>
          <w:szCs w:val="28"/>
        </w:rPr>
        <w:t xml:space="preserve"> особенности психических </w:t>
      </w:r>
      <w:r>
        <w:rPr>
          <w:spacing w:val="-3"/>
          <w:sz w:val="28"/>
          <w:szCs w:val="28"/>
        </w:rPr>
        <w:t xml:space="preserve">познавательных процессов и учебной </w:t>
      </w:r>
      <w:r>
        <w:rPr>
          <w:spacing w:val="-1"/>
          <w:sz w:val="28"/>
          <w:szCs w:val="28"/>
        </w:rPr>
        <w:t>деятельности младших школьников;</w:t>
      </w:r>
      <w:r>
        <w:rPr>
          <w:spacing w:val="-3"/>
          <w:sz w:val="28"/>
          <w:szCs w:val="28"/>
        </w:rPr>
        <w:t xml:space="preserve"> требования образовательного стандарта </w:t>
      </w:r>
      <w:r>
        <w:rPr>
          <w:spacing w:val="-2"/>
          <w:sz w:val="28"/>
          <w:szCs w:val="28"/>
        </w:rPr>
        <w:t xml:space="preserve">начального общего образования и примерные программы начального общего </w:t>
      </w:r>
      <w:r>
        <w:rPr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274"/>
        <w:ind w:left="10" w:right="442" w:firstLine="446"/>
        <w:jc w:val="both"/>
        <w:rPr/>
      </w:pPr>
      <w:r>
        <w:rPr>
          <w:spacing w:val="-4"/>
          <w:sz w:val="28"/>
          <w:szCs w:val="28"/>
        </w:rPr>
        <w:t xml:space="preserve">программы и учебно-методические </w:t>
      </w:r>
      <w:r>
        <w:rPr>
          <w:spacing w:val="-2"/>
          <w:sz w:val="28"/>
          <w:szCs w:val="28"/>
        </w:rPr>
        <w:t>комплекты для начальной школы;</w:t>
      </w:r>
    </w:p>
    <w:p>
      <w:pPr>
        <w:pStyle w:val="Normal"/>
        <w:shd w:fill="FFFFFF" w:val="clear"/>
        <w:spacing w:lineRule="exact" w:line="274"/>
        <w:ind w:left="10" w:firstLine="446"/>
        <w:jc w:val="both"/>
        <w:rPr/>
      </w:pPr>
      <w:r>
        <w:rPr>
          <w:sz w:val="28"/>
          <w:szCs w:val="28"/>
        </w:rPr>
        <w:t xml:space="preserve">вопросы преемственности </w:t>
      </w:r>
      <w:r>
        <w:rPr>
          <w:spacing w:val="-4"/>
          <w:sz w:val="28"/>
          <w:szCs w:val="28"/>
        </w:rPr>
        <w:t xml:space="preserve">образовательных программ дошкольного и </w:t>
      </w:r>
      <w:r>
        <w:rPr>
          <w:spacing w:val="-2"/>
          <w:sz w:val="28"/>
          <w:szCs w:val="28"/>
        </w:rPr>
        <w:t>начального общего образования;</w:t>
      </w:r>
    </w:p>
    <w:p>
      <w:pPr>
        <w:pStyle w:val="Normal"/>
        <w:shd w:fill="FFFFFF" w:val="clear"/>
        <w:spacing w:lineRule="exact" w:line="274"/>
        <w:ind w:left="10" w:right="442" w:firstLine="446"/>
        <w:jc w:val="both"/>
        <w:rPr/>
      </w:pPr>
      <w:r>
        <w:rPr>
          <w:spacing w:val="-3"/>
          <w:sz w:val="28"/>
          <w:szCs w:val="28"/>
        </w:rPr>
        <w:t xml:space="preserve">воспитательные возможности урока </w:t>
      </w:r>
      <w:r>
        <w:rPr>
          <w:sz w:val="28"/>
          <w:szCs w:val="28"/>
        </w:rPr>
        <w:t>в начальной школе;</w:t>
      </w:r>
    </w:p>
    <w:p>
      <w:pPr>
        <w:pStyle w:val="Normal"/>
        <w:shd w:fill="FFFFFF" w:val="clear"/>
        <w:spacing w:lineRule="exact" w:line="274"/>
        <w:ind w:left="5" w:firstLine="446"/>
        <w:jc w:val="both"/>
        <w:rPr/>
      </w:pPr>
      <w:r>
        <w:rPr>
          <w:spacing w:val="-3"/>
          <w:sz w:val="28"/>
          <w:szCs w:val="28"/>
        </w:rPr>
        <w:t xml:space="preserve">методы и приемы развития мотивации </w:t>
      </w:r>
      <w:r>
        <w:rPr>
          <w:spacing w:val="-1"/>
          <w:sz w:val="28"/>
          <w:szCs w:val="28"/>
        </w:rPr>
        <w:t xml:space="preserve">учебно-познавательной деятельности </w:t>
      </w:r>
      <w:r>
        <w:rPr>
          <w:sz w:val="28"/>
          <w:szCs w:val="28"/>
        </w:rPr>
        <w:t>на уроках по всем предметам;</w:t>
      </w:r>
    </w:p>
    <w:p>
      <w:pPr>
        <w:pStyle w:val="Normal"/>
        <w:shd w:fill="FFFFFF" w:val="clear"/>
        <w:spacing w:lineRule="exact" w:line="274"/>
        <w:ind w:left="5" w:firstLine="446"/>
        <w:jc w:val="both"/>
        <w:rPr/>
      </w:pPr>
      <w:r>
        <w:rPr>
          <w:spacing w:val="-3"/>
          <w:sz w:val="28"/>
          <w:szCs w:val="28"/>
        </w:rPr>
        <w:t xml:space="preserve">основные виды ТСО и их применение </w:t>
      </w:r>
      <w:r>
        <w:rPr>
          <w:sz w:val="28"/>
          <w:szCs w:val="28"/>
        </w:rPr>
        <w:t xml:space="preserve">в образовательном процессе; </w:t>
      </w:r>
    </w:p>
    <w:p>
      <w:pPr>
        <w:pStyle w:val="Normal"/>
        <w:shd w:fill="FFFFFF" w:val="clear"/>
        <w:spacing w:lineRule="exact" w:line="274"/>
        <w:ind w:left="5" w:firstLine="446"/>
        <w:jc w:val="both"/>
        <w:rPr/>
      </w:pPr>
      <w:r>
        <w:rPr>
          <w:spacing w:val="-2"/>
          <w:sz w:val="28"/>
          <w:szCs w:val="28"/>
        </w:rPr>
        <w:t xml:space="preserve">содержание основных учебных </w:t>
      </w:r>
      <w:r>
        <w:rPr>
          <w:spacing w:val="-1"/>
          <w:sz w:val="28"/>
          <w:szCs w:val="28"/>
        </w:rPr>
        <w:t xml:space="preserve">предметов начального общего образования в объеме достаточном для осуществления </w:t>
      </w:r>
      <w:r>
        <w:rPr>
          <w:spacing w:val="-3"/>
          <w:sz w:val="28"/>
          <w:szCs w:val="28"/>
        </w:rPr>
        <w:t xml:space="preserve">профессиональной деятельности и методику </w:t>
      </w:r>
      <w:r>
        <w:rPr>
          <w:sz w:val="28"/>
          <w:szCs w:val="28"/>
        </w:rPr>
        <w:t xml:space="preserve">их преподавания: 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sz w:val="28"/>
          <w:szCs w:val="28"/>
        </w:rPr>
        <w:t xml:space="preserve">элементы музыкальной грамоты и </w:t>
      </w:r>
      <w:r>
        <w:rPr>
          <w:spacing w:val="-2"/>
          <w:sz w:val="28"/>
          <w:szCs w:val="28"/>
        </w:rPr>
        <w:t xml:space="preserve">музыкальный репертуар по программе </w:t>
      </w:r>
      <w:r>
        <w:rPr>
          <w:spacing w:val="-4"/>
          <w:sz w:val="28"/>
          <w:szCs w:val="28"/>
        </w:rPr>
        <w:t xml:space="preserve">начального общего образования, </w:t>
      </w:r>
    </w:p>
    <w:p>
      <w:pPr>
        <w:pStyle w:val="Normal"/>
        <w:shd w:fill="FFFFFF" w:val="clear"/>
        <w:spacing w:lineRule="exact" w:line="274"/>
        <w:ind w:right="48" w:firstLine="437"/>
        <w:jc w:val="both"/>
        <w:rPr/>
      </w:pPr>
      <w:r>
        <w:rPr>
          <w:spacing w:val="-3"/>
          <w:sz w:val="28"/>
          <w:szCs w:val="28"/>
        </w:rPr>
        <w:t xml:space="preserve">требования к содержанию и уровню </w:t>
      </w:r>
      <w:r>
        <w:rPr>
          <w:sz w:val="28"/>
          <w:szCs w:val="28"/>
        </w:rPr>
        <w:t>подготовки младших школьников;</w:t>
      </w:r>
    </w:p>
    <w:p>
      <w:pPr>
        <w:pStyle w:val="Normal"/>
        <w:shd w:fill="FFFFFF" w:val="clear"/>
        <w:spacing w:lineRule="exact" w:line="274"/>
        <w:ind w:right="48" w:firstLine="442"/>
        <w:jc w:val="both"/>
        <w:rPr/>
      </w:pPr>
      <w:r>
        <w:rPr>
          <w:spacing w:val="-1"/>
          <w:sz w:val="28"/>
          <w:szCs w:val="28"/>
        </w:rPr>
        <w:t xml:space="preserve">методы и методики педагогического </w:t>
      </w:r>
      <w:r>
        <w:rPr>
          <w:spacing w:val="-3"/>
          <w:sz w:val="28"/>
          <w:szCs w:val="28"/>
        </w:rPr>
        <w:t xml:space="preserve">контроля результатов учебной деятельности </w:t>
      </w:r>
      <w:r>
        <w:rPr>
          <w:spacing w:val="-2"/>
          <w:sz w:val="28"/>
          <w:szCs w:val="28"/>
        </w:rPr>
        <w:t>младших школьников;</w:t>
      </w:r>
    </w:p>
    <w:p>
      <w:pPr>
        <w:pStyle w:val="Normal"/>
        <w:shd w:fill="FFFFFF" w:val="clear"/>
        <w:spacing w:lineRule="exact" w:line="274"/>
        <w:ind w:right="48" w:firstLine="451"/>
        <w:jc w:val="both"/>
        <w:rPr/>
      </w:pPr>
      <w:r>
        <w:rPr>
          <w:spacing w:val="-2"/>
          <w:sz w:val="28"/>
          <w:szCs w:val="28"/>
        </w:rPr>
        <w:t xml:space="preserve">основы оценочной деятельности </w:t>
      </w:r>
      <w:r>
        <w:rPr>
          <w:spacing w:val="-3"/>
          <w:sz w:val="28"/>
          <w:szCs w:val="28"/>
        </w:rPr>
        <w:t xml:space="preserve">учителя начальных классов, критерии </w:t>
      </w:r>
      <w:r>
        <w:rPr>
          <w:spacing w:val="-1"/>
          <w:sz w:val="28"/>
          <w:szCs w:val="28"/>
        </w:rPr>
        <w:t xml:space="preserve">выставления отметок и виды учета </w:t>
      </w:r>
      <w:r>
        <w:rPr>
          <w:sz w:val="28"/>
          <w:szCs w:val="28"/>
        </w:rPr>
        <w:t>успеваемости обучающихся;</w:t>
      </w:r>
    </w:p>
    <w:p>
      <w:pPr>
        <w:pStyle w:val="Normal"/>
        <w:shd w:fill="FFFFFF" w:val="clear"/>
        <w:spacing w:lineRule="exact" w:line="274"/>
        <w:ind w:right="48" w:firstLine="446"/>
        <w:jc w:val="both"/>
        <w:rPr/>
      </w:pPr>
      <w:r>
        <w:rPr>
          <w:spacing w:val="-3"/>
          <w:sz w:val="28"/>
          <w:szCs w:val="28"/>
        </w:rPr>
        <w:t xml:space="preserve">педагогические и гигиенические </w:t>
      </w:r>
      <w:r>
        <w:rPr>
          <w:spacing w:val="-1"/>
          <w:sz w:val="28"/>
          <w:szCs w:val="28"/>
        </w:rPr>
        <w:t xml:space="preserve">требования к организации обучения </w:t>
      </w:r>
      <w:r>
        <w:rPr>
          <w:sz w:val="28"/>
          <w:szCs w:val="28"/>
        </w:rPr>
        <w:t>на уроках; логику анализа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иды учебной документации, </w:t>
      </w:r>
      <w:r>
        <w:rPr>
          <w:spacing w:val="-3"/>
          <w:sz w:val="28"/>
          <w:szCs w:val="28"/>
        </w:rPr>
        <w:t>требования к ее ведению и оформл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01"/>
        <w:gridCol w:w="6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.п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 по ФГОС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ределять цели и задачи, планировать у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роводить у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ПК 1.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ПК 1.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нализировать у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ПК 1.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9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10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firstLine="180"/>
              <w:jc w:val="center"/>
              <w:rPr/>
            </w:pPr>
            <w:r>
              <w:rPr/>
              <w:t>ОК 1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ь профессиональную деятельность с соблюдением правовых норм её регулирующи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1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15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0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5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89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учебная работа (обязательные учебные занятия)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6</w:t>
            </w:r>
          </w:p>
        </w:tc>
      </w:tr>
      <w:tr>
        <w:trPr>
          <w:trHeight w:val="44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аудиторная (самостоятельная) учебная работа обучающегося (всего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3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основной и дополнительной литературы. Самостоятельное изучение материала по литературным источникам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необходимой информации в сети Интерне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ние источ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ирование источ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их зад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Тематический план междисциплинарного курса </w:t>
      </w:r>
      <w:r>
        <w:rPr/>
        <w:t>(вариант для СПО)</w:t>
      </w:r>
    </w:p>
    <w:tbl>
      <w:tblPr>
        <w:tblW w:w="154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3"/>
        <w:gridCol w:w="1153"/>
        <w:gridCol w:w="768"/>
        <w:gridCol w:w="1588"/>
        <w:gridCol w:w="1141"/>
        <w:gridCol w:w="825"/>
        <w:gridCol w:w="1141"/>
        <w:gridCol w:w="1070"/>
        <w:gridCol w:w="2021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междисциплинарного курса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2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2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2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К  1-1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музыкального воспитания с практикумом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К 1.1. – 1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К 4.1. – 4.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междисциплинарному кур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"/>
        <w:gridCol w:w="8411"/>
        <w:gridCol w:w="1984"/>
        <w:gridCol w:w="12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междисциплинарного кур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01 Преподавание по программам начального общего образов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8  Теория и методика музыкального воспитания с практикум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8.1.</w:t>
            </w:r>
            <w:r>
              <w:rPr>
                <w:b/>
                <w:sz w:val="22"/>
                <w:szCs w:val="22"/>
              </w:rPr>
              <w:t xml:space="preserve"> Музыка как вид искусст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ведение. </w:t>
            </w:r>
            <w:r>
              <w:rPr>
                <w:sz w:val="22"/>
                <w:szCs w:val="22"/>
              </w:rPr>
              <w:t>Музыка как вид искусства. Виды искусства, их общность и различия. Цепочка «композитор» - «исполнитель» - «слушатель». Выразительность и изобразительность в музы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Элементы музыкальной грамоты, развитие певческих навыков. </w:t>
            </w:r>
            <w:r>
              <w:rPr>
                <w:rFonts w:eastAsia="Calibri"/>
                <w:bCs/>
                <w:sz w:val="22"/>
                <w:szCs w:val="22"/>
              </w:rPr>
              <w:t xml:space="preserve"> Особенности музыки как вида искусства. Музыкальный звук и его свойства (высота, длительность, сила звучания, тембр). </w:t>
            </w:r>
            <w:r>
              <w:rPr>
                <w:sz w:val="22"/>
                <w:szCs w:val="22"/>
              </w:rPr>
              <w:t>Звуковысотность</w:t>
            </w:r>
            <w:r>
              <w:rPr>
                <w:rFonts w:eastAsia="Calibri"/>
                <w:bCs/>
                <w:sz w:val="22"/>
                <w:szCs w:val="22"/>
              </w:rPr>
              <w:t xml:space="preserve"> Знакомство с музыкальной системой, звукорядом. Певчески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роритм</w:t>
            </w:r>
            <w:r>
              <w:rPr>
                <w:sz w:val="22"/>
                <w:szCs w:val="22"/>
              </w:rPr>
              <w:t>. Длительности нот и пауз. Ритмическая организация зву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узыкальные размеры: 2/4, 3/4, 4/4</w:t>
            </w:r>
            <w:r>
              <w:rPr>
                <w:sz w:val="22"/>
                <w:szCs w:val="22"/>
              </w:rPr>
              <w:t>. Музыкальный строй. Схемы дириж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Лад и тональность.</w:t>
            </w:r>
            <w:r>
              <w:rPr>
                <w:sz w:val="22"/>
                <w:szCs w:val="22"/>
              </w:rPr>
              <w:t xml:space="preserve"> Мажорный и минорный лад. Основные элементы, организующие лад: устойчивость, неустойчивость, тяготение, разрешение. Г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редства музыкальной выразительност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Развитие певческих умений. </w:t>
            </w:r>
            <w:r>
              <w:rPr>
                <w:sz w:val="22"/>
                <w:szCs w:val="22"/>
              </w:rPr>
              <w:t xml:space="preserve">Характеристика и взаимосвязь средств музыкальной выразительности (мелодия,  темп, динамика, регистр, характер музыки и др.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бры голосов, классификация основных певческих голосов</w:t>
            </w:r>
            <w:r>
              <w:rPr>
                <w:sz w:val="22"/>
                <w:szCs w:val="22"/>
              </w:rPr>
              <w:t>. Характеристика женских голосов. Характеристика мужских голосов. Типы и виды хора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нтонация как носитель образного смысла музыки</w:t>
            </w:r>
            <w:r>
              <w:rPr>
                <w:sz w:val="22"/>
                <w:szCs w:val="22"/>
              </w:rPr>
              <w:t>. Взаимосвязь разговорной и музыкальной речи. Выразительные и изобразительные интон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Простые музыкальные формы. </w:t>
            </w:r>
            <w:r>
              <w:rPr>
                <w:sz w:val="22"/>
                <w:szCs w:val="22"/>
              </w:rPr>
              <w:t>Элементы музыкальной формы: мотив, фраза, предложение, период.  Одночастная, двухчастная, трехчастная, куплетная, вариационная форма, форма рон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Жанры музыкального искусства. </w:t>
            </w:r>
            <w:r>
              <w:rPr>
                <w:sz w:val="22"/>
                <w:szCs w:val="22"/>
              </w:rPr>
              <w:t>Первичные и вторичные жанры музыки.  Классификация музыкальных жанров. «Три кита» музыки – песня, танец и мар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Жанры вокальной и инструментальной музыки. </w:t>
            </w:r>
            <w:r>
              <w:rPr>
                <w:sz w:val="22"/>
                <w:szCs w:val="22"/>
              </w:rPr>
              <w:t>Характеристика и особенности жанров вокальной и инструментальной музык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одство и различие музыкального языка разных эпох, композиторов. музыкальные образы и их развитие разных жан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имфоническая музыка. </w:t>
            </w:r>
            <w:r>
              <w:rPr>
                <w:sz w:val="22"/>
                <w:szCs w:val="22"/>
              </w:rPr>
              <w:t>Музыкальные инструменты симфонического оркестра. Жанры симфоническ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ародная музыка. </w:t>
            </w:r>
            <w:r>
              <w:rPr>
                <w:sz w:val="22"/>
                <w:szCs w:val="22"/>
              </w:rPr>
              <w:t>Богатство жанров и тематическое разнообразия народной музыки. Особенности русской народной музыки. Детский фольк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нсамбли и оркестры народных инструментов. </w:t>
            </w:r>
            <w:r>
              <w:rPr>
                <w:sz w:val="22"/>
                <w:szCs w:val="22"/>
              </w:rPr>
              <w:t xml:space="preserve">Группы инструментов оркестра народных инструмен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уховная музыка. </w:t>
            </w:r>
            <w:r>
              <w:rPr>
                <w:sz w:val="22"/>
                <w:szCs w:val="22"/>
              </w:rPr>
              <w:t xml:space="preserve">Национальные особенности православной музыки. Праздники православной церкв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Музыкально-драматические жанры. </w:t>
            </w:r>
            <w:r>
              <w:rPr>
                <w:sz w:val="22"/>
                <w:szCs w:val="22"/>
              </w:rPr>
              <w:t>Оперные формы и жанры. Б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Современные направления в музыке. </w:t>
            </w:r>
            <w:r>
              <w:rPr>
                <w:sz w:val="22"/>
                <w:szCs w:val="22"/>
              </w:rPr>
              <w:t>Джаз. Авторская песня. Мюзи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ное пись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итмических рисунков в размерах; 2/4; ¾;4/4. Приемы дириж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вокальных произведений, определение в них певческих голо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 для детей младшего школьного возраста с соблюдением певческих навыков (дыхания, дикции, звукообразова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лементов музыкальных построений и музыкальных форм в прослушиваемых и исполняемых произве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ушивание и анализ жанров вокальной и инструментальной музыки, русских народных песе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истории возникновения нотного пись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овые обозначе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и инструментальная мелод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ческие голос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в музык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жанры музыки (песня, танец, марш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фонический оркест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жанров народной музы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ное творчество русских композитор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музы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8.2.</w:t>
            </w:r>
            <w:r>
              <w:rPr>
                <w:b/>
                <w:sz w:val="22"/>
                <w:szCs w:val="22"/>
              </w:rPr>
              <w:t xml:space="preserve"> Музыка как составная часть образовательного процесса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зыкальное образование в начальных класс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тодика музыкального воспитания как наука. Цель и задачи музыкального образования в начальных классах.</w:t>
            </w:r>
          </w:p>
          <w:p>
            <w:pPr>
              <w:pStyle w:val="Normal"/>
              <w:rPr/>
            </w:pPr>
            <w:r>
              <w:rPr/>
              <w:t xml:space="preserve">Музыкальное воспитание Древнего мира. Содержание, направленность музыкального воспитания в эпоху Средневековья, Возрождения и Просвещения. </w:t>
            </w:r>
            <w:r>
              <w:rPr>
                <w:rFonts w:eastAsia="Calibri"/>
                <w:bCs/>
              </w:rPr>
              <w:t>Краткая характеристика музыкального образования в России конца Х</w:t>
            </w:r>
            <w:r>
              <w:rPr>
                <w:rFonts w:eastAsia="Calibri"/>
                <w:bCs/>
                <w:lang w:val="en-US"/>
              </w:rPr>
              <w:t>I</w:t>
            </w:r>
            <w:r>
              <w:rPr>
                <w:rFonts w:eastAsia="Calibri"/>
                <w:bCs/>
              </w:rPr>
              <w:t xml:space="preserve">Х – начала ХХ веков: сословный характер обучения, влияние прогрессивных идей просветительства на музыкальное образование, традиционные формы музыкального образования.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нципы программы «Музыка», разработанной под руководством Д. Б. Кабалевского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ая цель и задачи программы. Основные принципы музыкального образования. Методический материал к проведению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Анализ программ и учебников по музыке в начальных классах </w:t>
            </w:r>
            <w:r>
              <w:rPr>
                <w:rFonts w:eastAsia="Calibri"/>
                <w:bCs/>
              </w:rPr>
              <w:t>Программы и учебные пособи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 Музыка. Авторы: Е. Д. Критская, Т. П. Сергеева, Т. С. Шмагина;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Музыка (интегративный курс для младших школьников). Автор О.С. Нечаева;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узыка, под общей редакцией Ю. Б. Алиев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Музыкальное искусство. Авторы В.О. Усачева, Л.В. Школяр, В.А. Школя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узыкальное развитие младших школьник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Теоретический и практический аспекты развития музыкальных способностей, разработанные Б.М. Тепловым. </w:t>
            </w:r>
            <w:r>
              <w:rPr>
                <w:sz w:val="22"/>
                <w:szCs w:val="22"/>
              </w:rPr>
              <w:t>Основные признаки музыкальности. Система развития музыкальных способностей. Методы и приемы активизации музыкальности на первоначальном этапе. Диагностика музыкальных способностей. Музыкальная культура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Музыкально – педагогическая подготовка учителя начальных классов.</w:t>
            </w:r>
            <w:r>
              <w:rPr>
                <w:sz w:val="22"/>
                <w:szCs w:val="22"/>
              </w:rPr>
              <w:t xml:space="preserve"> Важнейшие стороны деятельности учителя музыки.  Необходимые способности будущего учителя музыки. Знания, умения, навыки, качества, направленность, функции учителя музы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повседневной работе учителя начальных класс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блемы и значение использования музыки на уроках чтения, рисования, природоведения и др. Формы и методы использования музыки. Требования к выбору музыкальных произведений и ТСО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узыкальное воспитание в семь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зыка – важнейшее средство развития детей; воздействие музыки на формирование нравственных качеств, эстетического вкуса. Расширение музыкального кругозора. Развитие музыкальных способностей. Слушание музыки с младенчества. Организация игр с применением петрушечных кукол. Домашняя фонотека. Семейные празд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варианты тестирования музыкальных способностей детей начальной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методики диагностики  музыкальной культуры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нденции развития социально-культурной сферы и музыкального образования на современном этапе</w:t>
            </w:r>
          </w:p>
          <w:p>
            <w:pPr>
              <w:pStyle w:val="Normal"/>
              <w:snapToGrid w:val="false"/>
              <w:rPr/>
            </w:pPr>
            <w:r>
              <w:rPr/>
              <w:t>Особенности зарубежного  музыкального воспитания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льтернативные и факультативные программы по музыке для начальной школы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узыкальная грамота на школьном уроке.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ирование основ музыкальной культуры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олодой учитель музыки (его проблемы, ошибки и з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3. Виды детской музыкальной деятельност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сприятие музыки.</w:t>
            </w:r>
            <w:r>
              <w:rPr>
                <w:rFonts w:eastAsia="Calibri"/>
                <w:bCs/>
                <w:sz w:val="22"/>
                <w:szCs w:val="22"/>
              </w:rPr>
              <w:t xml:space="preserve"> Восприятие музыки как один из основных видов музыкальной деятельности детей. Особенности музыкального  восприятия младших школьников. Методика проведения анализа музыкальных произведений. Этапы проведения анализа музыкальны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одика ознакомления детей с детской инструментальной классикой.</w:t>
            </w:r>
            <w:r>
              <w:rPr>
                <w:rFonts w:eastAsia="Calibri"/>
                <w:bCs/>
                <w:sz w:val="22"/>
                <w:szCs w:val="22"/>
              </w:rPr>
              <w:t xml:space="preserve"> Детская инструментальная классика. Слушание и анализ некоторых произведений. Методические рекомендации к работе над ними. Наглядность. ТСО. Закрепление материала с использованием игровых фор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Хоровое пение.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ние как важнейшее средство развития музыкальных способностей детей. Влияние песен на эмоциональное и нравственное воспитание ребёнка. Особенности строения голосового аппарата детей младшего школьного возраста. Особенности развития и охрана детского голоса. Вокально-хоровые нав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одика разучивания песен с детьми.</w:t>
            </w:r>
            <w:r>
              <w:rPr>
                <w:rFonts w:eastAsia="Calibri"/>
                <w:bCs/>
                <w:sz w:val="22"/>
                <w:szCs w:val="22"/>
              </w:rPr>
              <w:t xml:space="preserve"> Выбор песенного репертуара в соответствии с особенностями строения голосового аппарата детей младшего школьного возраста и их певческого диапазона. Этапы разучивания песн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одика проведения бесед о творчестве детских композиторов-песенников.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сня как жанр. Составляющие песни (стихи, мелодия) и авторы песен (поэты, композиторы). Понятие «композитор-песенник». Творчество детских композиторов-песенников. Роль поэтического текста в песне. Игровые формы работы над песней: допеть недостающие слова в песне, ритмическое сопровождение определённой части песни, использование музыкально-ритмических и танцевальных движений, инсценировка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одика ознакомления с музыкальными инструментами.</w:t>
            </w:r>
            <w:r>
              <w:rPr>
                <w:rFonts w:eastAsia="Calibri"/>
                <w:bCs/>
                <w:sz w:val="22"/>
                <w:szCs w:val="22"/>
              </w:rPr>
              <w:t xml:space="preserve"> Детские музыкальные инструменты. Виды детских музыкальных инструментов. Методика обучения игре на детских музыкальных инструментах. Овладение навыками элементарного сольного и ансамблевого исполнительства. Использование детских инструментов в зависимости от характера и художественного образа музыкальн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етодика проведения бесед о музыкальных инструментах.</w:t>
            </w:r>
            <w:r>
              <w:rPr>
                <w:rFonts w:eastAsia="Calibri"/>
                <w:bCs/>
                <w:sz w:val="22"/>
                <w:szCs w:val="22"/>
              </w:rPr>
              <w:t xml:space="preserve"> Беседы о русских народных, старинных инструментах, инструментах симфонического оркестра и др. Форма построения беседы, доступность и логичность материала, выбор музыкальных произведений, использование наглядности, ТСО, игровые формы закрепления понятийного аппарата (кроссворд, ребус, недостающие буквы в словах), музыкально-слухового опыта (музыкальная викторина), закрепление зрительной памяти (инструмент в иллюстр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узыкально-ритмические движения.</w:t>
            </w:r>
            <w:r>
              <w:rPr>
                <w:rFonts w:eastAsia="Calibri"/>
                <w:bCs/>
                <w:sz w:val="22"/>
                <w:szCs w:val="22"/>
              </w:rPr>
              <w:t xml:space="preserve"> Методы развития ритмического слуха. Музыкально-ритмические движения как одно из средств развития ритмического слуха. Основные группы и виды музыкально-ритмических движений. Методика обучения музыкально-ритмическим движениям, простейшим элементам танцевальных дви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ворчество учащихся на уроке музыки.</w:t>
            </w:r>
            <w:r>
              <w:rPr>
                <w:sz w:val="22"/>
                <w:szCs w:val="22"/>
              </w:rPr>
              <w:t xml:space="preserve"> Характеристика деятельности. Подготовка учащихся к творческой деятельности. Методика приобщения младших школьников к импровизации в условиях коллективных форм обучения. Виды импров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ослушивание и анализ детской инструментальной музыки. 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оделирование приёмов для первичного восприяти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ослушивание и анализ детской вокальной музы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оделирование приёмов для всех этапов разучивания пес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ослушивание, анализ и отбор музыкальных произведений для элементарного музицирования на детских инструментах. Составление элементарных партитур для музицирования на детских музыкальных инструмен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оделирование бесед, подбор музыкального материала, создание игровых форм для закрепления понятийного аппарата и музыкально-слухового опыта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«Оживление» музыкального образа при помощи простейших элементов танцевальных дв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оделирование фрагмента урока, используя один из видов детской музык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у младших  школьников эмоционального и осознанного восприятия музыкального образа на начальном этапе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 наглядных средств для развития  восприятия музыки у  младших школьников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ы дифференцированного обучения пению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ие методические положения по организации вокально-хоровой работы с младшими школьниками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а работы с вокально-хоровым репертуаром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музыкальных способностей в процессе игры на детских музыкальных инструментах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тский оркестр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ие указания к выполнению игровых движений и элементов плясок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4. Формы и методы организации музыкальной деятельности в начальных классах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етоды организации музыкальной деятельност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тод как способ достижения цели музыкального воспитания и средство организации учебно-воспитательного процесса на уроке музыки. Метод и приё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22" w:hRule="atLeast"/>
        </w:trPr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едагогическая направленность методов организации музыкальной деятельности на развитие творческих способностей, художественного вкуса и потребности духовного общения с музыкой.</w:t>
            </w:r>
            <w:r>
              <w:rPr>
                <w:rFonts w:eastAsia="Calibri"/>
                <w:bCs/>
                <w:sz w:val="22"/>
                <w:szCs w:val="22"/>
              </w:rPr>
              <w:t xml:space="preserve"> Использование проблемно-поисковых методов на уроке музыки. Характеристика методов, направленных на решение задач и освоение содержания музык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ы организации музыкальной деятельности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Специфика урока музыки как урока искусства. Художественно-педагогический замысел урока. Структура урока, вариативность структуры. Индивидуальные, групповые, коллективные формы музыкальной деятельности на уроке Виды музыкальной деятельности на уроке, их роль в драматургии уро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оль внеклассных занятий в формировании художественной культуры школьников, связь с общими направлениями работы школы.</w:t>
            </w:r>
            <w:r>
              <w:rPr>
                <w:rFonts w:eastAsia="Calibri"/>
                <w:bCs/>
                <w:sz w:val="22"/>
                <w:szCs w:val="22"/>
              </w:rPr>
              <w:t xml:space="preserve"> Специфика внеклассной работы со школьниками. Массовые формы внеклассных занятий (лекции-концерты, праздники, конкурсы, филармонические концерты, дискотеки и т.д.). Музыкальные кружки: задачи, организ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09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ланирование и учет работы по музыкальному воспитанию</w:t>
            </w:r>
          </w:p>
          <w:p>
            <w:pPr>
              <w:pStyle w:val="Normal"/>
              <w:rPr/>
            </w:pPr>
            <w:r>
              <w:rPr/>
              <w:t>Планирование, его виды. Планирование работы как творчество учителя. Виды конспектов. Контроль и оценка учащихся на уроках музыки. Методика определения музыкального развития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абота в микрогруппах: на предложенное музыкальное произведение смоделировать проблемно-поисковую ситуацию, применив один из мет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в микрогруппах: составить сценарий урока музыки по определенной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Работа в микрогруппах: спроектировать внеклассные занятия по музыкальному образованию по определённой теме, на определённый срок, используя различные формы и ви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в микрогруппах: составление технологической карты урока музыки в начальны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в микрогруппах: разработать задания для определения уровня развития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ы стимулирования музыкальной деятельности младших школьников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ческая разработка урока музыки и требования, предъявляемые к ней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дагогическая оценка на уроках музыки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овые формы контроля на уроках музыки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и изучения музыкальной культуры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ри изучении раздела П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проработка и  составление  конспектов уроков по восприятию и исполнению музыкальных произведений (пение, игра на музыкальных инструментах, музыкально-ритмические движения).</w:t>
            </w:r>
          </w:p>
          <w:p>
            <w:pPr>
              <w:pStyle w:val="Normal"/>
              <w:rPr/>
            </w:pPr>
            <w:r>
              <w:rPr/>
              <w:t>Анализ учебной и специальной литературы, подготовка к практическим работам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ещение урока музыки в начальных классах и проведение наблюдения за процессом обучения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рагментов уроков по музыке с использованием разных видов музыкальной деятельности, анализа и самоанализа проведенных фрагмент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фрагментов внеклассных занятий и мероприятий по музыке, анализа и самоанализа проведенных фрагмент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рагментов уроков по музыке с использованием общепедагогических методов и методов педагогики искусства, анализа и самоанализа проведенных фраг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 фрагментов внеклассных занятий и мероприятий по музыке, анализа и самоанализа проведенных фрагмент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амоанализ, самоконтроль процесса организации занятия, в том числе с сокурсниками, руководителем педагогической практики с целью его коррек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оведение уроков   музыки  в начальной школе в соответствии с нормативными требованиями и с использованием ИКТ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 самоанализа  уроков  музыки в диалоге с сокурсниками, руководителем педагогической практикой, учителями, и разработка предложений по их совершенствованию и коррекции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конспектов уроков  музыки в соответствии с требованиями к учебной документ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 условия реализации программы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наличие учебного кабинета Теории и методики музыкального воспитания с практику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  <w:u w:val="single"/>
        </w:rPr>
        <w:t>теории и методики музыкального воспитания с практикумо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 методическая литература по организации и проведения праздников и развлечений для детей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программы для школьных учреждений и методическое сопровождение к ним,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комплексы по дисциплине,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ы с портретами композиторов разных эпох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 музыкальные инструменты (шумовые, ударные, духовые, струнные),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й мебели, 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преподавателя, 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преподавателя, 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 для учебно-методических пособий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оска с подсветкой. </w:t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ind w:left="36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система,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проигрыватель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и с аудио- и видеозапис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предполагает обязательную производственную практику: показательные уроки и зан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ные уроки и за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ая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Безбородова Л.А., Алиев Ю.Б. «Методика преподавания музыки в общеобразовательных учреждениях». - М.: Академия , </w:t>
      </w:r>
      <w:r>
        <w:rPr>
          <w:rStyle w:val="Style16"/>
          <w:sz w:val="28"/>
          <w:szCs w:val="28"/>
        </w:rPr>
        <w:t>2012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митриева Л.Г., Черноиваненко Н.М. Методика музыкального воспитания в школе. – М., Академия, 2002 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Практикум по методике музыкального воспитания в школе. –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кадемия , 2010 г.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Осеннева М.С., Безбородова Л.А. Методика музыкального воспитания младших школьников. – М., Академия, 2010 г</w:t>
      </w:r>
      <w:r>
        <w:rPr/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Осеннева М.С., Самарин В.А. Хоровой класс и практическая работа с        хором.- М.: «Академия», 2005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культура педагога – музыканта./Под ред. Э.Б. Абдуллина. - М.: «Академия», 2002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 Л.В. Преподавание музыки в начальной школе: учеб. пособие для СПО -2 изд., испр и доп. - М.: Издательство Юрайта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Дополнительная литератур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ллин Э.Б. Актуальные проблемы теории и методики музыкального воспитания в         школе. Кн. 1. – М., 1991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ев Ю.Б. Настольная книга школьного учителя - музыканта.- М.: Владос, 200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В.П. Диагностика музыкальных способностей.- М.: Владос, 2004 г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а Н.Г. Музыкально-дидактические  игры. - М.,1999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  Кононова Н.Г. Обучение дошкольников игре на детских музыкальных инструментах.- М.:   «Академия», 1999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исимов В.П. Диагностика музыкальных способностей.- М.: Владос, 2004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ритская Е., Сергеева Г.. Шмагина Т., Методика работы с учебниками «Музыка» с 1 по 4 классы, - М.:  Академия , 2002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Юдина Е.И. Мой первый учебник по музыке и творчеству,- М.: Аквариум, 1997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узыканта, М, Педагогика, 1985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. Михеева «Музыкальный словарь в рассказах», М.: Советский композитор, 1986 г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Хрестоматии к программам по музыке для общеобразовательных школ 1-7 класс М.,199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3"/>
        </w:numPr>
        <w:suppressAutoHyphens w:val="false"/>
        <w:rPr/>
      </w:pPr>
      <w:hyperlink r:id="rId2">
        <w:r>
          <w:rPr>
            <w:rStyle w:val="InternetLink"/>
          </w:rPr>
          <w:t>http://dvt-music.narod.ru/Muzslov-18.htm</w:t>
        </w:r>
      </w:hyperlink>
      <w:r>
        <w:rPr>
          <w:sz w:val="28"/>
          <w:szCs w:val="28"/>
        </w:rPr>
        <w:t xml:space="preserve"> - Музыкальный словарь.</w:t>
      </w:r>
    </w:p>
    <w:p>
      <w:pPr>
        <w:pStyle w:val="Normal"/>
        <w:numPr>
          <w:ilvl w:val="1"/>
          <w:numId w:val="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http://www.enc-dic.com/enc_music/A/  - Энциклопедии, слова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3">
        <w:r>
          <w:rPr>
            <w:rStyle w:val="InternetLink"/>
          </w:rPr>
          <w:t>http://www.muz-urok.ru/muz_instrument.htm</w:t>
        </w:r>
      </w:hyperlink>
      <w:r>
        <w:rPr>
          <w:sz w:val="28"/>
          <w:szCs w:val="28"/>
        </w:rPr>
        <w:t xml:space="preserve"> - Детям о музы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4">
        <w:r>
          <w:rPr>
            <w:rStyle w:val="InternetLink"/>
          </w:rPr>
          <w:t>http://school-collection.edu.ru/collection/</w:t>
        </w:r>
      </w:hyperlink>
      <w:r>
        <w:rPr>
          <w:sz w:val="28"/>
          <w:szCs w:val="28"/>
        </w:rPr>
        <w:t xml:space="preserve"> - Классическая русская и зарубежная музык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hyperlink r:id="rId5">
        <w:r>
          <w:rPr>
            <w:rStyle w:val="InternetLink"/>
          </w:rPr>
          <w:t>http://sozvezdieoriona.ru/load/3-4-2</w:t>
        </w:r>
      </w:hyperlink>
      <w:r>
        <w:rPr>
          <w:sz w:val="28"/>
          <w:szCs w:val="28"/>
        </w:rPr>
        <w:t xml:space="preserve"> - Музыкальная шкатулка.</w:t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/>
      </w:pPr>
      <w:hyperlink r:id="rId6">
        <w:r>
          <w:rPr>
            <w:rStyle w:val="InternetLink"/>
          </w:rPr>
          <w:t>http://music.lib.ru/janr/index_janr_7-1.shtml</w:t>
        </w:r>
      </w:hyperlink>
      <w:r>
        <w:rPr>
          <w:sz w:val="28"/>
          <w:szCs w:val="28"/>
        </w:rPr>
        <w:t xml:space="preserve"> - Музыка для детей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1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знания по музыке при планировании уро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целей и задач уроков различных типов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птимальное планирование уроков с учетом возрастных и индивидуально-психологических особенностей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ладших школь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делирование фрагмента урока, используя один из видов детской музыкальной деятельност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ставление технологической карты урока музыки в начальных классах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развития музыкальных способностей и музыкальной культуры обучающихс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Владение методиками </w:t>
            </w:r>
            <w:r>
              <w:rPr>
                <w:sz w:val="28"/>
                <w:szCs w:val="28"/>
              </w:rPr>
              <w:t>тестирования музыкальных способностей детей начальной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методики диагностики  музыкальной культуры младших школьников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музыки как вида искус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элементов музыкальной грамоты, средства музыкальной выразительности, жанры музыкального искус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певческими навыками и умениями, дирижерскими навы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и анализ  жанров вокальной и инструментальной музыки, русских народных песе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музыкальное образование в начальных классах.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цели, задач к уроку музык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программ и учебников по музыке в начальных класс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основных признаков музыкальност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агностирование основных музыкальных способностей и основ музыкальной культуры младших школьников.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музыкальной деятель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этапов в организации процесса восприятия музыкального произведени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методики работы над песней на школьном уро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навыками игры на детских музыкальных инструментах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яснение методики обучения музыкально-ритмическим движениям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ормы и методы организации музыкальной деятельности в начальных класс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ация методов музыкальной деятельност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ьзование проблемно-поисковых методов на уроке музы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ределение специфики урока музыки как урока искусства; художественно-педагогический замысел урока. Классификация видов, типов, жанров уроков музыки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пределение структуры урока, вариативность, индивидуальные, групповые, коллективные формы музыкальной деятельности на уроке.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ределение роли внеклассных занятий в формировании художественной культуры школьников, связь с общими направлениями работы школы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ирование уроков и внеклассных занятий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Слабое выделение"/>
    <w:basedOn w:val="3"/>
    <w:qFormat/>
    <w:rPr>
      <w:i/>
      <w:iCs/>
      <w:color w:val="808080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Times New Roman" w:hAnsi="Times New Roman" w:eastAsia="Arial" w:cs="Times New Roman"/>
      <w:bCs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t-music.narod.ru/Muzslov-18.htm" TargetMode="External"/><Relationship Id="rId3" Type="http://schemas.openxmlformats.org/officeDocument/2006/relationships/hyperlink" Target="http://www.muz-urok.ru/muz_instrument.htm" TargetMode="External"/><Relationship Id="rId4" Type="http://schemas.openxmlformats.org/officeDocument/2006/relationships/hyperlink" Target="http://school-collection.edu.ru/collection/" TargetMode="External"/><Relationship Id="rId5" Type="http://schemas.openxmlformats.org/officeDocument/2006/relationships/hyperlink" Target="http://sozvezdieoriona.ru/load/3-4-2" TargetMode="External"/><Relationship Id="rId6" Type="http://schemas.openxmlformats.org/officeDocument/2006/relationships/hyperlink" Target="http://music.lib.ru/janr/index_janr_7-1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08:00Z</dcterms:created>
  <dc:creator>User</dc:creator>
  <dc:description/>
  <cp:keywords/>
  <dc:language>en-US</dc:language>
  <cp:lastModifiedBy>user</cp:lastModifiedBy>
  <dcterms:modified xsi:type="dcterms:W3CDTF">2021-12-15T11:23:00Z</dcterms:modified>
  <cp:revision>2</cp:revision>
  <dc:subject/>
  <dc:title>Департамент образования и науки Приморского края </dc:title>
</cp:coreProperties>
</file>