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 xml:space="preserve">Муниципальное учреждение дополнительного образования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Центр туризма, экологии и краеведения 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538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Лучшая методическая разработка с использованием современных образовательных технологий и методик»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Экскурсионное ориентирование </w:t>
      </w:r>
    </w:p>
    <w:p>
      <w:pPr>
        <w:pStyle w:val="Normal"/>
        <w:ind w:left="2832" w:hanging="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"Тропами поэта"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По Лермонтовским местам города Пятигорск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нятие рассчитано</w:t>
      </w:r>
      <w:r>
        <w:rPr>
          <w:rFonts w:cs="Arial" w:ascii="Arial" w:hAnsi="Arial"/>
          <w:i/>
          <w:sz w:val="24"/>
          <w:szCs w:val="24"/>
        </w:rPr>
        <w:t xml:space="preserve">на младший, средни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и старший возраст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рок реализации </w:t>
      </w:r>
      <w:r>
        <w:rPr>
          <w:rFonts w:cs="Arial" w:ascii="Arial" w:hAnsi="Arial"/>
          <w:i/>
          <w:sz w:val="24"/>
          <w:szCs w:val="24"/>
        </w:rPr>
        <w:t>– 4, 5 и 6 час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 зависимости от возраста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втор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Ефанова Надежда Николаевна,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ind w:left="48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еоргиевск</w:t>
      </w:r>
    </w:p>
    <w:p>
      <w:pPr>
        <w:pStyle w:val="Normal"/>
        <w:spacing w:lineRule="auto" w:line="240" w:before="0" w:after="0"/>
        <w:ind w:left="5387" w:hanging="5387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left="5387" w:hanging="538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02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/>
          <w:szCs w:val="24"/>
        </w:rPr>
        <w:t>ПОЯСНИТЕЛЬНАЯ ЗАПИС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им из распространенных в настоящее время типов туризма, является экскурсионный туризм, связанный с посещением различных городов и исторических мест. Все чаще и чаще можно встретить людей с картой и компасом в руках на улицах города и, богатых достопримечательностями, окрестност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правило, в большинстве населенных пунктов можно приобрести городские карты, на которых нанесены достопримечательности этого региона. Пользуясь этими картами, туристы могут совершить экскурсию по городу и окрестностям, даже не прибегая к услугам гида. Наличие таких карт и элементарных навыков пользования ими позволяет туристам уверенно и комфортно чувствовать себя в любой незнакомой местности. Поэтому умения и навыки ориентирования необходимы людям, путешествующим с экскурсионной целью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скурсионное ориентирование - прикладной вид спортивного ориентирования, вида спорта, в котором участники самостоятельно, при помощи карты и компаса должны пройти за</w:t>
        <w:softHyphen/>
        <w:t>данное число контрольных пунктов (КП), расположенных на мест</w:t>
        <w:softHyphen/>
        <w:t>н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оздоровительной и спортивной направленности, ориенти</w:t>
        <w:softHyphen/>
        <w:t>рование имеет большое прикладное значение. Умение ориентировать</w:t>
        <w:softHyphen/>
        <w:t xml:space="preserve">ся - это навык, который необходим и туристу, и охотнику, и геологу, и будущему воину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еведческая работа расширяет кругозор ребят, знакомит их с жизнью страны, воспитывает любовь к Родине, к своему краю. Большое значение краеведение имеет в приобщении учащихся к работе по охране памятников истории и культуры, природного наслед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обучение и практическое применение техники ориентирования, изучение краеведческого материала, развитие творческих способностей, физическое и личностное совершенствован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заинтересовать детей изучением истории, культуры, географии родного края, своей страны? Экскурсионное ориентирование дает возможность постоянного переключения детей с роли пассивного слушателя на роль активного исследователя – самому проложить маршрут и пройти тропами, которыми ходил, например, знаменитый поэт. Такая форма познания дарит радость открытия и чувство сопричастности к великой истории. Получив умения и навыки ориентирования, работы с картографическим материалом и краеведческой литературой, дети более активно и уверенно отправляются на экскурсии самостоятельно, с друзьями, родителям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несомненно, экскурсия служит образовательному процессу, углубляя его своей наглядность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таком подходе достигается </w:t>
      </w:r>
      <w:r>
        <w:rPr>
          <w:rFonts w:cs="Arial" w:ascii="Arial" w:hAnsi="Arial"/>
          <w:b/>
          <w:sz w:val="24"/>
          <w:szCs w:val="24"/>
        </w:rPr>
        <w:t xml:space="preserve">цель программы: </w:t>
      </w:r>
      <w:r>
        <w:rPr>
          <w:rFonts w:cs="Arial" w:ascii="Arial" w:hAnsi="Arial"/>
          <w:sz w:val="24"/>
          <w:szCs w:val="24"/>
        </w:rPr>
        <w:t>формирование интереса учащихся к изучению истории и культуры, природного наследия своего края, страны. Воспитание гордости за свой народ и замечательных людей прошлого и настоящег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озволяет решать ряд </w:t>
      </w:r>
      <w:r>
        <w:rPr>
          <w:rFonts w:cs="Arial" w:ascii="Arial" w:hAnsi="Arial"/>
          <w:iCs/>
          <w:sz w:val="24"/>
          <w:szCs w:val="24"/>
        </w:rPr>
        <w:t>задач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учающие: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накомить учащихся с основами ориент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ть умения планировать дистанцию экскурсионного маршру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ить работать с краеведческой литературой и картографическим материа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представление о работе тренера, экскурсов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09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бить и закрепить знания учащихся о жизни и деятельности М.Ю. Лермонт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ть творческие способ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ть коммуникативные способности, умение работать в коллекти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ть познавательные и профессиональные интере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огащать эмоциональную сферу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Воспитатель</w:t>
        <w:softHyphen/>
        <w:t>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ывать патриотизм, любовь к малой родин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 интерес к культуре и истории Ро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 умения организовать культурный досу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ывать самостоятельность и уверенность в себ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материал Программы разделен на три взаимосвязанных эта</w:t>
        <w:softHyphen/>
        <w:t>па, на каждом из которых решаются свои зада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068435</wp:posOffset>
                </wp:positionH>
                <wp:positionV relativeFrom="paragraph">
                  <wp:posOffset>6587490</wp:posOffset>
                </wp:positionV>
                <wp:extent cx="37465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5.65pt;mso-wrap-distance-left:1.9pt;mso-wrap-distance-right:1.9pt;mso-wrap-distance-top:0pt;mso-wrap-distance-bottom:0pt;margin-top:518.7pt;mso-position-vertical-relative:text;margin-left:7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й этап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информационно-познавательный. </w:t>
      </w:r>
      <w:r>
        <w:rPr>
          <w:rFonts w:cs="Arial" w:ascii="Arial" w:hAnsi="Arial"/>
          <w:sz w:val="24"/>
          <w:szCs w:val="24"/>
        </w:rPr>
        <w:t>Воспитанники на этом этапе повторяют правила дорожного движения для пешеходов, усваивают основы ориентирования и начинают позна</w:t>
        <w:softHyphen/>
        <w:t xml:space="preserve">вать новую для них информацию по краеведению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торой этап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операционно - деятельностный. </w:t>
      </w:r>
      <w:r>
        <w:rPr>
          <w:rFonts w:cs="Arial" w:ascii="Arial" w:hAnsi="Arial"/>
          <w:sz w:val="24"/>
          <w:szCs w:val="24"/>
        </w:rPr>
        <w:t>На этом этапе фор</w:t>
        <w:softHyphen/>
        <w:t>мируются умения обучающихся самостоятельно выполнять опреде</w:t>
        <w:softHyphen/>
        <w:t>ленные задания педагога: пройти маршрут по заданной дистан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Третий этап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практико-ориентационный. </w:t>
      </w:r>
      <w:r>
        <w:rPr>
          <w:rFonts w:cs="Arial" w:ascii="Arial" w:hAnsi="Arial"/>
          <w:sz w:val="24"/>
          <w:szCs w:val="24"/>
        </w:rPr>
        <w:t>Результатом его явля</w:t>
        <w:softHyphen/>
        <w:t>ется практическая деятельность, ко</w:t>
        <w:softHyphen/>
        <w:t>торая выражается в профессиональной ориентации по выбранному виду деятельности (тренер, экскурсовод, учитель) и регулярными занятиями экскурсионным или спортивным ориентирован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Модель структуры программы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состоит из поясни</w:t>
        <w:softHyphen/>
        <w:t>тельной записки, примерного учебного – тематического плана занятий по данной программе  содержания программы,  методических рекомендаций, списка необходимого оборудова</w:t>
        <w:softHyphen/>
        <w:t>ния и снаряжения, списка литератур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методических рекомендациях </w:t>
      </w:r>
      <w:r>
        <w:rPr>
          <w:rFonts w:cs="Arial" w:ascii="Arial" w:hAnsi="Arial"/>
          <w:sz w:val="24"/>
          <w:szCs w:val="24"/>
        </w:rPr>
        <w:t>даны практические советы по ис</w:t>
        <w:softHyphen/>
        <w:t>пользованию программы, о том, как строить учебный процесс, ка</w:t>
        <w:softHyphen/>
        <w:t>кие средства лучше использова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писок оборудования </w:t>
      </w:r>
      <w:r>
        <w:rPr>
          <w:rFonts w:cs="Arial" w:ascii="Arial" w:hAnsi="Arial"/>
          <w:sz w:val="24"/>
          <w:szCs w:val="24"/>
        </w:rPr>
        <w:t>включает в себя перечень необходимого сна</w:t>
        <w:softHyphen/>
        <w:t>ряжения для реализации занятий, предусмотренные  дополнительной общеобразовательной программо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писок литературы </w:t>
      </w:r>
      <w:r>
        <w:rPr>
          <w:rFonts w:cs="Arial" w:ascii="Arial" w:hAnsi="Arial"/>
          <w:sz w:val="24"/>
          <w:szCs w:val="24"/>
        </w:rPr>
        <w:t>представлен тремя разделами - список используемой литературы по спортивному ориентированию, список литературы краеведческого направления для педагога и список литературы дл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я программы рассчитана на 5 часов, 6 часов и 8 часов</w:t>
      </w:r>
      <w:r>
        <w:rPr>
          <w:rFonts w:cs="Arial" w:ascii="Arial" w:hAnsi="Arial"/>
          <w:sz w:val="24"/>
          <w:szCs w:val="24"/>
        </w:rPr>
        <w:t xml:space="preserve"> (в зависимости от возраста и физической подготовки учащихся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Гибкий срок реализации программы адаптирован для групп разного возраста и различной степени физической подготовки. Также на каждом экскурсионном объекте возможно менять объем информации в зависимости от возраста и подготовленности группы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тимальный количественный состав группы – 15 челове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рассчитана</w:t>
      </w:r>
      <w:r>
        <w:rPr>
          <w:rFonts w:cs="Arial" w:ascii="Arial" w:hAnsi="Arial"/>
          <w:sz w:val="24"/>
          <w:szCs w:val="24"/>
        </w:rPr>
        <w:t xml:space="preserve"> на педагогов дополнительного образования, учителей (истории, литературы, Мировой художественной культуры и т.д.),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ЖИДАЕМЫЕ ПЕДАГОГИЧЕСКИЕ РЕЗУЛЬТАТ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вед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лжны 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учебно-экскурсионного мероприя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ориент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ладное значение ориентирова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а и обязанности участников экскур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 экипироватьс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Техника </w:t>
      </w:r>
      <w:r>
        <w:rPr>
          <w:rFonts w:cs="Arial" w:ascii="Arial" w:hAnsi="Arial"/>
          <w:b/>
          <w:iCs/>
          <w:sz w:val="24"/>
          <w:szCs w:val="24"/>
        </w:rPr>
        <w:t>безопас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олжны </w:t>
      </w:r>
      <w:r>
        <w:rPr>
          <w:rFonts w:cs="Arial" w:ascii="Arial" w:hAnsi="Arial"/>
          <w:bCs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раницы </w:t>
      </w:r>
      <w:r>
        <w:rPr>
          <w:rFonts w:cs="Arial" w:ascii="Arial" w:hAnsi="Arial"/>
          <w:sz w:val="24"/>
          <w:szCs w:val="24"/>
        </w:rPr>
        <w:t>полиг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безопасности при проведении занятий на мест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ры личной безопасности в криминальной 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участников в аварийной 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дорожного дви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дицинской аптечки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у тела, одежды,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вигаться </w:t>
      </w:r>
      <w:r>
        <w:rPr>
          <w:rFonts w:cs="Arial" w:ascii="Arial" w:hAnsi="Arial"/>
          <w:bCs/>
          <w:sz w:val="24"/>
          <w:szCs w:val="24"/>
        </w:rPr>
        <w:t>в составе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правила пешех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ьзоваться групповой медицинской аптечк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lineRule="auto" w:line="240" w:before="0" w:after="0"/>
        <w:ind w:left="720" w:hanging="15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меры личной гигиен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опография и ориентирова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лжны зн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с и его устро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ланшет и его устройст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технике ориент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видности карт (спортивные, топографические, план, схем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типы топографических зна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 «масштаб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 пользоваться компас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ать карт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  <w:tab w:val="left" w:pos="310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нять масштабы кар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тать и расшифровывать основные </w:t>
      </w:r>
      <w:r>
        <w:rPr>
          <w:rFonts w:cs="Arial" w:ascii="Arial" w:hAnsi="Arial"/>
          <w:bCs/>
          <w:sz w:val="24"/>
          <w:szCs w:val="24"/>
        </w:rPr>
        <w:t>топографические зна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ять расстояние на местности (шагами, по времени, визуально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стороны горизонта по компас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точку стоя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направление с помощью компаса и карты, по объектам мест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авливать ориентировку после ее поте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48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олнять действия по выбору пути движения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 осуществлять выбранный путь движ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раевед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лжны зн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40" w:before="0" w:after="0"/>
        <w:ind w:left="426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раеведческой подготовки в общей системе обу</w:t>
        <w:softHyphen/>
        <w:t>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ю жизни и деятельности М.Ю.Лермонтова на Кавказских Минеральных В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ажность охраны природы памятников истории и куль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sz w:val="24"/>
          <w:szCs w:val="24"/>
        </w:rPr>
        <w:t>памятные и исторические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>
          <w:rFonts w:cs="Arial" w:ascii="Arial" w:hAnsi="Arial"/>
          <w:sz w:val="24"/>
          <w:szCs w:val="24"/>
        </w:rPr>
        <w:t>уметь спланировать и пройти дистанцию по экскурсионным объектам,  связанных с жизнью и деятельностью М.Ю.Лермонт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мостоятельно находить краеведческий материал для экскурси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проверки полученных знаний, умений и навык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время технических переходов между контрольными пунктами (КП), наблюдение за детьми дает возможность оценить кто в какой степени усвоил правила ориентирования и ответить на все возникающие вопросы. С целью выявления ошибок, во время переходов нужно менять лидера группы (то есть того, кто идет первым, самостоятельно выбирает путь движения и ведет за собой всю группу). Здесь необходимо учитывать личностные качества и способности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окончании экскурсии провести викторину в тестовом варианте. Во время проведения соревнований на каждом контрольном пункте (экскурсионном объекте) дается тест краеведческого содержания. Оценивается количество правильных ответов и учитывается время прохождения дистанции. Проводится награждение победителей и призер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РНЫЙ УЧЕБНЫЙ ПЛА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Для учащихся младшей групп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4735"/>
        <w:gridCol w:w="1323"/>
        <w:gridCol w:w="1206"/>
        <w:gridCol w:w="1477"/>
      </w:tblGrid>
      <w:tr>
        <w:trPr>
          <w:trHeight w:val="48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н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н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</w:t>
              <w:softHyphen/>
              <w:t>чески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  <w:softHyphen/>
              <w:t>ческих</w:t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right="-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ография и ориентирова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компас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на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стории и культуры, природного наследия своего края, стра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населенных пунктов.  Музе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ые объек</w:t>
              <w:softHyphen/>
              <w:t xml:space="preserve">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городе Георгивске, станицах Незлобная и Лысогорская, городе Пятигорске, о горах лаколлита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9" w:leader="none"/>
              </w:tabs>
              <w:suppressAutoHyphens w:val="tru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дистанции экскурсионного ориентирования по объектам, связанным с жизнью и деятельностью М.Ю. Лермонто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ощадке у памятника М.Ю. Лермонтова (сквер по ул. Саборна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памятник М.Ю. Лермонтову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ей заповедник М.Ю. Лермонтову (ул. Лермонтова, 4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Домик - музей М.Ю. Лермонтов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53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монтовская галерея (парк "Цветник"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Лермонтовская галере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83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монтовские (бывшие Николаевские) ванны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Лермонтовские ванн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79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т Дианы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грот Дианы, площадка, прилегающая к нем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91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ульптура "Орёл"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Скульптура "Орёл",  старейшая часть Пятигорска, окрестности горы Горячей – отрога горы Машу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>
          <w:trHeight w:val="86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И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зорная площадка 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птуры “Орёл”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беседа. Подведение 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</w:tr>
      <w:tr>
        <w:trPr>
          <w:trHeight w:val="6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ля учащихся средн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4735"/>
        <w:gridCol w:w="1323"/>
        <w:gridCol w:w="1206"/>
        <w:gridCol w:w="1477"/>
      </w:tblGrid>
      <w:tr>
        <w:trPr>
          <w:trHeight w:val="48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н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н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</w:t>
              <w:softHyphen/>
              <w:t>чески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  <w:softHyphen/>
              <w:t>ческих</w:t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right="-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ография и ориентирова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компас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на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стории и культуры, природного наследия своего края, стра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населенных пунктов.  Музе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ые объек</w:t>
              <w:softHyphen/>
              <w:t xml:space="preserve">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городе Георгивске, станицах Незлобная и Лысогорская, городе Пятигорске, о горах лаколлита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9" w:leader="none"/>
              </w:tabs>
              <w:suppressAutoHyphens w:val="tru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дистанции экскурсионного ориентирования по объектам, связанным с жизнью и деятельностью М.Ю. Лермонто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ощадке у памятника М.Ю. Лермонтова (сквер по ул. Саборна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памятник М.Ю. Лермонтову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ей заповедник М.Ю. Лермонтову (ул. Лермонтова, 4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Домик - музей М.Ю. Лермонтов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53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монтовская галерея (парк "Цветник"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Лермонтовская галере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83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монтовские (бывшие Николаевские) ванны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Лермонтовские ванн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5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т Дианы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грот Ди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91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ульптура "Орёл"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Скульптура "Орёл",  старейшая часть Пятигорска, окрестные го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>
          <w:trHeight w:val="65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лизаветинский источник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Академическая галерея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</w:tr>
      <w:tr>
        <w:trPr>
          <w:trHeight w:val="91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т Лермонтова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 показа: территория бывшего Емануелевского парка, грот Лермонт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64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ка «Эолова арфа»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Беседка «Эолова арф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84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у Провала (по бульвару Гагарина, гора Машук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Прова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</w:tr>
      <w:tr>
        <w:trPr>
          <w:trHeight w:val="69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И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у Прова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беседа. Подведение 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</w:tr>
      <w:tr>
        <w:trPr>
          <w:trHeight w:val="445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мин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Для учащихся старш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4735"/>
        <w:gridCol w:w="1323"/>
        <w:gridCol w:w="1206"/>
        <w:gridCol w:w="1477"/>
      </w:tblGrid>
      <w:tr>
        <w:trPr>
          <w:trHeight w:val="48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н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н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</w:t>
              <w:softHyphen/>
              <w:t>чески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  <w:softHyphen/>
              <w:t>ческих</w:t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right="-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ография и ориентирова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компас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на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стории и культуры, природного наследия своего края, стра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населенных пунктов.  Музе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ые объек</w:t>
              <w:softHyphen/>
              <w:t xml:space="preserve">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городе Георгивске, станицах Незлобная и Лысогорская, городе Пятигорске, о горах лаколлита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9" w:leader="none"/>
              </w:tabs>
              <w:suppressAutoHyphens w:val="tru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дистанции экскурсионного ориентирования по объектам, связанным с жизнью и деятельностью М.Ю. Лермонто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ощадке у памятника М.Ю. Лермонтова (сквер по ул. Саборна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памятник М.Ю. Лермонтову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ей заповедник М.Ю. Лермонтову (ул. Лермонтова, 4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Домик - музей М.Ю. Лермонтов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53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монтовская галерея (парк "Цветник"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Лермонтовская галере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832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рмонтовские (бывшие Николаевские) ванны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Лермонтовские ванн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79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т Дианы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грот Дианы, площадка, прилегающая к нем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91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ульптура "Орёл"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Скульптура "Орёл",  старейшая часть Пятигорска, окрестные го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>
          <w:trHeight w:val="86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лизаветинский источник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Академическая галерея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</w:tr>
      <w:tr>
        <w:trPr>
          <w:trHeight w:val="108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т Лермонтова (парк "Цветник")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 показа: территория бывшего Емануелевского парка, грот Лермонт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>
          <w:trHeight w:val="62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ка «Эолова арфа» (парк "Цветник"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оказа: Беседка «Эолова арф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>
          <w:trHeight w:val="90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у Провала (по бульвару Гагарина, гора Машук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Прова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</w:tr>
      <w:tr>
        <w:trPr>
          <w:trHeight w:val="84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 №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лощад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та солнц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Панорама г.Пятигорска и окрестностей. Горы лакколи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</w:tr>
      <w:tr>
        <w:trPr>
          <w:trHeight w:val="113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дуэли М.Ю.Лермонтова (гора Машук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показа: Памятник на месте дуэли М.Ю.Лермонт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</w:tr>
      <w:tr>
        <w:trPr>
          <w:trHeight w:val="70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И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в сосновом бо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беседа. Подведение 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2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ин.</w:t>
            </w:r>
          </w:p>
        </w:tc>
      </w:tr>
      <w:tr>
        <w:trPr>
          <w:trHeight w:val="6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мин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ми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ВЕДЕНИЕ – 25 ми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онные вопросы </w:t>
      </w:r>
      <w:r>
        <w:rPr>
          <w:rFonts w:cs="Arial" w:ascii="Arial" w:hAnsi="Arial"/>
          <w:sz w:val="24"/>
          <w:szCs w:val="24"/>
        </w:rPr>
        <w:t xml:space="preserve">объединения. Понятие туристско – краеведческой деятельности. Экскурсионное ориентирование. Экскурсионный туризм.  </w:t>
      </w:r>
      <w:r>
        <w:rPr>
          <w:rFonts w:cs="Arial" w:ascii="Arial" w:hAnsi="Arial"/>
          <w:bCs/>
          <w:sz w:val="24"/>
          <w:szCs w:val="24"/>
        </w:rPr>
        <w:t>Ориентирование - средство фи</w:t>
        <w:softHyphen/>
        <w:t xml:space="preserve">зического воспитания, оздоровления, закаливания. Эмоциональность, связь с природой, историей и культурой. </w:t>
      </w:r>
      <w:r>
        <w:rPr>
          <w:rFonts w:cs="Arial" w:ascii="Arial" w:hAnsi="Arial"/>
          <w:sz w:val="24"/>
          <w:szCs w:val="24"/>
        </w:rPr>
        <w:t>Права и обязанности уча</w:t>
        <w:softHyphen/>
        <w:t>стник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ИКА БЕЗОПАСНОСТИ- 20 ми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ы безопасности во время проезда в автотран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ы безопасности во время занятий на местности. Границы полигона. Правила дорожного движения. Правила пешеходов. Меры лич</w:t>
        <w:softHyphen/>
        <w:t xml:space="preserve">ной безопасности в криминальной и аварийной ситуации. </w:t>
      </w:r>
      <w:r>
        <w:rPr>
          <w:rFonts w:cs="Arial" w:ascii="Arial" w:hAnsi="Arial"/>
          <w:sz w:val="24"/>
          <w:szCs w:val="24"/>
        </w:rPr>
        <w:t xml:space="preserve">Состав медицинской аптечки группы. </w:t>
      </w:r>
      <w:r>
        <w:rPr>
          <w:rFonts w:cs="Arial" w:ascii="Arial" w:hAnsi="Arial"/>
          <w:bCs/>
          <w:sz w:val="24"/>
          <w:szCs w:val="24"/>
        </w:rPr>
        <w:t xml:space="preserve">Гигиена тела, </w:t>
      </w:r>
      <w:r>
        <w:rPr>
          <w:rFonts w:cs="Arial" w:ascii="Arial" w:hAnsi="Arial"/>
          <w:sz w:val="24"/>
          <w:szCs w:val="24"/>
        </w:rPr>
        <w:t xml:space="preserve">одежды и </w:t>
      </w:r>
      <w:r>
        <w:rPr>
          <w:rFonts w:cs="Arial" w:ascii="Arial" w:hAnsi="Arial"/>
          <w:bCs/>
          <w:sz w:val="24"/>
          <w:szCs w:val="24"/>
        </w:rPr>
        <w:t>обуви. Профилактика спортивных травм и заболеваний. Правила п</w:t>
      </w:r>
      <w:r>
        <w:rPr>
          <w:rFonts w:cs="Arial" w:ascii="Arial" w:hAnsi="Arial"/>
          <w:sz w:val="24"/>
          <w:szCs w:val="24"/>
        </w:rPr>
        <w:t xml:space="preserve">ередвижения </w:t>
      </w:r>
      <w:r>
        <w:rPr>
          <w:rFonts w:cs="Arial" w:ascii="Arial" w:hAnsi="Arial"/>
          <w:bCs/>
          <w:sz w:val="24"/>
          <w:szCs w:val="24"/>
        </w:rPr>
        <w:t>в составе групп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ОГРАФИЯ И ОРИЕНТИРОВАНИЕ -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ая группа – 1 час, средняя – 1 час. 40 мин., старшая – 3 часа 15 ми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иды спортивного ориентирования. </w:t>
      </w:r>
      <w:r>
        <w:rPr>
          <w:rFonts w:cs="Arial" w:ascii="Arial" w:hAnsi="Arial"/>
          <w:sz w:val="24"/>
          <w:szCs w:val="24"/>
        </w:rPr>
        <w:t>Компас, планшет, одежда, обув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нятие о технике ориентирования. Разновидности карт: топографические, спортивные. Масштаб карт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овные знаки топографических карт. Изображе</w:t>
        <w:softHyphen/>
        <w:t xml:space="preserve">ние высоты местности с помощью горизонталей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рение расстояний на местности (шагами, по времени, визу</w:t>
        <w:softHyphen/>
        <w:t>ально).  Спортивный компас. Приемы пользова</w:t>
        <w:softHyphen/>
        <w:t xml:space="preserve">ния компасом. Определение сторон </w:t>
      </w:r>
      <w:r>
        <w:rPr>
          <w:rFonts w:cs="Arial" w:ascii="Arial" w:hAnsi="Arial"/>
          <w:bCs/>
          <w:sz w:val="24"/>
          <w:szCs w:val="24"/>
        </w:rPr>
        <w:t xml:space="preserve">горизонта по компасу. </w:t>
      </w:r>
      <w:r>
        <w:rPr>
          <w:rFonts w:cs="Arial" w:ascii="Arial" w:hAnsi="Arial"/>
          <w:sz w:val="24"/>
          <w:szCs w:val="24"/>
        </w:rPr>
        <w:t>Опреде</w:t>
        <w:softHyphen/>
        <w:t xml:space="preserve">ление точки стояния. </w:t>
      </w:r>
      <w:r>
        <w:rPr>
          <w:rFonts w:cs="Arial" w:ascii="Arial" w:hAnsi="Arial"/>
          <w:bCs/>
          <w:sz w:val="24"/>
          <w:szCs w:val="24"/>
        </w:rPr>
        <w:t xml:space="preserve">Определение и </w:t>
      </w:r>
      <w:r>
        <w:rPr>
          <w:rFonts w:cs="Arial" w:ascii="Arial" w:hAnsi="Arial"/>
          <w:sz w:val="24"/>
          <w:szCs w:val="24"/>
        </w:rPr>
        <w:t xml:space="preserve">контроль направлений </w:t>
      </w:r>
      <w:r>
        <w:rPr>
          <w:rFonts w:cs="Arial" w:ascii="Arial" w:hAnsi="Arial"/>
          <w:bCs/>
          <w:sz w:val="24"/>
          <w:szCs w:val="24"/>
        </w:rPr>
        <w:t xml:space="preserve">с помощью компаса и </w:t>
      </w:r>
      <w:r>
        <w:rPr>
          <w:rFonts w:cs="Arial" w:ascii="Arial" w:hAnsi="Arial"/>
          <w:sz w:val="24"/>
          <w:szCs w:val="24"/>
        </w:rPr>
        <w:t xml:space="preserve">карты, </w:t>
      </w:r>
      <w:r>
        <w:rPr>
          <w:rFonts w:cs="Arial" w:ascii="Arial" w:hAnsi="Arial"/>
          <w:bCs/>
          <w:sz w:val="24"/>
          <w:szCs w:val="24"/>
        </w:rPr>
        <w:t>по объектам местн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ктика при выборе пути движения. Опорные, тормозные, линейные ориентир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РАЕВЕД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ая группа – 2 час, средняя – 2 часа 40 мин., старшая – 2 часа 50 ми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начение и место краеведческой подготовки </w:t>
      </w:r>
      <w:r>
        <w:rPr>
          <w:rFonts w:cs="Arial" w:ascii="Arial" w:hAnsi="Arial"/>
          <w:sz w:val="24"/>
          <w:szCs w:val="24"/>
        </w:rPr>
        <w:t xml:space="preserve">в общей </w:t>
      </w:r>
      <w:r>
        <w:rPr>
          <w:rFonts w:cs="Arial" w:ascii="Arial" w:hAnsi="Arial"/>
          <w:bCs/>
          <w:sz w:val="24"/>
          <w:szCs w:val="24"/>
        </w:rPr>
        <w:t>системе обу</w:t>
        <w:softHyphen/>
        <w:t xml:space="preserve">чения. История населенных пунктов.  Музеи и </w:t>
      </w:r>
      <w:r>
        <w:rPr>
          <w:rFonts w:cs="Arial" w:ascii="Arial" w:hAnsi="Arial"/>
          <w:sz w:val="24"/>
          <w:szCs w:val="24"/>
        </w:rPr>
        <w:t>экскурсионные объек</w:t>
        <w:softHyphen/>
        <w:t xml:space="preserve">ты </w:t>
      </w:r>
      <w:r>
        <w:rPr>
          <w:rFonts w:cs="Arial" w:ascii="Arial" w:hAnsi="Arial"/>
          <w:bCs/>
          <w:sz w:val="24"/>
          <w:szCs w:val="24"/>
        </w:rPr>
        <w:t>кра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в краеведческих викторинах, соревнованиях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жность охраны природы, памятников истории и культур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АЯ БЕСЕДА – 10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ить на вопросы детей об экскурсионных объектах города, связанных с жизнью и деятельностью М.Ю.Лермонт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ь внимание детей на то, что они научились планировать и проходить маршруты по историческим и культурным объекта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детям поделится своими впечатлениями: написать, сочинить, нарисовать и т.д. Так как сейчас все дети с удовольствием фотографируют, предложить провести конкурс фотографий «Тропой поэт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 ориентирования в городских условиях заключается в том, что карту здесь ориентируют не по направлению север – юг, а по окружающим объектам. «Привязкой» к местности могут служить названия улиц, площадей, отдельные сооружения и проч. Но при дальнейшем ориентировании на местности необходима ориентация карты на север. Поэтому необходимы навыки работы  с компас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Экскурсионное ориентирование по программе "Тропами поэта"</w:t>
      </w:r>
      <w:r>
        <w:rPr>
          <w:rFonts w:cs="Arial" w:ascii="Arial" w:hAnsi="Arial"/>
          <w:sz w:val="24"/>
          <w:szCs w:val="24"/>
        </w:rPr>
        <w:t xml:space="preserve"> проводится по мемориальному лермонтовскому кварталу, парку "Цветник" и горе Машук. Это возможно потому, что здесь сосредоточено очень много экскурсионных объектов, связанных с жизнью и деятельностью М.Ю. Лермонт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аршруты, приведенные в программе, включены не все экскурсионные объекты этой тематики. Такие как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рмонтовская сосна, пятигорский бульва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ом княжны Мери  (дом № 12 по проспекту Кирова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ом неимущих офицеров (здание курортной поликлиники, просп. Кирова, 19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ятигорская ресторация (просп. Кирова, 30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тарое пятигорское кладбище - место первоначального погребения М.Ю.Лермонтов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рмонтовские (бывшие Николаевские) ванны (просп. Кирова, 2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ким образом, </w:t>
      </w:r>
      <w:r>
        <w:rPr>
          <w:rFonts w:cs="Arial" w:ascii="Arial" w:hAnsi="Arial"/>
          <w:sz w:val="24"/>
          <w:szCs w:val="24"/>
        </w:rPr>
        <w:t xml:space="preserve">включая в маршрут новые объекты,  данная программа может быть задействована для групп одного состава в другое время по другому маршруту. А так же по мере взросления или повышения уровня физической подготовки, что позволяет прохождение более сложного маршру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зависимости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раста и подготовленности группы</w:t>
      </w:r>
      <w:r>
        <w:rPr>
          <w:rFonts w:cs="Arial" w:ascii="Arial" w:hAnsi="Arial"/>
          <w:sz w:val="24"/>
          <w:szCs w:val="24"/>
        </w:rPr>
        <w:t xml:space="preserve">, планируются маршруты </w:t>
      </w:r>
      <w:r>
        <w:rPr>
          <w:rFonts w:cs="Arial" w:ascii="Arial" w:hAnsi="Arial"/>
          <w:b/>
          <w:sz w:val="24"/>
          <w:szCs w:val="24"/>
        </w:rPr>
        <w:t>трех</w:t>
      </w:r>
      <w:r>
        <w:rPr>
          <w:rFonts w:cs="Arial" w:ascii="Arial" w:hAnsi="Arial"/>
          <w:sz w:val="24"/>
          <w:szCs w:val="24"/>
        </w:rPr>
        <w:t xml:space="preserve"> уровней сложности: меняется количество контрольных пунктов (экскурсионных объектов), длина маршрута, конечный пункт и вероятность комбинирования с автоэкскурсией. Например, пешеходная экскурсия до Провала и, тем более, до «</w:t>
      </w:r>
      <w:r>
        <w:rPr>
          <w:rFonts w:cs="Arial" w:ascii="Arial" w:hAnsi="Arial"/>
          <w:sz w:val="24"/>
          <w:szCs w:val="20"/>
        </w:rPr>
        <w:t xml:space="preserve">Места дуэли М.Ю.Лермонтова» (гора Машук) возможно только для физически подготовленной старшей группы. Путь от Провала до «Места дуэли М.Ю.Лермонтова» предполагает два вариант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ход горы Машук с восточной и северной стороны (через Комсомольскую поляну) – 5 км. Рекомендуется во время жаркой погоды, так как весь путь проходит по тенистому лесу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бход горы Машук с южной и западной стороны (через о</w:t>
      </w:r>
      <w:r>
        <w:rPr>
          <w:rFonts w:cs="Arial" w:ascii="Arial" w:hAnsi="Arial"/>
          <w:sz w:val="24"/>
          <w:szCs w:val="24"/>
        </w:rPr>
        <w:t>бзорную площадк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рота солнца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– 4 км. В большинстве – незатененное открытое пространство. Этот путь от КП №9 до КП №11 приведен в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можно про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ревнований</w:t>
      </w:r>
      <w:r>
        <w:rPr>
          <w:rFonts w:cs="Arial" w:ascii="Arial" w:hAnsi="Arial"/>
          <w:sz w:val="24"/>
          <w:szCs w:val="24"/>
        </w:rPr>
        <w:t xml:space="preserve"> по экскурсионному ориентир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рритория для проведения соревнований должна быть компактна, строго ограничена и не пересечена оживленными транспортными магистрал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 маршруты являются исключительно пешими и не подразумевают использование общественного городского или любого иного вида транспорта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к соревнованиям учащиеся должны изучить вопросы краеведения, используя литературу, указанную для школьников. Рекомендуется не более одного – двух наименований. Вопросы для тестов краеведческой викторины формировать только из этих источник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м контрольном пункте (экскурсионном объекте) дается тест краеведческого содержания. Оценивается количество правильных ответов и учитывается время прохождения дистан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0"/>
        </w:rPr>
        <w:t>Обязательное проведение инструктажа по технике безопасности</w:t>
      </w:r>
      <w:r>
        <w:rPr>
          <w:rFonts w:cs="Arial" w:ascii="Arial" w:hAnsi="Arial"/>
          <w:bCs/>
          <w:sz w:val="24"/>
          <w:szCs w:val="20"/>
        </w:rPr>
        <w:t xml:space="preserve"> во время переезда в автотранспорте и во время пешеходной экскурсии (</w:t>
      </w:r>
      <w:r>
        <w:rPr>
          <w:rFonts w:cs="Arial" w:ascii="Arial" w:hAnsi="Arial"/>
          <w:sz w:val="24"/>
          <w:szCs w:val="24"/>
        </w:rPr>
        <w:t>экскурсионного ориентирова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тить особое внимание на экипировку учащихся</w:t>
      </w:r>
      <w:r>
        <w:rPr>
          <w:rFonts w:cs="Arial" w:ascii="Arial" w:hAnsi="Arial"/>
          <w:sz w:val="24"/>
          <w:szCs w:val="24"/>
        </w:rPr>
        <w:t xml:space="preserve"> - спортивная одежда и обувь в зависимости от времени года и погоды. Иметь запас питьевой воды, бутербро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екомендуемая сезонность</w:t>
      </w:r>
      <w:r>
        <w:rPr>
          <w:rFonts w:cs="Arial" w:ascii="Arial" w:hAnsi="Arial"/>
          <w:sz w:val="24"/>
          <w:szCs w:val="24"/>
        </w:rPr>
        <w:t xml:space="preserve"> – целесообразно проводить мероприятие только во время теплой сухой пого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Ы И ОБОРУДОВА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ланшет с зажимо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рта с нанесенной дистанцией - по количеству учас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аблица условных знаков - по количеству участников (карты и таблицы должны быть герметизированы - упакованы в файл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с -  по количеству учас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я аптеч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 Литература по ориентированию.</w:t>
      </w:r>
    </w:p>
    <w:p>
      <w:pPr>
        <w:pStyle w:val="TextBody"/>
        <w:widowControl w:val="false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лешин В.М. </w:t>
      </w:r>
      <w:r>
        <w:rPr>
          <w:rFonts w:cs="Arial" w:ascii="Arial" w:hAnsi="Arial"/>
          <w:color w:val="000000"/>
          <w:sz w:val="24"/>
          <w:szCs w:val="24"/>
        </w:rPr>
        <w:t>Карта в спортивном ориентировании. М.: ФиС, 1983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огатое С.Ф., Крюков О.Г. </w:t>
      </w:r>
      <w:r>
        <w:rPr>
          <w:rFonts w:cs="Arial" w:ascii="Arial" w:hAnsi="Arial"/>
          <w:color w:val="000000"/>
          <w:sz w:val="24"/>
          <w:szCs w:val="24"/>
        </w:rPr>
        <w:t>Спортивное ориентирование. М.: Военное изда</w:t>
        <w:softHyphen/>
        <w:t>тельство, 1982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онстантинов Ю.С. </w:t>
      </w:r>
      <w:r>
        <w:rPr>
          <w:rFonts w:cs="Arial" w:ascii="Arial" w:hAnsi="Arial"/>
          <w:color w:val="000000"/>
          <w:sz w:val="24"/>
          <w:szCs w:val="24"/>
        </w:rPr>
        <w:t>Туристские соревнования учащихся. М.: ЦДЮТур МО РФ, 1995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ошельков. С А. </w:t>
      </w:r>
      <w:r>
        <w:rPr>
          <w:rFonts w:cs="Arial" w:ascii="Arial" w:hAnsi="Arial"/>
          <w:color w:val="000000"/>
          <w:sz w:val="24"/>
          <w:szCs w:val="24"/>
        </w:rPr>
        <w:t>Обеспечение безопасности при проведении туристских сле</w:t>
        <w:softHyphen/>
        <w:t>тов и соревнований учащихся. М.: ЦДЮТур МО РФ, 1997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соревнований по спортивному ориентированию. М.: Федерация спортивного ориентирования РФ, 1995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Тыкул В.И. </w:t>
      </w:r>
      <w:r>
        <w:rPr>
          <w:rFonts w:cs="Arial" w:ascii="Arial" w:hAnsi="Arial"/>
          <w:color w:val="000000"/>
          <w:sz w:val="24"/>
          <w:szCs w:val="24"/>
        </w:rPr>
        <w:t>Спортивное ориентирование. М.: Просвещение, 1990 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Фесенко Б.А. </w:t>
      </w:r>
      <w:r>
        <w:rPr>
          <w:rFonts w:cs="Arial" w:ascii="Arial" w:hAnsi="Arial"/>
          <w:color w:val="000000"/>
          <w:sz w:val="24"/>
          <w:szCs w:val="24"/>
        </w:rPr>
        <w:t>Книга молодого ориентировщика. М.: ЦДЮТур МО РФ, 1997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 по краеве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8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ниловской В.Г. Занимательное краеведение. Ставрополь: Кн. изд-во, 1974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лисеев А. Георгиевск. Георгиевская типография, 2005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рмонтовская энциклопедия / Гл. ред. В. А. Мануйлов. М.: Сов. энциклопедия, 1981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умов С. И. Лермонтовский Пятигорск. Ставрополь: Кн. изд-во, 1974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егей П. Е. В краю синих гор: Альбом. М.: Сов. Россия, 1982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егей П. Е. Заповедный лермонтовский край: Путеводитель по Гос. музею-заповеднику М. Ю. Лермонтова. Ставрополь: Кн. изд-во, 1980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екалин С.В. Наедине с тобой, брат… Ставрополь: Кн. изд-во, 1988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3. Литература дл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вказские Минеральные Воды/ Сост., статья «Пятигорск» М.К.Павлов. М.: Профиздат, 198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золин Н.Г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ть к успеху. М.: ФиС, 1985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о лермонтовским местам/ Сост., статья «Кавказские Минеральные Воды» Е.Г. Селегей. М.: Профиздат, 198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519285</wp:posOffset>
                </wp:positionH>
                <wp:positionV relativeFrom="paragraph">
                  <wp:posOffset>635</wp:posOffset>
                </wp:positionV>
                <wp:extent cx="6119495" cy="521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37465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95" r="-6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1.05pt;mso-wrap-distance-left:504pt;mso-wrap-distance-right:504pt;mso-wrap-distance-top:0pt;mso-wrap-distance-bottom:0pt;margin-top:0.05pt;mso-position-vertical-relative:text;margin-left:7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5945" cy="37465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95" r="-6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420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4" w:hanging="0"/>
      <w:outlineLvl w:val="8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FF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Для набора книг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Sender"/>
    <w:qFormat/>
    <w:pPr>
      <w:widowControl w:val="false"/>
      <w:spacing w:lineRule="auto" w:line="216"/>
      <w:ind w:firstLine="284"/>
      <w:jc w:val="center"/>
    </w:pPr>
    <w:rPr>
      <w:rFonts w:ascii="Times New Roman" w:hAnsi="Times New Roman" w:cs="Times New Roman"/>
      <w:b/>
      <w:sz w:val="28"/>
      <w:lang w:val="nn-NO"/>
    </w:rPr>
  </w:style>
  <w:style w:type="paragraph" w:styleId="Style16">
    <w:name w:val="Абзац"/>
    <w:basedOn w:val="Normal"/>
    <w:qFormat/>
    <w:pPr>
      <w:spacing w:lineRule="auto" w:line="240" w:before="0" w:after="0"/>
      <w:ind w:firstLine="32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втор"/>
    <w:basedOn w:val="Style16"/>
    <w:qFormat/>
    <w:pPr>
      <w:widowControl w:val="false"/>
      <w:spacing w:before="0" w:after="200"/>
      <w:ind w:left="1985" w:hanging="0"/>
      <w:jc w:val="left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19"/>
      <w:ind w:left="40"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02:00Z</dcterms:created>
  <dc:creator>СВЕТЛАНА</dc:creator>
  <dc:description/>
  <cp:keywords/>
  <dc:language>en-US</dc:language>
  <cp:lastModifiedBy>Пользователь Windows</cp:lastModifiedBy>
  <cp:lastPrinted>2019-01-17T22:35:00Z</cp:lastPrinted>
  <dcterms:modified xsi:type="dcterms:W3CDTF">2021-12-19T09:02:00Z</dcterms:modified>
  <cp:revision>2</cp:revision>
  <dc:subject/>
  <dc:title/>
</cp:coreProperties>
</file>