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ервые, после мамы, кто встречается детям на их жизненном пути. Для меня моя профессия - это возможность постоянно находится искренем, всепонимающем и принимающем мире де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оё время, 11 лет назад, судьба не случайно распорядилась так, что закончив ЕГПИ, я стала пелагогом по изодеятельности. Ведь ещё со школьной скамьи, когда училась в художественной школе, мне нравилось наблюдать за работой художников – преподавателей. История повторяется: теперь я стараюсь воспитать в детях интерес к живописи, научить их рисовать, тем самым воспитывая эстетический вкус, формируя умения и навыки, которые помогут детям адаптироваться в школьной среде. Я хочу и могу помогать каждому ребёнку найти себя, раскрыть свои возможности и талан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Мне удивительно повезло в жизни!!! Моя работа пелагогом по Изо тесно переплетается с моими личными интересами вне работы : не традиционные методы по изодеятельности, декоративно – прикладное искусство, компьютерный дизайн. Всё это позволяет  участвовать в конкурсах различного уровня. Без меня не проходит ни одно мероприятие в детском саду: будь то оформление зала к утреннику, оформление фотозоны, различных выставок, вообщем, всё, что связано с изобразительным искусством. Я горжусь этим и чувствую себя значимой на своём месте. Это счастье, когда идёшь на работу, как к себе домой и встречаешь детей у себя в кабинете, как самых дорогих гостей. Дети чувствуют, что их здесь любят и ждутЯ уверена, моя профессия помогает детям расти доброжелательными, ответственными творчески активными и позитивными, что очень важно в нашем современном мире. Дети, это наше будущее. И какое оно будет зависит от нас. Хочется, чтобы в нашу профессию приходили люди, имеющие не только серьёзную подготовку, но и глубокий душевный потенциал. Главное - верить в себя и любить детей!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0:47:00Z</dcterms:created>
  <dc:creator>JAT-LX1</dc:creator>
  <dc:description/>
  <cp:keywords/>
  <dc:language>en-US</dc:language>
  <cp:lastModifiedBy>Пользователь</cp:lastModifiedBy>
  <dcterms:modified xsi:type="dcterms:W3CDTF">2019-11-07T11:06:00Z</dcterms:modified>
  <cp:revision>5</cp:revision>
  <dc:subject/>
  <dc:title/>
</cp:coreProperties>
</file>