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Муниципальное бюджетное учреждение дополнительного образования «Детская музыка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ниципального образования «Глинков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eastAsia="Times New Roman" w:cs="Arial"/>
          <w:b/>
          <w:b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РЕМЕННЫЕ ПЕДАГОГИЧЕСКИЕ ТЕХНОЛОГИИ 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КОНЦЕРТМЕЙСТЕРА ДМШ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онцертмейстер</w:t>
      </w: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ркина Т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Введе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ременные педагогические технологии в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мейстера ДМШ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1.Педагогика сотрудничества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2.Личностно-ориентированный подход в обучении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3.Технология развития творческих качеств личности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4.Технология формирования коммуникативных компетенций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5.Здоровьесберегающие образовательные технологии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6. Компьютерные музыкальные технологи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аключе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исок используемой литератур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едени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мейстерство, как отдельный вид, исполнительства появился во второй половине XIX века, когда большое количество камерной инструментальной и вокальной музыки потребовало особого умения аккомпанировать солис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время, концертмейстеры были профессионалами «широкого профиля»: читали с листа и играли хоровые и симфонические партитуры в разных ключах, транспонировали фортепианные партии на любые интервалы.</w:t>
        <w:br/>
        <w:t>В настоящее время концертмейстер – это одна из самых распространенных профессий среди пианистов. В современном обществе, в век стремительных скоростей и открытий, перехода на новые Федеральные государственные требования проблема использования новых современных технологий в образовательном процессе весьма актуальна и в деятельности концертмейстера. </w:t>
        <w:br/>
        <w:t xml:space="preserve">       Концертмейстер нужен буквально везде: и в классе — по всем специальным предметам, в хоровом и хореографическом коллективе, на концертной эстраде и в оперном театре. Работа концертмейстера - это не только разучивание с солистами партий и исполнение в ансамбле на сцене. Это и умение контролировать качество исполнения, как своего, так и солиста. Это и знание исполнительской специфики и причин возникновения трудностей, умение предотвратить недостатки в исполнении. Таким образом, в деятельности концертмейстера в органическом единстве объединяются творческие (исполнительские), педагогические и психологические функции,  которые трудно отделить друг от друга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52" w:before="0" w:after="0"/>
        <w:ind w:left="709" w:hanging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временные педагогические технологий в деятельности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ртмейстера ДМШ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непосредственно обозначим важные технологии, используемые в деятельности концертмейсте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. Педагогика сотрудниче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технология включает в себя четыре субъекта образовательного процесса: педагог – концертмейстер – ученик, родитель. Из практики работы с академическими вокалистами можно привести пример постоянного присутствия на занятиях родителей. И это не просто пассивное присутствие, а активное включение в творческий процесс. Таким образом, весь квартет должен действовать сообща, без доминантности над другим. Отношения с обучающимися должны быть направлены на активное вовлечение их в самостоятельную познавательно–творческую деятельность, а сотрудничество педагог–концертмейстер должно основываться на взаимопомощи, взаимоуважении, позволяющим достигать единой цел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показателен в педагогике сотрудничества гуманно–личностный подход к ученику, объединяющий в себе ряд идей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у в ребёнк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ство и тактичность общ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прямого принужд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лерантность к ученическим недостаткам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ложительной Я-концепции, то есть принятие и уважение собственной точки зрения обучающегос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– ученик – концертмейстер. Педагог выполняет активную функцию, ведёт урок, концертмейстер вникает в творческий замысел коллеги, параллельно въигрываясь в текст, отмечая важнейшие опорные точки композиции. Одна из важнейших составляющих начального этапа освоения произведения для концертмейстера – помочь ребёнку разучить его партию. Поэтому вначале пианисту придётся совмещать подыгрывание партии с собственно партией аккомпанем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 первых занятий создавать атмосферу взаимного доверия с учащимся. На репетиции к концерту задача концертмейстера совместно с педагогом – отстроить звуковой баланс в том помещении, где состоится мероприят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и концертмейстер должны грамотно выстраивать цель каждого урока, в зависимости от возраста ребенка, степени его одаренности, накопленного опыта, необходимо ставить заведомо выполнимые задачи, развивая учащегося планомерно, тем самым программируя на успех. Учащийся должен чувствовать эмоциональную заинтересованность концертмейст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е значение для результативности работы в классе имеет характер взаимодействия концертмейстера и педагога, так как от этого зависит не только эффективность музыкального развития учащегося, но и воспитание его как человека. Реакция концертмейстера на пожелания и замечания педагога во время урока и репетиций имеет большое значение для формирования ученика. Педагог с концертмейстером всегда найдут время для совместной работы. Это методическая работа – совместное создание рабочих, экспериментальных программ, планирование открытых уроков; инновационная деятельность – поиски нового, актуального репертуара, в том числе издаваемого современными композиторами, создание интересных, ярких переложений и, как следствие, ярких концертных номеров. Совместное чтение с листа найденных композиций, обсуждение и планирование предстоящей концертной деятельности учащихся. Приветствуется совместная концертная деятельность коллег, участие в профессиональных конкурсах. Это обоюдно обогащает музыкантов, повышает их исполнительский и общекультурный уровень, учит взаимному доверию и создаёт заражающую творческую атмосферу в процессе занятий с детьми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2. Личностно-ориентированный подход в обучен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место в используемой технологии отводится субъекту обучения - обучающемуся. В основном работа концертмейстера заключается в индивидуальном процессе обучения на занятиях по специальности с инструменталистами или вокалистами. Главным достоинством индивидуального обучения является возможность адаптировать содержание, методы, формы, темп обучения к индивидуальным возможностям каждого учащегося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ринципом индивидуального подхода к каждому исполнителю, нельзя обозначить единый план ведения занятия, одинаково пригодный для всех учащихся. Пианист должен помнить, как ученик пел в классе на уроке у педагога, как прошел предыдущий урок у концертмейстера и, исходя из этого, продумать заранее, над чем именно лучше поработать на следующем занятии. В случае прихода на урок ученика в утомленном или не совсем здоровом состоянии, понадобится на ходу менять задачу, выбирая направления, не требующие большой вокальной нагрузки. Занятия строятся по-разному в зависимости от способностей певца, строения певческого аппарата, если ученик не пел в этот день, то полезно его распеть несколькими упражнениями, которые давал в классе педагог и которые всегда знает концертмейстер. Можно спеть несколько вокализов или совместить и то, и другое.</w:t>
        <w:br/>
        <w:t xml:space="preserve">       Личностно-ориентированный подход формировать адекватную самооценку ученика. Использование данной технологии концертмейстером обеспечивает психологический комфорт учащегося как в классе, так и на эстраде, что является основой для успешной дальнейшей творческ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3. Технология развития творческих качеств лич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технология имеет главный целевой акцент - развитие творческих возможностей обучающихся. Нельзя допускать, чтобы учащийся на уроках «слепо» шел за аккомпанементом, бездумно выполняя те или иные указания. Концертмейстер может способствовать развитию креативности в учениках, эффективно воспитывать художественное воображение, образно–ассоциативное мышление, формировать внутренний мир обучающихся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начинающими нередко используют импровизацию, а не просто подбирают примитивные гармонии тонико-субдоминантово-доминантой сферы. Импровизация значительно обогащает фактуру. Слушая такой аккомпанемент ученик испытывает большее удовольствие. Есть характерные пьесы с звукоизобразительными эффектами, например, «Часы», «Кукушка», и другие, в которых партия фортепиано воспроизводит эти эффекты. Ученику интересно, и он становится соучастником данного действа, так как подлаживается под данный концертмейстером темп, динамику и характер. </w:t>
        <w:br/>
        <w:t xml:space="preserve">        Необходимым условием творческого процесса концертмейстера является наличие замысла и его воплощение. Реализация замысла органично связана с активным поиском, который выражается в раскрытии, корректировке и уточнении художественного образа произведения, заложенного в нотном тексте и внутреннем представлен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ановки интересных задач в музыкально-творческой деятельности концертмейстеру обычно бывает недостаточно знаний только по своему предмету. Необходимы глубокие познания в дисциплинах музыкально-теоретического цикла (гармонии, анализа форм, полифонии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сторонность и гибкость мышления, способность изучать предмет в различных связях, широкая осведомленность в смежных областях знаний - все это поможет концертмейстеру творчески переработать имеющийся материа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творческий, рабочий контакт с вокалистом нелегко, но нужен еще и контакт чисто человеческий, духовный. Поэтому в работе концертмейстера с вокалистом необходимо полное доверие. Вокалист должен быть уверен, что концертмейстер правильно его «ведет», любит и ценит его голос, тембр, бережно к нему относится, знает его возможности, тесситурные слабости и достоинства. Все певцы, а юные в особенности, ждут от своих концертмейстеров не только музыкального мастерства, но человеческой чуткости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я формирования коммуникативной компетен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дыдущей технологией близко сотрудничает технология формирования коммуникативной компетенции, развивающая навык вести конструктивный диалог. Результатом формирования коммуникативной компетенции должна стать культура общения ученика, которая выражена в грамотности, соблюдении культурно–речевых норм, бережном отношении к языку. Обучение речевому общению актуально в условиях современной ситуации, когда снижается уровень личного словарного запаса подростков. Концертмейстер в работе на уроке может активно включать учащегося в беседу о произведении, его жанровых и стилевых особенностях, учить доказывать и защищать свое мнение. Обучающийся должен уметь не только отвечать на поставленный вопрос, но и ставить ег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оровьесберегающие образовательные технологи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здоровьесберегающими образовательными технологиями в широком смысле, можно понимать все необходимые способы, методы, формы, использование которых в образовательном процессе идёт на пользу здоровья обучающихся, обеспечивает им безопасные и комфортные условия пребывания и обуч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дополнительного образования, какими являются детские музыкальные школы, решают важные задачи сохранения и укрепления здоровья детей, используя целительные возможности искусства, известные с давних времё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мысла комментировать тезис: успешность в обучении возможна лишь в том случае, если ученик здоров и физически, и психическ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компоненты здоровьесберегающих технолог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гигиенических требований к аудитории; (необходимо еще до начала занятий обеспечить проверку состояния учебной аудитории, технического оснащения, температурный режим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трогой дозировки учебной нагруз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ёткое планирование занятий с учетом индивидуальных особенностей учащих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дование видов деятельности (виды преподавания: словесный, наглядный, аудиовизуальный, самостоятельная работа и др. Норма — не менее трех за урок), организация двигательной активности, это может быть развитие общей и мелкой мотори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Это активные методы обучения: дидактические игры, деловая игра, мозговой штурм, решение проблемных задач, анализ конкретных ситуаций и т.д.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занятий на мотивационной основ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в содержательную часть урока вопросов, связанных со здоровьем и здоровым образом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многолетней практики работы с академическими вокалистами и инструменталистами можно выделить следующие элементы различных музыкотерапевтических методик, помогающие здоровьесбережению учащих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ыхательная гимнастика по методике А.Стрельников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евые упражн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торегуляц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горитм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речедвигательного компонен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калотерапии» по системе Базарного В.Ф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отерапия (вокалотерапия и игра на музыкальном инструмент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ыбкотерапия (создание психологического комфорта на занятиях доброжелательным отношением и улыбкой, поощрением, похвалой).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 педагогической работе элементов различных музыкотерапевтических методик позволяют решать задачи самовыражения, двигательного раскрепощения учащихся, формирует их позитивное мироощущение, необходимое для душевного и соматического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удачного урок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устал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ый эмоциональный наст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от зан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ние продолжить рабо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сам концертмейстер, как правило, сидит весь рабочий день в одном статичном положении, с шеей, повёрнутой в сторону коллектива или солиста, ухитряясь одновременно читать нотный текст. Нет нужды пояснять, что результаты со временем негативно сказываются на здоровь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, эргономичное рабочее место может помочь обеспечить комфорт и, как следствие, более высокую трудоспособность. Удобство заключается в том, чтобы смотреть на солиста, не поворачивая головы. Здесь может помочь зеркало, установленное на инструменте. Некоторые концертмейстеры видят отражение ученика в полировке пианино. Большое преимущество имеют классы, в которых установлен рояль, тогда концертмейстер может смотреть вперёд, прямо на учащего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ую роль в обеспечении комфорта играют хорошо распечатанные и удобно разрезанные и склеенные ноты, не требующие переворотов, или требующие минимального их количества. Желательно не в бликующих полиэтиленовых файлах. Стул должен быть хорошо отрегулирован по высо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должно быть достаточно ярким для чтения мелкого нотного текста, но не слепящим. Обязательно соблюдать перемены, хотя бы каждые два урока выходить из класса, делать небольшую разминку и гимнастику для глаз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XXI века процессы инновации затронули все социальные институты и в частности детские музыкальные школ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ьютерные музыкальные технолог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музыкальных технолог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ожно наблюдать практически на каждом отделении детских школ искусств, в работе каждого преподавателя. Не является исключением и работа концертмейст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использование информационно-коммуникативных технологий в деятельности концертмейстера очень актуально. В своей работе концертмейстеру приходится использовать много новой нотной литературы, работать над записью фонограмм, использовать различные мультимедийные проигрыватели, набирать нотный материал в нотном редактор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работе концертмейстеру поможет компьютер, и различные компьютерные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делить основные типы музыкальных программ, с которыми необходимо работать концертмейстер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для записи и обработки цифровой музыки (Sound Forge, Adobe Audition):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ные редакторы (Finale, Sibelius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плейеры (Winamp, Media Center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– аудиоредакторы (Nero Mave Editor, Adobe Audition,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ound Forde и другие) для коррекции фонограмм и музыкальных файл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вом же знакомстве с приведенными выше программами, можно заметить, что они имеют похожий пользовательский интерфейс. Поэтому, если вы освоили работу с описанными программами, легко можно освоить и аналогичные програм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также отметить, что современные информационные технологии позволяют эффективно использовать обширную информацию, которая все более доступна. Здесь на помощь концертмейстеру приходят Интернет - ресурсы.  Из наиболее часто используемых вокальный архив России, нотный архив Бориса Тараканова, страничка концертмейстера балета и други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Интернете можно найти дополнительную информацию о произведение, подходящую инструментовку, можно также прослушать исполнение других солистов, сравни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ставляет концертмейстера изучать возможности электронных клавишных инструментов. Синтезатор довольно молодой, но наиболее уникальный и  распространенный музыкальный инструмент 21 ве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тезатор имеет ряд преимуществ перед другими электроинструментами, так как в нем слились воедино, небольшие габариты, малый вес,  возможность одновременного воспроизведения самых различных  ударно-шумовых звуков, и музыкальных инструментов, а также возможность  связи синтезатора с  компьютером, для записи музыкальных фонограмм и обработки звука с помощью музыкальных программ для обработки звуковых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ов.</w:t>
      </w:r>
    </w:p>
    <w:p>
      <w:pPr>
        <w:pStyle w:val="Normal"/>
        <w:shd w:fill="FFFFFF" w:val="clear"/>
        <w:spacing w:lineRule="atLeast" w:line="252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ключ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лючении хочется сказать, что жизнь не стоит на месте и современному концертмейстеру необходимо идти в ногу со временем, осваивая новые технологии в области музыкального искусства, ведь это является одним из показателей профессиональной компетентности концертмейстера, делает образовательный процесс более продуктивным 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лекательны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а по специальному классу концертмейстер – правая рука и первый помощник, музыкальный единомышленник. Для солиста (певца и инструменталиста) концертмейстер – наперсник его творческих дел; он и помощник, и друг, и наставник, и тренер, и педагог. Право на такую роль может иметь далеко не каждый концертмейстер – оно завоевывается авторитетом солидных знаний, постоянной творческой собранностью, настойчивостью, ответственностью в достижении нужных художественных результатов при совместной работе с солистами, в собственном музыкальном совершенствовании. Полноценная профессиональная деятельность концертмейстера предполагает наличия у него комплекса психологических качеств личности, таких как большой объем внимания и памяти, высокая работоспособность, мобильность реакции и находчивость в неожиданных ситуациях, выдержка и воля, педагогический такт и чуткость. Специфика работы концертмейстера требует от него особого универсализма, мобильности, умения переключаться на работу с учащимися различных классов в условиях педагогического колледжа. Концертмейстер должен питать особую, бескорыстную любовь к своей специальности, которая (за редким исключением) не приносит внешнего успеха – аплодисментов, цветов, почестей и званий. Он всегда остается «в тени», его работа растворяется в общем труде всего коллектива. Концертмейстер – это призвание, и труд его по своему предназначению сродни труду педагога.</w:t>
      </w:r>
    </w:p>
    <w:p>
      <w:pPr>
        <w:pStyle w:val="Normal"/>
        <w:shd w:fill="FFFFFF" w:val="clear"/>
        <w:spacing w:lineRule="atLeast" w:line="25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писок используемой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вов Л. Подготовка концертмейстеров-аккомпаниаторов в музыкальном училище // Методические записки по вопросам музыкального образования. – М., 196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ючков Н. Искусство аккомпанемента как предмет обучения. Л., 196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убанцева Е.И. Концертмейстерство – музыкально-творческая деятельность. Музыка в школе – 2001 - №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убанцева Е.И. Методика работы над фортепианной партией пианиста-концертмейстера // Музыка в школе. – 2001. - № 4. – С. 52- 5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банцева Е.И. Процесс учебной работы концертмейстера с солистом и хором // Музыка в школе. – 2001. - № 5. – С. 72-7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Люблинский А.П. Теория и практика аккомпанемента: Методологическ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. - Л.: Музыка, 197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Шендерович Е.М. В концертмейстерском классе: Размышления педагога. – М.: Музыка, 1996. – 207 с.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6:00Z</dcterms:created>
  <dc:creator>user</dc:creator>
  <dc:description/>
  <cp:keywords/>
  <dc:language>en-US</dc:language>
  <cp:lastModifiedBy>Таня</cp:lastModifiedBy>
  <dcterms:modified xsi:type="dcterms:W3CDTF">2022-05-11T21:08:00Z</dcterms:modified>
  <cp:revision>5</cp:revision>
  <dc:subject/>
  <dc:title/>
</cp:coreProperties>
</file>