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спект занятия по ознакомлению с окружающим миром                                        во второй  младшей группе «Вместе с Айболитом»</w:t>
      </w:r>
      <w:r>
        <w:rPr>
          <w:bCs/>
          <w:color w:val="000000"/>
          <w:sz w:val="32"/>
          <w:szCs w:val="32"/>
        </w:rPr>
        <w:t xml:space="preserve">                                            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Интеграция с областями: "Познавательное развитие", "Развитие речи", "Физическое развитие"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формировать основы здорового образа жизни у младших дошкольников;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рмировать бережное отношение к своему здоровью;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стремление соблюдать культурно-гигиенические навыки;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воспитывать умение сопереживать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уляжи для дидактической игры "Полезное-неполезное" (яблоко, морковь, молоко, чипсы, конфеты). Набор для экспериментирования: поднос, два стакана, кока-кола, «Ментос» (в роли конфеты), карамель. </w:t>
      </w:r>
    </w:p>
    <w:p>
      <w:pPr>
        <w:pStyle w:val="Style14"/>
        <w:shd w:fill="FFFFFF" w:val="clear"/>
        <w:rPr/>
      </w:pPr>
      <w:r>
        <w:rPr>
          <w:b/>
          <w:bCs/>
          <w:color w:val="000000"/>
        </w:rPr>
        <w:t>ПРЕДВАРИТЕЛЬНАЯ РАБОТ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чтение сказки «Доктор Айболит»,               беседа с детьми  "Чем мы занимаемся в детском саду"; "Полезная еда",  </w:t>
      </w:r>
      <w:r>
        <w:rPr>
          <w:b/>
          <w:bCs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дидактические игры "Овощи-фрукты".  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</w:rPr>
        <w:t>Ход занятия:</w:t>
      </w:r>
    </w:p>
    <w:p>
      <w:pPr>
        <w:pStyle w:val="Style1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ышится шум вертолёта.</w:t>
      </w:r>
      <w:r>
        <w:rPr>
          <w:bCs/>
          <w:color w:val="000000"/>
          <w:sz w:val="28"/>
          <w:szCs w:val="28"/>
        </w:rPr>
        <w:t xml:space="preserve"> Дети подходят к окну вместе с воспитателем и смотрят в окно.</w:t>
      </w:r>
    </w:p>
    <w:p>
      <w:pPr>
        <w:pStyle w:val="Style1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это время в группе появляется доктор Айболит.</w:t>
      </w:r>
    </w:p>
    <w:p>
      <w:pPr>
        <w:pStyle w:val="Style1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спитатель:</w:t>
      </w:r>
      <w:r>
        <w:rPr>
          <w:bCs/>
          <w:color w:val="000000"/>
          <w:sz w:val="28"/>
          <w:szCs w:val="28"/>
        </w:rPr>
        <w:t xml:space="preserve"> - Кто это к нам прилетел? Да это доктор Айболит!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Доктор:</w:t>
      </w:r>
      <w:r>
        <w:rPr>
          <w:bCs/>
          <w:color w:val="000000"/>
          <w:sz w:val="28"/>
          <w:szCs w:val="28"/>
        </w:rPr>
        <w:t xml:space="preserve"> - (суетливо и озадачено) Это Африка? Я в Африку попал?</w:t>
      </w:r>
    </w:p>
    <w:p>
      <w:pPr>
        <w:pStyle w:val="Style1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bCs/>
          <w:color w:val="000000"/>
          <w:sz w:val="28"/>
          <w:szCs w:val="28"/>
        </w:rPr>
        <w:t xml:space="preserve"> Нет, это детский сад.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Доктор:</w:t>
      </w:r>
      <w:r>
        <w:rPr>
          <w:bCs/>
          <w:color w:val="000000"/>
          <w:sz w:val="28"/>
          <w:szCs w:val="28"/>
        </w:rPr>
        <w:t xml:space="preserve"> - Как детский сад? А у вас дети болеют? Ну-ка посмотрим, посмотрим…(смотрит глазки, ушки, слушает).</w:t>
      </w:r>
    </w:p>
    <w:p>
      <w:pPr>
        <w:pStyle w:val="Style14"/>
        <w:shd w:fill="FFFFFF" w:val="clear"/>
        <w:spacing w:before="0" w:after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спитатель:</w:t>
      </w:r>
      <w:r>
        <w:rPr>
          <w:bCs/>
          <w:color w:val="000000"/>
          <w:sz w:val="28"/>
          <w:szCs w:val="28"/>
        </w:rPr>
        <w:t xml:space="preserve">  Ребятки, у нас есть больные?   (Нет, мы здоровы).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Доктор:</w:t>
      </w:r>
      <w:r>
        <w:rPr>
          <w:bCs/>
          <w:color w:val="000000"/>
          <w:sz w:val="28"/>
          <w:szCs w:val="28"/>
        </w:rPr>
        <w:t xml:space="preserve"> - Как так? Такого просто не может быть!!!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bCs/>
          <w:color w:val="000000"/>
          <w:sz w:val="28"/>
          <w:szCs w:val="28"/>
        </w:rPr>
        <w:t xml:space="preserve"> Давайте расскажем доктору Айболиту, чем мы занимаемся  в детском саду целый день, чтобы не болеть и быть здоровыми.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bCs/>
          <w:color w:val="000000"/>
          <w:sz w:val="28"/>
          <w:szCs w:val="28"/>
        </w:rPr>
        <w:t xml:space="preserve"> делаем зарядку, занимаемся спортом, гуляем, … (рассказывают дети).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bCs/>
          <w:color w:val="000000"/>
          <w:sz w:val="28"/>
          <w:szCs w:val="28"/>
        </w:rPr>
        <w:t xml:space="preserve"> Соблюдаем режим дня, и весь день у нас расписан по минутам.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Доктор:</w:t>
      </w:r>
      <w:r>
        <w:rPr>
          <w:bCs/>
          <w:color w:val="000000"/>
          <w:sz w:val="28"/>
          <w:szCs w:val="28"/>
        </w:rPr>
        <w:t xml:space="preserve"> Соблюдаете режим дня? А с чего же начинается ваш день?</w:t>
      </w:r>
    </w:p>
    <w:p>
      <w:pPr>
        <w:pStyle w:val="Style1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bCs/>
          <w:color w:val="000000"/>
          <w:sz w:val="28"/>
          <w:szCs w:val="28"/>
        </w:rPr>
        <w:t xml:space="preserve"> - с зарядки.</w:t>
      </w:r>
    </w:p>
    <w:p>
      <w:pPr>
        <w:pStyle w:val="Style1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ктор:</w:t>
      </w:r>
      <w:r>
        <w:rPr>
          <w:bCs/>
          <w:color w:val="000000"/>
          <w:sz w:val="28"/>
          <w:szCs w:val="28"/>
        </w:rPr>
        <w:t xml:space="preserve"> - Вы умеете делать зарядку? Ну-ка, ну-ка интересно…</w:t>
      </w:r>
    </w:p>
    <w:p>
      <w:pPr>
        <w:pStyle w:val="Style1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bCs/>
          <w:color w:val="000000"/>
          <w:sz w:val="28"/>
          <w:szCs w:val="28"/>
        </w:rPr>
        <w:t xml:space="preserve"> А мы с ребятами сейчас тебе покажем, как мы делаем зарядку.</w:t>
      </w:r>
    </w:p>
    <w:p>
      <w:pPr>
        <w:pStyle w:val="Style14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рядка:</w:t>
      </w:r>
    </w:p>
    <w:p>
      <w:pPr>
        <w:pStyle w:val="Style1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 шагаем, мы шагаем</w:t>
      </w:r>
    </w:p>
    <w:p>
      <w:pPr>
        <w:pStyle w:val="Style1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коленки поднимаем,</w:t>
      </w:r>
    </w:p>
    <w:p>
      <w:pPr>
        <w:pStyle w:val="Style1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т так, вот так</w:t>
        <w:br/>
        <w:t>Мы коленки поднимаем.</w:t>
      </w:r>
    </w:p>
    <w:p>
      <w:pPr>
        <w:pStyle w:val="Style1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носочках мы идём,</w:t>
      </w:r>
    </w:p>
    <w:p>
      <w:pPr>
        <w:pStyle w:val="Style1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и выше мы несём.</w:t>
      </w:r>
    </w:p>
    <w:p>
      <w:pPr>
        <w:pStyle w:val="Style1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т так, вот так</w:t>
      </w:r>
    </w:p>
    <w:p>
      <w:pPr>
        <w:pStyle w:val="Style1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и выше мы несём.</w:t>
      </w:r>
    </w:p>
    <w:p>
      <w:pPr>
        <w:pStyle w:val="Style1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и за спину кладём </w:t>
      </w:r>
    </w:p>
    <w:p>
      <w:pPr>
        <w:pStyle w:val="Style1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на пяточках идём,</w:t>
      </w:r>
    </w:p>
    <w:p>
      <w:pPr>
        <w:pStyle w:val="Style1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т так, вот так</w:t>
      </w:r>
    </w:p>
    <w:p>
      <w:pPr>
        <w:pStyle w:val="Style1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на пяточках идём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огами топ-топ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руками хлоп-хлоп!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глазами миг-миг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лечами чик-чик!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-сюда (поворот туловища вправо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-сюда (влево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нись вокруг себя!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-присели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-привстали!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попрыгаем, ножками подрыгаем!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, два, раз, два! Вот и кончилась игра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октор: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Style w:val="Appleconvertedspace"/>
          <w:b/>
          <w:bCs/>
          <w:i/>
          <w:iCs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Как весело! Мне понравилось! Обязательно всем про вашу  зарядку расскажу. А чем ещё вы занимаетесь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оспитатель</w:t>
      </w:r>
      <w:r>
        <w:rPr>
          <w:b/>
          <w:bCs/>
          <w:i/>
          <w:iCs/>
          <w:color w:val="000000"/>
          <w:sz w:val="28"/>
          <w:szCs w:val="28"/>
        </w:rPr>
        <w:t>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  </w:t>
      </w:r>
      <w:r>
        <w:rPr>
          <w:rStyle w:val="Appleconvertedspace"/>
          <w:bCs/>
          <w:iCs/>
          <w:color w:val="000000"/>
          <w:sz w:val="28"/>
          <w:szCs w:val="28"/>
        </w:rPr>
        <w:t>Ребятки, что ещё нужно делать, чтобы расти здоровыми?</w:t>
      </w:r>
      <w:r>
        <w:rPr>
          <w:color w:val="000000"/>
          <w:sz w:val="28"/>
          <w:szCs w:val="28"/>
        </w:rPr>
        <w:t xml:space="preserve"> Какие продукты полезно кушать?</w:t>
      </w:r>
    </w:p>
    <w:p>
      <w:pPr>
        <w:pStyle w:val="Style14"/>
        <w:shd w:fill="FFFFFF" w:val="clear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 нужно правильно питаться, необходимо кушать полезные продукты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октор: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/>
        <w:t> </w:t>
      </w:r>
      <w:r>
        <w:rPr>
          <w:color w:val="000000"/>
          <w:sz w:val="28"/>
          <w:szCs w:val="28"/>
        </w:rPr>
        <w:t>какие, какие? Вот у меня целая корзинка разных продуктов. Вы можете мне помочь её разобрать. И разделить полезные продукты от неполезных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Дети: </w:t>
      </w:r>
      <w:r>
        <w:rPr>
          <w:bCs/>
          <w:iCs/>
          <w:color w:val="000000"/>
          <w:sz w:val="28"/>
          <w:szCs w:val="28"/>
        </w:rPr>
        <w:t>Конечно, поможем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Ребята, мы с вами сейчас все продукты разложим в 2 корзинки: полезные - в зелёную, а вредную, от которой может заболеть живот и даже зубы - в красную. Красный цвет-опасность (дети по одному подходят к корзине, берут продукт, называют его и кладут в нужную корзинку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Дидактическая игра "полезное - неполезное". (красный цвет светофора, пожарная машина и т.д.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октор: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Style w:val="Appleconvertedspace"/>
          <w:b/>
          <w:bCs/>
          <w:i/>
          <w:iCs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Спасибо, вам ребята, теперь я точно смогу научить больных обезьянок в Африке, питаться правильно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iCs/>
          <w:color w:val="000000"/>
          <w:sz w:val="28"/>
          <w:szCs w:val="28"/>
        </w:rPr>
        <w:t> </w:t>
      </w:r>
      <w:r>
        <w:rPr>
          <w:rStyle w:val="Appleconvertedspace"/>
          <w:bCs/>
          <w:iCs/>
          <w:color w:val="000000"/>
          <w:sz w:val="28"/>
          <w:szCs w:val="28"/>
        </w:rPr>
        <w:t>А мы знаем небольшой стишок про полезные продукты. Вот послушай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ощи и фрукты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у, молочные продукты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олезная еда-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аминами полна.</w:t>
      </w:r>
    </w:p>
    <w:p>
      <w:pPr>
        <w:pStyle w:val="Style14"/>
        <w:shd w:fill="FFFFFF" w:val="clea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Но и  это ещё не всё.</w:t>
      </w: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Доктор: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bCs/>
          <w:iCs/>
          <w:color w:val="000000"/>
          <w:sz w:val="28"/>
          <w:szCs w:val="28"/>
        </w:rPr>
        <w:t>Как не всё?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ки,  что нужно сделать прежде чем съесть овощи и фрукты?  ( дети: перед едой их надо обязательно мыть водой)! А ещё наши ребята перед едой всегда моют руки с мылом! Ребята, давайте с вами покажем доктору Айболиту, как мы моем  руки.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Игровое упражнение: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Руки моем, не спешим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ебяток не смешим (трём ладошки друг о друга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ушистым скользким мылом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Ручки долго-долго мылим ("намыливаем"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у нежную взбиваем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ю ручки покрываем (поглаживание кистей рук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ем чисто щёчки, носик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ки, лобик, подбородок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но щёчки вытираем полотенцем мягким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тираем каждый пальчик, чтоб сухим стал гладким!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ни капли на ладошках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Аришки и Тимошки!</w:t>
      </w:r>
    </w:p>
    <w:p>
      <w:pPr>
        <w:pStyle w:val="Style14"/>
        <w:shd w:fill="FFFFFF" w:val="clear"/>
        <w:rPr/>
      </w:pPr>
      <w:r>
        <w:rPr>
          <w:b/>
          <w:bCs/>
          <w:iCs/>
          <w:color w:val="000000"/>
          <w:sz w:val="28"/>
          <w:szCs w:val="28"/>
        </w:rPr>
        <w:t>Доктор:</w:t>
      </w:r>
      <w:r>
        <w:rPr>
          <w:rStyle w:val="Appleconvertedspace"/>
          <w:b/>
          <w:bCs/>
          <w:i/>
          <w:iCs/>
          <w:color w:val="000000"/>
          <w:sz w:val="28"/>
          <w:szCs w:val="28"/>
          <w:u w:val="single"/>
        </w:rPr>
        <w:t xml:space="preserve">  </w:t>
      </w:r>
      <w:r>
        <w:rPr>
          <w:color w:val="000000"/>
          <w:sz w:val="28"/>
          <w:szCs w:val="28"/>
        </w:rPr>
        <w:t>Я обязательно научу и других ребят такому весёлому упражнению!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А зачем вы всё время моете руки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на руках есть микробы, от них можно заболеть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тор:</w:t>
      </w:r>
      <w:r>
        <w:rPr>
          <w:color w:val="000000"/>
          <w:sz w:val="28"/>
          <w:szCs w:val="28"/>
        </w:rPr>
        <w:t xml:space="preserve"> Да, но микробы живут не только на руках, но и во вредных продуктах.  Я вот ещё хочу спросить, а вы знаете, почему неполезные продукты такие вредные? Не верите? Ну, тогда смотрите! Голубушка, помогите мне, пожалуйста.</w:t>
      </w:r>
    </w:p>
    <w:p>
      <w:pPr>
        <w:pStyle w:val="Style14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ыты:</w:t>
      </w:r>
    </w:p>
    <w:p>
      <w:pPr>
        <w:pStyle w:val="Style14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стают вокруг стола. Воспитатель ставит на стол поднос, на котором стоит бутылка кока-колы, салфетка, стакан, конфеты 2шт., вода. Доктор берёт стакан, наливает в него немного колы и бросает в него конфету. Дети наблюдают за реакцией в стакане и выделением большого количества пузырьков.</w:t>
      </w:r>
    </w:p>
    <w:p>
      <w:pPr>
        <w:pStyle w:val="Style14"/>
        <w:shd w:fill="FFFFFF" w:val="clear"/>
        <w:rPr>
          <w:b/>
          <w:b/>
          <w:bCs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тор:</w:t>
      </w:r>
      <w:r>
        <w:rPr>
          <w:color w:val="000000"/>
          <w:sz w:val="28"/>
          <w:szCs w:val="28"/>
        </w:rPr>
        <w:t xml:space="preserve"> Вот видите, ребята, вот так и у вас в животике. Пузырьков выделяется очень много. И от этого у вас начинает болеть живот. А теперь посмотрите на конфеты. Вот сейчас мы завернём конфету во влажную салфетку и посмотрим, что будет. (дети наблюдают и высказываются). Правильно, салфетка закрасилась от конфеты, потому что в них добавляют красители. А разве можно есть краску?  (нет нельзя, можно отравиться, это вредно).  Молодцы!!!</w:t>
      </w: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rPr/>
      </w:pPr>
      <w:r>
        <w:rPr>
          <w:b/>
          <w:bCs/>
          <w:iCs/>
          <w:color w:val="000000"/>
          <w:sz w:val="28"/>
          <w:szCs w:val="28"/>
        </w:rPr>
        <w:t>Доктор:</w:t>
      </w:r>
      <w:r>
        <w:rPr>
          <w:rStyle w:val="Appleconvertedspace"/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понял, чтобы быть здоровыми вы  моете руки,  едите  много фруктов и делаете зарядку! Спасибо вам, ребята! Я узнал сегодня много нового и полезного!  Но меня ждут в Африке, мне нужно торопиться. Я желаю всем быть здоровыми и никогда не болеть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щается и уходит.  Звучит шум вертолёта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 </w:t>
      </w:r>
      <w:r>
        <w:rPr>
          <w:color w:val="000000"/>
          <w:sz w:val="28"/>
          <w:szCs w:val="28"/>
        </w:rPr>
        <w:t>Вот доктор и улетел. Давайте ему помашем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я:  Скажите, а кто сегодня прилетал к нам в гости? (доктор Айболит). Напомните мне, о чём  мы сегодня говорили? (о правилах ЗОЖ: что нужно делать зарядку, мыть руки, есть полезные продукты). А чему нас научил доктор Айболит? (он показывал нам опыты). А какие опыты, показывал нам доктор? (про вредные продукты: кока-колу и конфеты, колу пить вредно, а конфеты нужно кушать по праздникам). Молодцы ребята, вы сегодня очень хорошо поработали, и назвали все правила, которые нужно соблюдать, чтобы быть здоровыми. Спасибо вам огромно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6:58:00Z</dcterms:created>
  <dc:creator>User</dc:creator>
  <dc:description/>
  <cp:keywords/>
  <dc:language>en-US</dc:language>
  <cp:lastModifiedBy>5567-3546</cp:lastModifiedBy>
  <cp:lastPrinted>2017-05-02T10:47:00Z</cp:lastPrinted>
  <dcterms:modified xsi:type="dcterms:W3CDTF">2022-05-30T17:30:00Z</dcterms:modified>
  <cp:revision>5</cp:revision>
  <dc:subject/>
  <dc:title>Конспект открытого интегрированного занятия по ознакомлению с окружающим миром во второй младшей группе «Будь здоров»</dc:title>
</cp:coreProperties>
</file>