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кой может быть тень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оциальной ситуации развития детей в процессе познавательно-исследовательской деятельно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я со свойствами тени (познавательное развитие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исковой активности детей (познавательное развитие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я детьми своего мнения (социально-коммуникативное развитие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буждения детей к речевой активности (речевое развити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ООД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грают в группе. Вдруг слышат музыку из мультфильма «Буратино». По звуку подходят к ширме и видят тень Буратино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 спрятался за ширмой? (воспитатель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уратино, здоровае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знали, что это я? (Буратино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тен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казать представление для младшей группы, но не знаю как управлять тенью. А вы знаете как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отправиться в волшебный мир теней и узнать ответ на этот вопрос. Попасть туда можно по указател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ав туда, дети на входе берут фишки разных цветов, делятся на подгруппы и встают за четыре стола.  На столах лежат  схемы </w:t>
      </w:r>
      <w:r>
        <w:rPr>
          <w:rFonts w:cs="Times New Roman" w:ascii="Times New Roman" w:hAnsi="Times New Roman"/>
          <w:i/>
          <w:sz w:val="28"/>
          <w:szCs w:val="28"/>
        </w:rPr>
        <w:t>(Рис1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419100" cy="428625"/>
                <wp:effectExtent l="14605" t="15240" r="15240" b="14605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41" fillcolor="#ffff99" stroked="t" o:allowincell="f" style="position:absolute;margin-left:0pt;margin-top:8.7pt;width:32.95pt;height:33.7pt;mso-wrap-style:none;v-text-anchor:middle;mso-position-horizontal:left;mso-position-horizontal-relative:margin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сточник света (фонари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51435</wp:posOffset>
                </wp:positionV>
                <wp:extent cx="73025" cy="1007745"/>
                <wp:effectExtent l="5715" t="5715" r="4445" b="444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0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20.7pt;margin-top:4.05pt;width:5.7pt;height:79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138430</wp:posOffset>
            </wp:positionV>
            <wp:extent cx="6153150" cy="322897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3090545</wp:posOffset>
            </wp:positionV>
            <wp:extent cx="6153150" cy="47434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ВОМ столе глобус и фонарик. Дети находят ответ на вопрос «Как сделать тень большой, маленькой?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На ВТОРОМ столе фигурки из тонкого пластика и деревянные фигурки. Дети ищут ответ на вопрос «Как сделать тень темной, светлой?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На ТРЕТЬЕМ столе конус. Ищут ответ на вопрос «Как из конуса получить круглую тень?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параллелепипед.  Необходимо сделать тень квадрата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хемы заполняются с помощью обозначений.                                                                 Подводят ито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у Буратино: «Теперь ты сможешь показать спектакль для малыше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«Нет, один я не справлюсь, персонажей много, а я один» (показывает коробочку с атрибутами для теневого театр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помощь  и готовят сказ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27:00Z</dcterms:created>
  <dc:creator>Инна</dc:creator>
  <dc:description/>
  <cp:keywords/>
  <dc:language>en-US</dc:language>
  <cp:lastModifiedBy>Инна</cp:lastModifiedBy>
  <dcterms:modified xsi:type="dcterms:W3CDTF">2022-09-11T08:14:00Z</dcterms:modified>
  <cp:revision>6</cp:revision>
  <dc:subject/>
  <dc:title/>
</cp:coreProperties>
</file>