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Научно-практическая конференция обучающихся МБОУ «Гимназия №4» г. Чебоксары «Прыжок интелл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кция «Фил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воеобразие и роль пейзажа в «Колымских рассказах» В. Шалам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 xml:space="preserve">Работу выполнили: ученики 10 Б класса </w:t>
      </w:r>
    </w:p>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МБОУ «Гимназия №4»</w:t>
      </w:r>
    </w:p>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Лукьянов Василий, Харченко Станислав</w:t>
      </w:r>
    </w:p>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 xml:space="preserve">Научный руководитель: учитель русского языка </w:t>
      </w:r>
    </w:p>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 xml:space="preserve">и литературы </w:t>
      </w:r>
    </w:p>
    <w:p>
      <w:pPr>
        <w:pStyle w:val="Normal"/>
        <w:spacing w:before="0" w:after="0"/>
        <w:jc w:val="right"/>
        <w:rPr>
          <w:rFonts w:ascii="Times New Roman" w:hAnsi="Times New Roman" w:cs="Times New Roman"/>
          <w:sz w:val="28"/>
          <w:szCs w:val="28"/>
        </w:rPr>
      </w:pPr>
      <w:r>
        <w:rPr>
          <w:rFonts w:cs="Times New Roman" w:ascii="Times New Roman" w:hAnsi="Times New Roman"/>
          <w:sz w:val="25"/>
          <w:szCs w:val="25"/>
        </w:rPr>
        <w:t>Спирина Татьяна Геннад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8" w:right="567" w:gutter="0" w:header="1134" w:top="1387" w:footer="1134" w:bottom="1387"/>
          <w:pgNumType w:fmt="decimal"/>
          <w:formProt w:val="false"/>
          <w:textDirection w:val="lrTb"/>
          <w:docGrid w:type="default" w:linePitch="360" w:charSpace="0"/>
        </w:sect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 xml:space="preserve">Содержание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ведение…………………………………………………………………………стр. 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Глава </w:t>
      </w:r>
      <w:r>
        <w:rPr>
          <w:rFonts w:cs="Times New Roman" w:ascii="Times New Roman" w:hAnsi="Times New Roman"/>
          <w:sz w:val="25"/>
          <w:szCs w:val="25"/>
          <w:lang w:val="en-US"/>
        </w:rPr>
        <w:t>I</w:t>
      </w:r>
      <w:r>
        <w:rPr>
          <w:rFonts w:cs="Times New Roman" w:ascii="Times New Roman" w:hAnsi="Times New Roman"/>
          <w:sz w:val="25"/>
          <w:szCs w:val="25"/>
        </w:rPr>
        <w:t>. Уникальность пейзажа В. Шаламова в сравнении с классическим пейзажем………………………………………………………………………стр. 4-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Глава </w:t>
      </w:r>
      <w:r>
        <w:rPr>
          <w:rFonts w:cs="Times New Roman" w:ascii="Times New Roman" w:hAnsi="Times New Roman"/>
          <w:sz w:val="25"/>
          <w:szCs w:val="25"/>
          <w:lang w:val="en-US"/>
        </w:rPr>
        <w:t>II</w:t>
      </w:r>
      <w:r>
        <w:rPr>
          <w:rFonts w:cs="Times New Roman" w:ascii="Times New Roman" w:hAnsi="Times New Roman"/>
          <w:sz w:val="25"/>
          <w:szCs w:val="25"/>
        </w:rPr>
        <w:t xml:space="preserve">. Своеобразие и роль пейзажа в некоторых рассказах В. Шаламова………………………………………………………………….....стр. 6-10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Заключение. Вывод…………………………………………………………....стр.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Цель работы:</w:t>
      </w:r>
      <w:r>
        <w:rPr>
          <w:rFonts w:cs="Times New Roman" w:ascii="Times New Roman" w:hAnsi="Times New Roman"/>
          <w:sz w:val="25"/>
          <w:szCs w:val="25"/>
        </w:rPr>
        <w:t xml:space="preserve"> исследовать роль и своеобразие пейзажа в «Колымских рассказах» Варлама Шаламо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Задачи: </w:t>
      </w:r>
    </w:p>
    <w:p>
      <w:pPr>
        <w:pStyle w:val="Normal"/>
        <w:numPr>
          <w:ilvl w:val="0"/>
          <w:numId w:val="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зучить имеющийся теоретический материал по теме исследования, дать определение пейзажа</w:t>
      </w:r>
    </w:p>
    <w:p>
      <w:pPr>
        <w:pStyle w:val="Normal"/>
        <w:numPr>
          <w:ilvl w:val="0"/>
          <w:numId w:val="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оанализировать рассказы В. Шаламова, найти пейзажи</w:t>
      </w:r>
    </w:p>
    <w:p>
      <w:pPr>
        <w:pStyle w:val="Normal"/>
        <w:numPr>
          <w:ilvl w:val="0"/>
          <w:numId w:val="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явить своеобразие и уникальность этих пейзажей</w:t>
      </w:r>
    </w:p>
    <w:p>
      <w:pPr>
        <w:pStyle w:val="Normal"/>
        <w:numPr>
          <w:ilvl w:val="0"/>
          <w:numId w:val="1"/>
        </w:numPr>
        <w:spacing w:lineRule="auto" w:line="240" w:before="0" w:after="0"/>
        <w:jc w:val="both"/>
        <w:rPr>
          <w:rFonts w:ascii="Times New Roman" w:hAnsi="Times New Roman" w:cs="Times New Roman"/>
          <w:b/>
          <w:b/>
          <w:sz w:val="25"/>
          <w:szCs w:val="25"/>
        </w:rPr>
      </w:pPr>
      <w:r>
        <w:rPr>
          <w:rFonts w:cs="Times New Roman" w:ascii="Times New Roman" w:hAnsi="Times New Roman"/>
          <w:sz w:val="25"/>
          <w:szCs w:val="25"/>
        </w:rPr>
        <w:t>сделать вывод о значении пейзажа в «Колымских рассказах» В. Шаламо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Методика создания работы:</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нимательное чтение и нахождение пейзажей в рассказах</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щательный анализ каждого из пейзажей</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явление их своеобразия, уникальности и значения</w:t>
      </w:r>
    </w:p>
    <w:p>
      <w:pPr>
        <w:pStyle w:val="Normal"/>
        <w:numPr>
          <w:ilvl w:val="0"/>
          <w:numId w:val="2"/>
        </w:numPr>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дактирование проведённой работы</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Объект исследования:</w:t>
      </w:r>
      <w:r>
        <w:rPr>
          <w:rFonts w:cs="Times New Roman" w:ascii="Times New Roman" w:hAnsi="Times New Roman"/>
          <w:sz w:val="25"/>
          <w:szCs w:val="25"/>
        </w:rPr>
        <w:t xml:space="preserve"> «Колымские рассказы» В. Шаламова.</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Предмет исследования: </w:t>
      </w:r>
      <w:r>
        <w:rPr>
          <w:rFonts w:cs="Times New Roman" w:ascii="Times New Roman" w:hAnsi="Times New Roman"/>
          <w:sz w:val="25"/>
          <w:szCs w:val="25"/>
        </w:rPr>
        <w:t>пейзаж и его детали как одна из наиболее значимых частей в расск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5"/>
          <w:szCs w:val="25"/>
        </w:rPr>
        <w:t xml:space="preserve">Актуальность работы: </w:t>
      </w:r>
      <w:r>
        <w:rPr>
          <w:rFonts w:cs="Times New Roman" w:ascii="Times New Roman" w:hAnsi="Times New Roman"/>
          <w:sz w:val="25"/>
          <w:szCs w:val="25"/>
        </w:rPr>
        <w:t xml:space="preserve">так как тема, выбранная нами для исследования, мало изученна, она представляет глубокий общественный интерес, особенно для молодёж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Традиционная роль пейзажа в классических произведениях</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исатели очень часто в своих произведениях обращаются к описанию пейзажа. Пейзаж помогает автору рассказать о месте и времени изображаемых событий. Пейзаж – один из содержательных элементов литературного произведения, выполняющих многие функции в зависимости от стиля автора, литературного направления (течения), с которыми он связан, метода писателя, а также от рода и жанра произведения.</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пример, романтический пейзаж имеет свои особенности: служит одним из средств создания необычного, иногда фантастического мира, противопоставленного реальной действительности, причем обилие красок делает пейзаж еще и эмоциональным (отсюда исключительность его деталей и образов, зачастую вымышленных художником). Такой пейзаж обычно соответствует натуре романтического героя – страдающего, меланхолически – мечтательного или неспокойного, бунтующего, борющегося, он отражает одну из центральных тем романтизма – разлад между мечтой и самой жизнью, символизирует душевные потрясения, оттеняет настроения персонажей.</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ейзаж может создавать эмоциональный фон, на котор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звертываются действие. Он может выступать как одно из условий, определяющих жизнь и быт человека, то есть как место приложения человеком его труда. И в этом смысле природа и человек оказываются нераздельными, воспринимаются как единое целое. Неслучайно М.М. Пришвин подчеркивал, что человек – часть природы, что он вынужден подчиняться ее законам, именно в ней Homo sapiens обретает радости, смысл и цели существования, здесь раскрывается его духовные и физические  возможности.</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ейзаж может играть  и роль социальную (например, невеселый деревенский пейзаж в третьей главе романа “Отцы и дети”, свидетельствующие о крестьянском разорении: “Попадались и речки с отрытыми берегами, и крошечные пруды с худыми плотинами, и деревеньки с низкими избенками под темными, часто до половины разметанными крышами”).</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акже одна из функций пейзажа  – обозначение места действия. Однако как бы проста на первый взгляд эта функция ни была, ее эстетическое воздействие на читателя не следует недооценивать. Зачастую место действия имеет принципиальное для данного произведения значение. Пейзаж как место действия важен еще и потому, что оказывает незаметное, но, тем не менее, очень важное воспитывающее влияние на формирование характера. Классический пример такого рода – пушкинская Татьяна, «русская душою» в значительной мере благодаря постоянному и глубокому общению с русской природой.</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до сказать еще об одной функции пейзажа, которую можно назвать психологической. С давних пор было подмечено, что определенные состояния природы, так или иначе, соотносятся с теми или иными человеческими чувствами и переживаниями: солнце – с радостью, дождик – с грустью; ср. также выражения типа «душевная буря». Поэтому пейзажные детали с самых ранних этапов развития литературы успешно использовались для создания в произведении определенной эмоциональной атмосферы (например, в «Слове о полку Игореве» радостный финал создается при помощи образа солнца) и как форма косвенного психологизма. .Именно эти традиционные функции пейзажа использовали в своём творчестве великие мастера художественного слова: Гоголь ,Тургенев, Толстой, Чехов, Бунин и други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тступление от этих норм мы наблюдаем в творчестве писателя 20 века Варлама Тихоновича Шаламова, человека, имевшего яркую и одновременно трагическую судьбу, являвшегося в течение 17 лет узником советских концлагерей.</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Уникальность пейзажа в произведениях В. Шаламова</w:t>
      </w:r>
    </w:p>
    <w:p>
      <w:pPr>
        <w:pStyle w:val="Normal"/>
        <w:spacing w:lineRule="auto" w:line="240" w:before="0" w:after="0"/>
        <w:jc w:val="both"/>
        <w:rPr>
          <w:sz w:val="25"/>
          <w:szCs w:val="25"/>
        </w:rPr>
      </w:pPr>
      <w:r>
        <w:rPr>
          <w:rFonts w:cs="Times New Roman" w:ascii="Times New Roman" w:hAnsi="Times New Roman"/>
          <w:sz w:val="25"/>
          <w:szCs w:val="25"/>
        </w:rPr>
        <w:t>В своей статье «О прозе» (1965 г.) Варлам Шаламов пишет:«На наших глазах меняется вся шкала требований к литературному произведению, требований, которые такая художественная форма, как роман, выполнить не в силах. Пухлая многословная описательность становится пороком, зачеркивающим произведение. Описание внешности человека становится тормозом понимания авторской мысли. Пейзаж не принимается вовсе. Читателю некогда думать о психологическом значении пейзажных отступлений. Если пейзаж и применяется, то крайне экономно. Любая пейзажная деталь становится символом, знаком и только при этом условии сохраняет свое значение, жизненность, необходимость».  Особенно интересным в этой статье нам показалось высказывание писателя о символической роли пейзажа. Своеобразие пейзажа и его роль в сборнике Варлама Шаламова «Колымские рассказы» мы и попытаемся проанализировать в нашей работе.</w:t>
      </w:r>
    </w:p>
    <w:p>
      <w:pPr>
        <w:pStyle w:val="Normal"/>
        <w:spacing w:lineRule="auto" w:line="240" w:before="0" w:after="0"/>
        <w:rPr>
          <w:sz w:val="25"/>
          <w:szCs w:val="25"/>
        </w:rPr>
      </w:pPr>
      <w:r>
        <w:rPr>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b/>
          <w:sz w:val="25"/>
          <w:szCs w:val="25"/>
        </w:rPr>
        <w:t xml:space="preserve">Глава </w:t>
      </w:r>
      <w:r>
        <w:rPr>
          <w:rFonts w:cs="Times New Roman" w:ascii="Times New Roman" w:hAnsi="Times New Roman"/>
          <w:b/>
          <w:sz w:val="25"/>
          <w:szCs w:val="25"/>
          <w:lang w:val="en-US"/>
        </w:rPr>
        <w:t>II</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Ягоды»</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ыпавший снег давно разнесло ветрами. Стылая заиндевевшая трава скользила в руках и меняла цвет от прикосновения человеческой руки. На кочках леденел невысокий горный шиповник, темно-лиловые промороженные ягоды были аромата необычайного. Еще вкуснее шиповника была брусника, тронутая морозом, перезревшая, сизая... На коротеньких прямых веточках висели ягоды голубики - яркого синего цвета, сморщенные, как пустой кожаный кошелек, но хранившие в себе темный, иссиня-черный сок неизреченного вкуса». Этот небольшой лесной пейзаж наполняется символическим смыслом. Сначала описание ягод вызывает у читателя положительные эмоции: их пытается собрать заключенный, чтобы обменять затем  на хлеб. Он делает это для того, чтобы не умереть с голоду. И именно здесь раскрывается такое</w:t>
      </w:r>
      <w:r>
        <w:rPr>
          <w:rFonts w:cs="Times New Roman" w:ascii="Times New Roman" w:hAnsi="Times New Roman"/>
          <w:i/>
          <w:sz w:val="25"/>
          <w:szCs w:val="25"/>
        </w:rPr>
        <w:t xml:space="preserve"> </w:t>
      </w:r>
      <w:r>
        <w:rPr>
          <w:rFonts w:cs="Times New Roman" w:ascii="Times New Roman" w:hAnsi="Times New Roman"/>
          <w:sz w:val="25"/>
          <w:szCs w:val="25"/>
        </w:rPr>
        <w:t>чувство, как стремление к жизни, последнее из чувств, оставшихся у выживших в лагере, да и то не у всех. И кусты, увешанные ягодами, выступают как символ надежды. И это чувство подталкивает заключенного к необдуманному, опасному поступку, ведь он переходит границу, отмеченную для заключённых деревянными вешками, и все это заканчивается смертью героя.  «А впереди были кочки с ягодами шиповника, и голубики, и брусники... Мы видели эти кочки давно. Дереву, на котором висела вешка, надо было стоять на два метра подальш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ыбаков показал на банку, еще не полную, и на спускающееся к горизонту солнце и медленно стал подходить к очарованным ягодам. Сухо щелкнул выстрел, и Рыбаков упал между кочек лицом вниз». </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читатель начинает понимать, что на самом деле ягоды несут в себе скрытую угрозу и являются обманчивым символом надежды и жизни. В конечном итоге ягоды обернулись символом смерти.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Ночью»</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Этот небольшой рассказ повествует нам о двух заключенных, решивших добраться до недавно похороненного человека, дабы снять с него одежду в целях выживания. Действие происходит ночью, поэтому лунный свет играет здесь немаловажную, символическую роль. «- Я мог бы сделать это и один, - усмехнулся Багрецов, - но вдвоем веселее. Да и для старого приятеля... Их привезли на одном пароходе в прошлом году. Багрецов остановилс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Надо лечь, увидят.</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Они легли и стали отбрасывать в сторону камни. Больших камней, таких, чтобы нельзя было поднять, переместить вдвоем, здесь не было, потому что те люди, которые набрасывали их сюда утром, были не сильнее Глебо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Глубоко, наверно? - спросил Глебов, когда они улеглись отдыхать.</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 Как она может быть глубокой? - сказал Багрецов. И Глебов сообразил, что он спросил чепуху и что яма действительно не может быть глубоко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 Есть, - сказал Багрец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Он дотронулся до человеческого пальца».</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color w:val="000000"/>
          <w:sz w:val="25"/>
          <w:szCs w:val="25"/>
        </w:rPr>
        <w:t xml:space="preserve">Синий свет взошедшей луны ложился на камни, на редкий лес тайги, показывая каждый уступ, каждое дерево в особом, не дневном виде. Все казалось по-своему настоящим, но не тем, что днем. Это был как бы второй, ночной облик мира. Белье мертвеца согрелось за пазухой Глебова и уже не казалось чужим». </w:t>
      </w:r>
    </w:p>
    <w:p>
      <w:pPr>
        <w:pStyle w:val="Normal"/>
        <w:shd w:fill="FFFFFF" w:val="clear"/>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еобычный лунный пейзаж помогает понять противоестественность происходящего, его антигуманность. Луна часто выступает символом смерти и  стирает границу между миром живых и мертвых, что и происходит в сознании заключенных. Им уже все равно, что делать, к кому обращаться за помощью, лишь бы выжить, и лунный свет даёт им такую возможность.</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Сухим пайком»</w:t>
      </w:r>
    </w:p>
    <w:p>
      <w:pPr>
        <w:pStyle w:val="Normal"/>
        <w:shd w:fill="FFFFFF" w:val="clear"/>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sz w:val="25"/>
          <w:szCs w:val="25"/>
        </w:rPr>
        <w:t xml:space="preserve">Но в этом же рассказе присутствует другая часть пейзажа: «Но и на этой каменистой, оледенелой  почве вырастали густые леса огромных лиственниц со стволами в три обхвата — такова была сила жизни деревьев, великий назидательный пример, который показывала нам природа».  Символическое звучание данного описания лиственниц заключается в том, что и в нечеловеческих условиях можно было выжить и остаться несломленным. Яркий пример тому — рассказчик и, самый молодой из заключённых, Федя, почти ещё мальчик.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Дождь»</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Лагерное начальство выгоняет заключенных на работу под проливным дождем, решив, что «холодные плети воды» заставят заключенных работать усерднее. «Дождь лил не переставая. На каменистой почве нельзя узнать, час льет дождь или месяц. Серый каменный берег, серые горы , серый дождь, серое небо, люди в серой рваной одежде- все было очень мягкое, очень согласное друг с другом. Все было какой-то единой цветовой гармонией- дьявольской гармонией.»</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ждь, по мнению Шаламова, находится в сговоре с начальством лагеря, являясь при этом надсмотрщиком заключенных. Дождь символизирует монотонную, серую и однообразную жизнь заключенных, в которой нет места для рассуждений или отдыха. Дождь «перекрашивает» пейзаж Колымы в монохромные, серые оттенки. Данная картина представляет собой истинный ад на земле, где не осталось людей с незапятнанной душой. Постепенно образ дождя разрастается  в символ мирового зл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Стланик»</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рода Колымы очень скудна, так как не все растения могут пережить зимний пятидесятиградусный холод. Но есть одно дерево, самое почитаемое Шаламовым - это стланик. Ему Варлам Шаламов посвятил отдельную миниатюру в «Колымских рассказах». «На крайнем Севере, на стыке тайги и тундры, среди карликовых берез, низкорослых кустов рябины с неожиданно крупными водянистыми ягодами, среди шестисотлетних лиственниц, что достигают зрелости в триста лет, живет особенное дерево- стланик. Это дальний родственник кедра, кедрач – два-три метра. Он неприхотлив и растёт, уцепившись корнями за щели в камнях горного склона. Он мужествен и упрям, как все северные деревья. Чувствительность его необычайна». Далее описывается, как ведёт себя стланик: и как распластывается по земле в предчувствии холодов и как «встаёт раньше всех на Севере» - «слышит неуловимый зов весны»». «Мне стланик представлялся всегда наиболее поэтичным русским деревом, получше, чем прославленные плакучая ива, чинара, кипарис…» - так пишет Варлам Шаламов. И тут же добавляет: «И дрова из стланика жарче». Однако это бытовое снижение не только не умаляет, наоборот, усиливает поэтическую экспрессию образа, потому что те, кто прошел Колыму, хорошо знают цену тепл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браз Северного дерева – стланика – встречается в рассказах «Сухим пайком», «Воскрешение», «Кант». И везде он наполняется символическим смыслом. Стланик – символ жизни, стойкости, того, чего так не хватало заключённым.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По снегу»</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абота не стоит на Колыме даже в суровую зимнюю погоду. Целые толпы заключённых отправлены, для того чтобы протоптать дорогу по снежной целине. Данная работа может утомить любого человека, не говоря уже о доходягах-заключенных, но все же каждый обязан оставить свой след на снегу, лишь так можно проложить дорогу зимой на Колым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переди идет человек, потея и ругаясь, едва переставляя ноги, поминутно увязая в рыхлом, глубоком снегу…Он устает, ложится на снег, закуривает, и махорочный дым стелется синим облачком над белым блестящим снегом. Человек уже ушел дальше, а облачко все еще висит там, где он отдыхал,- воздух почти неподвижен».</w:t>
      </w:r>
    </w:p>
    <w:p>
      <w:pPr>
        <w:pStyle w:val="Normal"/>
        <w:spacing w:lineRule="auto" w:line="240" w:before="0" w:after="0"/>
        <w:jc w:val="both"/>
        <w:rPr>
          <w:rFonts w:ascii="Times New Roman" w:hAnsi="Times New Roman" w:cs="Times New Roman"/>
          <w:color w:val="000000"/>
          <w:sz w:val="25"/>
          <w:szCs w:val="25"/>
          <w:shd w:fill="FFFFFF" w:val="clea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нег также, как и безветренная погода, является символом застывших эмоций, чувств. Бывшие ученые, поэты, писатели, оказавшись на Колыме на долгие годы, потеряли свободу действий, выбора, став марионетками лагерного начальства, а также других, блатных заключенных.</w:t>
      </w:r>
    </w:p>
    <w:p>
      <w:pPr>
        <w:pStyle w:val="Normal"/>
        <w:spacing w:lineRule="auto" w:line="240" w:before="0" w:after="0"/>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Серафи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Серафим, вольнонаемный работник небольшой химической лаборатории на Колыме, по иронии судьбы из свободного человека на пять дней становится заключенным. За небольшой срок заключения он проходит через суровые испытания: постоянные побои, оскорбления, бараки, кишащие вшами и прочими паразитами. Серафим не смог смириться с тем, что он пережил в другой, чуждой для него «лагерной Колыме». «Серафим вспомнил, как в прошлом году поздней осенью выпал первый снег и тонким ледком затянуло реку. И отставшая от перелета утка, обессилевшая в борьбе со снегом, опустилась на молодой лед. Серафим вспомнил, как выбежал на лед человек, пытаясь поймать утку. Утка ныряла под лед, выскакивая в следующей полынье. Дело закончилось тем, что утка нырнула и не вынырнула…Серафим вспомнил, как он тогда пытался представить себе смерть утки, как она бьется в воде головой об лед и как сквозь лед видит голубое небо». Образ реки в этом рассказе приобретает особое, символическое значение. Река – это символ необратимого потока времени и жизни. Но лёд, затянувший реку, является препятствием, которое встречается в жизни каждого человека, и не всякий способен его пройти.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н, обессиливший, подобно той утке, не может больше продолжать существование. Лагерь сломал его, и природа не отвлекает его от рокового решения покончить жизнь самоубийством, а, наоборот, подталкивает к этому. Серафим, после разрыва с женой, а также нелепой случайности, повлекшей за собой очень тяжелые последствия, «оказывается подо льдом». Его воспоминания о природе лишь усугубляют положение. И он оканчивает свою жизнь самоубийством.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Одиночный замер»</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Когда заключенный становится настолько слаб, что не может выполнять свою работу, ему дают одиночный замер, уменьшенную норму работы, за невыполнение которой грозит расстрел. О судьбе одного из таких доходяг и повествует В. Шаламов в своём рассказе.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Вечером, сматывая рулетку, смотритель сказал, что Дугаев получит на следующий день одиночный замер. Бригадир, стоявший рядом, внезапно замолчал и стал глядеть на замерцавшую за гребнем сопки вечернюю звезду. Баранов, напарник Дугаева, помогавший смотрителю, замерять сделанную работу, взял лопату и стал подчищать давно вычищенный забой». По реакции стоящих рядом людей было понятно, что для Дугаева, фактически, вынесли смертный приговор. Каждый ушёл в себя, но лишь бригадир обратил внимание на далекую, мерцающую звезду. Шаламов обращает на это внимание не случайно, ведь в этом, казалось бы, простом пейзаже сокрыт символический смысл. Звезда – символ вечности, далекой надежды, которой не суждено осуществиться.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аким образом, Шаламов подводит нас к мысли, что Колыма не то место, где надежды могут сбыться. Поистине адские условия  не оставляют места не только надеждам, но и всему, что свойственно человек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i/>
          <w:sz w:val="25"/>
          <w:szCs w:val="25"/>
        </w:rPr>
        <w:t>Рассказ «Детские картинк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дин из лагерных рабочих  находит детскую тетрадку в куче мусора. Но прежде чем рассказать о неожиданной находке автор замечает: «Природа на Севере не безразлична, не равнодушна - она в сговоре с теми, кто послал нас сюда». Эта мысль Шаламова вновь шокирует читателей: природа олицетворяет враждебные человеку силы, приговорившие к библейским страданиям безвинных людей. И далее найденную детскую тетрадку рассказчик называет страшной. Пейзажи, изображенные в ней, очень удивляют его, ведь вместо ярких детских рисунков он находит там правду – серые, тусклые пейзажи Колымы, ничего живог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 в зимних рисунках ребенок не отошел от истины. Зелень исчезла. Деревья были черными и голыми. Это были даурские лиственницы, а не сосны и елки моего дет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олые треугольные деревья были натыканы в снег.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Ребенок ничего не увидел, ничего не запомнил, кроме желтых домов, колючей проволоки, вышек, овчарок, конвоиров с автоматами и синего, синего неб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ерые пейзажи тайги, отдаленность от цивилизации превратили это место в настоящую сказку в сознании ребенка, только в этой сказке нет границ между добром и злом, и главные герои русского фольклора, такие как Иван Царевич (лагерный смотритель) и Серый Волк (овчарка) приносят лишь зло несправедливо осужденным ученым, поэтам и другим представителям русской интеллигенции. Скудность северной природы символизирует духовную очерствелость и эмоции, навсегда застывшие в душах живущих там люд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ир концлагеря, показанный здесь глазами ребенка, воспринимается как приговор бесчеловечной системе, лишившей детское сознание ярких красок и обрекшей его на мук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ссказ «Тифозный карантин»</w:t>
      </w:r>
    </w:p>
    <w:p>
      <w:pPr>
        <w:pStyle w:val="Normal"/>
        <w:spacing w:lineRule="auto" w:line="240" w:before="0" w:after="0"/>
        <w:jc w:val="both"/>
        <w:rPr/>
      </w:pPr>
      <w:r>
        <w:rPr>
          <w:rFonts w:cs="Times New Roman" w:ascii="Times New Roman" w:hAnsi="Times New Roman"/>
          <w:sz w:val="25"/>
          <w:szCs w:val="25"/>
        </w:rPr>
        <w:t>Андреев по счастливой случайности после утомительной работы в золотом забое попадает в тифозный карантин. Теперь у него есть шанс избежать изнуряющей работы на руднике, нужно довериться своим инстинктам и во что бы то ни стало избежать отправки на ненавистный прииск. При помощи различных уловок Андреев попадает в число последних заключенных, оставшихся в бараке. В своих мыслях они уже видят теплую и сытую работу, но реальность оказывается сурове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Машина давно уже вертелась витой дорогой между скал. Шоссе было похоже на канат, который тащил море к небу. Грузовик, тяжело пыхтя, взбирался на перевал Яблонового хребта». </w:t>
      </w:r>
    </w:p>
    <w:p>
      <w:pPr>
        <w:pStyle w:val="Normal"/>
        <w:spacing w:lineRule="auto" w:line="240" w:before="0" w:after="0"/>
        <w:jc w:val="both"/>
        <w:rPr/>
      </w:pPr>
      <w:r>
        <w:rPr>
          <w:rFonts w:cs="Times New Roman" w:ascii="Times New Roman" w:hAnsi="Times New Roman"/>
          <w:sz w:val="25"/>
          <w:szCs w:val="25"/>
        </w:rPr>
        <w:t>Образ горы в данном рассказе несет в себе особое, символическое звучание. Яблоневый хребет ассоциируется в сознании читателей с Голгофой, местом, где распяли Иисуса Христа. Машина, везущая безвинно осужденных, движется по шоссе к небу. Каждый из заключенных понимает, что шансы вернуться дорогой, стелющейся между скал, ничтожно малы. Их будущее уже предрешено, и теперь они продолжают свой путь в тишине и смирени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ключение</w:t>
      </w:r>
    </w:p>
    <w:p>
      <w:pPr>
        <w:pStyle w:val="Normal"/>
        <w:spacing w:lineRule="auto" w:line="240" w:before="0" w:after="0"/>
        <w:jc w:val="both"/>
        <w:rPr/>
      </w:pPr>
      <w:r>
        <w:rPr>
          <w:rFonts w:cs="Times New Roman" w:ascii="Times New Roman" w:hAnsi="Times New Roman"/>
          <w:b/>
          <w:sz w:val="25"/>
          <w:szCs w:val="25"/>
        </w:rPr>
        <w:t xml:space="preserve">Вывод: </w:t>
      </w:r>
      <w:r>
        <w:rPr>
          <w:rFonts w:cs="Times New Roman" w:ascii="Times New Roman" w:hAnsi="Times New Roman"/>
          <w:sz w:val="25"/>
          <w:szCs w:val="25"/>
        </w:rPr>
        <w:t>Проводя исследовательскую работу по творчеству Шаламова, мы пришли к выводу: Шаламов является писателем, отказавшимся от традиционного использования пейзажа в своих произведениях. В его рассказах пейзаж наделяется особым, символическим смыслом. Природа, по мнению Шаламова, часто является враждебной средой для человека, она может таить в себе скрытую угрозу, подталкивать к трагическим решениям, уничтожить в душах людей последнюю надежду. Пейзаж помогает осознать читателям противоестественность всего происходящего и вынести справедливый приговор той политической системе, которая обрекла миллионы невинных людей на нечеловеческие страдания. И в этом заключается основная мысль сборника «Колымские рассказы» Варлама Тихоновича Шаламова.</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1:00Z</dcterms:created>
  <dc:creator>Admin</dc:creator>
  <dc:description/>
  <dc:language>en-US</dc:language>
  <cp:lastModifiedBy>Пользователь</cp:lastModifiedBy>
  <dcterms:modified xsi:type="dcterms:W3CDTF">2022-12-08T19:21:00Z</dcterms:modified>
  <cp:revision>2</cp:revision>
  <dc:subject/>
  <dc:title/>
</cp:coreProperties>
</file>