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ценарий визитки  команды «ЮИД» </w:t>
      </w:r>
    </w:p>
    <w:p>
      <w:pPr>
        <w:pStyle w:val="Normal"/>
        <w:shd w:fill="FFFFFF" w:val="clear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конкурс «Безопасное колесо!</w:t>
      </w:r>
    </w:p>
    <w:p>
      <w:pPr>
        <w:pStyle w:val="Normal"/>
        <w:shd w:fill="FFFFFF" w:val="clear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равила дорожные знать каждому положено!!</w:t>
      </w:r>
    </w:p>
    <w:p>
      <w:pPr>
        <w:pStyle w:val="Normal"/>
        <w:shd w:fill="FFFFFF" w:val="clear"/>
        <w:spacing w:lineRule="auto" w:line="240" w:before="0" w:after="0"/>
        <w:ind w:hanging="99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взрослые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все кто живет на план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не шутки и не приколы!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нд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И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балтаевской школ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, четыр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ри, четыр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, д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дет отряд ЮИ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он громко говор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еды нам избеж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знаки изуч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правила движен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гда не наруш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исциплиною друж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ЮИДовцы, а 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отряд пополнить р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щники нужны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ы на нас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бята просто класс!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отряд: Светоф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 дев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а дорож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аждому положе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а  рече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 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аблицу умнож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учить и день и ноч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каждому помоч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 зак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асный – стоп,</w:t>
        <w:br/>
        <w:t>Желтый – жди,</w:t>
        <w:br/>
        <w:t>а зелёный – проход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песня: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ужней на свете пешеходам</w:t>
        <w:tab/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spacing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езопасных переходов.</w:t>
        <w:tab/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знает, не страшны тревог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тротуаре, ни в дороге (2р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никогда мы не забудем,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 все они приносят людям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тот в беду не попа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рательный и честный пешех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,  ты,  он, о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целая стра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есь голос говори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нам отряд ЮИД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ит нам зеленый св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ишь, пешеход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тебе открыл дорог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ерех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 на красный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опасный 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это знать лю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спешишь в пу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улицу прой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ди, где весь наро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знак есть «Перех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94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орожные знаки,</w:t>
      </w:r>
    </w:p>
    <w:p>
      <w:pPr>
        <w:pStyle w:val="Normal"/>
        <w:shd w:fill="FFFFFF" w:val="clear"/>
        <w:spacing w:lineRule="exact" w:line="317" w:before="0" w:after="0"/>
        <w:ind w:left="94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ам помогут в пути,</w:t>
      </w:r>
    </w:p>
    <w:p>
      <w:pPr>
        <w:pStyle w:val="Normal"/>
        <w:shd w:fill="FFFFFF" w:val="clear"/>
        <w:spacing w:lineRule="exact" w:line="317" w:before="0" w:after="0"/>
        <w:ind w:left="94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орожные знаки,</w:t>
      </w:r>
    </w:p>
    <w:p>
      <w:pPr>
        <w:pStyle w:val="Normal"/>
        <w:shd w:fill="FFFFFF" w:val="clear"/>
        <w:spacing w:lineRule="exact" w:line="317" w:before="0" w:after="0"/>
        <w:ind w:left="94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, ни куда не пр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е было аварий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счастных случаев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 дорожным в школе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ей научим мы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этого проводим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и викторины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аздники уж стали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ят любимы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ьная бригада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год дает уроки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нали все ребята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асно на дороге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детки-первоклашки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правила учить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знают твердо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ез правил не прожить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!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5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ные учить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ными быть –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вная задача пешеходов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вам сохранить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а учить,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мы всегда советом вам поможем.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ЮИД любить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всех научить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ереходить дорогу.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хать, как пройти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узнаешь ты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жет вам отряд ЮИД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34:00Z</dcterms:created>
  <dc:creator>ком1</dc:creator>
  <dc:description/>
  <cp:keywords/>
  <dc:language>en-US</dc:language>
  <cp:lastModifiedBy>Алсу</cp:lastModifiedBy>
  <cp:lastPrinted>2009-01-02T01:02:00Z</cp:lastPrinted>
  <dcterms:modified xsi:type="dcterms:W3CDTF">2023-01-08T17:46:00Z</dcterms:modified>
  <cp:revision>3</cp:revision>
  <dc:subject/>
  <dc:title/>
</cp:coreProperties>
</file>