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center"/>
        <w:rPr/>
      </w:pPr>
      <w:r>
        <w:rPr>
          <w:sz w:val="28"/>
          <w:szCs w:val="28"/>
        </w:rPr>
        <w:br/>
      </w:r>
      <w:r>
        <w:rPr>
          <w:sz w:val="40"/>
          <w:szCs w:val="28"/>
        </w:rPr>
        <w:t xml:space="preserve">Конспект занятие по развитию речи </w:t>
      </w:r>
      <w:r>
        <w:rPr>
          <w:bCs/>
          <w:sz w:val="40"/>
          <w:szCs w:val="28"/>
        </w:rPr>
        <w:t>«</w:t>
      </w:r>
      <w:r>
        <w:rPr>
          <w:sz w:val="40"/>
          <w:szCs w:val="28"/>
        </w:rPr>
        <w:t>Заяц Ушастик</w:t>
      </w:r>
      <w:r>
        <w:rPr>
          <w:bCs/>
          <w:sz w:val="40"/>
          <w:szCs w:val="28"/>
        </w:rPr>
        <w:t>» во второй группе раннего возраста</w:t>
      </w:r>
      <w:r>
        <w:rPr>
          <w:sz w:val="40"/>
          <w:szCs w:val="28"/>
        </w:rPr>
        <w:br/>
      </w:r>
      <w:r>
        <w:rPr>
          <w:sz w:val="28"/>
          <w:szCs w:val="28"/>
        </w:rPr>
        <w:br/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ное содержание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понимать речь взрослых, отвечать на простейшие вопросы (что, кто, что делает)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ять детей в отчетливом произнесении изолированных гласных звуков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артикуляционного и голосового аппарата речевого дыхания, слухового внимания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ать детей в названии знакомых предметов, показывать их по просьбе воспитателя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уждать детей к активным действиям с игрушкой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детей привычку помогать окружающим, быть активными, внимательными при взаимодействии с воспитателем, друг с друго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иллюстраций с изображением зайца, чтение потешек о зайц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ар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ц Ушастик, ушки, пушистый, мягкий, длинный, короткий, серенький, лапки, морковка, капуста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борудование и материалы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ушки: Заяц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ООД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Ребята, рада вас видеть. Поздоровайтесь друг с друго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обрым утром, глазки! Вы проснулись?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тирают веки) (АААА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обрым утром, ушки! Вы проснулись?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тирают ушки) (УУУУ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обрым утром, ручки! Вы проснулись?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хлопают в ладош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(ИИИИ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обрым утром, ножки! Вы проснулись?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хлопают по коленк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(ОООО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обрым утром, солнце! Я - проснулся!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поднимают руки вверх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раздается стук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- Ой, ребята, кажется к нам кто- то пришел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т детям повторить: «Скажи, Ваня, кто это?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ня: «зайка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ая, назови, кто это?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я: «зайчик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все вместе скажем ЗАЙЧИК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«Правильно, это зайчик». Зовут Его Ушастик. Как он к нам попал? Давайте у него узнаем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воспитатель прикладывает игрушку к уху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казывается, Ушастик потерялся. Он бежал за мамой, совсем немного засмотрелся на птиц, оглянулся, а мамы нет. Хорошо, что на его пути встретился наш детский сад. Садись, зайка, здесь тебя никто не обиди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Ребята, Ушастик хочет узнать, как вас зовут. Давайте по очереди назовем зайчонку наши имен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(воспитатель дотрагивается лапкой игрушки к руке ребенка; ребенок называет свое имя, при необходимости воспитатель сам называет имя ребенка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олодцы, ребята, теперь зайка знает, как вас зовут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бята, смотрите, какой наш зайчик пушистый, мягкий. Хотите его погладить?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ти гладят игруш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кажите, где у зайки лапки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ти показыва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А это что у зайки?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казывает на уш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Уш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Посмотрит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, какие длинные у зайки уши. Марина, скажи «длинные»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сит повторить слово «говорящих» детей)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- А это что у зайки?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казывает на хво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Хвост у зайки короткий? Ангелина, скажи «короткий»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сит повторить слово «говорящих» детей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- Молодцы, ребят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авайте поиграем с Ушастиком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йка серенький сидит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 ушами шевелит, (делает ручками ушки на голове и ими шевелит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от так, вот так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 ушами шевелит. (2 строки 2 раза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йке холодно сидеть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до лапочки погреть, (хлопает в ладоши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от так, вот так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до лапочки погреть. (2 строки 2 раза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йке холодно стоять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до зайке поскакать, (прыгает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от так, вот так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до зайке поскакать. (2 раза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то- то зайку испуга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йка прыг и ускака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адимся на стульчики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Ребята, а что больше всего любит есть заяц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Морковку, капусту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давайте накормим зайку, приготовим ему салат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воспитатель показывает движение, дети повторяют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капусту рубим, рубим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движение прямыми ладонями вверз-вниз)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морковку трем, трем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тереть кулак одной руки о кулак друг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капусту солим, солим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альцы в щепотку, «солим»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капусту жмем, жмем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жимать и разжимать кулаки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ке даем и сами жуе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сложенные щепоткой пальцы правой и левой руки поочередно подносим ко рту)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, зайка, кушай! Коля, накорми зайку. Скажи «Ам-ам!» Варя, скажи «Кушай, зайка»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ти имитируют кормление зай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Ушастик устал и ему стало жарко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на него подуем! (речевое дыхание ду- у- у- у- у, (3-4 раза)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шастику пора возвращаться домой в лес. Давайте попрощаемся с ним, скажимдо свидания!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ти проща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то приходил к нам в гости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случилось с зайкой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- Ребята, вы молодцы, хорошо играли. До новых встреч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8:59:00Z</dcterms:created>
  <dc:creator>PC_ADmin</dc:creator>
  <dc:description/>
  <dc:language>en-US</dc:language>
  <cp:lastModifiedBy>Gigabyte</cp:lastModifiedBy>
  <cp:lastPrinted>2021-03-12T11:08:00Z</cp:lastPrinted>
  <dcterms:modified xsi:type="dcterms:W3CDTF">2023-01-17T18:59:00Z</dcterms:modified>
  <cp:revision>2</cp:revision>
  <dc:subject/>
  <dc:title/>
</cp:coreProperties>
</file>