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 статьи: </w:t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а Лариса Анатольевна, </w:t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МБДОУ «Детский сад № 162» г. Чебоксары;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с педагогами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и добро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тренинга:</w:t>
      </w:r>
      <w:r>
        <w:rPr>
          <w:sz w:val="28"/>
          <w:szCs w:val="28"/>
        </w:rPr>
        <w:t xml:space="preserve"> мотивировать педагогов на альтруистические поступки, оптимизация внутригрупповых взаимоотношений, развитие навыков группового взаимодействия, умения считаться со взглядами други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тренинг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музыка о добре на выбор, участники рассаживаются в круг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Важным моментом  в профессиональной деятельности педагога  является его способность понимания чувств, которые испытывает ребенок. Без этого невозможно эффективное выполнение воспитательно-образовательных функций педагогом, да и простое общение с ребенком. В психологии данное качество обозначается как эмпатия. Эмпатия – это способность правильно воспринимать и понимать чувства другого человека, сопереживать ему. Сочувствие побуждает педагога к помощи другому. Чем более устойчивы его </w:t>
      </w:r>
      <w:r>
        <w:rPr>
          <w:i/>
          <w:sz w:val="28"/>
          <w:szCs w:val="28"/>
        </w:rPr>
        <w:t>альтруистические мотивы</w:t>
      </w:r>
      <w:r>
        <w:rPr>
          <w:sz w:val="28"/>
          <w:szCs w:val="28"/>
        </w:rPr>
        <w:t>, тем шире круг людей, которому он, сочувствуя, помогает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«Ассоциации». 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роить педагогов на работу «здесь и сейчас», актуализировать тему тренинга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i/>
          <w:sz w:val="28"/>
          <w:szCs w:val="28"/>
        </w:rPr>
        <w:t xml:space="preserve">  - </w:t>
      </w:r>
      <w:r>
        <w:rPr>
          <w:sz w:val="28"/>
          <w:szCs w:val="28"/>
        </w:rPr>
        <w:t>Я сейчас скажу вам слово, а задача нашего левого соседа – быстро сказать первое слово-ассоциацию, которое пришло ему на ум. Его левый сосед дает свою ассоциацию на его слово – ассоциацию, и т. д. В итоге громко произносится последнее слово. Это могут быть совершенно разные слова. Начинать игру нужно по очереди, по кругу. Итак,  слово «АЛЬТРУИЗМ»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жнение «Презент». Ц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условий для освоения педагогами рабочего пространства, актуализировать тему тренинга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предлагаю вам сейча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ться по количеству и запомнить свой номер. Для каждого из вас в этом зале есть небольшой «презент»  с вашим номером </w:t>
      </w:r>
      <w:r>
        <w:rPr>
          <w:i/>
          <w:sz w:val="28"/>
          <w:szCs w:val="28"/>
        </w:rPr>
        <w:t>(высказывание известных людей  по теме тренинга).</w:t>
      </w:r>
      <w:r>
        <w:rPr>
          <w:sz w:val="28"/>
          <w:szCs w:val="28"/>
        </w:rPr>
        <w:t xml:space="preserve">  Необходимо найти его </w:t>
      </w:r>
      <w:r>
        <w:rPr>
          <w:i/>
          <w:sz w:val="28"/>
          <w:szCs w:val="28"/>
        </w:rPr>
        <w:t>(участники находят «презент» и зачитывают содержание)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чный тест «Помоги собаке».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2948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Психол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этой картинке изображена собака с поникшей головой и хвостом. Ей явно чего-то не хватает для счастья, но чего именно? Нарисуйте рядом с собакой все то, что могло бы, по вашему мнению, поднять ей настроение. Пусть вас не останавливают практические доводы: это собаке не подойдет, это ей не нужно. Рисуйте все, что вам захочется. Этот тест поможет вам понять, умеете ли вы сопереживать людям, способны ли вы оказать помощь  человеку, который в этом нуждается?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претация тес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ы нарисовали рядом  с собакой ДРУГОЕ ЖИВОТНОЕ, то это означает, что самой важной  помощью  вы считаете умение выслушать человека, дать ему выговариваться, излить свою боль. Вы всегда посочувствуете попавшему в беду другу и поможете ему сове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нарисованное вами ЖИВОТНОЕ БОЛЬШЕ СОБАКИ, то это говорит  о некотором высокомерии, присущем вам. Вы не откажете человеку в помощи, но не применете попенять ему на его неразумность и недальновидность. Ваше сочувствие будет насквозь пропитано поучениями и нотац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е ЖИВОТНОЕ МЕНЬШЕ СОБАКИ,  то скорее всего, никакой разумной помощи вы оказать не сможете. Конечно, ваше сочувствие будет искренним, но бесполезны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рядом с собакой вы нарисовали человека, то это говорит о вашей холодности и равнодушии. Вы относитесь к чужим проблемам и переживаниям свысока, воспринимая их как нечто инородное, это ненужные вам хлоп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исованная рядом с собакой КОНУРА ИЛИ  ПОДСТИЛКА  говорит о том, что вы всегда приютите и обогреете человека, попавшего в беду. Вы не боитесь  ответственности и всегда держите свое слово. Ваши друзья могут рассчитывать на вашу помощь в любой ситу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ОШЕЙНИК, ПОВОДОК, НАМОРДНИК – свидетельство вашего нежелания брать на себя заботу о человеке, попавшем в беду. Вы считаете, что чужие проблемы не должны осложнять вашу жизнь и что человек должен сам себе помочь выбраться из сложной ситуации, это его личное дело. Единственная помощь, которую вы способны оказать, - это деньги, да и то один раз. И с отдачей конеч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А (КОСТОЧКА, МИСКА), нарисованная возле собаки, говорит о том, что вы обязательно поможете человеку, попавшему в беду, даже если он не просит вас об этом. Вы просто не можете смотреть на мучения и страдания окружающих, особенно если знаете, что нужно сделать, чтобы помочь человеку. Правда, иной раз ваше вмешательство бывает бесцеремонным. Однако такая помощь все же лучше, чем совсем никакой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большим количеством предметов вы окружите собаку, тем лучше. Ваша помощь может быть самой разнообразной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осмотр презентации «Порой каждый из нас нуждается в поддержке»</w:t>
      </w:r>
      <w:r>
        <w:rPr>
          <w:sz w:val="28"/>
          <w:szCs w:val="28"/>
        </w:rPr>
        <w:t xml:space="preserve"> (на основе минироликов,  высказываний).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развитие альтруистического поведения педагогов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Подарок в карусели». 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настрой друг на друга, оптимизация внутригрупповых взаимоотношений, умения считаться со взглядами других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«волшебная» палочка, песочные часы – 1 минута, использование любой  спокойной музык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дарить и принимать подарки среди людей ценится высоко. В этом проявляется душевное богатство человека, понимание другого человека, умение его порадовать, сделать счастливым. Правда, в жизни мы часто ограничены своими материальными возможностями. В данном упражнении  мы, участники, освобождены от материальных ограничений и остаемся в сфере чистого альтруизма. Упражнение поможет задуматься: «А что на самом деле может сделать меня счастливым?». </w:t>
      </w:r>
    </w:p>
    <w:p>
      <w:pPr>
        <w:pStyle w:val="Normal"/>
        <w:shd w:fill="FFFFFF" w:val="clear"/>
        <w:spacing w:lineRule="auto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большинство любит и получать и дарить подарки, то давайте разберемся подробнее. Давайте так: поднятая правая рука означает «люблю получать подарки», левая -  «люблю дарить».</w:t>
      </w:r>
    </w:p>
    <w:p>
      <w:pPr>
        <w:pStyle w:val="Normal"/>
        <w:shd w:fill="FFFFFF" w:val="clear"/>
        <w:spacing w:lineRule="auto" w:line="360"/>
        <w:ind w:left="709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вас сейчас появится возможность и дарить, и получать подарки! У меня в руках волшебная палочка, которая может исполнять  все ваши желания. С её помощью вам «повезет»: то, о чем вы мечтали и что казалось нереальным, осуществляется. Поэтому загадайте три желания, близкие к реальности, лично для себя. Это могут быть и материальные вещи и совершенно нематериальные. У вас будет минута тишины, подумайте о том, что могло бы вас сделать счастливым, а затем поднимите руку. </w:t>
      </w:r>
    </w:p>
    <w:p>
      <w:pPr>
        <w:pStyle w:val="Normal"/>
        <w:shd w:fill="FFFFFF" w:val="clear"/>
        <w:spacing w:lineRule="auto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большинство определились. А теперь закройте глаза, я включаю музыку, и вы постарайтесь представить, что эти подарки уже ваши. Постарайтесь их увидеть. </w:t>
      </w:r>
    </w:p>
    <w:p>
      <w:pPr>
        <w:pStyle w:val="Normal"/>
        <w:shd w:fill="FFFFFF" w:val="clear"/>
        <w:spacing w:lineRule="auto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. А сейчас  у вас будет работа в карусели парами, и вы будете дарить подарки  друг другу. Дарить, стараясь угадывать желаемое. Тот, кому дарят, может и не принять подарок, но учится быть искренним и благодарным. Научитесь согревать всех, и особенно тех, кто сам прохладный. Ваш подарок может быть любым, в том числе вы можете просто говорить друг о друге добрые слова.</w:t>
      </w:r>
    </w:p>
    <w:p>
      <w:pPr>
        <w:pStyle w:val="Normal"/>
        <w:shd w:fill="FFFFFF" w:val="clear"/>
        <w:spacing w:lineRule="auto" w:line="360"/>
        <w:ind w:left="709" w:firstLine="708"/>
        <w:jc w:val="both"/>
        <w:rPr/>
      </w:pPr>
      <w:r>
        <w:rPr>
          <w:sz w:val="28"/>
          <w:szCs w:val="28"/>
        </w:rPr>
        <w:t xml:space="preserve">Как вы будете дарить подарки? Вы встречаетесь, беретесь за руки, и один из вас говорит другому: «Я хочу подарить тебе….». В ответ на это другой, наверное, ответит: «Спасибо. Твой подарок мне очень нравится (или: «Нет, спасибо, но мне это не нужно»)».  </w:t>
      </w:r>
    </w:p>
    <w:p>
      <w:pPr>
        <w:pStyle w:val="Normal"/>
        <w:shd w:fill="FFFFFF" w:val="clear"/>
        <w:spacing w:lineRule="auto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работайте! Дарите друг другу замечательные вещи, дарите друг другу счастье! </w:t>
      </w:r>
      <w:r>
        <w:rPr>
          <w:b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гра в тренинге. Возможности игрового взаимодействия /Под ред. Е.А. Левановой СПб.: Питер, 2006.-2008 с.: ил.. – (Серия «Практикум»), стр.39-40,46,124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ролева З. «Говорящий рисунок»: 100 графических тестов. – Екатеринбург: У – Фактория, 2004. – стр.41-43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. Козлов Н.Н. Лучшие психологические игры и упражнения. Переиздание. Екатеринбург: Издательство АРД ЛТД. 1998.- стр.76-79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линина Р.Р. Психолого-педагогическая  диагностика в детском саду. – СПб.: Речь, 2003.-стр.8-9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earlnotetop">
    <w:name w:val="pearl-note-to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7:00Z</dcterms:created>
  <dc:creator>1</dc:creator>
  <dc:description/>
  <cp:keywords/>
  <dc:language>en-US</dc:language>
  <cp:lastModifiedBy>user</cp:lastModifiedBy>
  <cp:lastPrinted>2016-11-17T09:52:00Z</cp:lastPrinted>
  <dcterms:modified xsi:type="dcterms:W3CDTF">2023-03-21T13:49:00Z</dcterms:modified>
  <cp:revision>48</cp:revision>
  <dc:subject/>
  <dc:title/>
</cp:coreProperties>
</file>