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 23 «Солнышко» г. Белорец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елорецкий район Республики Башкортостан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№23 г. Белорецк</w:t>
      </w:r>
    </w:p>
    <w:p>
      <w:pPr>
        <w:pStyle w:val="P2"/>
        <w:jc w:val="center"/>
        <w:rPr>
          <w:rStyle w:val="S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"/>
        <w:jc w:val="center"/>
        <w:rPr>
          <w:rStyle w:val="S1"/>
          <w:sz w:val="28"/>
          <w:szCs w:val="28"/>
        </w:rPr>
      </w:pPr>
      <w:r>
        <w:rPr/>
      </w:r>
    </w:p>
    <w:p>
      <w:pPr>
        <w:pStyle w:val="P2"/>
        <w:jc w:val="center"/>
        <w:rPr>
          <w:rStyle w:val="S1"/>
          <w:sz w:val="28"/>
          <w:szCs w:val="28"/>
        </w:rPr>
      </w:pPr>
      <w:r>
        <w:rPr/>
      </w:r>
    </w:p>
    <w:p>
      <w:pPr>
        <w:pStyle w:val="P2"/>
        <w:jc w:val="center"/>
        <w:rPr>
          <w:rStyle w:val="S1"/>
          <w:sz w:val="28"/>
          <w:szCs w:val="28"/>
        </w:rPr>
      </w:pPr>
      <w:r>
        <w:rPr/>
      </w:r>
    </w:p>
    <w:p>
      <w:pPr>
        <w:pStyle w:val="P2"/>
        <w:jc w:val="center"/>
        <w:rPr>
          <w:rStyle w:val="S1"/>
          <w:sz w:val="28"/>
          <w:szCs w:val="28"/>
        </w:rPr>
      </w:pPr>
      <w:r>
        <w:rPr/>
      </w:r>
    </w:p>
    <w:p>
      <w:pPr>
        <w:pStyle w:val="P2"/>
        <w:jc w:val="center"/>
        <w:rPr>
          <w:rStyle w:val="S1"/>
          <w:sz w:val="28"/>
          <w:szCs w:val="28"/>
        </w:rPr>
      </w:pPr>
      <w:r>
        <w:rPr/>
      </w:r>
    </w:p>
    <w:p>
      <w:pPr>
        <w:pStyle w:val="P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 в сре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дь внимателен!»</w:t>
      </w:r>
    </w:p>
    <w:p>
      <w:pPr>
        <w:pStyle w:val="P4"/>
        <w:jc w:val="right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jc w:val="right"/>
        <w:rPr>
          <w:sz w:val="28"/>
          <w:szCs w:val="28"/>
        </w:rPr>
      </w:pPr>
      <w:r>
        <w:rPr>
          <w:rStyle w:val="S1"/>
          <w:sz w:val="28"/>
          <w:szCs w:val="28"/>
        </w:rPr>
        <w:t>Исполнитель:</w:t>
      </w:r>
    </w:p>
    <w:p>
      <w:pPr>
        <w:pStyle w:val="P4"/>
        <w:jc w:val="right"/>
        <w:rPr>
          <w:sz w:val="28"/>
          <w:szCs w:val="28"/>
        </w:rPr>
      </w:pPr>
      <w:r>
        <w:rPr>
          <w:sz w:val="28"/>
          <w:szCs w:val="28"/>
        </w:rPr>
        <w:t>Шафеева Райса Ражаповна</w:t>
      </w:r>
    </w:p>
    <w:p>
      <w:pPr>
        <w:pStyle w:val="P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Б ДОУ №23 </w:t>
      </w:r>
    </w:p>
    <w:p>
      <w:pPr>
        <w:pStyle w:val="P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елорецк  2023 год</w:t>
      </w:r>
    </w:p>
    <w:p>
      <w:pPr>
        <w:pStyle w:val="P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 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, практико-ориентированный, комплексный, групповой, краткосрочны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дорогах нашей страны происходят сотни ДТП, в которых, к сожалению, участвуют и дети: гибнут, получают травмы. Именно поэтому приоритетной задачей общества остается профилактика дорожно-транспортного травматизма. И эта задача требует особого внимания и непременного решения при всеобщем участии и детей, и взрослых, и самыми эффективными метода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Именно поэтому с самого раннего возраста обязательно нужно знакомить ребенка с поведением на улицах, дорогах, в транспорте, а также правилам дорожного движ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а связана еще и с тем, что у детей дошкольн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 часто ставят их перед реальными опасностями, в частности на улицах. Формирование у детей навыков осознанного безопасного поведения на улицах города реализуется через активную деятельность всех участников проект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ирование и развитие у детей необходимых навыков безопасного поведения на дорога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правилами дорожного движения, строением улицы, дорожными знакам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представления о назначении светофора и его сигнала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детей предвидеть опасное событие, уметь, по возможности, его избегать, а при необходимости действова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осторожность, внимательность, самостоятельность, ответственность и осмотрительность на дорог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ть познавательную активность, способствовать развитию коммуникативных навык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евы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речи детей, пополнению активного и пассивного словаря детей в процессе работы над проектом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вязную реч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навыки личной безопасности и чувство самосохран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потеза исследования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эффективность у детей среднего дошкольного возраста  по формированию навыков безопасного поведения на улице может быть достигнута, если в разных видах деятельности (самостоятельной, совместной, непосредственно образовательной) будет включена информация по безопасности движения, о правилах дорожного движения, о возможных ситуациях на дороге и вариантах избегания подобных ситуац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организации деятельности МБ ДОУ по охране и безопасности жизни ребенка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чение совместного сотрудничества МБ ДОУ и ГИБДД по профилактике детского дорожно-транспортного травматизм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раткосрочного плана работы с детьми средней группы и их родителями в рамках ознакомления ребенка с правилами дорожного движени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детей правильного понимания значимости правил дорожного движения, своего места как участника дорожного движения, развитие необходимых для этого навыков и умени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посредственно-образовательную деятельност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удожественное творчеств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туационно-имитационное моделирова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художественной литератур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евые прогулки и экскурсии по улицам город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ытно-экспериментальная и поисковая деятельно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гровая деятельность: дидактические, сюжетно-ролевые, подвижные игр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дение викторины  по теме проек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бор ситуаций, применение полученных теоретических знаний на практи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ематические погружения по теме проек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бота с родителя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спользование аудио- и видеоматериалов по проблеме ПДД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ы проекта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 (постановка проблемы)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ить проблему перед  детьми «Для чего необходимо знать правила дорожного движения?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продукт проекта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ние макета город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нание правил дорожного движени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игрового тренинга по теме проек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 (обсуждение проблемы, принятие задач)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сти до детей важность данной проблемы: «Незнание правил дорожного движения может привести к беде!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брать художественную литературу, аудио- и видеоматериалы подготовить наглядный иллюстрированный материал по теме проект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ить перспективный план работы по проекту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методическую литературу: Авдеева Н.Н., Стеркина Р.Б., Князева О.Л. «Основы безопасности детей дошкольного возраста»; Белая К.Ю. «Как обеспечить безопасность дошкольников»; Добряков В.А. «Три сигнала светофора»; Кирьянов В.Н. «Профилактика детского дорожно-транспортного травматизма»; Коган М.С. «Правила дорожные знать каждому положено»; Рубляк В.Э. «Правила дорожного движения»; Смушкевич Е.С., Якупов А.Я. «мы по улице идем»; Степанкова Э.Я. «Дошкольникам -  о правилах дорожного движения» и други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с детьми беседы по теме: «Внимание, дорожные знаки!», «Как вести себя на улице и в транспорте?», «Какие правила дорожного движения вы знаете?», «Кто управляет дорогой?»;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ить предметно-развивающую среду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с родителями анкетирование, тестирова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 (работа над проектом)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аботу по решению задач проекта через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посредственно-образовательную деятельност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наки дорожные помни всегда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 работе ГИБДД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сторожно, дорога!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авила для пассажиров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ранспорт на улицах города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удожественное творчество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: «Опасные ситуации на дороге», «Придумай новый дорожный знак», «Улицы города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пка: «Веселый светофор», «Постовой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ппликация: «Дорожный знак», «Шумный перекресток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туационно-имитационное моделирова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художественной литературы: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осова «Красный, желтый, зеленый», «Большие и маленькие машины»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Манакова «Правила безопасности», А. Усачев «Правила дорожного движения, В. Лиходед «Веселые машины», С. Волков «Пешеходы и машины», «Как пройти через дорогу», «Едут, едут пассажиры»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Кривицкая «Тайна дорожных знаков», А. Дорохов «Зеленый, желтый, красный», О Корнеева «Гоночные тачки», «Машин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Энтин «Загадочная азбука для мальчиков», А. Скраган «Как мы путешествовали по городу», загадки о транспорте,  Бедарев О. «Азбука безопасности», Веревка В. «Учимся переходить дорогу», Волкова С. «Про правила дорожного движения», Домоховский А. «Чудесный островок», Житков Б. «Светофор», Иришин В. «Прогулка по городу», Клименко В. «Происшествия с игрушками», Кожевников В. «Светофор», Кончаловская Н. «Самокат», Мигунова И. «Друг светофор», Михалков С. «Дядя Степа», «Моя улица», «Три чудесных цвета», «Скверная история»; Обойщиков К. «Светофорик», Тарутин О. «Для чего нам светофор», Хурманек Д. « Перекресток» и друг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евые прогулки и экскурсии по улицам города, наблюдения за действиями пешеходов в условиях улицы; разбор каждой ситуац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сматривание иллюстраций, картин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смотр обучающих мультфильмов по теме ПДД: «Смешарики: Азбука безопасности», «Уроки тетушки Совы. Мультфильмы про ПДД для детей» и т.д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ытно-экспериментальная и поисковая деятельно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идактические игры: «Будь внимательным», «Виды перекрестков», «Доскажи словечко», «Наша улица», «Поставь дорожный знак», «Правильно разложи», «Светофор», «Угадай-ка», «Узнай по описанию», «Это я, это я, это все мои друзья!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движные игры: «Дорожные знаки и автомобили», «Пешеходы и автомобили», «Светофор» и друг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южетно-ролевые игры: «Поездка на автобусе», «Путешествие по городу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гадывание загад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ведение с детьми викторины «Пешеход на улице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збор ситуаций: «Как правильно перейти через дорогу?», «Какие знаки помогают пешеходу в пути?»,  «Чего не должно быть?», «Что нужно знать, если находишься на улице один?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ведение с родителям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: «Как научить ребенка соблюдать правила дорожного движения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ума «Как поступить в данной ситуации?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информации в родительском уголке: «Памятка по правилам дорожного движения», «Это нужно знать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искуссии «Легко ли научить ребенка правильно вести себя на дороге?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а: «Машины специального назначения», «Ребенок на улице города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ведение акции «Дети – водителям» - распространение рисунков-листовок о правилах дорожного движения среди водителей детского сада, родителей, знакомы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ап (презентация)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игровой тренинг «Кто лучше всех знает правила дорожного движения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ь продукт проекта – макет улицы город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 и источников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деева Н.Н., Стеркина Р.Б., Князева О.Л. «Основы безопасности детей дошкольного возраста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«Как обеспечить безопасность дошкольников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яков В.А. «Три сигнала светофора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ьянов В.Н. «Профилактика детского дорожно-транспортного травматизма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ан М.С. «Правила дорожные знать каждому положено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к В.Э. «Правила дорожного движения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ушкевич Е.С., Якупов А.Я. «мы по улице идем»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кова Э.Я. «Дошкольникам -  о правилах дорожного движения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арев О. «Азбука безопасности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вка В. «Учимся переходить дорогу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С. «Про правила дорожного движения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ховский А. «Чудесный островок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ков Б. «Светофор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шин В. «Прогулка по городу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енко В. «Происшествия с игрушками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вников В. «Светофор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аловская Н. «Самокат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унова И. «Друг светофор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Дядя Степа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«Моя улица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Три чудесных цвета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лков С.«Скверная история»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йщиков К. «Светофорик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утин О. «Для чего нам светофор»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рманек Д. « Перекресток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шарики. Азбука безопасности. С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playlist?list=PL6DB66A70CE0F60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1.12.2014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тетушки Совы. Азбука безопасности на дороге. См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playlist?list=PL254DE7A0A528B7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1.12.201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6DB66A70CE0F6015" TargetMode="External"/><Relationship Id="rId3" Type="http://schemas.openxmlformats.org/officeDocument/2006/relationships/hyperlink" Target="https://www.youtube.com/playlist?list=PL254DE7A0A528B7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1:00Z</dcterms:created>
  <dc:creator>Home</dc:creator>
  <dc:description/>
  <dc:language>en-US</dc:language>
  <cp:lastModifiedBy>User</cp:lastModifiedBy>
  <dcterms:modified xsi:type="dcterms:W3CDTF">2023-03-23T13:51:00Z</dcterms:modified>
  <cp:revision>2</cp:revision>
  <dc:subject/>
  <dc:title/>
</cp:coreProperties>
</file>