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.Н. Леонтьева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МОУ МСОШ №2, п. Магис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рофилактика аддиктивного повед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 подростковой сред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Тема.</w:t>
      </w:r>
      <w:r>
        <w:rPr>
          <w:rFonts w:cs="Times New Roman" w:ascii="Times New Roman" w:hAnsi="Times New Roman"/>
          <w:sz w:val="28"/>
          <w:szCs w:val="36"/>
        </w:rPr>
        <w:t xml:space="preserve"> «Вредным привычкам скажем: «Не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36"/>
        </w:rPr>
        <w:t>Актуальность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1"/>
        </w:rPr>
        <w:t xml:space="preserve">В настоящее время здоровье большого количества детей страдает от наличия вредных привычек. Полезные привычки помогают формированию гармонически развитой личности, вредные, наоборот, тормозят ее становление. Привычки чрезвычайно устойчивы. Поэтому начиная с юного возраста важно выработать у себя полезные привычки и решительно бороться с вредными привыч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 xml:space="preserve">Новизна занятия: </w:t>
      </w:r>
      <w:r>
        <w:rPr>
          <w:rFonts w:cs="Times New Roman" w:ascii="Times New Roman" w:hAnsi="Times New Roman"/>
          <w:color w:val="333333"/>
          <w:sz w:val="28"/>
          <w:szCs w:val="21"/>
        </w:rPr>
        <w:t>создана</w:t>
      </w:r>
      <w:r>
        <w:rPr>
          <w:rFonts w:cs="Times New Roman" w:ascii="Times New Roman" w:hAnsi="Times New Roman"/>
          <w:b/>
          <w:color w:val="333333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</w:rPr>
        <w:t>проблемная ситуация, выход из которой – выведение формулы здоровья через коллективную практическую раб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Целевая аудитория</w:t>
      </w:r>
      <w:r>
        <w:rPr>
          <w:rFonts w:cs="Times New Roman" w:ascii="Times New Roman" w:hAnsi="Times New Roman"/>
          <w:color w:val="333333"/>
          <w:sz w:val="28"/>
          <w:szCs w:val="21"/>
        </w:rPr>
        <w:t>: 4 класс (10-11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 xml:space="preserve">Продолжительность занятия по времени: </w:t>
      </w:r>
      <w:r>
        <w:rPr>
          <w:rFonts w:cs="Times New Roman" w:ascii="Times New Roman" w:hAnsi="Times New Roman"/>
          <w:color w:val="333333"/>
          <w:sz w:val="28"/>
          <w:szCs w:val="21"/>
        </w:rPr>
        <w:t>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Форма проведения</w:t>
      </w:r>
      <w:r>
        <w:rPr>
          <w:rFonts w:cs="Times New Roman" w:ascii="Times New Roman" w:hAnsi="Times New Roman"/>
          <w:color w:val="333333"/>
          <w:sz w:val="28"/>
          <w:szCs w:val="21"/>
        </w:rPr>
        <w:t>: классный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 xml:space="preserve">Методы работы: </w:t>
      </w:r>
      <w:r>
        <w:rPr>
          <w:rFonts w:cs="Times New Roman" w:ascii="Times New Roman" w:hAnsi="Times New Roman"/>
          <w:color w:val="333333"/>
          <w:sz w:val="28"/>
          <w:szCs w:val="21"/>
        </w:rPr>
        <w:t>создание и анализ проблемных ситуаций, беседа, метод воспитывающих ситуаций, игра, вну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Глоссарий занятия</w:t>
      </w:r>
      <w:r>
        <w:rPr>
          <w:rFonts w:cs="Times New Roman" w:ascii="Times New Roman" w:hAnsi="Times New Roman"/>
          <w:color w:val="333333"/>
          <w:sz w:val="28"/>
          <w:szCs w:val="21"/>
        </w:rPr>
        <w:t>: понятие слов «здоровье», «никотин», «алкоголь», «наркоти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Место проведения</w:t>
      </w:r>
      <w:r>
        <w:rPr>
          <w:rFonts w:cs="Times New Roman" w:ascii="Times New Roman" w:hAnsi="Times New Roman"/>
          <w:color w:val="333333"/>
          <w:sz w:val="28"/>
          <w:szCs w:val="21"/>
        </w:rPr>
        <w:t>: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Оборудование</w:t>
      </w:r>
      <w:r>
        <w:rPr>
          <w:rFonts w:cs="Times New Roman" w:ascii="Times New Roman" w:hAnsi="Times New Roman"/>
          <w:color w:val="333333"/>
          <w:sz w:val="28"/>
          <w:szCs w:val="21"/>
        </w:rPr>
        <w:t>: компьютер, мультимедийный проектор, экран,</w:t>
      </w:r>
      <w:r>
        <w:rPr>
          <w:rFonts w:cs="Times New Roman" w:ascii="Times New Roman" w:hAnsi="Times New Roman"/>
          <w:b/>
          <w:bCs/>
          <w:color w:val="333333"/>
          <w:sz w:val="28"/>
          <w:szCs w:val="21"/>
        </w:rPr>
        <w:t> </w:t>
      </w:r>
      <w:r>
        <w:rPr>
          <w:rFonts w:cs="Times New Roman" w:ascii="Times New Roman" w:hAnsi="Times New Roman"/>
          <w:color w:val="333333"/>
          <w:sz w:val="28"/>
          <w:szCs w:val="21"/>
        </w:rPr>
        <w:t>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Цель занятия</w:t>
      </w:r>
      <w:r>
        <w:rPr>
          <w:rFonts w:cs="Times New Roman" w:ascii="Times New Roman" w:hAnsi="Times New Roman"/>
          <w:color w:val="333333"/>
          <w:sz w:val="28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сширения представления детей о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бучение практическим навыкам противостояния вредным привыч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оспитание нравственных качеств: стремление к здоровому образу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1"/>
        </w:rPr>
      </w:pPr>
      <w:r>
        <w:rPr>
          <w:rFonts w:cs="Times New Roman" w:ascii="Times New Roman" w:hAnsi="Times New Roman"/>
          <w:b/>
          <w:color w:val="333333"/>
          <w:sz w:val="28"/>
          <w:szCs w:val="21"/>
        </w:rPr>
        <w:t>Ход занят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тупительная часть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амоопределение к деятельности. Мотивационный момен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равствуйте, ребята! Я говорю вам «здравствуйте»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- самая главная ценность. Но, к сожалению, мы начинаем говорить о здоровье тогда, когда его теряе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проблемной ситу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егодня у нас необычный классный час.  Сегодня мы вместе с вами выведем формулу здоровья, от каждого из вас будет зависеть успех нашего общего дела. Прежде чем вывести формулу здоровья, давайте уточним, что же такое здоровье. (Ответы учащихся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 1940 года считалось, что здоровье - это отсутствие болезней. Вы согласны с этим? А вот такой пример: у человека ничего не болит. Но у него плохая память. Или еще пример: пьяный человек, у которого тоже ничего не болит, но можно ли считать его здоровым? Так что же такое здоровь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ывается, здоровье - это не просто отсутствие болезней, это состояние физического, психического и социального благополучия. Что же нужно делать для того, чтобы быть здоровым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ка цели и задач  классного ча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жите, пожалуйста, от чего зависит здоровье? (Ответы детей.)</w:t>
      </w:r>
    </w:p>
    <w:p>
      <w:pPr>
        <w:pStyle w:val="Style18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Наше здоровье зависит от состояния здоровья родителей, бабушек, дедушек, от того, как часто нас осматривает врач, от того каким воздухом мы дышим и какую воду пьем и от других вещей. Но многое зависит и от нас, от того какие привычки у нас преобладают.</w:t>
      </w:r>
    </w:p>
    <w:p>
      <w:pPr>
        <w:pStyle w:val="Style18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Ребята, как вы думаете, почему мы сегодня заговорили с вами о здоровье?</w:t>
      </w:r>
    </w:p>
    <w:p>
      <w:pPr>
        <w:pStyle w:val="Style18"/>
        <w:shd w:fill="FFFFFF" w:val="clear"/>
        <w:spacing w:lineRule="atLeast" w:line="251" w:before="0" w:after="0"/>
        <w:jc w:val="both"/>
        <w:rPr>
          <w:sz w:val="28"/>
        </w:rPr>
      </w:pPr>
      <w:r>
        <w:rPr>
          <w:sz w:val="28"/>
        </w:rPr>
        <w:t>- Какую цель и задачи ставим сегодня на классном часе? (Ответы детей)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ая часть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сихологическая игра «Сюрприз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посмотрите, какая необычная коробочка стоит у меня на столе! То, что в ней лежит – “плохо”, “нельзя”, “запрещено” и даже опас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ак вы думаете, что бы это могло быть?</w:t>
        <w:br/>
        <w:t>(дети предлагают свои версии)</w:t>
        <w:br/>
        <w:t>- Хотите узнать, что же всё-таки там лежит?</w:t>
        <w:br/>
        <w:t xml:space="preserve">- Посмотрите!  (в коробке ядовитый гриб) </w:t>
        <w:br/>
        <w:t xml:space="preserve">- Вы все знали, что то, что лежит в коробочке – это – “плохо”, “нельзя”,  “запрещено” и даже опасно, но, несмотря на это, открыли коробочку.  Вы не захотели принять во внимание мои предупреждения. </w:t>
        <w:br/>
        <w:t>Так бывает и в жизни, все знают, что алкоголь, курение, наркотики – это плохо, нехорошо и даже опасно, но всё же многие употребляют и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чему?</w:t>
        <w:br/>
        <w:t>- Очень часто в юном возрасте это происходит просто из любопытства, а потом человек привыкает к этому, и отказаться бывает очень трудно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рименение знаний и умений в выполнении заданий, в процессе игровой 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разговор о вреде ку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й из самых распространенных вредных привычек, как среди взрослых, так и среди молодежи является ку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почему люди начинают курить? (скука, любопытство, желание быть похожими на взрослых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огласны, ребята, с мнением некоторых, что курение делает подростков настоящими мужчина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в мире известных личностей, про которых говорят «Какой он мужественный! Настоящий мужчина!», но не потому, что он много курил. Их ценят за их хорошие поступ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происходит с курящим челове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де курения сказано немало. Однако беспокойство ученых и врачей,  растет, так как пока еще большое число людей не считает курение вредным дл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урение - не безобидное занятие, которое можно бросить без усилий. Это настоящая наркомания, и тем более опасная, что многие не принимают её всерь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огда человек курит, то табак медленно сгорает и образуется дым. Дым  состоит из множества  вредных веществ, среди которых 30 веществ- ядовитые. 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0070" cy="190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тин - один из самых опасных ядов, который входит в состав таб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2-3 капли. Именно такая доза поступает ежедневно в кровь после выкуривания 20-25 сигарет. Курильщик не погибает потому, что доза вводиться постепенно, не в один прием. Получается, что человек отравляет свой организм постеп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да поступает дым от сигарет, в какой орган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ракт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ебята, предлагаю вам провести простой эксперимент: рассмотрите два листка розовой бумаги – это здоровые легкие. Что же произойдет с легкими у тех людей, которые будут курить? Возьмите один лист и сомните его. Расправьте этот лист и сравните его с другим листом. У курильщика легкое становится дряблым, вялым – примерно таким, как у вас помятый лист. У человека, который не курит, - здоровые легкие – примерно такие, как лист немятой бумаги. Каким же легким будет легче работать, снабжать организм человека кислоро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Табачный дым – самая обычная пыль, только очень мелкая и вот эту пыль курильщики фильтруют своими лёгкими.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23260" cy="1899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акие лёгкие у некурящего человека. Они гладкие, светлые, без очагов заболеваний. Такими лёгкими легко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А это лёгкие курящего человека в том же возрасте. Посмотрите на них, они изрыты глубокими трещинами, в них скопились никотин и сажа, появились очаги заболеваний. Этому человеку трудно дышать, тяжело ходить и невозможно бе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равните и решите для себя, какие лёгкие вы хотели бы и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икотин влияет и на работу других органов человека – на сердце,  мозг. 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85770" cy="1652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сле выкуривания сигареты  сердце учащает свою работу на 10-15 ударов. Отчего сердце быстрее стареет и влияет на работу други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Никотин в полости рта раздражает окончания нервов, отчего дёсны становятся рыхлыми, развивается кариес. 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4510" cy="18091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урение отрицательно влияет на успеваемость школьника. Число неуспевающих возрастает в тех классах, где больше куря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ение школьников замедляет их физическое и психическое развитие. Состояние здоровья, подорванное курением, не позволяет выбрать  занятие по душе, добиться успеха: стать летчиками, милиционерами, спортсм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- Курение и школьник – понятия  несовместимы. Школьные годы - это годы роста как физического, так и умственного. Организму нужно много сил, чтобы справиться со всеми нагрузками. Чем раньше дети познакомятся с курением и начнут курить, тем быстрее привыкнут к нему, и в дальнейшем отказаться от курения будет очень тру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ёные доказали, что курение сокращает жизнь человека на 6-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вы думаете, курящие люди вредят только с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) разговор о вреде алкого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ая опасная привычки – это алког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– это вещество, которое содержится в спиртных напитках (водке, вине, пиве). Само название «алкоголь» происходит от арабского « аль-коголь», что означает одурманиваю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коголь называют “похитителем рассудка”. Как вы думаете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ходилось ли вам встречать, общаться с людьми, которые употребляют спиртные напи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едут себя такие люд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увство они у вас вызыва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коголь создает иллюзию благополучия. Взаимодействуя с различными органами и системами организма человека, алкоголь становится активным участником обмена веществ, организм постепенно привыкает и требует его все больше и больше. Возникает зависимость от алкоголя, приводящая к болезни – алкоголизму. Так постепенно алкоголь опутывает ум и волю человека, а опутав – держит крепко. Разрушение личности у взрослого происходит через 10 лет, а у детей через 3-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коголь – это внутриклеточный яд, который разрушает жизненно важные органы человека – печень, сердце, моз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коголь действует на клетки головного мозга, человек становится злым, агрессивным, теряет над собой контроль, становится психически неуравновеше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% всех преступлений совершаются в состоянии опья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 укорачивает жизнь в среднем на 17 лет, ослабляя не только тело, но и разрушая личность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ьяница в семье – это горе, особенно детям. В пьющих семьях очень часто дети рождаются мёртвыми или недоразвитыми и больными. </w:t>
        <w:br/>
        <w:t>Дети алкоголиков в 4 раза чаще других людей заболевают алкоголизмом и наркоманией. 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0910" cy="2198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72995" cy="22009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 беседа о нарком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котики - отрава еще более серьезная, она рассчитана на простаков, которые, привыкнув к ним, не смогут без них  жить, и станут платить большие деньги, чтобы поскорее умер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и нюхают, курят, вкалывают, принимают в виде таблеток. Они моментально попадают в кровь.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2162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тики действуют своими ядами сильно и быстро - </w:t>
      </w:r>
      <w:r>
        <w:rPr>
          <w:rFonts w:cs="Times New Roman" w:ascii="Times New Roman" w:hAnsi="Times New Roman"/>
          <w:bCs/>
          <w:sz w:val="28"/>
          <w:szCs w:val="28"/>
        </w:rPr>
        <w:t>буквально с первого раза человек может стать наркоманом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человека появляются галлюцинации, кошм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команы становятся угрюмыми, злыми, так как все время думают о том, где достать очередную порцию наркотика. Наркоман ради наркотиков готов пойти на любое пре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команы – плохие работники, их трудоспособность низкая, они приносят семье большой материальный ущерб, являются причиной несчаст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аркоманов три пути: тюрьма, психбольница,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котики убивают ум, здоровье, силы человека. Наркоманы распространяют чаще других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тики часто называют “белой смертью”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тики могут выглядеть очень привлекательно в виде жвачек, конфет, витаминов, таблеток, приятно пахнущих веществ. От наркотической зависимости очень трудно вылечится. Чтобы избежать беды, важно соблюдать правила безопасного поведения при общении с посторонними людьми. Помните, наркотики – это болезнь и гибел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ведение ито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– это главная ценность в жизни человека. Его не купить ни за какие деньги. Будучи больным, вы не сможете воплотить в жизнь свои мечты, не сможете отдать свои силы на создание новых ид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же факторы здоровья? Кто сможет вывести формулу здоровья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Главные факторы здоровья - движение, закаливание, питание, режим). Факторы, ухудшающие состояние здоровья, - употребление алкоголя, курение, наркомания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уществует девять заповедей здоровья.  (Слайд 7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3296285" cy="23418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ейчас мы проверим, хорошо ли вы разбираетесь в вопросах здоровья? Я буду зачитывать различные высказывания. Если вы считаете его верным, то хлопаете в ладоши 1 раз, если не верным, то 2 раз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тор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опрос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Согласны ли вы, что зарядка - это источник бодрости и здоровья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ерно ли, что жвачка сохраняет зубы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ерно ли, что кактусы снимают излучение от компьютера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ерно ли, что от курения ежегодно погибает более 10 000 человек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авда ли, что бананы поднимают настроение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ерно ли, что морковь замедляет процесс старения организма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авда ли, что есть безвредные наркотики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Отказаться от курения легко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авда ли, что молоко полезнее йогурта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зрослые чаще, чем дети, ломают ноги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равда ли, что недостаток солнца вызывает депрессию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равда ли, что летом можно запастись витаминами на целый год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равда ли, что надо ежедневно выпивать два стакана молока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авда ли, что детям до 15 лет нельзя заниматься тяжелой атлетикой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Правда ли, что ребенку достаточно спать ночью 8 часов? (Н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Обсуждение вариантов ответов вместе с учащимися)</w:t>
      </w:r>
    </w:p>
    <w:p>
      <w:pPr>
        <w:pStyle w:val="Style19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2. Рефлексия « Всё в твоих руках»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листе бумаги обведите левую руку.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На каждом пальчике напишите секрет здоровья. Прочит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Если хочешь быть здоровым и  успешным  сегодня и завтра, не  забывайте эти простые секреты! Они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помогут вам 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-А сейчас мы возьмемся за руки и повторим все вместе:</w:t>
      </w:r>
      <w:r>
        <w:rPr>
          <w:rFonts w:cs="Times New Roman" w:ascii="Times New Roman" w:hAnsi="Times New Roman"/>
          <w:sz w:val="28"/>
        </w:rPr>
        <w:br/>
        <w:t>«Ни под каким видом, ни под каким предлогом, ни из любопытства, ни из чувства товарищества, ни в одиночку, ни в группе, мы не будем принимать, нюхать и пробовать наркотики, сигареты, пиво, водку. Мы за здоровый образ жизни. Мы говорим: «Вредным привычкам - нет!» 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141345" cy="18757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- На жизнеутверждающей ноте мы завершаем наш классный час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спомните, какие задачи мы ставили в начале классного ча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смогли мы решить эти задач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- У каждого из вас должно быть хорошее будущее, без тех вредных привычек, о которых мы сегодня так много говорили. Будьте ответственны к собственной судьбе и не равнодушны к людям, которые вас окружают.</w:t>
        <w:br/>
        <w:t>Помните, вредные привычки - это  невосполнимый вред вашему здоровью, вашей личности. Ребята, ваше счастье и благополучие - в ваших руках.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асибо за рабо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ивизация аудитории: </w:t>
      </w:r>
      <w:r>
        <w:rPr>
          <w:rFonts w:cs="Times New Roman" w:ascii="Times New Roman" w:hAnsi="Times New Roman"/>
          <w:sz w:val="28"/>
          <w:szCs w:val="24"/>
        </w:rPr>
        <w:t xml:space="preserve">практически все обучающиеся принимали участие в мероприятии, отстаивали своё мнение, предлагали и находили варианты решения проблемы, задавали вопросы, участвовали в эксперименте, викторине, делали выводы, вывели формулу здоровья. </w:t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флексия (анализ занятия)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Данное мероприятие является плановым мероприятием по реализации  воспитательной работы в рамках ФГОС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ля проведения мероприятия был составлен  сценарий с учетом  возрастных особенностей и в соответствии с целями воспитательной работы.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строилось в диалоге: педагог – учащийся, в котором дети получали 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готовом виде. Дети активно включались в диалоговые формы общения, и друг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а сотрудничества и психологического комфор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в настоящее время большое количество детей страдает от вредных привычек. Разные формы работы, использованные для активизации познавательной деятельности обучающихся,</w:t>
      </w:r>
      <w:r>
        <w:rPr>
          <w:rFonts w:cs="Times New Roman" w:ascii="Times New Roman" w:hAnsi="Times New Roman"/>
          <w:spacing w:val="1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. Удалос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вовлеч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илис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л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ведение итогов.    </w:t>
      </w:r>
    </w:p>
    <w:p>
      <w:pPr>
        <w:pStyle w:val="Normal"/>
        <w:spacing w:before="0" w:after="0"/>
        <w:ind w:left="46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ый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лся,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ет</w:t>
      </w:r>
      <w:r>
        <w:rPr>
          <w:rFonts w:cs="Times New Roman" w:ascii="Times New Roman" w:hAnsi="Times New Roman"/>
          <w:spacing w:val="-57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ефлекс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 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. Дан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элементов формирования общечеловеческих ценностей. Должна вестись систем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этом направлении, что я и буду реализовывать в следующих подо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b167fb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2:00Z</dcterms:created>
  <dc:creator>Admin</dc:creator>
  <dc:description/>
  <cp:keywords/>
  <dc:language>en-US</dc:language>
  <cp:lastModifiedBy>Инесса Николаевна</cp:lastModifiedBy>
  <cp:lastPrinted>2013-04-04T00:04:00Z</cp:lastPrinted>
  <dcterms:modified xsi:type="dcterms:W3CDTF">2023-02-12T09:26:00Z</dcterms:modified>
  <cp:revision>19</cp:revision>
  <dc:subject/>
  <dc:title>Муниципальное общеобразовательное учреждение «Средняя общеобразовательная школа № 17»</dc:title>
</cp:coreProperties>
</file>