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У «Детский сад №328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44"/>
          <w:szCs w:val="28"/>
          <w:lang w:val="ru-RU"/>
        </w:rPr>
      </w:pPr>
      <w:r>
        <w:rPr>
          <w:rFonts w:cs="Times New Roman" w:ascii="Times New Roman" w:hAnsi="Times New Roman"/>
          <w:sz w:val="44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56"/>
          <w:szCs w:val="28"/>
          <w:lang w:val="ru-RU"/>
        </w:rPr>
      </w:pPr>
      <w:r>
        <w:rPr>
          <w:rFonts w:cs="Times New Roman" w:ascii="Times New Roman" w:hAnsi="Times New Roman"/>
          <w:sz w:val="56"/>
          <w:szCs w:val="28"/>
          <w:lang w:val="ru-RU"/>
        </w:rPr>
        <w:t>Стать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4"/>
          <w:szCs w:val="28"/>
          <w:lang w:val="ru-RU"/>
        </w:rPr>
      </w:pPr>
      <w:r>
        <w:rPr>
          <w:rFonts w:cs="Times New Roman" w:ascii="Times New Roman" w:hAnsi="Times New Roman"/>
          <w:sz w:val="44"/>
          <w:szCs w:val="28"/>
          <w:lang w:val="ru-RU"/>
        </w:rPr>
        <w:t>«Организация сюжетно-ролевой игры                         у дошкольников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44"/>
          <w:szCs w:val="28"/>
          <w:lang w:val="ru-RU"/>
        </w:rPr>
      </w:pPr>
      <w:r>
        <w:rPr>
          <w:rFonts w:cs="Times New Roman" w:ascii="Times New Roman" w:hAnsi="Times New Roman"/>
          <w:sz w:val="44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36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28"/>
          <w:lang w:val="ru-RU"/>
        </w:rPr>
        <w:t>Воспитатели: Неловченко Наталия Алексеевна</w:t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center"/>
        <w:rPr>
          <w:rFonts w:ascii="Times New Roman" w:hAnsi="Times New Roman" w:cs="Times New Roman"/>
          <w:sz w:val="36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28"/>
          <w:lang w:val="ru-RU"/>
        </w:rPr>
        <w:t>Михина Галина Иванов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, 2023</w:t>
      </w:r>
    </w:p>
    <w:p>
      <w:pPr>
        <w:pStyle w:val="Normal"/>
        <w:widowControl w:val="false"/>
        <w:autoSpaceDE w:val="false"/>
        <w:spacing w:lineRule="auto" w:line="240" w:before="0" w:after="0"/>
        <w:ind w:left="3692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"Игра ребенка не есть пустая забава, она имеет высокий смысл и глубокое значение; заботься о ней, развивай его, мать! Береги, охраняй ее, отец! ... </w:t>
      </w:r>
    </w:p>
    <w:p>
      <w:pPr>
        <w:pStyle w:val="Normal"/>
        <w:widowControl w:val="false"/>
        <w:autoSpaceDE w:val="false"/>
        <w:spacing w:lineRule="auto" w:line="240" w:before="0" w:after="0"/>
        <w:ind w:left="369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гры этого возраста суть как бы почки всей будущей жизни, потому что в них развивается и проявляется весь человек в своих самых тончайших задатках, в своём внутреннем чувстве"</w:t>
      </w:r>
    </w:p>
    <w:p>
      <w:pPr>
        <w:pStyle w:val="Normal"/>
        <w:widowControl w:val="false"/>
        <w:autoSpaceDE w:val="false"/>
        <w:spacing w:lineRule="auto" w:line="240" w:before="0" w:after="200"/>
        <w:ind w:left="369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Ф. Фрёбель)</w:t>
      </w:r>
    </w:p>
    <w:p>
      <w:pPr>
        <w:pStyle w:val="Normal"/>
        <w:widowControl w:val="false"/>
        <w:autoSpaceDE w:val="false"/>
        <w:spacing w:lineRule="auto" w:line="240" w:before="0" w:after="0"/>
        <w:ind w:left="369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"Игра имеет глубокий жизненный смысл, потому что ребенок, играя, готовится к работе. Игра есть единственная и подлинная деятельность детства"</w:t>
      </w:r>
    </w:p>
    <w:p>
      <w:pPr>
        <w:pStyle w:val="Normal"/>
        <w:widowControl w:val="false"/>
        <w:autoSpaceDE w:val="false"/>
        <w:spacing w:lineRule="auto" w:line="240" w:before="0" w:after="0"/>
        <w:ind w:left="369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К. Грос)</w:t>
      </w:r>
    </w:p>
    <w:p>
      <w:pPr>
        <w:pStyle w:val="Normal"/>
        <w:widowControl w:val="false"/>
        <w:autoSpaceDE w:val="false"/>
        <w:spacing w:lineRule="auto" w:line="240" w:before="0" w:after="0"/>
        <w:ind w:left="369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даром ведущая деятельность в жизни ребенка - это игра. Малыш растёт, пытается научиться вступать в контакт с окружающими, внимательно слушает ответы и учится отвечать, для него важно, чтобы его понимали, и он начинает пользоваться мимикой и жестами, чтобы передать свои мысли и чувства. Постепенно ребенок формируется как самостоятельная личность и в жизни ребенка появляются ролевые игры. Эти игры помогают ребенку наладить общение со сверстниками, заботиться об окружающих, учиться оказывать помощь. Чем старше становится ребенок, тем больше меняются его игры. Он присматривается к новым знакомым, друзьям, учиться воспринимать информацию, передавать собственную, начинает проявляться самостоятельная личность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от здесь и проявляется важность сюжетно - ролевых игр, где в ходе игры ребенок примеряет на себя поведение, отношения, действия взрослых людей. Сюжеты для этих игр ребенок черпает из окружающей его действительности, и все действия в них отражают реальность. С помощью сюжетно - ролевых игр взрослые могут познакомить детей с ситуациями, которые встречаются в жизни, помогают развивать воображение, дают возможность ребенку представить себя взрослым. </w:t>
      </w:r>
    </w:p>
    <w:p>
      <w:pPr>
        <w:pStyle w:val="Normal"/>
        <w:widowControl w:val="false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ольшой популярностью у детей пользуются такие игры, как "Семья", где можно понять, как ребенок оценивает обстановку в семье, поведение близких, возникающие проблемы; игры, связанные с профессиями, особенно с теми, представителями которых являются родители: "Магазин", "Кафе", "Строители", "Парикмахерская". Сюжетно - ролевые игры способствуют формированию у дошкольников таких качеств как инициативность, самостоятельность, способность выбирать себе занятие, участников совместной деятельности. В игре формируется психика ребенка, подготавливается переход на новую возрастную ступень. Она дает возможность пережить ощущение своей свободы, могущества и комфорта, воплощая в воображаемой ситуации привлекательные действия и ролевые функции детьми. Дети учатся играть рядом, не мешая друг другу в младших группах, коллективно - со средней группы, объединяясь, начиная с совместного замысла. </w:t>
      </w:r>
    </w:p>
    <w:p>
      <w:pPr>
        <w:pStyle w:val="Normal"/>
        <w:widowControl w:val="false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астерство воспитателя заключается в том, что он является творцом и организатором детской игры, где его задача овладеть правильной организацией игры как самодеятельности ребенка. Каждая игра - это эталон, урок, идеал ценностей, где ребенок их усваивает, но не подозревает, что у воспитателя есть такая задача. Педагог должен содействовать накоплению представлений об образцах для подражания. Создание в воображении этого образа и станет содержанием его игры (люди разных профессий и отношения между ними, герои и их взаимоотношения). </w:t>
      </w:r>
    </w:p>
    <w:p>
      <w:pPr>
        <w:pStyle w:val="Normal"/>
        <w:widowControl w:val="false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ля того, чтобы грамотно организовать игру воспитатель должен знать особенности ее организации в детском коллективе. Педагог должен влиять на расширение тематики игр, обогащать содержание, способствовать овладению детьми ролевым поведением.</w:t>
      </w:r>
    </w:p>
    <w:p>
      <w:pPr>
        <w:pStyle w:val="Normal"/>
        <w:widowControl w:val="false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южетно - ролевая игра младших дошкольников развивается постепенно, а не спонтанно. Сначала ребенок играет совместно со взрослыми, подражает его действиям с игрушками, затем самостоятельно выполняет усвоенные действия, а потом переносит их на другие предметы. На заключительном этапе появляется изобразительная игра. Ребенок подражает действиям с предметами, которые он наблюдал в повседневной жизни. Взрослый должен руководить игрой, исходя из возможностей ребенка, не подавляя его интерес и инициативу, не подводя к конкретному образцу действия, сводя все к простой инструкции, раскрывающей способ действия. Такие прямые инструкции подходят на начальном этапе. Нужно давать быть детям более самостоятельными, лишь подталкивая их, провоцируя на действия.</w:t>
      </w:r>
    </w:p>
    <w:p>
      <w:pPr>
        <w:pStyle w:val="Normal"/>
        <w:widowControl w:val="false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емы руководства сюжетно - ролевой игрой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200"/>
        <w:ind w:left="72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ямая инструкция - это прямое руководство действиями (инструкция, алгоритм), используется на начальном этапе работы с детьм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20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свенная инструкция - косвенное руководство: использование художественного слова для привлечения внимания, побуждение действий, провоцирование действий ребенк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20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блемная ситуация - условия, в которых ребенок вынужден выбрать самостоятельно способ действия. Предоставляет детям возможность проявлять инициативу, действовать по интересам</w:t>
      </w:r>
    </w:p>
    <w:p>
      <w:pPr>
        <w:pStyle w:val="Normal"/>
        <w:widowControl w:val="false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организации сюжетно - ролевой игры появляются такие трудности, как отсутствие мотивации, коммуникативных навыков, неумением договариваться и распределять роли, доводить игру до логического завершения. </w:t>
      </w:r>
    </w:p>
    <w:p>
      <w:pPr>
        <w:pStyle w:val="Normal"/>
        <w:widowControl w:val="false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воей работе мы пользуемся основными методами педагогического руководства: метод диалога, метод полилога, создание проблемных ситуаций, прямые и косвенные воздействия на игру и играющих. В работе по развитию сюжетно - ролевых игр перед нами стоят задачи: </w:t>
      </w:r>
    </w:p>
    <w:p>
      <w:pPr>
        <w:pStyle w:val="Normal"/>
        <w:widowControl w:val="false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учить детей объединяться в небольшие группы;</w:t>
      </w:r>
    </w:p>
    <w:p>
      <w:pPr>
        <w:pStyle w:val="Normal"/>
        <w:widowControl w:val="false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оспитывать доброжелательное отношение друг к другу;</w:t>
      </w:r>
    </w:p>
    <w:p>
      <w:pPr>
        <w:pStyle w:val="Normal"/>
        <w:widowControl w:val="false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блюдать в игре элементарные правила;</w:t>
      </w:r>
    </w:p>
    <w:p>
      <w:pPr>
        <w:pStyle w:val="Normal"/>
        <w:widowControl w:val="false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звивать у детей игровой и жизненный опыт;</w:t>
      </w:r>
    </w:p>
    <w:p>
      <w:pPr>
        <w:pStyle w:val="Normal"/>
        <w:widowControl w:val="false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ощрять попытку детей придумывать сюжет игры и объединять несколько действий, воображать и воплощать.</w:t>
      </w:r>
    </w:p>
    <w:p>
      <w:pPr>
        <w:pStyle w:val="Normal"/>
        <w:widowControl w:val="false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организации сюжетно - ролевой игры удобно составить и использовать технологическую карту - пошаговую инструкцию для детей. Технологическая карта предлагает новый подход к организации сюжетно - ролевой игры путем моделирования. Опираясь на разработанную модель, воспитатель помогает вспомнить эпизоды, действия участников игры. </w:t>
      </w:r>
    </w:p>
    <w:p>
      <w:pPr>
        <w:pStyle w:val="Normal"/>
        <w:widowControl w:val="false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воей работе с воспитанниками мы используем мнемотехнику, поэтому детям удобно работать с технологическими картами, тем более, когда мы их составляем сами. Также существует много примеров в интернете, которые можно адаптировать под себя. </w:t>
      </w:r>
    </w:p>
    <w:p>
      <w:pPr>
        <w:pStyle w:val="Normal"/>
        <w:widowControl w:val="false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Вот пример составленной нами технологической карты. Карта универсальна для любого возраста и любого сюжета, она помогает реализовать сюжетно - ролевую игру: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аг 1 - Дети приглашают детей</w:t>
      </w:r>
    </w:p>
    <w:p>
      <w:pPr>
        <w:pStyle w:val="Normal"/>
        <w:widowControl w:val="false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1824990" cy="254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аг 2 - Распределяют роли</w:t>
      </w:r>
    </w:p>
    <w:p>
      <w:pPr>
        <w:pStyle w:val="Normal"/>
        <w:widowControl w:val="false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1824990" cy="2474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аг 3 - Выбирают игровые предметы, которые соответствуют содержанию выбранной роли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1764665" cy="2462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а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 4 - Сама игра</w:t>
      </w:r>
    </w:p>
    <w:p>
      <w:pPr>
        <w:pStyle w:val="Normal"/>
        <w:widowControl w:val="false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1807845" cy="2474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аг 5 - Собирание игрушек</w:t>
      </w:r>
    </w:p>
    <w:p>
      <w:pPr>
        <w:pStyle w:val="Normal"/>
        <w:widowControl w:val="false"/>
        <w:autoSpaceDE w:val="false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1816735" cy="2572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0" w:after="1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каждого игрового сюжета и для каждой возрастной группы содержание любого этапа будет разным. Рассмотрим применение технологических карт на примере сюжетно-ролевой игры "Поликлиника"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ля данной игры нами сконструирована многоплановая ширм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 ширме предусмотрена дополнительная секция – «Регистратура», с которой и начинается процесс игры:</w:t>
      </w:r>
    </w:p>
    <w:p>
      <w:pPr>
        <w:pStyle w:val="Normal"/>
        <w:widowControl w:val="false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37605" cy="3235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ама ширма состоит из четырёх основных секций:</w:t>
      </w:r>
    </w:p>
    <w:p>
      <w:pPr>
        <w:pStyle w:val="Normal"/>
        <w:widowControl w:val="false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6306185" cy="3288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 секция - процедурный кабинет</w:t>
      </w:r>
    </w:p>
    <w:p>
      <w:pPr>
        <w:pStyle w:val="Normal"/>
        <w:widowControl w:val="false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 секция - рентген-кабинет</w:t>
      </w:r>
    </w:p>
    <w:p>
      <w:pPr>
        <w:pStyle w:val="Normal"/>
        <w:widowControl w:val="false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 секция – кабинет окулиста</w:t>
      </w:r>
    </w:p>
    <w:p>
      <w:pPr>
        <w:pStyle w:val="Normal"/>
        <w:widowControl w:val="false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 секция – аптек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се секции в игровой ширме взаимозаменяемы. Например, кабинет окулиста легко превратить в кабинет отоларинголога или в кабинет педиатра и т.д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Игра «Поликлиника» и атрибуты для данной игры создавались совместно с детьми. Дети вырезали элементы для аптеки и расставляли по кармашкам коробочки от лекарств, раскрашивали имитацию таблеток и раскладывали все медицинские расходные материалы. Данная игра использовалась в старшей группе. Воспитателем предлагалась проблемная ситуация, а ребята уже действовали исходя из своего жизненного опыт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В этом году мы пытаемся адаптировать игру «Поликлиника» во второй младшей группе. Начали с того, что подготовили предметно-развивающую среду с игрушками, атрибутами, игрушками-заместителями. Всё это имеет красивый, эстетичный вид и находится в доступном месте. Это вызывает у детей желание играть в сюжетно-ролевые игры. Для расширения кругозора детей мы использовали такие произведения как: «Айболит» К.И. Чуковского, «Про Бегемота, который боялся прививок» В.Г. Сутеева; такие дидактические игры как: «Волшебный мешочек», «Что нужно доктору?», «К какой профессии относится предмет?», «Телефонный разговор». Смотрели с детьми мультфильмы о строении человеческого организма. Нами была организована экскурсия в медицинский кабинет и беседа медсестры с детьми на тему: «Кто помогает доктору лечить больных»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теперь вернёмся к нашей технологической карте и на примере сюжетно-ролевой игры «Поликлиника» рассмотрим подробно ша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 4 - Сама иг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1807845" cy="2474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 игре «Поликлиника» возможны несколько сценариев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бёнок проходит все этапы игры индивидуально: регистратура-специалист-процедурный кабинет-апте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бщей площадке играют несколько групп детей: одна группа разыгрывает сюжет в регистратуре, другая-на приёме у врача, третья-в процедурном кабинете, четвёртая – фармацевт и покупатели.</w:t>
      </w:r>
    </w:p>
    <w:p>
      <w:pPr>
        <w:pStyle w:val="Normal"/>
        <w:widowControl w:val="false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им образом, мы можем заменить технологическую карту «Поиграйте» на карту, в которой будет прописан сюжет игры по одному из сценариев. В любом случае технологическая карта поможет и воспитателю в создании сюжетно-ролевой игры, и детям в самостоятельной организации игры.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Хотелось бы заметить, что детская игра требует от воспитателя большой деликатности в педагогическом руководстве данной деятельностью. Воспитатель должен аккуратно направлять игру, не нарушая самостоятельности и творчества детей. Мы не будем в данной статье описывать многообразие педагогических методов и приёмов, а предлагаем читателю обратиться к словам известного философа С.И. Гессена: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…</w:t>
      </w:r>
      <w:r>
        <w:rPr>
          <w:rFonts w:cs="Times New Roman" w:ascii="Times New Roman" w:hAnsi="Times New Roman"/>
          <w:bCs/>
          <w:color w:val="242F33"/>
          <w:spacing w:val="2"/>
          <w:sz w:val="24"/>
          <w:szCs w:val="24"/>
          <w:shd w:fill="FFFFFF" w:val="clear"/>
          <w:lang w:val="ru-RU"/>
        </w:rPr>
        <w:t>Предлагать конкретные правила того, как должна быть организована игра, — значило бы впадать в недостойную научной педагогики рецептуру.</w:t>
      </w:r>
      <w:r>
        <w:rPr>
          <w:rFonts w:cs="Times New Roman" w:ascii="Times New Roman" w:hAnsi="Times New Roman"/>
          <w:color w:val="242F33"/>
          <w:spacing w:val="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42F33"/>
          <w:spacing w:val="2"/>
          <w:sz w:val="24"/>
          <w:szCs w:val="24"/>
          <w:shd w:fill="FFFFFF" w:val="clear"/>
          <w:lang w:val="ru-RU"/>
        </w:rPr>
        <w:t>В самом деле, что получится, если воспитатель вместо того, чтобы организовывать каждый раз игру по-своему, будет следовать точным, определенным рецептам? Нетрудно видеть, что получится тотчас же уничтожение игры как игры, превращение ее в урок, а не пронизанность ее уроком. Детям будут поставлены определенные цели их деятельности, и</w:t>
      </w:r>
      <w:r>
        <w:rPr>
          <w:rFonts w:cs="Times New Roman" w:ascii="Times New Roman" w:hAnsi="Times New Roman"/>
          <w:color w:val="242F33"/>
          <w:spacing w:val="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242F33"/>
          <w:spacing w:val="2"/>
          <w:sz w:val="24"/>
          <w:szCs w:val="24"/>
          <w:shd w:fill="FFFFFF" w:val="clear"/>
          <w:lang w:val="ru-RU"/>
        </w:rPr>
        <w:t xml:space="preserve">все сведется к тому, что дети будут повторять показанное им воспитательницей. </w:t>
      </w:r>
      <w:r>
        <w:rPr>
          <w:rFonts w:cs="Times New Roman" w:ascii="Times New Roman" w:hAnsi="Times New Roman"/>
          <w:bCs/>
          <w:color w:val="242F33"/>
          <w:spacing w:val="2"/>
          <w:sz w:val="24"/>
          <w:szCs w:val="24"/>
          <w:shd w:fill="FFFFFF" w:val="clear"/>
        </w:rPr>
        <w:t>Не следовать чужим рецептам, но создавать своё должен воспитатель…</w:t>
      </w:r>
      <w:r>
        <w:rPr>
          <w:rFonts w:cs="Times New Roman" w:ascii="Times New Roman" w:hAnsi="Times New Roman"/>
          <w:bCs/>
          <w:color w:val="242F33"/>
          <w:spacing w:val="2"/>
          <w:sz w:val="24"/>
          <w:szCs w:val="24"/>
          <w:shd w:fill="FFFFFF" w:val="clear"/>
          <w:lang w:val="ru-RU"/>
        </w:rPr>
        <w:t>»</w:t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5:12:00Z</dcterms:created>
  <dc:creator>Денис</dc:creator>
  <dc:description/>
  <cp:keywords/>
  <dc:language>en-US</dc:language>
  <cp:lastModifiedBy>Денис</cp:lastModifiedBy>
  <dcterms:modified xsi:type="dcterms:W3CDTF">2023-06-12T15:12:00Z</dcterms:modified>
  <cp:revision>2</cp:revision>
  <dc:subject/>
  <dc:title/>
</cp:coreProperties>
</file>