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374"/>
        <w:gridCol w:w="9425"/>
        <w:gridCol w:w="76"/>
      </w:tblGrid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ЯЯ ПОЛИТИКА РОССИИ ВО ВТОРОЙ ПОЛОВИНЕ 16 В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урока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внешней политике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тельные </w:t>
              <w:br/>
              <w:t>ресурсы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«История России с древнейших времен до начал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, рабочая тетрадь к учебнику,    карточки-тесты для проверки домашнего задания.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урока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Казанского ханства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Астраханского ханства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рение Западной Сибири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Кавказ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о- значимая проблема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новых территорий и выход к 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тийскому морю был ли   действительно необходим Русскому государству?</w:t>
            </w:r>
            <w:bookmarkEnd w:id="0"/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тоды и формы </w:t>
              <w:br/>
              <w:t>обучения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о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групповая, фронтальна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ое ханство, Казанское ханство,  засечная черта, Ермак Тимофеевич, ясак, острог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УУД</w:t>
            </w:r>
          </w:p>
        </w:tc>
      </w:tr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свои потребности и способности; проявлять личностные свойства в основных видах деятельности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анализировать схемы и таблицы; высказывать собственное мнение, суждения 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 учитывают выделенные учителем ориентиры действ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АЯ СТРУКТУРА УРОКА</w:t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00"/>
        <w:gridCol w:w="3150"/>
        <w:gridCol w:w="2700"/>
        <w:gridCol w:w="2325"/>
        <w:gridCol w:w="2265"/>
        <w:gridCol w:w="2131"/>
      </w:tblGrid>
      <w:tr>
        <w:trPr>
          <w:tblHeader w:val="true"/>
          <w:trHeight w:val="108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азвивающие компоненты, задания и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взаимодейств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ей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УД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тив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учеб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ё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обсуждают тему урока, обсуждают цели урока и пытаются самостоятельно их формулиров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оверка д/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 (разноуровневым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учащихся по проверке д/з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ятся хорошо учиться и сориентированы на участие в делах школьника;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Актуализац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теме «Реформы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дготовка в активной внешней полит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формы были проведены Иваном Грозным?</w:t>
            </w:r>
          </w:p>
          <w:p>
            <w:pPr>
              <w:pStyle w:val="NormalWeb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ьих интересах проводились реформы Избранной рады? Но эти реформы касались внутренней политики государства, но важной стороной жизнедеятельности гос-ва является и отношение с другими странами . Эта сторона жизни гос-ва называется  …. (внешняя политика)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думаете, почему реформы начинаются с военных преобразований? Это случайность или нет?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общие приёмы решения познавательных задач; ориентируются в разнообразии способов их решения.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обственное мнение;слушают друг друга, строят понятные речевые высказы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цели урока после предварительного обсуждения</w:t>
            </w:r>
          </w:p>
        </w:tc>
      </w:tr>
      <w:tr>
        <w:trPr>
          <w:trHeight w:val="1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Изучение нов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, заполняют таблицу, готовят рассказы по теме урока,  параграф 7-8 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. 1 — ряд; 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п. - 2 ряд;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-6  - 3 ряд 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Определение направл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нешней политика Ивана Грозного». Что такое внешняя политика? Наз-те основные направления внешней политики в правление Васил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юго-восточное и западное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Чтоб сберечь родной народ,Царь пошел в большой поход, Приготовил он удар Против недругов-тата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У Казани они жили, На Москву войной ходили, Забирали скарб, ко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И бесчисленных раб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2.Астрханское ханство на Волге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На великом торговом пути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Кораблям нашим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сильно мешает: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Ни объехать, ни обойти.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Собирает царь народ,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А Черемисинов ведет.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Нашу русскую силу татары узнали,</w:t>
            </w:r>
          </w:p>
          <w:p>
            <w:pPr>
              <w:pStyle w:val="Style19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bidi w:val="0"/>
              <w:spacing w:lineRule="auto" w:line="21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Над собою победу призна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/>
                <w:color w:val="000000"/>
                <w:sz w:val="20"/>
                <w:szCs w:val="20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учум -сибирский хан отказался платить русам ясак.</w:t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 сам, оказалось, попал он впросак.</w:t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аступаясь за русский доход,</w:t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азаки пошли в поход,</w:t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о главе идет казак, по прозванию Ермак.</w:t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-Выступление учащихся (по ходу рассказа ученики заполняют таблицу «Вхождение новых земель в состав Российского государства при Иван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») 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Присоединение Казанского ханств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Присоединение Астраханского ха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)Присоединение Сибирского ха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Работа с картой</w:t>
            </w:r>
            <w:r>
              <w:rPr>
                <w:color w:val="000000"/>
                <w:sz w:val="20"/>
                <w:szCs w:val="20"/>
              </w:rPr>
              <w:t xml:space="preserve"> уч. с.60-61 </w:t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государства в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веке существовали на рубежах России? </w:t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color w:val="000000"/>
                <w:sz w:val="20"/>
                <w:szCs w:val="20"/>
              </w:rPr>
              <w:t>- Какие противоречия возникали между Россией и государствами Золотой Орды?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. Рассказ учителя «Россия и Кавказ» (см Приложение)</w:t>
            </w:r>
          </w:p>
          <w:p>
            <w:pPr>
              <w:pStyle w:val="Style19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ют  определяют основные направления внешней политики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находить по карте необходимые объекты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структурировать знания;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ение имеющихся знаний, представлений о направлениях внешней политики России в XVI веке. 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и в тетради и выступления затем у доски – анализ записанного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ая работа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ронтальная работа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в парах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интерес к новому учебному материалу; выражают положительное отношение к процессу познания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</w:t>
              <w:br/>
              <w:t xml:space="preserve">с учителем обнаруживают </w:t>
              <w:br/>
              <w:t xml:space="preserve">и формулируют учебную проблему; сам-но определяют промежуточные цели урока. 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ют необходимую информацию </w:t>
              <w:br/>
              <w:t>из учебника; дополняют и расширяют имеющиеся знания и представления о личности человека.</w:t>
            </w:r>
          </w:p>
          <w:p>
            <w:pPr>
              <w:pStyle w:val="ParagraphStyl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ё с позициями партнё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изуче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е плана ответа «Значение присоединения Поволжья к России»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за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«Значение присоединения Поволжья к России» и делают выводы о необходимости присоединения Поволж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ют поиск нужной информации </w:t>
            </w:r>
          </w:p>
        </w:tc>
      </w:tr>
      <w:tr>
        <w:trPr>
          <w:trHeight w:val="12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Итоги урока. 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лек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на уроке с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 беседу по вопросам: 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ите основные направления внешней политики Ивана Грозного?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происходило завоевание Казанского ханства?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происходило присоединение Астраханского ханства?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 чему привел поход Ермака в Сибирь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ют на вопросы.</w:t>
            </w:r>
          </w:p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ют   свое эмоциональное состояние на уроке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-8,с.58-64 , задание 4 стр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изирует домашнее зад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/>
        <w:ind w:left="0" w:right="0" w:firstLine="28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 «Вхождение новых земель в состав Российского государства при Иван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(задание – заполните пропус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3"/>
        <w:gridCol w:w="6020"/>
        <w:gridCol w:w="36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хожд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—1548гг.;1549-1550 гг.;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, чуваши, удмурты, мари, мордва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ь и Астраханское хан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рисоеди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Башки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рисоеди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е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Башки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ц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Ермако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ская Ор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хан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оссия и Кавказ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 сер 16 начинаются отношения между Россией и Кавказом (кабардинские, дагестанские, адыгские земли). Адыгские и кабардинские правители направили Ивану 4 послов с просьбой принять их в российское подданство. Царь просьбу принял, кавказские правители получали жалование из Москвы. Но это не означало присоединение Кавказа к России, т к слишком отдалены были от Кавказа российские границы. Это были союзнические отношения. Они больше окрепли после женитьбы Ивана 4 в 1561 г.  на Кученей, дочери кабардинского князя Темрюка (Мария Темрюковна). 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лан «Значение присоединения Поволжья к России»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Обеспечение безопасности России на юге и юго-востоке, расширение прямых торговых и политических контактов с восточными странами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 Вхождение в состав России многочисленных народов, населявших территорию Поволжья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 Усиление набегов крымских татар на территорию России.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ало строительства засечной черты для защиты от набегов крымских татар.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ажнейшая задача внешней политики России – борьба с Крымским ханством.</w:t>
      </w:r>
    </w:p>
    <w:p>
      <w:pPr>
        <w:pStyle w:val="ParagraphStyle"/>
        <w:numPr>
          <w:ilvl w:val="0"/>
          <w:numId w:val="0"/>
        </w:numPr>
        <w:spacing w:lineRule="auto" w:line="252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Тест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Сначала запишите цифры положений политических причин присоединения Казанского ханства к России, а потом – экономические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1) В 20-е гг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iCs/>
          <w:sz w:val="20"/>
          <w:szCs w:val="20"/>
        </w:rPr>
        <w:t xml:space="preserve"> в. в Казани укрепилась крымская династия Гиреев, союз Крыма и Казани был очень опасен для Руси, т к Крымское ханство было вассалом Османской империи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) Казанские отряды совершали частые набеги на русские земли, грабили и брали в плен население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) Русскому государству не хватало земель для раздачи служилым людям, а казанское ханство занимало плодородные земли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 Строительством осадных сооружений, рытьём окопов под стены Казанского кремля руководил: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) Иван Кольцо   2) Иван Шуйский  3) Иван Выродков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Укажите  лишнее имя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учум, Ермак, Андрей Курбский, Строгановы, Иван Кольцо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1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 «Вхождение новых земель в состав Российского государства при Иван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(задание – заполните пропус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3"/>
        <w:gridCol w:w="6020"/>
        <w:gridCol w:w="36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хожд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—1548гг.;1549-1550 гг.;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, чуваши, удмурты, мари, мордва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ь и Астраханское хан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рисоеди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Башки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рисоеди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е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Башки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ц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Ермако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ская Ор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хан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 «Вхождение новых земель в состав Российского государства при Иван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(задание – заполните пропус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43"/>
        <w:gridCol w:w="6020"/>
        <w:gridCol w:w="36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хожд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—1548гг.;1549-1550 гг.;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, чуваши, удмурты, мари, мордва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ь и Астраханское хан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рисоеди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Башки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рисоедин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е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Башкир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ц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Ермако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50-х г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йская Ор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хан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YaHei">
    <w:charset w:val="cc"/>
    <w:family w:val="auto"/>
    <w:pitch w:val="variable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en-US" w:bidi="ar-SA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en-US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en-US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en-US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center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en-US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en-US" w:bidi="ar-SA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en-US" w:bidi="ar-SA"/>
    </w:rPr>
  </w:style>
  <w:style w:type="paragraph" w:styleId="Style33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center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en-US" w:bidi="ar-SA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en-US" w:bidi="ar-SA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en-US" w:bidi="ar-SA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en-US" w:bidi="ar-SA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en-US" w:bidi="ar-SA"/>
    </w:rPr>
  </w:style>
  <w:style w:type="paragraph" w:styleId="1LTHintergrundobjekte">
    <w:name w:val="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1LTHintergrund">
    <w:name w:val="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center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en-US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en-US" w:bidi="ar-SA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ru-RU" w:eastAsia="en-US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en-US" w:bidi="ar-SA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35:00Z</dcterms:created>
  <dc:creator>мои</dc:creator>
  <dc:description/>
  <dc:language>en-US</dc:language>
  <cp:lastModifiedBy/>
  <cp:lastPrinted>2017-01-22T08:59:00Z</cp:lastPrinted>
  <dcterms:modified xsi:type="dcterms:W3CDTF">2023-07-08T16:0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