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грированный урок "Читая миниатюры М.М. Пришвина…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: совершенствование умения анализировать текст, его структуру и языковые особенности, познакомить учащихся с творчеством М.М.Пришвина, дать понятие о жанре лирической миниатюры.</w:t>
      </w:r>
    </w:p>
    <w:p>
      <w:pPr>
        <w:pStyle w:val="Normal"/>
        <w:rPr/>
      </w:pPr>
      <w:r>
        <w:rPr/>
        <w:t>Подвести к выводу о «секретах» написания лирической миниатю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нитивные задачи:</w:t>
      </w:r>
    </w:p>
    <w:p>
      <w:pPr>
        <w:pStyle w:val="Normal"/>
        <w:rPr/>
      </w:pPr>
      <w:r>
        <w:rPr/>
        <w:t>отработка умения анализировать текст, определяя тему, основную мысль, языковые средства;</w:t>
      </w:r>
    </w:p>
    <w:p>
      <w:pPr>
        <w:pStyle w:val="Normal"/>
        <w:rPr/>
      </w:pPr>
      <w:r>
        <w:rPr/>
        <w:t>конструирование текста лингвистического содержания.</w:t>
      </w:r>
    </w:p>
    <w:p>
      <w:pPr>
        <w:pStyle w:val="Normal"/>
        <w:rPr/>
      </w:pPr>
      <w:r>
        <w:rPr/>
        <w:t>Развивающие задачи:</w:t>
      </w:r>
    </w:p>
    <w:p>
      <w:pPr>
        <w:pStyle w:val="Normal"/>
        <w:rPr/>
      </w:pPr>
      <w:r>
        <w:rPr/>
        <w:t>развитие речи учащихся;</w:t>
      </w:r>
    </w:p>
    <w:p>
      <w:pPr>
        <w:pStyle w:val="Normal"/>
        <w:rPr/>
      </w:pPr>
      <w:r>
        <w:rPr/>
        <w:t>развитие исследовательских навыков;</w:t>
      </w:r>
    </w:p>
    <w:p>
      <w:pPr>
        <w:pStyle w:val="Normal"/>
        <w:rPr/>
      </w:pPr>
      <w:r>
        <w:rPr/>
        <w:t>развитие внимания к слову, попытка уловить оттенки авторской интонации.</w:t>
      </w:r>
    </w:p>
    <w:p>
      <w:pPr>
        <w:pStyle w:val="Normal"/>
        <w:rPr/>
      </w:pPr>
      <w:r>
        <w:rPr/>
        <w:t>Ценностные задачи:</w:t>
      </w:r>
    </w:p>
    <w:p>
      <w:pPr>
        <w:pStyle w:val="Normal"/>
        <w:rPr/>
      </w:pPr>
      <w:r>
        <w:rPr/>
        <w:t>воспитание чувства любви к русской природе, пробуждение чувства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 раздаточный материал (клише), схема синквейна (структура: 1 существительное, 2 прилагательных, 3 глагола, предложение из 4 слов, образ – ассоциация), рабочие тетради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лово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 данному уроку вы должны были понаблюдать за природой, записать всё необычное, удивившее вас. С этого и начинается искусство слова – с наблюдения. Сегодня на уроке мы познакомимся с жанром под названием лирическая миниатюра, откроем законы написания лирической миниатюры, каждый попробует себя в роли творца-создателя лирической миниатюры. Но ещё хочу открыть вам одну «тайну»: в древности не было существующих отдельно друг от друга разных видов искусств: танца, живописи, словесного творчества. Всё было нераздельно. Мы часто интуитивно чувствуем их тесную связь. Поэтому кроме ваших записей на уроке нам помогут написать лирическую миниатюру и музыка, и жив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лирическую пьесу Э.Грига «Птичка» (сочинение 43 №4),</w:t>
      </w:r>
    </w:p>
    <w:p>
      <w:pPr>
        <w:pStyle w:val="Normal"/>
        <w:rPr/>
      </w:pPr>
      <w:r>
        <w:rPr/>
        <w:t>- Что, может быть, вас удивило? (произведение очень маленькое)</w:t>
      </w:r>
    </w:p>
    <w:p>
      <w:pPr>
        <w:pStyle w:val="Normal"/>
        <w:rPr/>
      </w:pPr>
      <w:r>
        <w:rPr/>
        <w:t>- Что вы представили, почувствовали, слушая это произведение?</w:t>
      </w:r>
    </w:p>
    <w:p>
      <w:pPr>
        <w:pStyle w:val="Normal"/>
        <w:rPr/>
      </w:pPr>
      <w:r>
        <w:rPr/>
        <w:t>Слово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смотрите, как о многом может рассказать такое маленькое, миниатюрное музыкальное произведение. Понятие «миниатюра» наверняка встречалось вам и в других областях искусства, и просто в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р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ещё может быть миниатюрным?  (статуэтка, картина, туфельк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лайде три значения слова миниатюра». Как вы думаете, какое из них на уроке мы использу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слайд:</w:t>
      </w:r>
    </w:p>
    <w:p>
      <w:pPr>
        <w:pStyle w:val="Normal"/>
        <w:rPr/>
      </w:pPr>
      <w:r>
        <w:rPr/>
        <w:t>Миниатюра –</w:t>
      </w:r>
    </w:p>
    <w:p>
      <w:pPr>
        <w:pStyle w:val="Normal"/>
        <w:rPr/>
      </w:pPr>
      <w:r>
        <w:rPr/>
        <w:t>небольшой рисунок в красках в старинной рукописи, книге;</w:t>
      </w:r>
    </w:p>
    <w:p>
      <w:pPr>
        <w:pStyle w:val="Normal"/>
        <w:rPr/>
      </w:pPr>
      <w:r>
        <w:rPr/>
        <w:t>небольшая картина тщательной и изящной отделки;</w:t>
      </w:r>
    </w:p>
    <w:p>
      <w:pPr>
        <w:pStyle w:val="Normal"/>
        <w:rPr/>
      </w:pPr>
      <w:r>
        <w:rPr/>
        <w:t xml:space="preserve"> </w:t>
      </w:r>
      <w:r>
        <w:rPr/>
        <w:t>произведение искусства малой формы (выбранное третье значение записывается в 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нр миниатюры существует и в словесном творчестве: это тоже очень маленькое, но законченное по мысли произведение. </w:t>
      </w:r>
    </w:p>
    <w:p>
      <w:pPr>
        <w:pStyle w:val="Normal"/>
        <w:rPr/>
      </w:pPr>
      <w:r>
        <w:rPr>
          <w:b/>
        </w:rPr>
        <w:t>Анализ текс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тексты и ответьте на вопрос, какой из них вам больше понравился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давно в один из зимних вечеров я возвращался домой. Подходя к подъезду, я обратил внимание на сине-фиолетовый свет фонаря. Я поднял голову и залюбовался им. В свете фонаря я увидел большие снежные хлопья, медленно опускающиеся на землю. “Какая красота! – подумал я. – А ведь когда-то таких ламп совсем не было. И такой красоте мы обязаны открытию Павла Николаевича Яблочкова, который первым изобрел электрическую лампочку. Именно благодаря ему в наших домах теперь комфорт и уют, улицы освещены удобными фонарями, магазины украшены разноцветной иллюминаци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одинокий фонарь освещает дорогу к подъезду и снег, лежащий вокруг. Если в сумерки подойти к окну и посмотреть вниз, то можно представить себе вместо фонаря театральный прожектор, а вместо снега – большую белую сцену. Пушистые снежинки, как балерины в сверкающих пачках, танцуя в медленном вальсе, тихо опускаютс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объединяет эти тексты? </w:t>
      </w:r>
    </w:p>
    <w:p>
      <w:pPr>
        <w:pStyle w:val="Normal"/>
        <w:rPr/>
      </w:pPr>
      <w:r>
        <w:rPr/>
        <w:t>- Чем отличаются эти тексты?</w:t>
      </w:r>
    </w:p>
    <w:p>
      <w:pPr>
        <w:pStyle w:val="Normal"/>
        <w:rPr/>
      </w:pPr>
      <w:r>
        <w:rPr/>
        <w:t xml:space="preserve">-  В каком из них более ярко выражено чувство автора? </w:t>
      </w:r>
    </w:p>
    <w:p>
      <w:pPr>
        <w:pStyle w:val="Normal"/>
        <w:rPr/>
      </w:pPr>
      <w:r>
        <w:rPr/>
        <w:t xml:space="preserve">Итак, лирическая миниатюра – выразительное описание чего-нибудь или кого-нибудь с ярко выраженным чувством автора. </w:t>
      </w:r>
    </w:p>
    <w:p>
      <w:pPr>
        <w:pStyle w:val="Normal"/>
        <w:rPr>
          <w:b/>
          <w:b/>
        </w:rPr>
      </w:pPr>
      <w:r>
        <w:rPr/>
        <w:t xml:space="preserve">Ярко выраженное чувство автора можно наблюдать не только в произведениях музыки и слова, но и в живописи. В19 веке творил известный художник Левитан, его картины называли «пейзаж настроения». Посмотрите на его произведения, какое настроение передает он в каждой из них? </w:t>
      </w:r>
      <w:r>
        <w:rPr>
          <w:b/>
        </w:rPr>
        <w:t>(Работа с картинами)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  Много лет назад жил на свете удивительный человек, который умел видеть красоту в неприметных оврагах, неглубоких речках, тонком кружеве весенних лесов, в нитях осенней паутины, повисших на кленовых листьях… этот человек- М. Пришвин. Он был страстным охотником, очень любил бродить по лесам, лугам, полям. А журавли посылали ему прощальную песню, еловая чаща расступалась перед ним, открывая свои тайны, одуванчики тянулись к нему навстречу своими желтыми ладошками. И всем им - солнцу, облакам, деревьям, травам и цветам он говорил: «Здравствуйте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ообщение о Пришвине</w:t>
      </w:r>
      <w:r>
        <w:rPr/>
        <w:t xml:space="preserve"> подготовил нам Крылов Гордей.</w:t>
      </w:r>
    </w:p>
    <w:p>
      <w:pPr>
        <w:pStyle w:val="Normal"/>
        <w:rPr/>
      </w:pPr>
      <w:r>
        <w:rPr/>
        <w:t>М.М. Пришвин родился 4 февраля1873 года в имении Хрущёво Орловской губернии в семье купца. Учился в гимназии, в реальном училище, в политехникуме. Окончил университет в Германии и, получив специальность агронома, вернулся в Россию. Работал агрономом, а в годы Первой мировой войны фронтовым корреспондентом, учителем в сельской школе, библиотекарем и даже директором школы. Много путешествовал с экспедициями учёных – языковедов, изучая фольклор народов Сев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писательскому творчеству пришел уже в зрелом возрасте. Первая публикация появилась в детском журнале “Родник” в 1906 году. </w:t>
      </w:r>
    </w:p>
    <w:p>
      <w:pPr>
        <w:pStyle w:val="Normal"/>
        <w:numPr>
          <w:ilvl w:val="0"/>
          <w:numId w:val="2"/>
        </w:numPr>
        <w:rPr/>
      </w:pPr>
      <w:r>
        <w:rPr/>
        <w:t>Двенадцатилетним гимназистом, начитавшись Майн Рида, Миша Пришвин с тремя друзьями совершает свое первое в жизни путешествие, которое в дневнике называет, «побегом в Азию». Их быстро поймали. Тогда они назвали свое путешествие «В краю непуганых птиц» – и кто бы мог подумать, что спустя много лет, в 1906 году, свое первое, настоящее путешествие Пришвин совершит в Азию, и свою первую книгу назовет так же – «В краю непуганых птиц».</w:t>
      </w:r>
    </w:p>
    <w:p>
      <w:pPr>
        <w:pStyle w:val="Normal"/>
        <w:numPr>
          <w:ilvl w:val="0"/>
          <w:numId w:val="2"/>
        </w:numPr>
        <w:rPr/>
      </w:pPr>
      <w:r>
        <w:rPr/>
        <w:t>Пришвин увлекся фотографией во время своего первого путешествия на Север в 1906 году – тогда он фотографировал аппаратом случайного попутчика и этими фотографиями проиллюстрировал книгу «В краю непуганых птиц», изданную после поездки. Желание путешествовать далеко уводило писателя — то на Белое море, то в архангельские леса, то в Хибинскую тундру, то на Дальний Восток. Отовсюду он привозил в памяти — картины, сюжеты, образы, подслушанные и записанные в книжечку неповторимые словечки. По этим ориентирам писал свои сказочные повести-поэмы.</w:t>
      </w:r>
      <w:r>
        <w:rPr>
          <w:b/>
        </w:rPr>
        <w:t xml:space="preserve"> </w:t>
      </w:r>
      <w:r>
        <w:rPr>
          <w:rStyle w:val="StrongEmphasis"/>
          <w:b w:val="false"/>
        </w:rPr>
        <w:t>В своих произведениях Пришвин с юмором описывает и самих животных, и их поведение, и повадки зверей, и явления природы. Читая его рассказы, становится очевидным, что писатель живёт природой, дружит с ней, разговарива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.М. Пришвин оставил после себя дневниковые записи. Он был не только писателем. После него остались необыкновенно интересные фотографии. Каждая фотография – целая повесть. Ничего от него не скроется, все-то он заметит: и причудливые корни деревьев, и нежный цветок и травинку. </w:t>
      </w:r>
    </w:p>
    <w:p>
      <w:pPr>
        <w:pStyle w:val="Normal"/>
        <w:rPr/>
      </w:pPr>
      <w:r>
        <w:rPr/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то же был главным героем пришвинских произведений, мы узнаем, заполнив кроссворд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 детстве мечтал стать М. Пришвин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будущий писатель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собенно увлекался Пришвин в годы учебы в гимнази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 охоте, по мнению М. Пришвина, было необязательно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работал М. М. Пришвин, возвратившись в Россию из Германии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любимую собаку Пришвина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влечение стало делом всей жизни М. Пришвина.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9"/>
        <w:gridCol w:w="477"/>
        <w:gridCol w:w="548"/>
        <w:gridCol w:w="553"/>
        <w:gridCol w:w="534"/>
        <w:gridCol w:w="553"/>
        <w:gridCol w:w="476"/>
        <w:gridCol w:w="488"/>
        <w:gridCol w:w="485"/>
        <w:gridCol w:w="487"/>
        <w:gridCol w:w="476"/>
        <w:gridCol w:w="470"/>
        <w:gridCol w:w="469"/>
        <w:gridCol w:w="474"/>
        <w:gridCol w:w="474"/>
        <w:gridCol w:w="476"/>
        <w:gridCol w:w="476"/>
        <w:gridCol w:w="477"/>
        <w:gridCol w:w="337"/>
      </w:tblGrid>
      <w:tr>
        <w:trPr/>
        <w:tc>
          <w:tcPr>
            <w:tcW w:w="3508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974" w:type="dxa"/>
            <w:gridSpan w:val="5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3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.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ё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u w:val="single"/>
        </w:rPr>
        <w:t>Учитель</w:t>
      </w:r>
      <w:r>
        <w:rPr/>
        <w:t>.  Какое слово получилось в выделенных вертикальных клетках? Действительно, природа - главное действующее лицо в произведениях М. Пришв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редлагаю вчитаться внимательно в миниатюру М.М.Пришвина и вместе поразмышлять, почему её называют лирической? Миниатюра о молодом клёне  - дневниковая запись М.М.Пришвина за 17 октября 1951 года. В Дневнике ей предшествуют такие записи, как: «Осень проходит, большая, серая, но тёплая и сухая...»; «Было, помню, в тёмном лесу на опушку вышла берёза, вся золота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Молодой клён в хвойном лесу, кажется, это не дерево, а стая жёлтых птиц взлетела и остановилась в воздух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Чуть тронуть деревцо- и все птицы золотые разом полетят и сядут на тебя , золотые, с длинными красными нож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ам нужно доказать, что прочитанные строки являются текстом.  Подумайте, какую картинку мысленно вы представляете? Какие средства языка использует автор?</w:t>
      </w:r>
    </w:p>
    <w:p>
      <w:pPr>
        <w:pStyle w:val="Normal"/>
        <w:rPr/>
      </w:pPr>
      <w:r>
        <w:rPr/>
        <w:t>- И нам необходимо вспомнить признаки текста (наз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знаки текста следующие: (10 слайд).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Учащиеся работают самостоятельно, используя клиш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иатюру можно озаглавить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Тема – 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Основная мысль – 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Миниатюру можно разделить на следующие структурные части:</w:t>
      </w:r>
    </w:p>
    <w:p>
      <w:pPr>
        <w:pStyle w:val="Normal"/>
        <w:rPr/>
      </w:pPr>
      <w:r>
        <w:rPr/>
        <w:t xml:space="preserve"> 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>Части миниатюры связаны по смыслу и структурно. Смысловая связь их в том, что они раскрывают одну общую тему и основную мысль.</w:t>
      </w:r>
    </w:p>
    <w:p>
      <w:pPr>
        <w:pStyle w:val="Normal"/>
        <w:rPr/>
      </w:pPr>
      <w:r>
        <w:rPr/>
        <w:t xml:space="preserve"> </w:t>
      </w:r>
      <w:r>
        <w:rPr/>
        <w:t>Структурно предложения связаны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Стиль миниатюры – 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Эмоциональную выразительность описанию придают…………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миниатюра обладает всеми признаками текс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задания (5-6 минут).</w:t>
      </w:r>
    </w:p>
    <w:p>
      <w:pPr>
        <w:pStyle w:val="Normal"/>
        <w:rPr/>
      </w:pPr>
      <w:r>
        <w:rPr/>
        <w:t>Какие заголовки пол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атюру можно озаглавить “Молодой клен”. Читая данную миниатюру, мы представляем себе такую картину: хвойный лес, на его темно-зеленом фоне стоит молодой клен с ярко-желтыми листьями. Каждый его ярко-золотой листочек мы можем сравнить со сказочной жар-птицей (“золотые с длинными красными ножками”). Такой цвет у листьев клена может быть ранней осенью. Однако, желтыми листочки могли стать и вследствие засухи. Как тогда читатель понимает, что это именно осень? Необходимо обратить внимание на 2 предложение. В нем раскрывается отношение автора к “деревцу” – он восхищен им, именно клен привлек его внимание.</w:t>
      </w:r>
    </w:p>
    <w:p>
      <w:pPr>
        <w:pStyle w:val="Normal"/>
        <w:rPr/>
      </w:pPr>
      <w:r>
        <w:rPr/>
        <w:t xml:space="preserve"> </w:t>
      </w:r>
      <w:r>
        <w:rPr/>
        <w:t>Тема миниатюры – описание молодого клена в хвойном лесу (образное представление). Основная мысль – восхищение автора деревцем. Миниатюру можно разделить на следующие структурные части:</w:t>
      </w:r>
    </w:p>
    <w:p>
      <w:pPr>
        <w:pStyle w:val="Normal"/>
        <w:rPr/>
      </w:pPr>
      <w:r>
        <w:rPr/>
        <w:t>Описание клена.</w:t>
      </w:r>
    </w:p>
    <w:p>
      <w:pPr>
        <w:pStyle w:val="Normal"/>
        <w:rPr/>
      </w:pPr>
      <w:r>
        <w:rPr/>
        <w:t>Авторское отношение к кл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миниатюры связаны по смыслу и структурно. Смысловая связь их в том, что они раскрывают одну общую тему и основную мысль. Структурно предложения связаны цепным способом. Стиль миниатюры художественный.</w:t>
      </w:r>
    </w:p>
    <w:p>
      <w:pPr>
        <w:pStyle w:val="Normal"/>
        <w:rPr/>
      </w:pPr>
      <w:r>
        <w:rPr/>
        <w:t xml:space="preserve"> </w:t>
      </w:r>
      <w:r>
        <w:rPr/>
        <w:t>Эмоциональную выразительность описанию придают разнообразные языковые средства. Автор сравнивает листья клена со “стаей желтых птиц”, использует лексический повтор, который представляет собой синонимичный ряд: “желтых птиц”, “птицы золотые”. Кроме того, автор одушевляет листочки (“полетят и сядут на тебя”). Очень интересна метафора – листочки “золотые, с длинными красными ножками”. С помощью слов “чуть” и “деревцо” Пришвин показывает свое бережное отношение к клену.</w:t>
      </w:r>
    </w:p>
    <w:p>
      <w:pPr>
        <w:pStyle w:val="Normal"/>
        <w:rPr/>
      </w:pPr>
      <w:r>
        <w:rPr/>
        <w:t xml:space="preserve"> </w:t>
      </w:r>
      <w:r>
        <w:rPr/>
        <w:t>Таким образом, миниатюра обладает всеми признакам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 вы читали отрывки из книги Пришвина «Времена года». Я просила вас </w:t>
      </w:r>
      <w:r>
        <w:rPr>
          <w:b/>
        </w:rPr>
        <w:t>выбрать понравившееся произведение и проанализировать его по плану: вижу, слышу, чувствую</w:t>
      </w:r>
      <w:r>
        <w:rPr/>
        <w:t>. (Заслушиваются ответы 2х уче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ак вы думаете маленькое по объему произведение написать легко? (Миниатюрное произведение создать гораздо труднее, чем обычных размеров. Левша должен был соразмерять каждое движение, иметь твёрдую руку и зоркий глаз, интуицию настоящего мастера, твор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акие «секреты» должен знать создатель лирической миниатюры? </w:t>
      </w:r>
    </w:p>
    <w:p>
      <w:pPr>
        <w:pStyle w:val="Normal"/>
        <w:rPr/>
      </w:pPr>
      <w:r>
        <w:rPr/>
        <w:t>Из ответов учащихся выписываются на доске «секреты» написания лирической миниатю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 основе лежат личные наблюдения, воспоминания </w:t>
      </w:r>
    </w:p>
    <w:p>
      <w:pPr>
        <w:pStyle w:val="Normal"/>
        <w:rPr/>
      </w:pPr>
      <w:r>
        <w:rPr/>
        <w:t>б) они подчиняются одн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спользуются выразительные средства языка: сравнения ,метафоры, восклицательные предложения  и т.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ставление схемы “Порядок работы над сочинением-миниатюрой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умайте, что вы хотите “нарисовать” словами.</w:t>
      </w:r>
    </w:p>
    <w:p>
      <w:pPr>
        <w:pStyle w:val="Normal"/>
        <w:rPr/>
      </w:pPr>
      <w:r>
        <w:rPr/>
        <w:t xml:space="preserve">Какова будет основная мысль сочинения? </w:t>
      </w:r>
    </w:p>
    <w:p>
      <w:pPr>
        <w:pStyle w:val="Normal"/>
        <w:rPr/>
      </w:pPr>
      <w:r>
        <w:rPr/>
        <w:t>Какие чувства вы хотите вызвать у читателей?</w:t>
      </w:r>
    </w:p>
    <w:p>
      <w:pPr>
        <w:pStyle w:val="Normal"/>
        <w:rPr/>
      </w:pPr>
      <w:r>
        <w:rPr/>
        <w:t>Какие выразительные средства языка вы используете в своей работе?</w:t>
      </w:r>
    </w:p>
    <w:p>
      <w:pPr>
        <w:pStyle w:val="Normal"/>
        <w:rPr/>
      </w:pPr>
      <w:r>
        <w:rPr>
          <w:b/>
        </w:rPr>
        <w:t>Создание текста лирической миниатюры</w:t>
      </w:r>
      <w:r>
        <w:rPr/>
        <w:t>.(Зачитываются некоторые работы)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Ребята, наш урок назывался «Читая миниатюры Пришвина…». Стоит многоточие. Почему? Продолжите фразу, используя полученные сегодня знания, вспомните чувства, которые вы испытывали при чтении миниатюр.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составить синквейн на тему «Природа».</w:t>
      </w:r>
    </w:p>
    <w:p>
      <w:pPr>
        <w:pStyle w:val="Normal"/>
        <w:rPr/>
      </w:pPr>
      <w:r>
        <w:rPr/>
        <w:t>- Понравился ли вам наш урок? Нарисуйте, с каким настроением вы уходите с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6:00Z</dcterms:created>
  <dc:creator>User</dc:creator>
  <dc:description/>
  <cp:keywords/>
  <dc:language>en-US</dc:language>
  <cp:lastModifiedBy>Наталья Наталья</cp:lastModifiedBy>
  <dcterms:modified xsi:type="dcterms:W3CDTF">2023-12-28T09:26:00Z</dcterms:modified>
  <cp:revision>2</cp:revision>
  <dc:subject/>
  <dc:title>Интегрированный урок "Читая миниатюры М</dc:title>
</cp:coreProperties>
</file>