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"Релаксация для детей и взрослых"</w:t>
      </w:r>
    </w:p>
    <w:p>
      <w:pPr>
        <w:pStyle w:val="21"/>
        <w:shd w:fill="auto" w:val="clear"/>
        <w:spacing w:lineRule="auto" w:line="276" w:before="0" w:after="0"/>
        <w:ind w:left="-142" w:firstLine="709"/>
        <w:rPr>
          <w:sz w:val="28"/>
          <w:szCs w:val="28"/>
        </w:rPr>
      </w:pPr>
      <w:r>
        <w:rPr>
          <w:sz w:val="28"/>
          <w:szCs w:val="28"/>
        </w:rPr>
        <w:t xml:space="preserve">Архипова Регина Ивановна, </w:t>
      </w:r>
    </w:p>
    <w:p>
      <w:pPr>
        <w:pStyle w:val="21"/>
        <w:shd w:fill="auto" w:val="clear"/>
        <w:spacing w:lineRule="auto" w:line="276" w:before="0" w:after="0"/>
        <w:ind w:left="-142" w:firstLine="709"/>
        <w:rPr>
          <w:sz w:val="28"/>
          <w:szCs w:val="28"/>
        </w:rPr>
      </w:pPr>
      <w:r>
        <w:rPr>
          <w:sz w:val="28"/>
          <w:szCs w:val="28"/>
        </w:rPr>
        <w:t>воспитатель МБДОУ «Д/с № 60 «Дружная семейка» г. Альметьевск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всем необходимо расслабляться. У одних это получается неплохо, у других — трудновато. Это относится и к детям. Релаксация способствует тому, что все у нас начинает получаться лучше и идти более гладко. Когда мы расслабляемся, боль притупляется, мы работаем более успешно, играем с большим удовольствием и, вообще, жизнь начинает казаться более легкой и привлек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лаксация — глубокое мышечное расслабление, сопровождающееся снятием накопленного за день психического напряжения. Польза от систематических сеансов релаксации признана современной психотерапией. Более того, релаксация фактически служит основой для большинства современных психотерапевтических метод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лаксация весьма полезна детям, когда они находятся в состоянии стресса, переутомлены, растеряны, перевозбуждены или близки к этому. Как взрослые, так и дети должны знать, как нужно расслабляться и ког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релаксации через рассказ — метод особенно приятный, как для ребенка, так и для самого рассказчика. Некоторые дети любят активную фантастику с массой всевозможных приключений. Другие предпочитают более пассивную фантастику, когда они могут просто спокойно сидеть, следя за фабулой, не очень насыщенной событиями и приключениями. Детские желания и потребности различны и могут меняться время от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ьма полезно научить детей расслаблять мышцы. Один из способов состоит в том, что ребенку предлагается вообразить, что он по частям превращается в тряпочную куклу. Вы предлагаете ему начать с кисти левой руки. Она становится вялой и расслабленной. Затем переходите ко всей руке и так далее, до тех пор, пока не охватите все тело. Делайте это, находясь рядом с ребенком, чтобы продемонстрировать ему технику процесса. Можно даже устроить небольшое “соревнование” и посмотреть, кто сможет больше расслаби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также помочь детям расслабиться, включив в процесс их воображение. Если, скажем, они представят себе, что делают что-то приятное, это поможет им расслабиться. Можно прибегнуть к фантазии, когда ребенок предпринимает воображаемое путешествие в Страну игр. В этой стране постоянно отмечается День вашего рождения, вам всегда рады, и все играют в игры, в которые хотите играть вы. Там показывают фильмы, где вы можете попасть на экран и стать участником приключения. Там есть деревья, на которых растут спагетти вместе с соусом. Там можно встретить шоколадные растения, леденцовые цветы, и кусты, на которых можно вырастить все что угодно. В этой стране есть огромная площадка для игр, где вы можете поиграть в любую игру, какая только может прийти вам в голову. Там есть магазин, где продают именинные пирожные и подарочные машины. А после всех игр и прочих развлечений можно лечь в “Постель сновидений” и отдохну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берите сюжет в соответствии с интересами и характером вашего ребенка. Если, например, ваш ребенок хочет стать наездником, можно предложить ему вообразить, что он принимает участие в захватывающих соревнованиях по верховой езде. После этого в своем воображении, он может покормить лошадь и насладиться заслуженным отдыхом 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исывая эти сцены, не скупитесь на детали; чем больше подробностей, тем ярче и живее получатся образы. Где это возможно, опишите ощущения, звук и запах места действия и как оно выглядит. Эти дополнительные детали усиливают впечатление и делают рассказ более запоминающ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вашего рассказа ребенок может спонтанно начать комментировать свои собственные фантастические сцены. Эти комментарии следует поддерживать и, возможно, вплести в ткань данного рассказа или будущих рассказов. Пусть вас не смущает то, что ребенок много говорит — он может быть в расслабленном состоянии во время разговора, и это показывает, что он искренне и полностью вживается в содержание истории. Чем больше ваш ребенок вживается в историю, тем больше пользы он из этого извлечет. Можно также подсказать ребенку, что если он будет слушать рассказ с закрытыми глазами, он понравится ему еще 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ниге австралийского детского психолога Бретт Дорис " Психотерапевтические истории для детей" можно найти множество примеров и рекомендаций для решения проблемных ситуаций с детьми. Предгагаю почитать историю о маленькой девочки Энни. В предлагаемой истории мать Энни рассказывает ей о маленькой девочке по имени Эндреа. Прием рассказа внутри рассказа и смешение или стирание границ между ними усиливает чувство причастности ребенка к содержанию рассказа и способствует процессу рассла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для детской релакс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н в летнюю ноч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лежат на ковре, с закрытыми глазами. «Тихо, тихо стало вдруг. Солнышко уснуло. Одуванчик спит давно, и кузнечик тоже. А кукушке все равно, спать она не может. Все ку-ку-ку-ку, за окошком вторит. Отдохну и я немножко, а теперь взгляну в окошко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жные человеч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лежат на ковре. «Дружные дети в нашем саду, очень я их успокоить хочу. Глазки закройте друзья и представьте. Озеро, лебеди, небо прекрасное. Ну а теперь вы представьте волну. Вот окатить ею вас я хочу. Страшно? Нисколько. Еще полежите. Ну, а теперь все дружно глаза отворите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р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тоят на ковре и смотрят на ведущего. « Стойте рядом, стойте вместе. Берег здесь, а вы на месте. А теперь глаза закройте. И попробуйте, так стойт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лежат на ковре лицом вверх. На потолке звезды. « Глазки смотрят на небо прекрасное. Видите сколько звезд на небе ясном. Можно их сосчитать, а можно выбрать одну. И желанье свое загадать. Раз, два, три желание звездочка мое прими!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о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идят и смотрят на панно «Рыбы в море». «Море волнуется, море волнуется. Очень уж хочется с небом сразиться. Рыбки плывут все и без остановки. Глазки закрой и следом плыви. Глазки открой и эту же рыбку найд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лежат на животе и смотрят на панно «Цветы на поляне» « Цветы на поляне дружно стоят. Цветы здесь опять ожидают ребят. Я сделаю шаг и остановку. Подумаю, так ли ступаю я ловко. А вес мне цветы кивают. Давай ложись на полянку и отдыхай. Я глазки закрою и снова в пути. Цветы и цветы - я иду по рос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ж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лежат на ковре на животе (с начала с открытыми глазами). «Дождик – кап-кап по крыше. Вот уже его не слышно. Глазки закрываются, с солнышком встречаются. Вижу солнце вдалеке и кораблик на реке. Дождик вдруг полил рекой, зонтик я открыл большой. Дождик убегает, глазки открываю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ти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лежат на ковре с закрытыми глазами. « Птицы поют с утра и до вечера. Слушать люблю, когда делать мне нечего. Вот и сейчас поют, и поют. Я отдыхаю и думаю тут. Вырасту, стану большим, умным , красивым таким. Просто надо уметь отдыхать. А то можно быстро устать. Если глаза работали, подумай отдохнуть охота ли им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к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трушка »: все тело мягкое, тряпичное, расслабленное(15-20 с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Буратино»: все тело напряженное, твердое деревянное ( 10-15с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«Петруш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жем усталости «До свидания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ложатся на ковер. Закрывают глаза. « Кто сегодня быстро бегал, прыгал и скакал. Тот, конечно, не устал, но устала голова, Думать ей всегда пора. Надо просто полежать, вспомнить солнце, море. Посмотреть внутрь себя и звездочку увидеть, рядом с луною. Вот она блестит и улыбается. И от луны зажигается. Если это увидел ты. Глазки открой, посмотри на друзей, улыбн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3460"/>
      <w:ind w:left="6020" w:hanging="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12:00Z</dcterms:created>
  <dc:creator>Adelina</dc:creator>
  <dc:description/>
  <cp:keywords/>
  <dc:language>en-US</dc:language>
  <cp:lastModifiedBy>admin</cp:lastModifiedBy>
  <dcterms:modified xsi:type="dcterms:W3CDTF">2024-02-16T15:46:00Z</dcterms:modified>
  <cp:revision>3</cp:revision>
  <dc:subject/>
  <dc:title/>
</cp:coreProperties>
</file>