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5" w:leader="none"/>
        </w:tabs>
        <w:rPr/>
      </w:pPr>
      <w:r>
        <w:rPr/>
        <w:t>«Презентация опыта программы воспитания «Школьный музей»</w:t>
      </w:r>
    </w:p>
    <w:p>
      <w:pPr>
        <w:pStyle w:val="Normal"/>
        <w:autoSpaceDE w:val="false"/>
        <w:spacing w:lineRule="auto" w:line="276"/>
        <w:rPr/>
      </w:pPr>
      <w:r>
        <w:rPr/>
        <w:t xml:space="preserve">Здравствуйте, уважаемые коллеги! </w:t>
      </w:r>
    </w:p>
    <w:p>
      <w:pPr>
        <w:pStyle w:val="Normal"/>
        <w:autoSpaceDE w:val="false"/>
        <w:spacing w:lineRule="auto" w:line="276"/>
        <w:rPr/>
      </w:pPr>
      <w:r>
        <w:rPr/>
        <w:t>Меня зовут Фролова Наталья Викторовна, заместитель директора по ВР, МБОУ «Лицей № 46»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 xml:space="preserve">Тема моего выступления  представлена на </w:t>
      </w:r>
      <w:r>
        <w:rPr>
          <w:b/>
          <w:bCs/>
        </w:rPr>
        <w:t>слайде</w:t>
      </w:r>
      <w:r>
        <w:rPr/>
        <w:t xml:space="preserve"> «Презентация опыта программы воспитания «Школьный музей»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>слайд</w:t>
      </w:r>
    </w:p>
    <w:p>
      <w:pPr>
        <w:pStyle w:val="Normal"/>
        <w:rPr/>
      </w:pPr>
      <w:r>
        <w:rPr/>
        <w:t>Цель модуля школьный музей: Моделирование социокультурного, образовательного, воспитательного открытого пространства, которое способствует личностному развитию обучающихся, выявлению и поддержке талантливых детей, профессиональной ориентации, обеспечивает духовнонравственное, гражданскопатриотическое, военнопатриотическое воспитание обучающихся.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 xml:space="preserve"> </w:t>
      </w:r>
      <w:r>
        <w:rPr/>
        <w:t>Наш музей  называется«Трудовая слава Запсиба»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 xml:space="preserve">(слайд)   </w:t>
      </w:r>
    </w:p>
    <w:p>
      <w:pPr>
        <w:pStyle w:val="Normal"/>
        <w:rPr/>
      </w:pPr>
      <w:r>
        <w:rPr/>
        <w:t xml:space="preserve">   </w:t>
      </w:r>
      <w:r>
        <w:rPr/>
        <w:t>ФенОмен школьного музея состоит в том, что его образовательно-воспитательное влияние на детей наиболее эффективно проявляется в процессе их участия в осуществлении различных направлений музейной деятельности., которые представлены на слайде</w:t>
      </w:r>
    </w:p>
    <w:p>
      <w:pPr>
        <w:pStyle w:val="Normal"/>
        <w:rPr/>
      </w:pPr>
      <w:r>
        <w:rPr/>
        <w:t>(Слайд)</w:t>
      </w:r>
    </w:p>
    <w:p>
      <w:pPr>
        <w:pStyle w:val="Normal"/>
        <w:rPr/>
      </w:pPr>
      <w:r>
        <w:rPr/>
        <w:t>Музей представлен следующими экспозициями:</w:t>
      </w:r>
    </w:p>
    <w:p>
      <w:pPr>
        <w:pStyle w:val="Normal"/>
        <w:rPr/>
      </w:pPr>
      <w:r>
        <w:rPr/>
        <w:t>Летопись Запсиба</w:t>
      </w:r>
    </w:p>
    <w:p>
      <w:pPr>
        <w:pStyle w:val="Normal"/>
        <w:rPr/>
      </w:pPr>
      <w:r>
        <w:rPr/>
        <w:t>Люди труда</w:t>
      </w:r>
    </w:p>
    <w:p>
      <w:pPr>
        <w:pStyle w:val="Normal"/>
        <w:rPr/>
      </w:pPr>
      <w:r>
        <w:rPr/>
        <w:t>Никто не забыт, ничто не забыто</w:t>
      </w:r>
    </w:p>
    <w:p>
      <w:pPr>
        <w:pStyle w:val="Normal"/>
        <w:rPr/>
      </w:pPr>
      <w:r>
        <w:rPr/>
        <w:t>Люби и знай родной Кузбасс!</w:t>
      </w:r>
    </w:p>
    <w:p>
      <w:pPr>
        <w:pStyle w:val="Normal"/>
        <w:rPr/>
      </w:pPr>
      <w:r>
        <w:rPr/>
        <w:t>Учителями славится Ро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еся постоянно соприкасаются с историей края, независимо от того, какую тему они изучают. Исторические же знания «обладают особым свойством: они воспитывают не только разум, но и душу».</w:t>
      </w:r>
    </w:p>
    <w:p>
      <w:pPr>
        <w:pStyle w:val="Normal"/>
        <w:rPr/>
      </w:pPr>
      <w:r>
        <w:rPr/>
        <w:t xml:space="preserve">   </w:t>
      </w:r>
      <w:r>
        <w:rPr/>
        <w:t>Задача полноценного участия личности в решении общественно-значимых проблем и получение навыков социальной практики реализуется через путешествие по родному краю. Изучая памятники истории и культуры, объекты природы, беседуя с участниками и очевидцами изучаемых событий, знакомясь с документацией, вещевыми, изобразительными объектами наследия в среде их бытования, в музеях и архивах, обучающиеся получают более конкретные и образные представления по истории, культуре, природе края, учатся понимать, как история малой родины связана с историей страны. У детей формируется аналитический подход к личным жизненным проблемам, умение ориентироваться в потоке информации.  В решении задачи деятельного освоения обучающимися социально-экономических явлений способствует их участие в поисково-собирательской работе музея. Такая работа помогает изучить историю и проблемы родного края изнутри, понять, как много сил вложили их предки в экономику и культуру родного края.</w:t>
      </w:r>
    </w:p>
    <w:p>
      <w:pPr>
        <w:pStyle w:val="Normal"/>
        <w:rPr/>
      </w:pPr>
      <w:r>
        <w:rPr/>
        <w:t xml:space="preserve">  </w:t>
      </w:r>
      <w:r>
        <w:rPr/>
        <w:t>Для того, чтобы более успешно решать эти задачи, работа нашего музея проходит в рамках поисково-краеведческой работы, организационно-массовой и участия в городских мероприятиях. Всю эту работу направляет Совет музея. Он организует экскурсии, лекции, беседы, поисковую деятельность, встречи с интересными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исково-краеведческая работа ведется в нескольких направлениях:</w:t>
      </w:r>
    </w:p>
    <w:p>
      <w:pPr>
        <w:pStyle w:val="Normal"/>
        <w:numPr>
          <w:ilvl w:val="0"/>
          <w:numId w:val="2"/>
        </w:numPr>
        <w:rPr/>
      </w:pPr>
      <w:r>
        <w:rPr/>
        <w:t>Ветераны войны</w:t>
      </w:r>
    </w:p>
    <w:p>
      <w:pPr>
        <w:pStyle w:val="Normal"/>
        <w:numPr>
          <w:ilvl w:val="0"/>
          <w:numId w:val="2"/>
        </w:numPr>
        <w:rPr/>
      </w:pPr>
      <w:r>
        <w:rPr/>
        <w:t>Летопись Запсиба</w:t>
      </w:r>
    </w:p>
    <w:p>
      <w:pPr>
        <w:pStyle w:val="Normal"/>
        <w:numPr>
          <w:ilvl w:val="0"/>
          <w:numId w:val="2"/>
        </w:numPr>
        <w:rPr/>
      </w:pPr>
      <w:r>
        <w:rPr/>
        <w:t>Коренные жители края</w:t>
      </w:r>
    </w:p>
    <w:p>
      <w:pPr>
        <w:pStyle w:val="Normal"/>
        <w:numPr>
          <w:ilvl w:val="0"/>
          <w:numId w:val="2"/>
        </w:numPr>
        <w:rPr/>
      </w:pPr>
      <w:r>
        <w:rPr/>
        <w:t>Русь изначальная</w:t>
      </w:r>
    </w:p>
    <w:p>
      <w:pPr>
        <w:pStyle w:val="Normal"/>
        <w:numPr>
          <w:ilvl w:val="0"/>
          <w:numId w:val="2"/>
        </w:numPr>
        <w:rPr/>
      </w:pPr>
      <w:r>
        <w:rPr/>
        <w:t>Моя родословная</w:t>
      </w:r>
    </w:p>
    <w:p>
      <w:pPr>
        <w:pStyle w:val="Normal"/>
        <w:numPr>
          <w:ilvl w:val="0"/>
          <w:numId w:val="2"/>
        </w:numPr>
        <w:rPr/>
      </w:pPr>
      <w:r>
        <w:rPr/>
        <w:t>История школы</w:t>
      </w:r>
    </w:p>
    <w:p>
      <w:pPr>
        <w:pStyle w:val="Normal"/>
        <w:numPr>
          <w:ilvl w:val="0"/>
          <w:numId w:val="2"/>
        </w:numPr>
        <w:rPr/>
      </w:pPr>
      <w:r>
        <w:rPr/>
        <w:t>История края, города, района</w:t>
      </w:r>
    </w:p>
    <w:p>
      <w:pPr>
        <w:pStyle w:val="Normal"/>
        <w:rPr/>
      </w:pPr>
      <w:r>
        <w:rPr/>
        <w:t xml:space="preserve">  </w:t>
      </w:r>
      <w:r>
        <w:rPr/>
        <w:t xml:space="preserve">Учащимися лицея собран и обобщен материал о ветеранах Великой Отечественной войны. </w:t>
      </w:r>
      <w:r>
        <w:rPr>
          <w:i/>
          <w:iCs/>
        </w:rPr>
        <w:t>Сказать о Кузнецове, о Миронове, о встречах с ним пока был жив, о Вичканове, о Крюкове и др</w:t>
      </w:r>
      <w:r>
        <w:rPr/>
        <w:t xml:space="preserve">.Обучающиеся 9 -11-ых классов работают по теме «Прикоснись сердцем к подвигу», собирая материал о своих родственниках, принимавших участие в сражениях или работавших в тылу во время войны. </w:t>
      </w:r>
      <w:r>
        <w:rPr>
          <w:i/>
          <w:iCs/>
        </w:rPr>
        <w:t>Например работа Крикунова Михаила, в которой обобщен материал о ветеранах по линии отца и матери</w:t>
      </w:r>
      <w:r>
        <w:rPr/>
        <w:t>. Эту эстафету памяти подхватили обучающиеся 5-ых классов</w:t>
      </w:r>
      <w:r>
        <w:rPr>
          <w:i/>
          <w:iCs/>
        </w:rPr>
        <w:t>.в школе учится правнук знаменитого сталевара Чалкова, о котором по воспоминания семьи была составлена лекция и на конкурсе экскурсоводов с этой лекцией заняли 2 место. Правнучка знаменитого снайпера Ястребовой, собран и систематезирован материал.</w:t>
      </w:r>
      <w:r>
        <w:rPr/>
        <w:t xml:space="preserve"> В «бессмертном полку», который «вышел» на парад победы, были портреты героев войны – родственников наших лицеистов. принимавших участие в боевых действиях. «Лучшее запоминается то, что задевает чувства. Что любишь, то интересно. Что интересно, то запоминаешь». </w:t>
      </w:r>
    </w:p>
    <w:p>
      <w:pPr>
        <w:pStyle w:val="Normal"/>
        <w:rPr/>
      </w:pPr>
      <w:r>
        <w:rPr/>
        <w:t xml:space="preserve">Результаты поисковых заданий, связанных с жизнью Новокузнецка и Кузбасса в годы войны, позволили создать такие лекции, как «Новокузнецк в годы войны», «Герои-кузбассовцы», «Дети – герои войны», «Война глазами художников» и другие. </w:t>
      </w:r>
    </w:p>
    <w:p>
      <w:pPr>
        <w:pStyle w:val="Normal"/>
        <w:rPr/>
      </w:pPr>
      <w:r>
        <w:rPr/>
        <w:t xml:space="preserve">  </w:t>
      </w:r>
      <w:r>
        <w:rPr/>
        <w:t xml:space="preserve">В рамках направления работы музея «Летопись Запсиба» проводятся встречи с первостроителями и ветеранами труда, с передовиками производства и с бывшими выпускниками, ныне работающими на комбинате. </w:t>
      </w:r>
      <w:r>
        <w:rPr>
          <w:i/>
          <w:iCs/>
        </w:rPr>
        <w:t>Первый директор нашей школы Земерова Ю.В. была в числе первостроителей. В музее хранятся книги писателя Гария Немченко, который передал их в дар несколько лет назад через бывшего члена совета музея Дульцеву Марину при личной встрече. Выпускник нашей школы Фокин Константин был частым гостем при встрече со старшеклассниками.</w:t>
      </w:r>
      <w:r>
        <w:rPr/>
        <w:t>Это направление в работе помогает в школьной профориентации. Музей выступает в роли навигатора в потоке информации, развивая интерес к разным областям знания и видам труда, формируя правильное отношение ко всем видам работы, формируя у обучающихся представления не только о сферах деятельности, которые их интересуют, но и об альтернативных областях и специальностях, о которых ребята не знают или о которых просто не задумываются. Так очень увлекательными и полезными оказались для девятиклассников встречи с С.В.Никоненко, рабочим литейного цеха завода. Руками этого человека отлиты многие памятники и фонтаны нашего города.</w:t>
      </w:r>
    </w:p>
    <w:p>
      <w:pPr>
        <w:pStyle w:val="Normal"/>
        <w:rPr/>
      </w:pPr>
      <w:r>
        <w:rPr>
          <w:i/>
          <w:iCs/>
        </w:rPr>
        <w:t>В памяти осталась встреча с Мячиным Борисом Александровичем, ветераном труда, рационализатором, писателем. Жизненый путь этого человека оформлен и хранится в музее в виде раскладушки.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В рамках мероприятий, связанных с историей нашего Заводского района и </w:t>
      </w:r>
      <w:r>
        <w:rPr>
          <w:i/>
          <w:iCs/>
        </w:rPr>
        <w:t>его юбилеем в феврале будущего года</w:t>
      </w:r>
      <w:r>
        <w:rPr/>
        <w:t xml:space="preserve"> обучающиеся лицея работали над проектом «История Заводского района в названии улиц». Результаты работы легли в основу одноименной лекции для обучающихся лицея. Истории района был посвящен и лицейский праздник, в котором приняли активное участие члены Совета музея и обучающиеся лицея.</w:t>
      </w:r>
    </w:p>
    <w:p>
      <w:pPr>
        <w:pStyle w:val="Normal"/>
        <w:rPr/>
      </w:pPr>
      <w:r>
        <w:rPr/>
        <w:t xml:space="preserve">  </w:t>
      </w:r>
      <w:r>
        <w:rPr/>
        <w:t xml:space="preserve">Сбор этнографического помог открыть эскпозицию «Коренные жители края». Орудия труда, предметы быта, образцы национальной одежды, записи песен, обрядов составили основу экспозиции. Материал собирали обучающиеся лицея в ходе поездок в Томскую Писаницу, в деревню Телеуты, который находится недалеко от лицея, в поселок Таштагол в этнографический музей истории шорского народа. На основе собранного материала самими ребятами были разработаны экскурсии: «Топонимика родного края», «Расселение и занятия коренных жителей», «Обряды шорцев и телеутов», «Современные проблемы коренных жителей». Папки с краеведческим материалом продолжают пополняться, а экскурсии в Томскую Писаницу стали привычным маршрутом лицеистов.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В ходе сотрудничества с Накаевой Риммой Михайловной, председателем КРОО «Национальный центр «Телеуты»,</w:t>
      </w:r>
      <w:r>
        <w:rPr/>
        <w:t xml:space="preserve">     нас неоднократно приглашали на национальные  телеутские праздники (Тылгайяк, Мылтык и т.д.), концерты. Связи с жителями Телеутов продолжаются, в нашей школе учатся дети из этого поселка. Они показывают замечательные результаты и в учебе, и в творчестве.Так, например, Каргина Полина, является неоднакратным победителем олимпиад по русскому языку как регионального, так и Всероссийского уровня, а Сайумарова Анастасия принимала участие в конкурсах, связанных с культурой малых народов. За свои достижения  Анастасия награждена медалью «надежда Кузбасса» .</w:t>
      </w:r>
    </w:p>
    <w:p>
      <w:pPr>
        <w:pStyle w:val="Normal"/>
        <w:rPr/>
      </w:pPr>
      <w:r>
        <w:rPr/>
        <w:t xml:space="preserve"> </w:t>
      </w:r>
      <w:r>
        <w:rPr/>
        <w:t>СЛАЙД  Каргина, Сайум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Слайд)Сбор предметов русского быта позволил открыть экспозицию «Русь изначальная», в которой представлены предметы русского быта, такие как, ткацкий станок, прялки, самовары, лапти, образцы ткачества и многое другое. Поездки в Сарбалу, Карлык, обращения к учителям и ребятам помогли в сборе экспонатов. Члены Советов музея составили целую серию лекций по тематике народного быта. Совместные с обучающимися поездки и походы по родному краю, встречи с ветеранами труда, творческими людьми воспитывают чувство сопричастности к историческому наследию предков и ответственности за сегодняшний день.</w:t>
      </w:r>
    </w:p>
    <w:p>
      <w:pPr>
        <w:pStyle w:val="Normal"/>
        <w:rPr/>
      </w:pPr>
      <w:r>
        <w:rPr/>
        <w:t xml:space="preserve">  </w:t>
      </w:r>
      <w:r>
        <w:rPr/>
        <w:t xml:space="preserve">«Изучая предков, мы изучаем самих себя…». Под этим девизом проходит одно из важнейших направлений нашей деятельности «Моя родословная». Объединить младшие и старшие поколения внутри одной семьи помогает совместная работа школьников, их пап, мам, бабушек и дедушек над своей родословной. В этой работе заложен большой нравственный смысл, ведь как отмечал еще А.С. Пушкин «неуважение к предкам – есть первый признак дикости и безнравственности». Соединить разорванную нить поколений – вот наша задача. Опросы родственников, работа в городском архиве, поездки в другие районы города, где когда-то проживали или живут родственники, переписка с ними, работа с воспоминаниями и фотографиями помогают составлять родословные. </w:t>
      </w:r>
      <w:r>
        <w:rPr>
          <w:i/>
          <w:iCs/>
        </w:rPr>
        <w:t xml:space="preserve">В музее хранится работа Чернова Евгения, в которой собрана история девяти поколений. </w:t>
      </w:r>
      <w:r>
        <w:rPr/>
        <w:t xml:space="preserve">И к этой работе привлекаются не только обучающиеся 10-11 классов, но и младшие школьники, которые пишут свои первые исследовательские работы, создают гербы своих семей. При общении с ребятами, составляющими свои родословные, возникает надежда, что времена «Иванов, не помнящих родства», безвозвратно канули в лету, и нить, соединяющую поколения рано или поздно удастся восстановить. </w:t>
      </w:r>
    </w:p>
    <w:p>
      <w:pPr>
        <w:pStyle w:val="Normal"/>
        <w:rPr/>
      </w:pPr>
      <w:r>
        <w:rPr/>
        <w:t xml:space="preserve">    </w:t>
      </w:r>
      <w:r>
        <w:rPr/>
        <w:t>«Все человеческое в человеке должно быть воспитано», - говорил великий педагог Макаренко. Большой вклад вносят учителя нашего лицея. Мы хотим, чтобы учитель и ученик стали ближе друг к другу. С этой целью проводятся встречи учеников и учителей, собирается и оформляется материал об учителях-ветеранах педагогического труда</w:t>
      </w:r>
    </w:p>
    <w:p>
      <w:pPr>
        <w:pStyle w:val="Normal"/>
        <w:rPr/>
      </w:pPr>
      <w:r>
        <w:rPr/>
        <w:t>Слайд Соловьева</w:t>
      </w:r>
    </w:p>
    <w:p>
      <w:pPr>
        <w:pStyle w:val="Normal"/>
        <w:rPr/>
      </w:pPr>
      <w:r>
        <w:rPr/>
        <w:t xml:space="preserve"> </w:t>
      </w:r>
      <w:r>
        <w:rPr/>
        <w:t>Новой и увлекательной оказалась работа по выявлению учительских династий. В нашем лицее были выявлены и описаны ребятами три династии, представителями которых являются Л.И.Быкова-ветеран труда, учитель истории, Г.И.Антоненкова-бывший заместитель директора по УВР и учитель географии, Сахаревич Т.В.,учитель русского языка и литературы..</w:t>
      </w:r>
    </w:p>
    <w:p>
      <w:pPr>
        <w:pStyle w:val="Normal"/>
        <w:rPr/>
      </w:pPr>
      <w:r>
        <w:rPr/>
        <w:t xml:space="preserve">  </w:t>
      </w:r>
      <w:r>
        <w:rPr/>
        <w:t>Участие обучающихся лицея в поисковой работе воспитывает в ребятах очень значимое во все времена чувства патриотизма. Появляется желание изучать историю города, свою родословную, историю своей школы. Возникает чувство гордости за достижения своих земляков, членов своей семьи, развиваются познавательно-мировоззренческая и эмоционально-волевая стороны личности школьника, приобретаются умения строить свои отношения с разными людьми, обмениваться опытом социально-значимой деятельности.</w:t>
      </w:r>
    </w:p>
    <w:p>
      <w:pPr>
        <w:pStyle w:val="Normal"/>
        <w:rPr/>
      </w:pPr>
      <w:r>
        <w:rPr/>
        <w:t xml:space="preserve"> </w:t>
      </w:r>
      <w:r>
        <w:rPr/>
        <w:t>Слайд самовар</w:t>
      </w:r>
    </w:p>
    <w:p>
      <w:pPr>
        <w:pStyle w:val="Normal"/>
        <w:rPr/>
      </w:pPr>
      <w:r>
        <w:rPr/>
        <w:t xml:space="preserve"> </w:t>
      </w:r>
      <w:r>
        <w:rPr/>
        <w:t xml:space="preserve">Организационно-массовая работа музея включает в себя экскурсионно-просветительскую деятельность. Эта деятельность позволяет закрепить и углубить имеющиеся знания, преобразовать их в соответствующие убеждения. В музее информация приобретает наглядность, образность, активизирует визуальное мышление. Тематика лекций, экскурсий разнообразна. Лекции и экскурсии разработаны по результатам всех выше перечисленных направлений поисковой работы. Определенный календарный месяцу имеет свою тематику. Так, например, ноябрь посвящен здоровому образу жизни, поэтому лекции составлены соответствующие: «Самовар-именинник», «Печь-матушка», «Русь хлебосольная». </w:t>
      </w:r>
      <w:r>
        <w:rPr>
          <w:i/>
          <w:iCs/>
        </w:rPr>
        <w:t xml:space="preserve">Кстати материал для лекции про русскую печь был собран в ходе поездки в поселок Сарбала. Ребятам пришлось обойти немало дворов, чтобы найти русскую печь , да еще и полакомится свежеиспеченным в ней хлебом. </w:t>
      </w:r>
      <w:r>
        <w:rPr/>
        <w:t xml:space="preserve">Проводятся экскурсии в игровых формах, где каждый из слушателей становится действующим лицом. Эта такие экскурсии, как «Куклы из бабушкиного лукошка», </w:t>
      </w:r>
      <w:r>
        <w:rPr>
          <w:i/>
          <w:iCs/>
        </w:rPr>
        <w:t>Куклы ребята по выкройкам делали своими руками</w:t>
      </w:r>
      <w:r>
        <w:rPr/>
        <w:t>. «О чем рассказал музейный предмет», «Машина времени».</w:t>
      </w:r>
    </w:p>
    <w:p>
      <w:pPr>
        <w:pStyle w:val="Normal"/>
        <w:rPr/>
      </w:pPr>
      <w:r>
        <w:rPr/>
        <w:t>Системное посещение музея развивает познавательную активность, стремление еще больше узнать историю своей страны, познакомиться с интересными людьми, внести свой личный вклад участием в социально-значимых делах на благо лицея и города. Посещение музея становится отправной точкой в изучении своей семьи, ее роли в истории стран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лайд первоклассники</w:t>
      </w:r>
    </w:p>
    <w:p>
      <w:pPr>
        <w:pStyle w:val="Normal"/>
        <w:shd w:fill="FFFFFF" w:val="clear"/>
        <w:rPr/>
      </w:pPr>
      <w:r>
        <w:rPr>
          <w:color w:val="000000"/>
        </w:rPr>
        <w:t> </w:t>
      </w:r>
      <w:r>
        <w:rPr>
          <w:color w:val="000000"/>
        </w:rPr>
        <w:t xml:space="preserve">Ежегодно </w:t>
      </w:r>
      <w:r>
        <w:rPr>
          <w:rStyle w:val="StrongEmphasis"/>
          <w:color w:val="000000"/>
        </w:rPr>
        <w:t xml:space="preserve">В сентябре </w:t>
      </w:r>
      <w:r>
        <w:rPr>
          <w:color w:val="000000"/>
        </w:rPr>
        <w:t>лицейский музей </w:t>
      </w:r>
      <w:r>
        <w:rPr>
          <w:rStyle w:val="StrongEmphasis"/>
          <w:color w:val="000000"/>
        </w:rPr>
        <w:t>«Трудовая слава Запсиба»</w:t>
      </w:r>
      <w:r>
        <w:rPr>
          <w:color w:val="000000"/>
        </w:rPr>
        <w:t> принимает гостей-первоклассников. Представители Совета музея знакомят ребят с экспозициями музея. Дают возможность подержать в руках некоторые экспонаты музея. С большим интересом  первоклассники рассматривают старинную обувь – лапти, старинную посуду – деревянные ложки, чугуны и самовары, различного вида прялки. Никого не оставляет равнодушной эта встреч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лайд Блокадный хлеб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000000"/>
        </w:rPr>
        <w:t xml:space="preserve">В январе проходит Всероссийский урок памяти «Блокадный хлеб», посвященный снятию блокады Ленинграда. На уроке присутствуют гости. Руководитель музея Кочумаскина Л.А. напоминает учащимся о героическом прошлом мужественого города- героя  Ленинграда , о суровых буднях его жителей во время блокады. Урок проходит в живой беседе гостей и учащихся лицея. Гости делятся с ребятами своими воспоминаниями о родственниках, участниках войны, а ребята рассказывают о своих родственниках, принимавших участие в Отечественной войне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УЧАСТИЕ  </w:t>
      </w:r>
    </w:p>
    <w:p>
      <w:pPr>
        <w:pStyle w:val="Normal"/>
        <w:rPr/>
      </w:pPr>
      <w:r>
        <w:rPr/>
        <w:t>Слайд названия конкурсов</w:t>
      </w:r>
    </w:p>
    <w:p>
      <w:pPr>
        <w:pStyle w:val="Normal"/>
        <w:rPr/>
      </w:pPr>
      <w:r>
        <w:rPr/>
        <w:t xml:space="preserve">  </w:t>
      </w:r>
      <w:r>
        <w:rPr/>
        <w:t xml:space="preserve">Активно участвуем мы в различных конкурсах и конференциях. Названия представлены на слайде. В ходе подготовки к конференциям и конкурсам  у ребят появляется желание изучать историю, рождается чувство гордости за достижения своих земляков, членов своей семьи.       </w:t>
      </w:r>
    </w:p>
    <w:p>
      <w:pPr>
        <w:pStyle w:val="Normal"/>
        <w:rPr>
          <w:b/>
          <w:b/>
        </w:rPr>
      </w:pPr>
      <w:r>
        <w:rPr>
          <w:color w:val="000000"/>
        </w:rPr>
        <w:t> </w:t>
      </w:r>
      <w:r>
        <w:rPr>
          <w:b/>
          <w:color w:val="000000"/>
        </w:rPr>
        <w:t>Участие  в региональном конкурсе проектов «От идеи к действию», 21г., проект «Прикоснись сердцем к подвигу» , 21г., городском конкурсе «Один день из моей жизни», областной конкурс исследовательских работ «Это нашей истории строки», городской</w:t>
        <w:tab/>
        <w:t xml:space="preserve"> конкурс «Память за собою позови», районный конкурс «История Сибири»,  городской конкурс мультимедийных презентаций «Учителями славится Россия», Всероссийский конкурс музейных историй «Выходи за рамки», областная научно-практическая конференция «Сталинск. На рубеже обороны» в рамках онлайн-форума « И помнит мир спасенный».</w:t>
      </w:r>
    </w:p>
    <w:p>
      <w:pPr>
        <w:pStyle w:val="Normal"/>
        <w:shd w:fill="FFFFFF" w:val="clear"/>
        <w:rPr/>
      </w:pPr>
      <w:r>
        <w:rPr/>
        <w:b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Каждый человек тысячами нитей связан со своей малой родиной. У каждого города, поселка, улицы, уголка на карте, где ты родился, вырос и живешь – свое лицо, свой характер, своя история. Нас окружает природа родного края, нужно знать и изучать ее, чтобы ориентироваться в ней, правильно строить взаимоотношения с окружающим миром. Найти свое место в этом сложном мире нелегко. Знакомство через музей с историей, культурой, традициями родной стороны, родного города, с его прошлым и настоящим поможет человеку, выбирающему дорогу. Ведь гражданственность подразумевает, что каждый должен включиться в решение вопросов, касающихся жизни в обществе, и действовать в течение всей жизни, как активный и ответственный гражданин, уважающий права других. 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35:00Z</dcterms:created>
  <dc:creator>Английский</dc:creator>
  <dc:description/>
  <cp:keywords/>
  <dc:language>en-US</dc:language>
  <cp:lastModifiedBy>Людмила</cp:lastModifiedBy>
  <cp:lastPrinted>2022-04-06T11:02:00Z</cp:lastPrinted>
  <dcterms:modified xsi:type="dcterms:W3CDTF">2024-06-04T09:35:00Z</dcterms:modified>
  <cp:revision>2</cp:revision>
  <dc:subject/>
  <dc:title>         Роль музея в воспитании гражданственности и патриотизма</dc:title>
</cp:coreProperties>
</file>