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32"/>
          <w:szCs w:val="32"/>
          <w:lang w:eastAsia="ru-RU"/>
        </w:rPr>
        <w:t>Сценарий внеурочного мероприятия « Музыкальные приключения с обучением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ценарий интеллектуальной игры для учащихся 6 класс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ктивизация познавательной деятельности ребе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креплять теоретические знания, расширять кругозор, формировать чувства партнерства, коллективизма. Воспитывать нравственные качест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Музыка - это всегда что-то новое, неповторимое, таинственное, вызывающее восхищение. И наша сегодняшняя интеллектуальная игра тесно связана с музыкой, музыкальными терминами, песнями. Именно поэтому она получила название «музыкальные приключения с обучением», где каждый из вас сможет проявить свои творческие способности, смекалку, музыкальную эрудицию. А сейчас команда-участницы объявит своё название. </w:t>
        <w:br/>
        <w:t>Команде желаю удачных выступлений. Итак, мы начинаем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задание — «Скороговорки — проговорки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ся командой пропеть с экрана скоровогор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задание  «Шиворот – навыворот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редлагается отгадать название известных детских песен. Сложность конкурса заключается в том, что эти названия представлены в противоположном варианте. То есть являются словами-перевертышами.</w:t>
      </w:r>
    </w:p>
    <w:p>
      <w:pPr>
        <w:pStyle w:val="Normal"/>
        <w:shd w:fill="FFFFFF" w:val="clear"/>
        <w:spacing w:lineRule="auto" w:line="240" w:before="280" w:after="280"/>
        <w:ind w:left="60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овый самолет летит, колеблется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олубой вагон бежит, качается…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ind w:left="60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дремлют отдохнувшие орудия труда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пят усталые игрушки…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60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стыне умер какту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лесу родилась ёлочка)</w:t>
      </w:r>
    </w:p>
    <w:p>
      <w:pPr>
        <w:pStyle w:val="Normal"/>
        <w:shd w:fill="FFFFFF" w:val="clear"/>
        <w:spacing w:lineRule="auto" w:line="240" w:before="280" w:after="280"/>
        <w:ind w:left="60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икогда не будет дожд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усть всегда будет солнце)</w:t>
      </w:r>
    </w:p>
    <w:p>
      <w:pPr>
        <w:pStyle w:val="Normal"/>
        <w:shd w:fill="FFFFFF" w:val="clear"/>
        <w:spacing w:lineRule="auto" w:line="240" w:before="280" w:after="280"/>
        <w:ind w:left="60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грустных попуга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ва веселых гуся)</w:t>
      </w:r>
    </w:p>
    <w:p>
      <w:pPr>
        <w:pStyle w:val="Normal"/>
        <w:shd w:fill="FFFFFF" w:val="clear"/>
        <w:spacing w:lineRule="auto" w:line="240" w:before="280" w:after="280"/>
        <w:ind w:left="60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не лежала саранч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траве сидел кузнечик)</w:t>
      </w:r>
    </w:p>
    <w:p>
      <w:pPr>
        <w:pStyle w:val="Normal"/>
        <w:shd w:fill="FFFFFF" w:val="clear"/>
        <w:spacing w:lineRule="auto" w:line="240" w:before="280" w:after="280"/>
        <w:ind w:left="60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крылая карусел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рылатые качели)</w:t>
      </w:r>
    </w:p>
    <w:p>
      <w:pPr>
        <w:pStyle w:val="Normal"/>
        <w:shd w:fill="FFFFFF" w:val="clear"/>
        <w:spacing w:lineRule="auto" w:line="240" w:before="280" w:after="280"/>
        <w:ind w:left="60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бразное близк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екрасное далеко)</w:t>
      </w:r>
    </w:p>
    <w:p>
      <w:pPr>
        <w:pStyle w:val="Normal"/>
        <w:shd w:fill="FFFFFF" w:val="clear"/>
        <w:spacing w:lineRule="auto" w:line="240" w:before="280" w:after="280"/>
        <w:ind w:left="60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овая телег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олубой вагон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стан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полни песню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ь вместе любую песню в разных стилях или манере исполн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ся помощь музыкальными инструментами — бубен, треугольник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 задание  «Теоретическая»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 составляют слова из букв названия нот — д о р е м и ф а с о л ь л я с и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52:00Z</dcterms:created>
  <dc:creator>Alina</dc:creator>
  <dc:description/>
  <dc:language>en-US</dc:language>
  <cp:lastModifiedBy>Alina</cp:lastModifiedBy>
  <dcterms:modified xsi:type="dcterms:W3CDTF">2022-03-27T06:45:00Z</dcterms:modified>
  <cp:revision>2</cp:revision>
  <dc:subject/>
  <dc:title/>
</cp:coreProperties>
</file>