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7 общеразвивающей направленности»  города Мож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Музыкальн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Транспор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зиева Наталья Ю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жга,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основная образовательн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« Комплексная образовательная программа дошкольного образования «Мир открытий»</w:t>
      </w:r>
    </w:p>
    <w:p>
      <w:pPr>
        <w:pStyle w:val="TextBody"/>
        <w:widowControl w:val="false"/>
        <w:tabs>
          <w:tab w:val="clear" w:pos="708"/>
          <w:tab w:val="left" w:pos="314" w:leader="none"/>
        </w:tabs>
        <w:spacing w:lineRule="auto" w:line="360" w:before="0" w:after="0"/>
        <w:ind w:right="700" w:hanging="0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TextBody"/>
        <w:spacing w:lineRule="auto" w:line="360" w:before="0" w:after="0"/>
        <w:ind w:right="697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учивание песни «Это – осень», Т.Смирновой</w:t>
      </w:r>
    </w:p>
    <w:p>
      <w:pPr>
        <w:pStyle w:val="TextBody"/>
        <w:spacing w:lineRule="auto" w:line="360" w:before="0" w:after="0"/>
        <w:ind w:right="6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ллективное разучивание танца «Кап - кап», хороводной игры «Здравствуй, Осень» В Витлина, исполнительство на шумовых инструментах «Поль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рупп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уппу посещает 25детей,  из них 11 мальчиков и 14 девочек. Все дети спокойные, уравновешенные, легко идут на контакт, Дети легко воспроизводят услышанные стихи и песни. Эмоционально отзывчивые на предлагаемые музыкальные произведения различных жан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емонстрационный материал:</w:t>
      </w:r>
    </w:p>
    <w:p>
      <w:pPr>
        <w:pStyle w:val="TextBody"/>
        <w:spacing w:lineRule="auto" w:line="360" w:before="0" w:after="0"/>
        <w:ind w:right="70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видео загадки, исполнение «песенки  Листочка» -видео.</w:t>
      </w:r>
    </w:p>
    <w:p>
      <w:pPr>
        <w:pStyle w:val="TextBody"/>
        <w:spacing w:lineRule="auto" w:line="360" w:before="0" w:after="0"/>
        <w:ind w:right="70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Наглядный материал:  слайды: картина «Осенний лес», «Осенние листья»</w:t>
      </w:r>
    </w:p>
    <w:p>
      <w:pPr>
        <w:pStyle w:val="TextBody"/>
        <w:spacing w:lineRule="auto" w:line="360" w:before="0" w:after="0"/>
        <w:ind w:right="70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умовые  инструменты: кубики и пакетики, платковый театр – дикие животные, шапочка Осе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спользование ИКТ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виз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детей о транспорте  посредством   музыкальной деятельности.</w:t>
      </w:r>
    </w:p>
    <w:p>
      <w:pPr>
        <w:pStyle w:val="Style16"/>
        <w:spacing w:lineRule="auto" w:line="360" w:before="0" w:after="0"/>
        <w:rPr>
          <w:sz w:val="28"/>
        </w:rPr>
      </w:pPr>
      <w:r>
        <w:rPr>
          <w:rStyle w:val="StrongEmphasis"/>
          <w:sz w:val="28"/>
        </w:rPr>
        <w:t>Форма организации:</w:t>
      </w:r>
      <w:r>
        <w:rPr>
          <w:sz w:val="28"/>
        </w:rPr>
        <w:t> групповая, индивидуальная, пар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 «Музыкальное развитие», «Речевое развитие», «Познавательное развитие», «Физическое развитие». «Социально-коммуникативное развитие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</w:rPr>
      </w:pPr>
      <w:r>
        <w:rPr>
          <w:rStyle w:val="StrongEmphasis"/>
          <w:sz w:val="28"/>
        </w:rPr>
        <w:t xml:space="preserve">Программное содержание 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b/>
          <w:sz w:val="28"/>
        </w:rPr>
        <w:t xml:space="preserve">1. </w:t>
      </w:r>
      <w:r>
        <w:rPr>
          <w:rStyle w:val="StrongEmphasis"/>
          <w:b w:val="false"/>
          <w:sz w:val="28"/>
        </w:rPr>
        <w:t>Обучающие задачи: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-</w:t>
      </w:r>
      <w:r>
        <w:rPr>
          <w:rStyle w:val="StrongEmphasis"/>
          <w:b w:val="false"/>
          <w:sz w:val="28"/>
        </w:rPr>
        <w:t xml:space="preserve"> формировать вокально – хоровые навыки: петь естественным голосом, чисто интонировать  несложные мелодии в пределах доступного диапазона, одновременно начинать и заканчивать исполнение песни.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- побуждать сочинять веселые и грустные мелодии.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- подводить детей к эмоциональному исполнению песни посредством использования платкового театра.</w:t>
      </w:r>
    </w:p>
    <w:p>
      <w:pPr>
        <w:pStyle w:val="Style16"/>
        <w:spacing w:lineRule="auto" w:line="360" w:before="0" w:after="0"/>
        <w:rPr>
          <w:sz w:val="28"/>
        </w:rPr>
      </w:pPr>
      <w:r>
        <w:rPr>
          <w:rStyle w:val="StrongEmphasis"/>
          <w:b w:val="false"/>
          <w:sz w:val="28"/>
        </w:rPr>
        <w:t>- осваивать имитационные  - образные движения, танцевальные движения в паре, простейшие фигуры перестроения (круг, парами, держась за  руки)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bCs w:val="false"/>
          <w:sz w:val="28"/>
        </w:rPr>
      </w:pPr>
      <w:r>
        <w:rPr>
          <w:b/>
          <w:sz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Развивающие задачи:</w:t>
      </w:r>
    </w:p>
    <w:p>
      <w:pPr>
        <w:pStyle w:val="Style16"/>
        <w:spacing w:lineRule="auto" w:line="360" w:before="0" w:after="0"/>
        <w:ind w:left="-18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звивать способность чувствовать характер музыкального произведения и выражать его в инструментальном музицировании,</w:t>
      </w:r>
    </w:p>
    <w:p>
      <w:pPr>
        <w:pStyle w:val="Style16"/>
        <w:spacing w:lineRule="auto" w:line="360" w:before="0" w:after="0"/>
        <w:ind w:left="-18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звивать творческое воображение в играх звуками,</w:t>
      </w:r>
    </w:p>
    <w:p>
      <w:pPr>
        <w:pStyle w:val="Style16"/>
        <w:spacing w:lineRule="auto" w:line="36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-  развивать умение детей ориентироваться в знакомой музыке;</w:t>
      </w:r>
    </w:p>
    <w:p>
      <w:pPr>
        <w:pStyle w:val="Style16"/>
        <w:spacing w:lineRule="auto" w:line="36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-  развивать воображение, умение находить свои, оригинальные движения, жесты для выражения игрового образа музыки ( с педагогом и сверстниками).</w:t>
      </w:r>
    </w:p>
    <w:p>
      <w:pPr>
        <w:pStyle w:val="Style16"/>
        <w:spacing w:lineRule="auto" w:line="360" w:before="0" w:after="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любовь и интерес к музык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овать проявлению положительных эмо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воспитывать доброжелательные взаимоотношения между сверстниками в процессе коллективного решения познавательны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Н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ходят в зал хороводным шагом и останавливаются в к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: Здоровается с детьми, пропевая в восходящем движении, по трезвучию: «Здравствуйте, ребят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отвечают в нисходящем движении по трезвучию: «Здравствуйт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спрашивает детей, на чем они добрались утром до детского са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: пешком, на машине, на автобу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предлагает детям обратить внимание на экран телевизора и отгадать  интересные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 – ую  загадку загадывает мама Чайникова Яросла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 чудо длинный д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сажиров много в 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 обувь из резины и питается бензин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ети: Автобус! (</w:t>
      </w:r>
      <w:r>
        <w:rPr>
          <w:rFonts w:cs="Times New Roman" w:ascii="Times New Roman" w:hAnsi="Times New Roman"/>
          <w:b/>
          <w:sz w:val="28"/>
        </w:rPr>
        <w:t>На экране слайд «Автобус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ай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 – ую  загадку загадывает мама Павловой Поли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тальная птица, в небо стреми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едет её пи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пт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Самолет! (</w:t>
      </w:r>
      <w:r>
        <w:rPr>
          <w:rFonts w:cs="Times New Roman" w:ascii="Times New Roman" w:hAnsi="Times New Roman"/>
          <w:b/>
          <w:sz w:val="28"/>
        </w:rPr>
        <w:t>На экране слайд «Самолет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хвалит детей за правильные ответы и спрашивает, как называется одним словом: автобус, самол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Транспо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Интересуется для чего нужен транспор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детей: ездить, летать, путешествовать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интересуется, любят ли дети путешество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спрашивает, где можно полюбоваться осенней природ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…………..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тивация к действ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предлагает отправиться на прогулку в лес. Спрашивает на каком транспорте можно добраться до ле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На маш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Р. предлагает сесть всем  за руль своего авто и под музыку поехать в осенний ле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о – ритмическое движение «За рулем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>Н. Осошник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«Осенний л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садятся на сту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Р: Вот мы с вами и приехали в осенний лес. Обращает внимание на листочки, лежащие на п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Р. обращается  к детям: « А вы знаете, что листочки , когда опадают свою песенку напевают. Я предлагаю вам послушать песенку листочка и определить, какое у него настро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Взрослый на видео поет веселую песенку на ля-ля-ля и машет листочком) на экране слайд «Кленовый  дуб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Спрашивает: Какая по характеру песенка у кленового листо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: Веселая, радостная, звон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«Осенний л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интересуется у детей какие ещё могут быть песенки у листье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Грустные, печальные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исполняет грустную песенку листочка. И спрашивает какая она по характер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: Грустная, печ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предлагает детям придумать песенку листочка, а остальные дети угадают, какая по характеру пес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енное творчество   «ПЕСЕНКА  ЛИСТ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: А мы с вами песню про осень знаем? Как назыв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: «Это – осен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Предлагает исполнить песню хором стоя, показывая все движения по тексту пе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   «ЭТО – ОСЕН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уется, кто живет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: Дикие живо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Р. предлагает превратиться в диких животных и попробовать спеть песню, как животные. </w:t>
      </w:r>
      <w:r>
        <w:rPr>
          <w:rFonts w:cs="Times New Roman" w:ascii="Times New Roman" w:hAnsi="Times New Roman"/>
          <w:b/>
          <w:sz w:val="28"/>
        </w:rPr>
        <w:t>(Исполнение песни с платковым театр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интересуется, что в лесу под ног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Лис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: Что они делают, когда мы ид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Шурш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интересуется, что осень часто ль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Дожд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предлагает заглянуть под стульчики.(Дети находят шуршащие пакетики и деревянные куб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: предлагает сыграть осеннюю песенку, с помощью шумящих инстр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яют «Польку», неиз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ЗВУЧИВАНИЕ «ПОЛЬ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.Р. </w:t>
      </w:r>
      <w:r>
        <w:rPr>
          <w:rFonts w:cs="Times New Roman" w:ascii="Times New Roman" w:hAnsi="Times New Roman"/>
          <w:sz w:val="28"/>
        </w:rPr>
        <w:t>говорит, что засиделись на пенечках и предлагает отправиться  на полянку потанцевать и поиграть. А чтоб добраться до полянки быстрей поедем на автобусе веселей. (Перемещаются из спокойной зоны в активну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есу не будем мы скучать, будем танец исполнять. Мальчики приглашают дево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 дает установку, как правильно приглашать девочку на танец: Мальчики – руки на поясе, спина – прямая, а девочки – руки держат плать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«КАП – КАП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 А ещё, детвора, есть у нас игра. Как назыв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: Здравствуй, ос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Здравствуй, осень». (</w:t>
      </w:r>
      <w:r>
        <w:rPr>
          <w:rFonts w:cs="Times New Roman" w:ascii="Times New Roman" w:hAnsi="Times New Roman"/>
          <w:sz w:val="28"/>
        </w:rPr>
        <w:t>Играют в игру два раза с разными водящи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Р. Ну, что, ребята, наша прогулка по осеннему лесу подходит к кон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мотрите все внимательно (разворачивает доску), что на картине изображен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: Дерево и лис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.Р. предлагает взять себе красный листочек тому, кто старался в течение нашей прогулки выполнять хорошо все задания, был в отличном настроении, а желтый лист возьмет тот, кто немножко ленился, может быть сердился, не хотел заниматься. </w:t>
      </w:r>
      <w:r>
        <w:rPr>
          <w:rFonts w:cs="Times New Roman" w:ascii="Times New Roman" w:hAnsi="Times New Roman"/>
          <w:b/>
          <w:sz w:val="28"/>
        </w:rPr>
        <w:t>(Дети берут лист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.Р. </w:t>
      </w:r>
      <w:r>
        <w:rPr>
          <w:rFonts w:cs="Times New Roman" w:ascii="Times New Roman" w:hAnsi="Times New Roman"/>
          <w:sz w:val="28"/>
        </w:rPr>
        <w:t>обращает внимание  на разноцветные листочки детей и анализиру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.Р.</w:t>
      </w:r>
      <w:r>
        <w:rPr>
          <w:rFonts w:cs="Times New Roman" w:ascii="Times New Roman" w:hAnsi="Times New Roman"/>
          <w:sz w:val="28"/>
        </w:rPr>
        <w:t xml:space="preserve"> предлагает отправляться обратно в детский сад на автобу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ЕЗЖАЮТ,  махая листо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2:00Z</dcterms:created>
  <dc:creator>No Name</dc:creator>
  <dc:description/>
  <dc:language>en-US</dc:language>
  <cp:lastModifiedBy>1</cp:lastModifiedBy>
  <cp:lastPrinted>2016-11-01T08:36:00Z</cp:lastPrinted>
  <dcterms:modified xsi:type="dcterms:W3CDTF">2024-11-13T04:4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836A6ECA48B6A9C2CF2EB55458D3_12</vt:lpwstr>
  </property>
  <property fmtid="{D5CDD505-2E9C-101B-9397-08002B2CF9AE}" pid="3" name="KSOProductBuildVer">
    <vt:lpwstr>1049-12.2.0.18607</vt:lpwstr>
  </property>
</Properties>
</file>