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онспект развлечени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«Мамин праздник с куклой Катей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о Дню Матери во второй младшей групп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у детей младшего дошкольного возраста уважительного отношения к маме, создать обстановку общей радости, хорошего настрое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доброе, уважительное отношение к маме, желание порадовать е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! Сегодня самый добрый, самый важный праздник – Всемирный День Матери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– это самый дорогом человеке на све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и мамы вас очень любя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ботятся о ва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Мама сладкая мо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- ягодка мо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ая любима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лая красивая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ей мамочке любим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 доброй и краси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желаю много счаст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, как в море, в нём купа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Дорогие мам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любят нас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енку для мамы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споем сейча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Песенку про мам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Ребятки, вы слышите шаги?  Кто-то к нам в гости иде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в гости к нам спеши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ками стучи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Под музыку входит Кукла Катя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кукла Катя, любимая подружка ваш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хочу плясать! С вами я хочу играть!</w:t>
      </w:r>
    </w:p>
    <w:p>
      <w:pPr>
        <w:pStyle w:val="Style16"/>
        <w:shd w:fill="FFFFFF" w:val="clear"/>
        <w:spacing w:before="45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анец: «Тихо-тихо». </w:t>
      </w:r>
    </w:p>
    <w:p>
      <w:pPr>
        <w:pStyle w:val="Style16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1.Тихо-тихо мы сидим и на куколку глядим (сидят-руки на коленях)</w:t>
        <w:br/>
        <w:t>Застучали ножками, топ-топ-топ- сапожками (топают ножками)</w:t>
      </w:r>
    </w:p>
    <w:p>
      <w:pPr>
        <w:pStyle w:val="Style16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2. Тихо-тихо мы сидим и на куколку глядим (сидят-руки на коленях)</w:t>
        <w:br/>
        <w:t>Ручки к верху подними, пляшут ручки ай люли (фонарики)</w:t>
      </w:r>
    </w:p>
    <w:p>
      <w:pPr>
        <w:pStyle w:val="Style16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3. Тихо-тихо мы сидим и на куколку глядим (сидят-руки на коленях)</w:t>
        <w:br/>
        <w:t>Вот как пальчик наш грозит, если куколка шалит ( Грозят пальчиком)</w:t>
      </w:r>
    </w:p>
    <w:p>
      <w:pPr>
        <w:pStyle w:val="Style16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4. Тихо-тихо мы сидим и на куколку глядим (сидят-руки на коленях)</w:t>
        <w:br/>
        <w:t>Встанем все попляшем с куколкою нашей! (встают и пружинят-хлопаю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славный мамин праздник, к вам не просто так пришла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ую корзинку с собою принесла! (показ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моей корзин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риподниму платок, и найду в ней…  пирожок! (показ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есенку споем для мамочки родно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 «Пирожк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кла: </w:t>
      </w:r>
      <w:r>
        <w:rPr>
          <w:rFonts w:cs="Times New Roman" w:ascii="Times New Roman" w:hAnsi="Times New Roman"/>
          <w:sz w:val="28"/>
          <w:szCs w:val="28"/>
        </w:rPr>
        <w:t>Я в корзинку загляну, что там есть, вам покаж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(достает платочки). </w:t>
      </w:r>
    </w:p>
    <w:p>
      <w:pPr>
        <w:pStyle w:val="Style16"/>
        <w:spacing w:before="0" w:after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кла Катя, мы тебе покажем танец Матрешек</w:t>
      </w:r>
    </w:p>
    <w:p>
      <w:pPr>
        <w:pStyle w:val="Style16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Матрешек»</w:t>
      </w:r>
    </w:p>
    <w:p>
      <w:pPr>
        <w:pStyle w:val="Style16"/>
        <w:spacing w:before="0" w:after="240"/>
        <w:rPr/>
      </w:pPr>
      <w:r>
        <w:rPr>
          <w:rStyle w:val="StrongEmphasis"/>
          <w:sz w:val="28"/>
          <w:szCs w:val="28"/>
        </w:rPr>
        <w:t>Катя:</w:t>
      </w:r>
      <w:r>
        <w:rPr>
          <w:sz w:val="28"/>
          <w:szCs w:val="28"/>
        </w:rPr>
        <w:t> Что же еще лежит в моей корзинке?</w:t>
        <w:br/>
        <w:t>Чуть приподниму плату, нахожу я в ней цветок!</w:t>
        <w:br/>
        <w:t>И вы ребята не зевайте и с цветами поиграйте!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: «Собери букет для мамы»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ие красивые букеты для мамы собр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ваш праздник просто класс! У меня сюрприз для вас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хочу всех удивить, что-то вкусненькое подарить!</w:t>
        <w:br/>
        <w:t>Я в корзинку загляну - и конфеты вам найду!</w:t>
        <w:br/>
      </w:r>
      <w:r>
        <w:rPr>
          <w:rFonts w:cs="Times New Roman" w:ascii="Times New Roman" w:hAnsi="Times New Roman"/>
          <w:iCs/>
          <w:sz w:val="28"/>
          <w:szCs w:val="28"/>
        </w:rPr>
        <w:t>(Достаёт из корзинки угощение)</w:t>
      </w:r>
      <w:r>
        <w:rPr>
          <w:rFonts w:cs="Times New Roman" w:ascii="Times New Roman" w:hAnsi="Times New Roman"/>
          <w:sz w:val="28"/>
          <w:szCs w:val="28"/>
        </w:rPr>
        <w:t> Угощает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ыло весело.</w:t>
        <w:br/>
        <w:t>Но пришла пора прощаться, До свидания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Давайте Кукле Кате скажем «До свидани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я предлагаю для наших любимых мам сделать подарок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умаю им будет очень прият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согласны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мся за ст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какую красивую сумочки я приготовила для вас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казываю дети называют цв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чем приступить к работе давайте поиграем с нашими пальчи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альчиковая гимнастика: </w:t>
      </w:r>
      <w:r>
        <w:rPr>
          <w:rStyle w:val="C2"/>
          <w:rFonts w:cs="Times New Roman" w:ascii="Times New Roman" w:hAnsi="Times New Roman"/>
          <w:b/>
          <w:iCs/>
          <w:sz w:val="28"/>
          <w:szCs w:val="28"/>
          <w:u w:val="single"/>
          <w:shd w:fill="FFFFFF" w:val="clear"/>
        </w:rPr>
        <w:t>"</w:t>
      </w:r>
      <w:r>
        <w:rPr>
          <w:rStyle w:val="C4"/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Моя семья"</w:t>
      </w:r>
    </w:p>
    <w:p>
      <w:pPr>
        <w:pStyle w:val="Style17"/>
        <w:rPr>
          <w:rStyle w:val="C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Знаю я, что у меня (</w:t>
      </w:r>
      <w:r>
        <w:rPr>
          <w:rStyle w:val="C2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Сжимают обе ладошки в "замочек") 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Дома дружная семья: (</w:t>
      </w:r>
      <w:r>
        <w:rPr>
          <w:rStyle w:val="C2"/>
          <w:rFonts w:cs="Times New Roman" w:ascii="Times New Roman" w:hAnsi="Times New Roman"/>
          <w:i/>
          <w:iCs/>
          <w:sz w:val="28"/>
          <w:szCs w:val="28"/>
          <w:shd w:fill="FFFFFF" w:val="clear"/>
        </w:rPr>
        <w:t>Сжимаем кулачки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Это – мам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Разжимают пальчики поочере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Это – 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Это – бабушка мо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Это – пап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Это – де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И у нас разлада нет.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i/>
          <w:iCs/>
          <w:sz w:val="28"/>
          <w:szCs w:val="28"/>
          <w:shd w:fill="FFFFFF" w:val="clear"/>
        </w:rPr>
        <w:t>Хлопать в ладоши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.)  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ребята вспомнить, как правильно пользоваться кле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м кисточку в правую руку, тремя пальчиками, обмакнем ее в клей и наносим клей на середину цветочка. Кладем кисть на подставку. Обеими руками берем цветочек и переносим на сумочку. Кладем намазанной стороной вниз и прижимаем салфеткой. Также мы поступаем и с другими цветоч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здаю материал по выбору детей и приступаем к работе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м красивую музыку. (Во время работы слежу за осанкой детей, как используют салфетку, помочь ребенку если он в этом нужд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какая красота у нас получилась! Вашим мамам очень понравятся ваши подарки. А как еще можно порадовать маму? (ответы детей: Надо маму слушаться, помогать, любить). Вы большие молодцы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м выставку работ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46"/>
          <w:szCs w:val="46"/>
          <w:lang w:eastAsia="ru-RU"/>
        </w:rPr>
      </w:pPr>
      <w:r>
        <w:rPr>
          <w:rFonts w:cs="Times New Roman" w:ascii="Times New Roman" w:hAnsi="Times New Roman"/>
          <w:sz w:val="46"/>
          <w:szCs w:val="4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14:00Z</dcterms:created>
  <dc:creator>Евгений</dc:creator>
  <dc:description/>
  <cp:keywords/>
  <dc:language>en-US</dc:language>
  <cp:lastModifiedBy>Leha</cp:lastModifiedBy>
  <cp:lastPrinted>2024-11-19T14:19:00Z</cp:lastPrinted>
  <dcterms:modified xsi:type="dcterms:W3CDTF">2024-11-23T14:49:00Z</dcterms:modified>
  <cp:revision>17</cp:revision>
  <dc:subject/>
  <dc:title/>
</cp:coreProperties>
</file>