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82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ГОРОДА НИЖНЕГО НОВГОРОД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тский сад № 209 «Мозаика»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, с/п. Новинки, ул. Ботаническая, д.9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1) 234-29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5F5F5" w:val="clear"/>
        </w:rPr>
        <w:t>​ds209_nn@mail.52gov​​.ru</w:t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/>
      </w:pPr>
      <w:r>
        <w:rPr>
          <w:rStyle w:val="C9"/>
          <w:b/>
          <w:bCs/>
          <w:color w:val="000000"/>
          <w:sz w:val="40"/>
          <w:szCs w:val="40"/>
        </w:rPr>
        <w:t xml:space="preserve">РЕКОМЕНДАЦИИ ДЛЯ </w:t>
      </w:r>
    </w:p>
    <w:p>
      <w:pPr>
        <w:pStyle w:val="C15"/>
        <w:shd w:fill="FFFFFF" w:val="clear"/>
        <w:spacing w:before="0" w:after="0"/>
        <w:ind w:firstLine="709"/>
        <w:jc w:val="center"/>
        <w:rPr/>
      </w:pPr>
      <w:r>
        <w:rPr>
          <w:rStyle w:val="C9"/>
          <w:b/>
          <w:bCs/>
          <w:color w:val="000000"/>
          <w:sz w:val="40"/>
          <w:szCs w:val="40"/>
        </w:rPr>
        <w:t xml:space="preserve">ПЕДАГОГОВ-ПСИХОЛОГОВ ДО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работе с метафорически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оциативными картами (МАК)</w:t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44"/>
          <w:szCs w:val="44"/>
        </w:rPr>
      </w:pPr>
      <w:r>
        <w:rPr>
          <w:rFonts w:cs="Times New Roman"/>
          <w:sz w:val="40"/>
          <w:szCs w:val="40"/>
        </w:rPr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/>
      </w:pPr>
      <w:r>
        <w:rPr>
          <w:rStyle w:val="C9"/>
          <w:b/>
          <w:bCs/>
          <w:color w:val="000000"/>
          <w:sz w:val="28"/>
          <w:szCs w:val="28"/>
        </w:rPr>
        <w:t>Составила: педагог-психолог Макарова Е.С.</w:t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/>
      </w:pPr>
      <w:r>
        <w:rPr>
          <w:rStyle w:val="C9"/>
          <w:b/>
          <w:bCs/>
          <w:color w:val="000000"/>
          <w:sz w:val="28"/>
          <w:szCs w:val="28"/>
        </w:rPr>
        <w:t>Нижний Новгород, 2024 г.</w:t>
      </w:r>
    </w:p>
    <w:p>
      <w:pPr>
        <w:pStyle w:val="Normal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 xml:space="preserve">РЕКОМЕНДАЦИИ ДЛЯ </w:t>
      </w:r>
    </w:p>
    <w:p>
      <w:pPr>
        <w:pStyle w:val="C15"/>
        <w:shd w:fill="FFFFFF" w:val="clear"/>
        <w:spacing w:before="0" w:after="0"/>
        <w:ind w:firstLine="709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 xml:space="preserve">ПЕДАГОГОВ-ПСИХОЛОГОВ ДО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работе с метафорически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социативными картами (МА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на основании методической литературы по использованию МАК в консультативной деятельности психолога, а также на основании личного опыта практической работы, проведенной с педагогическим коллективом на базе МБДОУ «Детский сад №209 «Мозаика» с использованием МАК в феврале-марте 202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висимости от профессиональной позиции психолога МАК воспринимается и как психодиагностический инструмент, и как инструмент воздействия на консультируемого, и как способ взаимодействия психолога с консультируем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МАК – не является отдельным методом в психологии. Но является эффективной проективной методикой, инструментом работы с запросами консультируемых. Поэтому сценарии работы с МАК являются дополнением к основным методам работы педагога-психол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 интегрированием методики МАК в свою работу, изучите принципы, правила работы с кар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йте картотеку МАК – сценариев, которые вам понятны, согласно типичным запросам консультируемых, подберите колоды к этим сценар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ор колод для работы по сценариям должен основываться на анализе отзывов. Как показывает практика, некоторые колоды вызывают затруднения в трактовке у консультируемого, поэтому их не стоит приобретать для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ервичной консультации старайтесь пользоваться знакомыми для консультируемого методами, и включайте в работу МАК только на последующих консультациях. Если вы чувствуете особый контакт с консультируемым, то можно включить МАК ближе к концу вст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начале консультации расскажите консультируемому о применяемой методике, о способах работы с МАК. По реакции консультируемого оцените актуальность введения данного инструмента в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сли консультируемому сложно понимать свои чувства, то используйте работу с МАК взакрытую, если саморефлексия развита хорошо, то с консультируемым можно работать воткрыту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улярно собирайте отзывы от консультируемых о работе с МАК для улучшения консультацион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вуйте в семинарах и тренингах по использованию МАК для повышения квалификации и обмена опытом с колле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комендации помогут педагогам-психологам эффективно интегрировать метафорические ассоциативные карты в свою практику, способствуя укреплению психоэмоционального здоровья у консультируемы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6:00Z</dcterms:created>
  <dc:creator>Катюша</dc:creator>
  <dc:description/>
  <cp:keywords/>
  <dc:language>en-US</dc:language>
  <cp:lastModifiedBy>Катюша</cp:lastModifiedBy>
  <dcterms:modified xsi:type="dcterms:W3CDTF">2024-12-02T16:47:00Z</dcterms:modified>
  <cp:revision>4</cp:revision>
  <dc:subject/>
  <dc:title/>
</cp:coreProperties>
</file>