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МАРСКИЙ СОЦИАЛЬНО-ПЕДАГОГ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отде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«Современные формы внеурочной деятельности с детьми в шко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мире професси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уг гончарный, глина, вода: будет посуда – будет еда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рапочкина Алёна Геннади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бучающаяся группы 2Н специальность 44.02.0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ние в начальных класса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зрань 2024</w:t>
      </w:r>
    </w:p>
    <w:p>
      <w:pPr>
        <w:pStyle w:val="TextBody"/>
        <w:ind w:left="-567" w:right="-76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right="-766" w:firstLine="851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TextBody"/>
        <w:ind w:left="1134" w:right="1134" w:firstLine="851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TextBody"/>
        <w:ind w:left="-567" w:right="-76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TextBody"/>
        <w:ind w:left="-567" w:right="-766" w:firstLine="851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Стр.</w:t>
      </w:r>
    </w:p>
    <w:p>
      <w:pPr>
        <w:pStyle w:val="TextBody"/>
        <w:ind w:left="-567" w:right="-766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   3</w:t>
      </w:r>
    </w:p>
    <w:p>
      <w:pPr>
        <w:pStyle w:val="TextBody"/>
        <w:ind w:left="-567" w:right="-76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right="-766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нотация………………………………………………………………...   3</w:t>
      </w:r>
    </w:p>
    <w:p>
      <w:pPr>
        <w:pStyle w:val="TextBody"/>
        <w:ind w:left="-567" w:right="-76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right="-76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..  3-5</w:t>
      </w:r>
    </w:p>
    <w:p>
      <w:pPr>
        <w:pStyle w:val="TextBody"/>
        <w:ind w:left="-567" w:right="-76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КТИЧЕСКАЯ ЧАСТЬ………………………………………………. 5- 1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ind w:left="-567" w:right="-766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..……………………………………………...  17</w:t>
      </w:r>
    </w:p>
    <w:p>
      <w:pPr>
        <w:pStyle w:val="TextBody"/>
        <w:ind w:left="-567" w:right="-76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right="-766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.………………………………... 17-18</w:t>
      </w:r>
    </w:p>
    <w:p>
      <w:pPr>
        <w:pStyle w:val="TextBody"/>
        <w:ind w:left="-567" w:right="-76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right="-76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……….…………………………………………………... 19-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138"/>
        <w:jc w:val="both"/>
        <w:rPr/>
      </w:pPr>
      <w:r>
        <w:rPr>
          <w:sz w:val="28"/>
          <w:szCs w:val="28"/>
        </w:rPr>
        <w:t>      </w:t>
      </w:r>
      <w:r>
        <w:rPr>
          <w:color w:val="333333"/>
          <w:sz w:val="28"/>
          <w:szCs w:val="28"/>
        </w:rPr>
        <w:t>Вопрос «Кем быть?» - жизненно важный для каждого человека. Ответ на него оказывает влияние на всю дальнейшую жизнь. Не растеряться, правильно сориентироваться, найти свое место в мире профессий. Помочь ребенку найти свое место в жизни и призвана профессиональная ориентация.</w:t>
      </w:r>
    </w:p>
    <w:p>
      <w:pPr>
        <w:pStyle w:val="Style14"/>
        <w:shd w:fill="FFFFFF" w:val="clear"/>
        <w:spacing w:before="0" w:after="12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ю профориентационной работы в школе является расширение знаний о мире профессий, формирование интереса к трудов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Представления о профессиях у ребёнка 8 - 9 лет ограничены пока небогатым жизненным опытом. Первые профессии, о которых узнает ребенок, - это профессии родителей и тех людей, с которыми он часто сталкивается в повседневной жизни: воспитатель, врач, продавец, кассир в магазине, водитель автобуса. Ребенок систематически наблюдает, как работают люди, что они делают на работе. Родители обычно рассказывают о своей работе лишь в самых общих чертах, не перегружая ребенка лишней информацией.</w:t>
      </w:r>
    </w:p>
    <w:p>
      <w:pPr>
        <w:pStyle w:val="Style14"/>
        <w:shd w:fill="FFFFFF" w:val="clear"/>
        <w:spacing w:before="0" w:after="125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</w:t>
      </w:r>
      <w:r>
        <w:rPr>
          <w:b/>
          <w:color w:val="333333"/>
          <w:sz w:val="28"/>
          <w:szCs w:val="28"/>
        </w:rPr>
        <w:t>Слова "работать, работа, на работе</w:t>
      </w:r>
      <w:r>
        <w:rPr>
          <w:color w:val="333333"/>
          <w:sz w:val="28"/>
          <w:szCs w:val="28"/>
        </w:rPr>
        <w:t xml:space="preserve">" - одни из первых в словаре ребенка. Он знает, что, если мамы нет дома, значит, она пошла на работу. Папе нельзя мешать, когда он работает. </w:t>
      </w:r>
    </w:p>
    <w:p>
      <w:pPr>
        <w:pStyle w:val="Style14"/>
        <w:shd w:fill="FFFFFF" w:val="clear"/>
        <w:spacing w:before="0" w:after="138"/>
        <w:jc w:val="both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Для того чтобы ребенок осознанно сделал выбор во взрослой жизни, его надо познакомить с максимальным количеством профессий. В связи с этим формирование представления о профессиях необходимо уже в самом раннем возрасте.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еклассное мероприятие «В мире профессий. Круг гончарный, глина, вода: будет посуда – будет еда!» </w:t>
      </w:r>
      <w:r>
        <w:rPr>
          <w:rFonts w:eastAsia="Calibri"/>
          <w:sz w:val="28"/>
          <w:szCs w:val="28"/>
          <w:lang w:eastAsia="en-US"/>
        </w:rPr>
        <w:t>описывает методику подготовки и проведения теоретического и практического занятия по профориентации школьников. Методическая разработка внеурочной деятельности содержит описание организации деятельности учащихся в школе по ознакомлению школьников с огромным миром профессий и на производстве – в гончарной мастерской, где учащиеся выполняют исследовательскую работу и знакомятся с процессом организации работы на предприятии города Сызрани. Такое занятие-практикум позволяет ученикам разных классов стать активными субъектами в процессе знакомства с миром профессий и труда.</w:t>
      </w:r>
      <w:r>
        <w:rPr>
          <w:sz w:val="28"/>
          <w:szCs w:val="28"/>
        </w:rPr>
        <w:t xml:space="preserve"> Данное внеклассное занятие может быть </w:t>
      </w:r>
      <w:r>
        <w:rPr>
          <w:bCs/>
          <w:sz w:val="28"/>
          <w:szCs w:val="28"/>
        </w:rPr>
        <w:t>использовано</w:t>
      </w:r>
      <w:r>
        <w:rPr>
          <w:sz w:val="28"/>
          <w:szCs w:val="28"/>
        </w:rPr>
        <w:t xml:space="preserve"> в работе педагогов общеобразовательных учреждений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ориентации</w:t>
      </w:r>
      <w:r>
        <w:rPr>
          <w:sz w:val="28"/>
          <w:szCs w:val="28"/>
        </w:rPr>
        <w:t xml:space="preserve"> учащихся школы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4"/>
        <w:spacing w:before="0" w:after="0"/>
        <w:ind w:right="57" w:hanging="0"/>
        <w:jc w:val="both"/>
        <w:rPr/>
      </w:pPr>
      <w:r>
        <w:rPr>
          <w:b/>
          <w:sz w:val="28"/>
          <w:szCs w:val="28"/>
        </w:rPr>
        <w:t>Актуальность:</w:t>
      </w:r>
      <w:r>
        <w:rPr>
          <w:sz w:val="28"/>
          <w:szCs w:val="28"/>
        </w:rPr>
        <w:t xml:space="preserve"> в основе внеклассного занятия по теме «В мире профессий. Круг гончарный, глина, вода: будет посуда – будет еда!» лежит организация познавательной, исследовательской и творческой деятельности самих учащихся. Данное занятие-практикум проводится в гончарной мастерской города Сызрани. Это позволяет учащимся своими глазами увидеть таинственный процесс изготовления гончарных изделий, принять участие в мастер-классе по изготовлению посуды из глины. Для достижения планируемых результатов в предметном, метапредметном и личностном развитии необходимо максимально задействовать потенциал учреждений города Сызрани. Это расширяет возможности сызранских школьников для получения образования. Для этого можно использовать в образовательном процессе современные образовательные технологии деятельностного типа – проведение занятия на производстве. Захватывающее путешествие в многообразный мир профессий способствует расширению кругозора школьников, учит их уважать чужой труд. Только через активное вовлечение в социальную деятельность и сознательное участие в ней можно достигнуть успехов в работе по профориентации школьников.</w:t>
      </w:r>
    </w:p>
    <w:p>
      <w:pPr>
        <w:pStyle w:val="Normal"/>
        <w:ind w:right="15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формирование представлений о мире профессий, о понимании роли труда через участие в различных видах деятельности. </w:t>
      </w:r>
      <w:r>
        <w:rPr>
          <w:sz w:val="28"/>
          <w:szCs w:val="28"/>
        </w:rPr>
        <w:t>Изучение работы гончарной мастерской.</w:t>
      </w:r>
    </w:p>
    <w:p>
      <w:pPr>
        <w:pStyle w:val="Normal"/>
        <w:ind w:righ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ind w:right="15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знавательные:</w:t>
      </w:r>
    </w:p>
    <w:p>
      <w:pPr>
        <w:pStyle w:val="Normal"/>
        <w:ind w:right="15" w:hanging="0"/>
        <w:jc w:val="both"/>
        <w:rPr/>
      </w:pPr>
      <w:r>
        <w:rPr>
          <w:bCs/>
          <w:sz w:val="28"/>
          <w:szCs w:val="28"/>
        </w:rPr>
        <w:t>- познакомить с процессом организации и работой гончарной мастерской; с оборудованием и технологией выпускаемой продукци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активизировать, закрепить, уточнить и пополнить уже имеющиеся знания учащихся о профессиях; познакомить </w:t>
      </w:r>
      <w:r>
        <w:rPr>
          <w:sz w:val="28"/>
          <w:szCs w:val="28"/>
        </w:rPr>
        <w:t xml:space="preserve">с понятием "производство", с видами и категориями производства;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муникатив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я работать в группе, прислушиваться к мнению других участников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 аргументировать и излагать свою точку зр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пособствовать активизации речевой деятельности детей; развивать их связную речь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улятив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буждать учащихся к выработке индивидуальных способов продуктивной деятельности, самооценке, приобретению опыта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оложительную направленность к трудов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вивать умение учащихся самостоятельно добывать и систематизировать информацию; 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чувство ответственности за качество выполняем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вать творческие способности детей в процессе знакомства с профессиями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интеллектуальные возможности учащихся.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 xml:space="preserve">Область применения: </w:t>
      </w:r>
      <w:r>
        <w:rPr>
          <w:sz w:val="28"/>
          <w:szCs w:val="28"/>
        </w:rPr>
        <w:t xml:space="preserve">данное внеклассное занятие может быть </w:t>
      </w:r>
      <w:r>
        <w:rPr>
          <w:bCs/>
          <w:sz w:val="28"/>
          <w:szCs w:val="28"/>
        </w:rPr>
        <w:t>использовано</w:t>
      </w:r>
      <w:r>
        <w:rPr>
          <w:sz w:val="28"/>
          <w:szCs w:val="28"/>
        </w:rPr>
        <w:t xml:space="preserve"> во внеурочной деятельности в работе педагогов общеобразовательных учреждений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ориентации</w:t>
      </w:r>
      <w:r>
        <w:rPr>
          <w:sz w:val="28"/>
          <w:szCs w:val="28"/>
        </w:rPr>
        <w:t xml:space="preserve"> учащихся начальной школы.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 xml:space="preserve">Формы и методы реализации: </w:t>
      </w:r>
      <w:r>
        <w:rPr>
          <w:sz w:val="28"/>
          <w:szCs w:val="28"/>
        </w:rPr>
        <w:t>сочетания групповых теоретических и практических занятий – внеклассное занятие в школе; занятие-практикум на производстве. Активные формы обучения: эвристическая беседа, самостоятельный поиск информации из различных источников; выполнение учащимися творческих и исследовательских заданий; работа в групп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зрастные группы обучающихся: </w:t>
      </w:r>
      <w:r>
        <w:rPr>
          <w:sz w:val="28"/>
          <w:szCs w:val="28"/>
        </w:rPr>
        <w:t>учащиеся 3 клас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жидаемые результаты:</w:t>
      </w:r>
      <w:r>
        <w:rPr>
          <w:sz w:val="28"/>
          <w:szCs w:val="28"/>
        </w:rPr>
        <w:t xml:space="preserve"> получение информации о современном мире профессий и производств; приобретение практического опыта проведения исследовательской деятельности на производстве; приобретение прак</w:t>
        <w:softHyphen/>
        <w:t>ти</w:t>
        <w:softHyphen/>
        <w:t>че</w:t>
        <w:softHyphen/>
        <w:t>ско</w:t>
        <w:softHyphen/>
        <w:t>го опы</w:t>
        <w:softHyphen/>
        <w:t>та по ис</w:t>
        <w:softHyphen/>
        <w:t>поль</w:t>
        <w:softHyphen/>
        <w:t>зо</w:t>
        <w:softHyphen/>
        <w:t>ва</w:t>
        <w:softHyphen/>
        <w:t>нию имею</w:t>
        <w:softHyphen/>
        <w:t>щих</w:t>
        <w:softHyphen/>
        <w:t>ся зна</w:t>
        <w:softHyphen/>
        <w:t>ний, уме</w:t>
        <w:softHyphen/>
        <w:t>ний и на</w:t>
        <w:softHyphen/>
        <w:t>вы</w:t>
        <w:softHyphen/>
        <w:t>ков в ра</w:t>
        <w:softHyphen/>
        <w:t>бо</w:t>
        <w:softHyphen/>
        <w:t>те со сверс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руктура внеклассного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мире професс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гончарный, глина, вода: будет посуда – будет еда!»</w:t>
      </w:r>
    </w:p>
    <w:p>
      <w:pPr>
        <w:pStyle w:val="Normal"/>
        <w:ind w:firstLine="539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color w:val="000000"/>
          <w:sz w:val="28"/>
          <w:szCs w:val="28"/>
          <w:lang w:val="en-US" w:eastAsia="en-US"/>
        </w:rPr>
        <w:t>I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. Подготовительный этап. Организация деятельности учащихся в школе на внеклассном занятии. Знакомство с темой «Мир профессий. Производство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данного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ить у учащихся уже имеющиеся знания о професс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знакомить учащихся с разнообразным миром професс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учащихся с понятием "производство", с видами и категориями производств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сширить знания, кругозор, словарный запас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познавательный интерес к людям труда и их профессиям.  </w:t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) Этап актуализации знаний учащих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Эвристическая бесе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Методом эвристической беседы</w:t>
      </w:r>
      <w:r>
        <w:rPr>
          <w:sz w:val="28"/>
          <w:szCs w:val="28"/>
        </w:rPr>
        <w:t xml:space="preserve"> выявить у учащихся уже имеющиеся знания о разнообразных профессиях;</w:t>
      </w:r>
      <w:r>
        <w:rPr>
          <w:color w:val="000000"/>
          <w:sz w:val="28"/>
          <w:szCs w:val="28"/>
          <w:shd w:fill="FFFFFF" w:val="clear"/>
        </w:rPr>
        <w:t xml:space="preserve"> обсудить основные признаки профессии: подвести учащихся к выводу о том, что профессия – род трудовой деятельности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Здравствуйте, ребята!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и вы задумаетесь над ответом на вопрос: «Для чего человеку нужна профессия?», примите участие в групповых соревнованиях по заданиям, узнаете о разных профессиях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Сегодня в мире существует более 10 тыс. профессий. Действительно, много возможностей и вариантов. Оказывается, только в нашем городе Сызрани существует около 120 профессий и специальностей. Как выбрать свою дорогу в жизни? </w:t>
      </w:r>
    </w:p>
    <w:p>
      <w:pPr>
        <w:pStyle w:val="Normal"/>
        <w:spacing w:before="280" w:after="280"/>
        <w:jc w:val="both"/>
        <w:rPr/>
      </w:pPr>
      <w:r>
        <w:rPr>
          <w:iCs/>
          <w:sz w:val="28"/>
          <w:szCs w:val="28"/>
        </w:rPr>
        <w:t>Проверка домашнего задания.</w:t>
      </w:r>
      <w:r>
        <w:rPr>
          <w:sz w:val="28"/>
          <w:szCs w:val="28"/>
        </w:rPr>
        <w:t xml:space="preserve"> «Найти в толковом словаре значение слов: </w:t>
      </w:r>
      <w:r>
        <w:rPr>
          <w:iCs/>
          <w:sz w:val="28"/>
          <w:szCs w:val="28"/>
        </w:rPr>
        <w:t>профориетация, профессия, специальность, должность</w:t>
      </w:r>
      <w:r>
        <w:rPr>
          <w:sz w:val="28"/>
          <w:szCs w:val="28"/>
        </w:rPr>
        <w:t xml:space="preserve">»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 протяжении беседы группы учащихся поочерёдно дают ответы, обсуждая их и используя подготовленные дома ответы на задание. </w:t>
      </w:r>
    </w:p>
    <w:p>
      <w:pPr>
        <w:pStyle w:val="Normal"/>
        <w:spacing w:before="280" w:after="280"/>
        <w:jc w:val="both"/>
        <w:rPr/>
      </w:pPr>
      <w:r>
        <w:rPr>
          <w:i/>
          <w:iCs/>
          <w:sz w:val="28"/>
          <w:szCs w:val="28"/>
        </w:rPr>
        <w:t>Учитель.</w:t>
      </w:r>
      <w:r>
        <w:rPr>
          <w:sz w:val="28"/>
          <w:szCs w:val="28"/>
        </w:rPr>
        <w:t xml:space="preserve">     Сегодня у нас занятие по профориетаци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 вы понимаете значение этого слова?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(Профориетация - это определение человеком своего места в профессиональном мире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Что такое профессия?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(Профессия - это род трудовой деятельности, требующий определенной подготовки и являющийся обычно источником существования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3.Но и работа на садовом участке — тоже трудовая деятельность. В чем же отличие профессии от других видов трудовой деятельности? Назовите основные признаки профессии. Дворник, грузчик, уборщица - это профессия?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(Нет, это трудовой вид деятельности, потому что этим занятиям нигде не обучают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4.Что нужно прежде всего для получения профессии?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(Закончить специальное учебное заведение: университет, институт, техникум, училище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Что ещё является основным признаком получения профессии (на что мы надеемся, получая профессию)?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(Профессия будет приносить радость, материально обеспечивать нас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Что необходимо учитывать при выборе профессии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Что такое специальность?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(Специальность - это вид занятия в рамках одной профессии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8.Задание для групп. «Приведите примеры специальностей врача, инженера, слесаря»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(Кардиолог, окулист; инженер-механик, инженер-конструктор; слесарь-сантехник, слесарь автомобильных машин)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Что такое должность? (приведите примеры)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(Должность - это служебная обязанность, служебное место, это круг действий, возложенных на определенного человека и безусловных для выполнения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 xml:space="preserve"> для групп. «Найти профессию, должность, специальность: учитель – учитель - предметник - завуч; продавец - заведующий отделом - продавец продовольственных товаров; слесарь - сборщик - бригадир - слесарь; заведующий отделением - врач - окулист; инженер - заведующий отделом - инженер - наладчик»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дведение итог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кторина «Профессии наших предков»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Учитель.</w:t>
      </w:r>
      <w:r>
        <w:rPr>
          <w:sz w:val="28"/>
          <w:szCs w:val="28"/>
        </w:rPr>
        <w:t xml:space="preserve">     Быстро пролетит время. Вы закончите обучение в школе и задумаетесь окончательно над выбором профессии. Правильно выбрать профессию - сложный и очень ответственный шаг в жизни человека, поэтому уже сейчас надо знакомиться с разными профессиями. Сегодня, мы заглянем в историю и узнаем, какие были старинные профессии на Руси. </w:t>
      </w:r>
    </w:p>
    <w:p>
      <w:pPr>
        <w:pStyle w:val="Normal"/>
        <w:spacing w:before="280" w:after="280"/>
        <w:jc w:val="both"/>
        <w:rPr/>
      </w:pPr>
      <w:r>
        <w:rPr>
          <w:i/>
          <w:iCs/>
          <w:sz w:val="28"/>
          <w:szCs w:val="28"/>
        </w:rPr>
        <w:t>Работа по группам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Викторина «Профессии наших предков»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 княжеские времена Киев был настоящим Городом Мастеров. Одной из наиболее почитаемых была профессия тех, кого называли «чародеями, работающими у горна». О какой профессии идет речь?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Гончар – от слова «горньчар», т.е. «чародей, работающий у горна».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вняя Русь. Человек подходит к дубу, сосне или липе. В руках у него топор и специальный нож, на ногах древолазные шипы. Назовите его профессию?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Бортник – человек, занимавшийся бо́ртничеством, от слова «борть» – дупло дерева. Бортничество – старейшая форма пчеловодства, при которой пчёлы живут в дуплах деревьев.)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В сказке П.П. Ершова «Конёк-горбунок» читаем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Спальник тут с полатей скок</w:t>
        <w:br/>
        <w:t>И со всех что было ног</w:t>
        <w:br/>
        <w:t>Во Дворец к царю пустилс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то такой «Спальник»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В русском государстве 11-17 веков – придворный, в чьи обязанности входило помогать Государю одеваться и раздеваться.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дведение итог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ллективная игра «Загадки-складки о современных профессиях».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>Учитель.</w:t>
      </w:r>
      <w:r>
        <w:rPr>
          <w:sz w:val="28"/>
          <w:szCs w:val="28"/>
        </w:rPr>
        <w:t>Идёт время, меняются люди, их желания, потребности. Соответственно, в разные времена, популярными становятся совершенно разные профессии. Назовите хором современные профессии.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з кирпича мы строим дом,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тоб смеялось солнце в нём.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тобы выше, чтобы шире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ыли комнаты в квартире.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Каменщики.)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 работе день-деньской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н командует рукой.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нимает та рука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о пудов под облака.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Крановщик.)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Его работа в глубине,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 самом дне.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Его работа в темноте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 тишине.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о кто же он,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 </w:t>
      </w:r>
      <w:r>
        <w:rPr>
          <w:b/>
          <w:bCs/>
          <w:sz w:val="28"/>
          <w:szCs w:val="28"/>
        </w:rPr>
        <w:t>ответьте на вопрос,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 космонавт,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 </w:t>
      </w:r>
      <w:r>
        <w:rPr>
          <w:b/>
          <w:bCs/>
          <w:sz w:val="28"/>
          <w:szCs w:val="28"/>
        </w:rPr>
        <w:t>а ходит среди звёзд?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Водолаз.)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 этой волшебницы,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Этой художницы,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 кисти и краски,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 гребень и ножницы.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на обладает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аинственной силой: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 кому прикоснётся,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от станет красивый.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Парикмахер.)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етают пальцы птицами –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ток струится ситцевый.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етают пальцы пчёлками –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ток струится шёлковый.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Ткачиха.)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 станке детали точит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Этот кадровый рабочий.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ез его умелых рук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 собрать ни танк, ни плуг.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Токарь.)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йчас, дружок, вопрос такой: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кажи, как называют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бочего, что под землёй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м уголь добывает.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Шахтёр.)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станем мы, когда вы спите,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 муку просеем в сите,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красна натопим печь,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тобы хлеб к утру испечь.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Пекари.)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сёлая работа,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видно от души!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висти, когда охота,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 палочкой маши!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Милиционер.)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икто на свете так не может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дним движением руки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тановить поток прохожих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 пропустить грузовики.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Милиционер-регулировщик.)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вагону он пройдёт –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езбилетников найдёт.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цехе друг его сидит –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н за качеством следит.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Контролёр.)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н в автобусе сидит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 внимательно следит,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тоб у всех билеты были,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тоб купить их не забыли.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Кондуктор.)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н где-то в студии сидит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 в микрофон свой текст читает.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 слышат, что он говорит,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шь те, кто радио включает.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Диктор.)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то в дни болезней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сех полезней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 лечит нас от всех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олезней?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Врач.)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ы от простуды вновь страдаем,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рача мы на дом вызываем.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н выдаст нам больничный лист.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 кто он как специалист?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Терапевт.)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Этот доктор удалит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не легко аппендицит.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кальпель – лучший его друг,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то же доктор тот? … !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Хирург.)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Его приходу каждый рад,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гда на кухне водопад.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Водопроводчик.)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н на вахте трудовой в час любой: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шахте уголь добывает под землёй,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монтирует машины в автопарке,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лавит сталь в цехах он жарких.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 печатного станка стоит все ночи.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амый главный он и важный, он - …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Рабочий.)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 художник он, но краской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ахнет неизменно,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картинам он не мастер -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стер он по стенам!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Маляр.)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н отбойным молотком,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к огромным долотом,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голь крошит под землёй.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чайте, кто такой?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Шахтёр.)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Его работы ждёт земля,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Едва рассвет лучи зажжёт.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сной расчешет он поля,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ступит осень – пострижёт.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Фермер.)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нят важной он работой: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рожай – его забота,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тоб сумели уродиться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ожь, овёс или пшеница.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Агроном.)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ля нас он землю улучшает: 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де топи и болота — осушает,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 засухи где почва погибает —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спешно ирригацию внедряет.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 расцветает обновленный край!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новится богаче урожай,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Его благодарит земля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 сеть каналов, новые поля.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Мелиоратор.)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н похож на капитана,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о ведет корабль степной.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орит он с волной упрямо,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олько с золотой волной.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Комбайнёр.)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н, собираясь в свой обход,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алат врачебный надевает,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екарства в саквояж кладёт,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 скотный двор потом шагает.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Ветеринар.)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ктор, но не для детей,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 для птиц и для зверей.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 него особый дар,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Этот врач - …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Ветеринар.)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се дороги мне знакомы,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Я в кабине словно дома.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не мигает светофор,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нает он, что я - …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Шофёр.)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то по адресу любому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везёт вас прямо к дому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 авто зеленоглазом?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чайте, дети, сразу!</w:t>
      </w:r>
    </w:p>
    <w:p>
      <w:pPr>
        <w:pStyle w:val="Normal"/>
        <w:ind w:left="300" w:right="15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Таксист.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) Самостоятельный поиск информации из различных источников.</w:t>
      </w:r>
      <w:r>
        <w:rPr>
          <w:i/>
          <w:sz w:val="28"/>
          <w:szCs w:val="28"/>
        </w:rPr>
        <w:t xml:space="preserve"> (разделить учащихся на группы и раздать задания можно заранее). 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 предлагает учащимся разделиться на 4 группы, так как каждая группа будет работать над своим задание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 для групп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группа: работа со словарем и другими источниками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выяснить значение и познакомить других учащихся с такими понятиями к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е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</w:t>
      </w:r>
    </w:p>
    <w:p>
      <w:pPr>
        <w:pStyle w:val="Normal"/>
        <w:jc w:val="both"/>
        <w:rPr/>
      </w:pPr>
      <w:r>
        <w:rPr>
          <w:sz w:val="28"/>
          <w:szCs w:val="28"/>
        </w:rPr>
        <w:t>- техника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ая санита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жарная безопас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рана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группа: сделать краткие сообщения о профессиях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знакомить учащихся с разнообразным миром профе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я группа: сделать краткие сообщения о производствах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знакомить учащихся с видами и категориями произво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етвёртая группа: сделать краткое сообщение по технике безопасности и правилам гигиены при посещении производства.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знакомить учащихся с техникой безопасности и правилами гигиены при посещении и работе на производств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собое внимание обращается на </w:t>
      </w:r>
      <w:r>
        <w:rPr>
          <w:bCs/>
          <w:sz w:val="28"/>
          <w:szCs w:val="28"/>
        </w:rPr>
        <w:t>технику безопасности на объектах гончарной мастерской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 Коммуникационный процесс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сширить знания, кругозор, словарный запас учащихся; формировать познавательный интерес к людям труда и их профессия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 полученной информацией между группами с целью ознакомления всех уче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val="en-US" w:eastAsia="en-US"/>
        </w:rPr>
        <w:t>II</w:t>
      </w:r>
      <w:r>
        <w:rPr>
          <w:rFonts w:eastAsia="Calibri"/>
          <w:b/>
          <w:i/>
          <w:sz w:val="28"/>
          <w:szCs w:val="28"/>
          <w:lang w:eastAsia="en-US"/>
        </w:rPr>
        <w:t xml:space="preserve">. </w:t>
      </w:r>
      <w:r>
        <w:rPr>
          <w:b/>
          <w:i/>
          <w:sz w:val="28"/>
          <w:szCs w:val="28"/>
        </w:rPr>
        <w:t>Этап продуктивного освоения знаний.</w:t>
      </w:r>
      <w:r>
        <w:rPr>
          <w:rFonts w:eastAsia="Calibri"/>
          <w:b/>
          <w:i/>
          <w:sz w:val="28"/>
          <w:szCs w:val="28"/>
          <w:lang w:eastAsia="en-US"/>
        </w:rPr>
        <w:t xml:space="preserve"> Организация деятельности учащихся на производстве–в гончарной мастерской.</w:t>
      </w:r>
    </w:p>
    <w:p>
      <w:pPr>
        <w:pStyle w:val="Normal"/>
        <w:jc w:val="both"/>
        <w:rPr/>
      </w:pPr>
      <w:r>
        <w:rPr>
          <w:sz w:val="28"/>
          <w:szCs w:val="28"/>
        </w:rPr>
        <w:t>Для экскурсии-занятии в гончарной мастерской учащиеся объединяются в 4 группы (договорённость о разделении детей на 4 группы можно осуществить заранее с организаторами экскурсии. Количество групп можно изменить). Каждая группа будет работать со своим вариантом задания. Учащиеся заранее не должны знать содержание задани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маршрутные листы, листы с заданиями  для 4 групп, клипборд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Каждая рабочая группа получает маршрутный лист и лист с задания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) Учащиеся расходятся на экскурсию, где выполняют задания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Маршрутный лист по этапам изготовления глиняной посуды для группы №1</w:t>
      </w:r>
    </w:p>
    <w:p>
      <w:pPr>
        <w:pStyle w:val="Normal"/>
        <w:ind w:right="-510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1. Вы получили  задание, выполните работу в своей группе.</w:t>
      </w:r>
    </w:p>
    <w:p>
      <w:pPr>
        <w:pStyle w:val="Normal"/>
        <w:ind w:right="-397" w:hanging="0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ираясь на заполненный лист с заданиями, подготовьте краткое сообщение о том, как называются этапы изготовления посуды из глины, какие виды работ выполняют гончары и, как называются этапы изготовления глиняной посуды.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3. Посетите мастер-класс по изготовлению глиняного издел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4. </w:t>
      </w:r>
      <w:r>
        <w:rPr>
          <w:rFonts w:eastAsia="Calibri"/>
          <w:sz w:val="28"/>
          <w:szCs w:val="28"/>
          <w:lang w:eastAsia="en-US"/>
        </w:rPr>
        <w:t>Рассмотрите уже готовые изделия из глины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w:t>5.Сообщите информацию, полученную в гончарной мастерской другим группам (на занятии в классе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6. </w:t>
      </w:r>
      <w:r>
        <w:rPr>
          <w:rFonts w:eastAsia="Calibri"/>
          <w:sz w:val="28"/>
          <w:szCs w:val="28"/>
          <w:lang w:eastAsia="en-US"/>
        </w:rPr>
        <w:t>Подумайте и расскажите о затруднениях, которые возникали в процессе выполнения работы. Чему научились? Какой опыт приобрели?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Каждый участник группы должен оценить свой вклад в работу группы на листе самооценки (Материал в Приложение 1).</w:t>
      </w:r>
      <w:r>
        <w:rPr>
          <w:rFonts w:eastAsia="Calibri"/>
          <w:sz w:val="28"/>
          <w:szCs w:val="28"/>
          <w:lang w:val="en-US"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8. Выполните индивидуальное задание.  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9. После посещения гончарной мастерской выполните творческое задание (по выбору)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Нарисуй обложку книги «Гончарные изделия»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Сделай презентацию: «Труд гончара»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Напиши сочинение «Моё впечатление от посещения и работы в гончарной мастерской»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Нарисуй эскиз гончарного изделия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Создай буклет: «В мире гончарных изделий».</w:t>
      </w:r>
    </w:p>
    <w:p>
      <w:pPr>
        <w:pStyle w:val="Style17"/>
        <w:ind w:left="644" w:right="-510" w:hanging="0"/>
        <w:jc w:val="both"/>
        <w:rPr>
          <w:rFonts w:eastAsia="Calibri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i/>
          <w:sz w:val="28"/>
          <w:szCs w:val="28"/>
          <w:lang w:val="en-US" w:eastAsia="en-US"/>
        </w:rPr>
      </w:r>
    </w:p>
    <w:p>
      <w:pPr>
        <w:pStyle w:val="Style17"/>
        <w:ind w:left="644" w:right="-510"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Задание для группы №1</w:t>
      </w:r>
    </w:p>
    <w:p>
      <w:pPr>
        <w:pStyle w:val="Normal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Проведите исследование этапов изготовления глиняной посуды </w:t>
      </w:r>
      <w:r>
        <w:rPr>
          <w:i/>
          <w:sz w:val="28"/>
          <w:szCs w:val="28"/>
        </w:rPr>
        <w:t>и за</w:t>
      </w:r>
      <w:r>
        <w:rPr/>
        <w:t>полните таблицу.</w:t>
      </w:r>
    </w:p>
    <w:tbl>
      <w:tblPr>
        <w:tblW w:w="100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532"/>
      </w:tblGrid>
      <w:tr>
        <w:trPr>
          <w:trHeight w:val="3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вание эта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кой вид работы выполняют на этом этап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обходимые зна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Маршрутный лист по этапам изготовления глиняной посуды для группы №2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1. Вы получили  задание. Выполните работу в своей группе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ираясь на заполненный лист с заданиями, подготовьте краткое сообщение о том, как называются этапы изготовления глиняной посуды, какое оборудование необходимо для данного этапа, и какую функцию выполняет данное оборудование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w:t>3. Посетите мастер-класс по изготовлению глиняных издели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4. </w:t>
      </w:r>
      <w:r>
        <w:rPr>
          <w:rFonts w:eastAsia="Calibri"/>
          <w:sz w:val="28"/>
          <w:szCs w:val="28"/>
          <w:lang w:eastAsia="en-US"/>
        </w:rPr>
        <w:t>Рассмотрите уже готовые изделия из глины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5. Сообщите информацию, полученную в гончарной мастерской другим группам (на занятии в классе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6. </w:t>
      </w:r>
      <w:r>
        <w:rPr>
          <w:rFonts w:eastAsia="Calibri"/>
          <w:sz w:val="28"/>
          <w:szCs w:val="28"/>
          <w:lang w:eastAsia="en-US"/>
        </w:rPr>
        <w:t>Подумайте и расскажите о затруднениях, которые возникали в процессе выполнения работы. Чему научились? Какой опыт приобрели?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Каждый участник группы должен оценить свой вклад в работу группы на листе самооценки (Материал в Приложение 1).</w:t>
      </w:r>
      <w:r>
        <w:rPr>
          <w:rFonts w:eastAsia="Calibri"/>
          <w:sz w:val="28"/>
          <w:szCs w:val="28"/>
          <w:lang w:val="en-US"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8. Выполните индивидуальное задание. 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w:t>9. После посещения гончарной мастерской выполните творческое задание (по выбору)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Нарисуй обложку книги «Гончарные изделия»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Сделай презентацию: «Труд гончара»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Напиши сочинение «Моё впечатление от посещения и работы в гончарной мастерской»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Нарисуй эскиз гончарного изделия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Создай буклет: «В мире гончарных изделий»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i/>
          <w:sz w:val="28"/>
          <w:szCs w:val="28"/>
          <w:lang w:val="en-US" w:eastAsia="en-US"/>
        </w:rPr>
      </w:r>
    </w:p>
    <w:p>
      <w:pPr>
        <w:pStyle w:val="Style17"/>
        <w:ind w:left="644"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Задание для группы №2</w:t>
      </w:r>
    </w:p>
    <w:p>
      <w:pPr>
        <w:pStyle w:val="Normal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Проведите исследование этапов изготовления глиняной посуды </w:t>
      </w:r>
      <w:r>
        <w:rPr/>
        <w:t>и заполните таблицу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260"/>
      </w:tblGrid>
      <w:tr>
        <w:trPr>
          <w:trHeight w:val="3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вание эта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к называется оборудование необходимое на данном этап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я чего предназначено данное оборудование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Маршрутный лист по этапам изготовления глиняной посуды для группы №3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1. Вы получили  задание. Выполните работу в своей группе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ираясь на заполненный лист с заданиями, подготовьте краткое сообщение о том, как называются навыки, необходимые для гончарного производства, какие виды работ выполняют эти специалисты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какие профессионально важные качества требуются для успешной работы.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3. Посетите мастер-класс по изготовлению глиняного издел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4. </w:t>
      </w:r>
      <w:r>
        <w:rPr>
          <w:rFonts w:eastAsia="Calibri"/>
          <w:sz w:val="28"/>
          <w:szCs w:val="28"/>
          <w:lang w:eastAsia="en-US"/>
        </w:rPr>
        <w:t>Рассмотрите уже готовые изделия из глины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w:t>5. Сообщите информацию, полученную в гончарной мастерской другим группам (на занятии в классе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6. </w:t>
      </w:r>
      <w:r>
        <w:rPr>
          <w:rFonts w:eastAsia="Calibri"/>
          <w:sz w:val="28"/>
          <w:szCs w:val="28"/>
          <w:lang w:eastAsia="en-US"/>
        </w:rPr>
        <w:t>Подумайте и расскажите о затруднениях, которые возникали в процессе выполнения работы. Чему научились? Какой опыт приобрели?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Каждый участник группы должен оценить свой вклад в работу группы на листе самооценки (Материал в Приложение 1).</w:t>
      </w:r>
      <w:r>
        <w:rPr>
          <w:rFonts w:eastAsia="Calibri"/>
          <w:sz w:val="28"/>
          <w:szCs w:val="28"/>
          <w:lang w:val="en-US"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8. Выполните индивидуальное задание.  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9. После посещения гончарной мастерской выполните творческое задание (по выбору)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Нарисуй обложку книги «Гончарные изделия»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Сделай презентацию: «Труд гончара»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Напиши сочинение «Моё впечатление от посещения и работы в гончарной мастерской»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Нарисуй эскиз гончарного изделия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Создай буклет: «В мире гончарных изделий».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Style17"/>
        <w:ind w:left="644" w:right="-510"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Задание для группы №3</w:t>
      </w:r>
    </w:p>
    <w:p>
      <w:pPr>
        <w:pStyle w:val="Normal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Проведите исследование этапов изготовления глиняной посуды </w:t>
      </w:r>
      <w:r>
        <w:rPr>
          <w:i/>
          <w:sz w:val="28"/>
          <w:szCs w:val="28"/>
        </w:rPr>
        <w:t>и заполните табл</w:t>
      </w:r>
      <w:r>
        <w:rPr/>
        <w:t>ицу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827"/>
      </w:tblGrid>
      <w:tr>
        <w:trPr>
          <w:trHeight w:val="3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выки, необходимые для гончарного производ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ы выполняемых работ  специалис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кие профессионально важные качества требуются для успешной работы?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Маршрутный лист по этапам изготовления глиняной посуды для группы №4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1. Вы получили  задание. Выполните работу в своей группе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ираясь на заполненный лист с заданиями, подготовьте краткое сообщение об этапах процесса изготовления гончарного изделия, какие специалисты участвуют в изготовлении этого издел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, какой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ид работы выполняют специалисты этих профессий.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3. Посетите мастер-класс по изготовлению гончарного  издел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4. </w:t>
      </w:r>
      <w:r>
        <w:rPr>
          <w:rFonts w:eastAsia="Calibri"/>
          <w:sz w:val="28"/>
          <w:szCs w:val="28"/>
          <w:lang w:eastAsia="en-US"/>
        </w:rPr>
        <w:t>Рассмотрите уже готовые изделия из глины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5. Сообщите информацию, полученную в гончарной мастерской другим группам (на занятии в классе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6. </w:t>
      </w:r>
      <w:r>
        <w:rPr>
          <w:rFonts w:eastAsia="Calibri"/>
          <w:sz w:val="28"/>
          <w:szCs w:val="28"/>
          <w:lang w:eastAsia="en-US"/>
        </w:rPr>
        <w:t>Подумайте и расскажите о затруднениях, которые возникали в процессе выполнения работы. Чему научились? Какой опыт приобрели?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Каждый участник группы должен оценить свой вклад в работу группы на листе самооценки (Материал в Приложение 1).</w:t>
      </w:r>
      <w:r>
        <w:rPr>
          <w:rFonts w:eastAsia="Calibri"/>
          <w:sz w:val="28"/>
          <w:szCs w:val="28"/>
          <w:lang w:val="en-US" w:eastAsia="en-US"/>
        </w:rPr>
        <w:tab/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8. Выполните индивидуальное задание.  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9. После посещения гончарной мастерской выполните творческое задание (по выбору)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Нарисуй обложку книги «Гончарные изделия»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Сделай презентацию: «Труд гончара»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Напиши сочинение «Моё впечатление от посещения и работы в гончарной мастерской»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Нарисуй эскиз гончарного изделия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Создай буклет: «В мире гончарных изделий».</w:t>
      </w:r>
    </w:p>
    <w:p>
      <w:pPr>
        <w:pStyle w:val="Style17"/>
        <w:ind w:left="360" w:hanging="0"/>
        <w:jc w:val="both"/>
        <w:rPr>
          <w:rFonts w:eastAsia="Calibri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i/>
          <w:sz w:val="28"/>
          <w:szCs w:val="28"/>
          <w:lang w:val="en-US" w:eastAsia="en-US"/>
        </w:rPr>
      </w:r>
    </w:p>
    <w:p>
      <w:pPr>
        <w:pStyle w:val="Style17"/>
        <w:ind w:left="644" w:right="-510"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Задание для группы №4</w:t>
      </w:r>
    </w:p>
    <w:p>
      <w:pPr>
        <w:pStyle w:val="Normal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Проведите исследование этапов изготовления глиняной посуды </w:t>
      </w:r>
      <w:r>
        <w:rPr/>
        <w:t>и заполните таблицу.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260"/>
      </w:tblGrid>
      <w:tr>
        <w:trPr>
          <w:trHeight w:val="3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процесса изготовления глиняного издел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акие специалисты участвуют в изготовлении глиняного издел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ы работ, которые выполняют специалисты этих профессий</w:t>
            </w:r>
          </w:p>
        </w:tc>
      </w:tr>
      <w:tr>
        <w:trPr>
          <w:trHeight w:val="3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3)</w:t>
      </w:r>
      <w:r>
        <w:rPr>
          <w:rFonts w:eastAsia="Calibri"/>
          <w:b/>
          <w:i/>
          <w:sz w:val="28"/>
          <w:szCs w:val="28"/>
          <w:lang w:val="en-US" w:eastAsia="en-US"/>
        </w:rPr>
        <w:t xml:space="preserve"> Мастер-класс по изготовлению глиняного изделия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4) Посещение выставки глиняных изделий</w:t>
      </w:r>
      <w:r>
        <w:rPr>
          <w:rFonts w:eastAsia="Calibri"/>
          <w:b/>
          <w:bCs/>
          <w:i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Заключительный этап. Организация деятельности учащихся в школе на внеклассном занятии по итогам занятия-практикума. Рефлексия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1) Отчёты групп.</w:t>
      </w:r>
      <w:r>
        <w:rPr>
          <w:rFonts w:eastAsia="Calibri"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ираясь на заполненный лист с заданиями, группы учащихся сообщают информацию, которую узнали на экскурсии в гончарной мастерской. Рассказывают о затруднениях, которые возникли в их группе в процессе выполнения работы; чему научились, какой опыт приобрел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2) Рефлексия.</w:t>
      </w:r>
      <w:r>
        <w:rPr>
          <w:rFonts w:eastAsia="Calibri"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Каждый участник группы по листу самооценки оценивает свой вклад в работу группы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3) Выполнение индивидуального задания.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ля закрепления материала </w:t>
      </w:r>
      <w:r>
        <w:rPr>
          <w:rFonts w:eastAsia="Calibri"/>
          <w:sz w:val="28"/>
          <w:szCs w:val="28"/>
          <w:lang w:val="en-US" w:eastAsia="en-US"/>
        </w:rPr>
        <w:t>каждый учащийся самостоятельно выполняет  индивидуальное задание, выбирая себе уровень сложности (базовый, повышенный, высокий)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val="en-US" w:eastAsia="en-US"/>
        </w:rPr>
      </w:pPr>
      <w:r>
        <w:rPr>
          <w:rFonts w:eastAsia="Calibri"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i/>
          <w:sz w:val="28"/>
          <w:szCs w:val="28"/>
          <w:lang w:val="en-US" w:eastAsia="en-US"/>
        </w:rPr>
        <w:t xml:space="preserve">4) Учащиеся (по выбору) выполняют творческое задание: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Нарисуй обложку книги «Гончарные изделия»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Сделай презентацию: «Труд гончара»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Напиши сочинение «Моё впечатление от посещения и работы в гончарной мастерской»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Нарисуй эскиз гончарного изделия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Создай буклет: «В мире гончарных изделий».</w:t>
      </w:r>
    </w:p>
    <w:p>
      <w:pPr>
        <w:pStyle w:val="Normal"/>
        <w:ind w:left="644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самоопределение личности – сложный длительный процесс, охватывающий значительный период жизни. Психологические особенности школьника особенно благоприятны для развития у него первых профессиональных интересов, и чем глубже и шире будет осуществляться этот процесс в средней школе, тем эффективнее будет формирование профессионального самоопределения в старших класс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ую работу можно проводить при посещении разного вида производств. Только в Сызрани мы посетили Пекарню, Обувную фабрику, Пиццерию, ТяжМаш, библиотеку, Пункт оказания помощи 112. Сколько ещё можно посетить и провести занятие по профориентации по вышеизложеной метод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обучающиеся получают возможность попробовать себя, свои силы в разных видах деятельности, творчества. Это поможет осознанно выбрать дальнейшее направление своей специализации, исходя из своих интересов и представлений о своих способност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 использованной и рекомендуемой литератур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rStyle w:val="1"/>
          <w:b w:val="false"/>
          <w:sz w:val="28"/>
          <w:szCs w:val="28"/>
        </w:rPr>
        <w:t xml:space="preserve">1.А.И.Кузнецова. Профессии. </w:t>
      </w:r>
      <w:r>
        <w:rPr>
          <w:sz w:val="28"/>
          <w:szCs w:val="28"/>
        </w:rPr>
        <w:t xml:space="preserve">Издательство: </w:t>
      </w:r>
      <w:hyperlink r:id="rId2">
        <w:r>
          <w:rPr>
            <w:rStyle w:val="InternetLink"/>
            <w:sz w:val="28"/>
            <w:szCs w:val="28"/>
          </w:rPr>
          <w:t>Робинс</w:t>
        </w:r>
      </w:hyperlink>
      <w:r>
        <w:rPr>
          <w:sz w:val="28"/>
          <w:szCs w:val="28"/>
        </w:rPr>
        <w:t xml:space="preserve">. Серия: </w:t>
      </w:r>
      <w:hyperlink r:id="rId3">
        <w:r>
          <w:rPr>
            <w:rStyle w:val="InternetLink"/>
            <w:sz w:val="28"/>
            <w:szCs w:val="28"/>
          </w:rPr>
          <w:t>Универсальная методика индивидуального развития ребёнка</w:t>
        </w:r>
      </w:hyperlink>
      <w:r>
        <w:rPr>
          <w:sz w:val="28"/>
          <w:szCs w:val="28"/>
        </w:rPr>
        <w:t xml:space="preserve">. </w:t>
      </w:r>
      <w:r>
        <w:rPr>
          <w:rStyle w:val="Bookfield"/>
          <w:sz w:val="28"/>
          <w:szCs w:val="28"/>
        </w:rPr>
        <w:t>2012</w:t>
      </w:r>
    </w:p>
    <w:p>
      <w:pPr>
        <w:pStyle w:val="Style14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А. Лопатина А., М. Скребцова. Секреты мастерства: 100 уроков о профессиях и мастерах 4-е изд.  Москва: Амрита-Русь. 2011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3.Галина Шалаева: Кем мне стать? Большая книга профессий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Издательство: АСТ. 2010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4. Интернет-ресурсы:</w:t>
      </w:r>
    </w:p>
    <w:p>
      <w:pPr>
        <w:pStyle w:val="Style14"/>
        <w:spacing w:before="0" w:after="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razumniki.ru/professii_i_professionalnye_prazdniki.html</w:t>
        </w:r>
      </w:hyperlink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ям о профессиях.</w:t>
      </w:r>
    </w:p>
    <w:p>
      <w:pPr>
        <w:pStyle w:val="Style14"/>
        <w:spacing w:before="0" w:after="0"/>
        <w:rPr/>
      </w:pPr>
      <w:hyperlink r:id="rId5">
        <w:r>
          <w:rPr>
            <w:rStyle w:val="InternetLink"/>
            <w:sz w:val="28"/>
            <w:szCs w:val="28"/>
          </w:rPr>
          <w:t>http://pochemu4ka.ru/index/detjam_o_professijakh/0-601</w:t>
        </w:r>
      </w:hyperlink>
      <w:r>
        <w:rPr>
          <w:sz w:val="28"/>
          <w:szCs w:val="28"/>
        </w:rPr>
        <w:t xml:space="preserve"> Почемучк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йт для детей и их родителей. Детям о профессиях.</w:t>
      </w:r>
    </w:p>
    <w:p>
      <w:pPr>
        <w:pStyle w:val="Style14"/>
        <w:spacing w:before="0" w:after="0"/>
        <w:rPr/>
      </w:pPr>
      <w:hyperlink r:id="rId6">
        <w:r>
          <w:rPr>
            <w:rStyle w:val="InternetLink"/>
            <w:sz w:val="28"/>
            <w:szCs w:val="28"/>
          </w:rPr>
          <w:t>http://www.examen.ru/add/manual/spisok-professiy</w:t>
        </w:r>
      </w:hyperlink>
      <w:r>
        <w:rPr>
          <w:sz w:val="28"/>
          <w:szCs w:val="28"/>
        </w:rPr>
        <w:t xml:space="preserve"> Список профессий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пециальностей, виды профессий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  <w:lang w:val="en-US"/>
        </w:rPr>
        <w:t>etoklevo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Что такое профессия? Какие бывают профессии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риложения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Индивидуальное задание </w:t>
      </w:r>
    </w:p>
    <w:p>
      <w:pPr>
        <w:pStyle w:val="Normal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Задание базового уровня сложности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«Названия этапов изготовления издели</w:t>
      </w:r>
      <w:r>
        <w:rPr/>
        <w:t>я и фотографии выполняемых работ специалистами, перепутались. Найди соответствия» 1________2_______3______4________»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601"/>
      </w:tblGrid>
      <w:tr>
        <w:trPr>
          <w:trHeight w:val="378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ото выполняемых работ  специалистам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звание этапа</w:t>
            </w:r>
          </w:p>
        </w:tc>
      </w:tr>
      <w:tr>
        <w:trPr>
          <w:trHeight w:val="44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1          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09775" cy="1504950"/>
                  <wp:effectExtent l="0" t="0" r="0" b="0"/>
                  <wp:docPr id="1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)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уш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62175" cy="1038225"/>
                  <wp:effectExtent l="0" t="0" r="0" b="0"/>
                  <wp:docPr id="2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ab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)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бжиг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right" w:pos="4680" w:leader="none"/>
              </w:tabs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3</w:t>
              <w:tab/>
              <w:t xml:space="preserve">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1250" cy="1524000"/>
                  <wp:effectExtent l="0" t="0" r="0" b="0"/>
                  <wp:docPr id="3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)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трисовк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 xml:space="preserve">4           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38325" cy="1143000"/>
                  <wp:effectExtent l="0" t="0" r="0" b="0"/>
                  <wp:docPr id="4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ab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)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тминка</w:t>
            </w:r>
          </w:p>
        </w:tc>
      </w:tr>
      <w:tr>
        <w:trPr>
          <w:trHeight w:val="362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 xml:space="preserve">5              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9250" cy="1009650"/>
                  <wp:effectExtent l="0" t="0" r="0" b="0"/>
                  <wp:docPr id="5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)</w:t>
            </w:r>
            <w:r>
              <w:rPr>
                <w:rFonts w:eastAsia="Calibri"/>
                <w:sz w:val="28"/>
                <w:szCs w:val="28"/>
                <w:lang w:eastAsia="en-US"/>
              </w:rPr>
              <w:t>Покрытие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Индивидуальное задание</w:t>
      </w:r>
    </w:p>
    <w:p>
      <w:pPr>
        <w:pStyle w:val="Normal"/>
        <w:jc w:val="both"/>
        <w:rPr/>
      </w:pPr>
      <w:r>
        <w:rPr/>
        <w:t>Задание повышенного уровня сложности</w:t>
      </w:r>
    </w:p>
    <w:tbl>
      <w:tblPr>
        <w:tblW w:w="10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2695"/>
        <w:gridCol w:w="3384"/>
      </w:tblGrid>
      <w:tr>
        <w:trPr>
          <w:trHeight w:val="37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ото оборуд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пиши его названи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значени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для кого вида технологической операции применяется)</w:t>
            </w:r>
          </w:p>
        </w:tc>
      </w:tr>
      <w:tr>
        <w:trPr>
          <w:trHeight w:val="56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85975" cy="1181100"/>
                  <wp:effectExtent l="0" t="0" r="0" b="0"/>
                  <wp:docPr id="6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19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5500" cy="1019175"/>
                  <wp:effectExtent l="0" t="0" r="0" b="0"/>
                  <wp:docPr id="7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4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9300" cy="1009650"/>
                  <wp:effectExtent l="0" t="0" r="0" b="0"/>
                  <wp:docPr id="8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0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18440</wp:posOffset>
                  </wp:positionH>
                  <wp:positionV relativeFrom="paragraph">
                    <wp:posOffset>145415</wp:posOffset>
                  </wp:positionV>
                  <wp:extent cx="1933575" cy="1217295"/>
                  <wp:effectExtent l="0" t="0" r="0" b="0"/>
                  <wp:wrapTight wrapText="bothSides">
                    <wp:wrapPolygon edited="0">
                      <wp:start x="-110" y="0"/>
                      <wp:lineTo x="-110" y="21424"/>
                      <wp:lineTo x="21600" y="21424"/>
                      <wp:lineTo x="21600" y="0"/>
                      <wp:lineTo x="-110" y="0"/>
                    </wp:wrapPolygon>
                  </wp:wrapTight>
                  <wp:docPr id="9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0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47875" cy="1276350"/>
                  <wp:effectExtent l="0" t="0" r="0" b="0"/>
                  <wp:docPr id="10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0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0" cy="1400175"/>
                  <wp:effectExtent l="0" t="0" r="0" b="0"/>
                  <wp:docPr id="11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Индивидуальное задание</w:t>
      </w:r>
    </w:p>
    <w:p>
      <w:pPr>
        <w:pStyle w:val="Normal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Задание высокого уровня сло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кой путь проходят гончарные изделия? Отметь цифрами порядок их изготовления, нарисуй рисунки, изображающие этап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Style14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8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Bookfield">
    <w:name w:val="book_field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ad.ru/pubhouse/4555/" TargetMode="External"/><Relationship Id="rId3" Type="http://schemas.openxmlformats.org/officeDocument/2006/relationships/hyperlink" Target="http://read.ru/series/39099/" TargetMode="External"/><Relationship Id="rId4" Type="http://schemas.openxmlformats.org/officeDocument/2006/relationships/hyperlink" Target="http://www.razumniki.ru/professii_i_professionalnye_prazdniki.html" TargetMode="External"/><Relationship Id="rId5" Type="http://schemas.openxmlformats.org/officeDocument/2006/relationships/hyperlink" Target="http://pochemu4ka.ru/index/detjam_o_professijakh/0-601" TargetMode="External"/><Relationship Id="rId6" Type="http://schemas.openxmlformats.org/officeDocument/2006/relationships/hyperlink" Target="http://www.examen.ru/add/manual/spisok-professiy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3:14:00Z</dcterms:created>
  <dc:creator>Admin</dc:creator>
  <dc:description/>
  <cp:keywords/>
  <dc:language>en-US</dc:language>
  <cp:lastModifiedBy>Настя</cp:lastModifiedBy>
  <cp:lastPrinted>2010-11-20T15:46:00Z</cp:lastPrinted>
  <dcterms:modified xsi:type="dcterms:W3CDTF">2024-11-16T13:15:00Z</dcterms:modified>
  <cp:revision>3</cp:revision>
  <dc:subject/>
  <dc:title>                          </dc:title>
</cp:coreProperties>
</file>