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в младшей группе</w:t>
        <w:br/>
        <w:t>Воспитатель: Николаева Юлия Васильевна</w:t>
      </w:r>
    </w:p>
    <w:p>
      <w:pPr>
        <w:pStyle w:val="Heading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6304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нужен клад, когда в семье л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проек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озна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Речев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Социально-коммуникативн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Познавательн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Художественно-эстетическ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Физическ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ое пол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группы «Семейны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блема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недостаточно сформированы представления о семейных традициях, о взаимоотношения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детей представление о своей семье, о семейных традициях, взаимодействия уважения к членам семь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чины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возрасте не сформированы знания у детей о своей семье, о взаимоотношениях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ормировать у детей знания о своей семье и интерес к ней, воспитывать любовь и уважение к членам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буждать детей к выполнению общественно значимых заданий, к добрым делам для семьи,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любознательность, познавательную и творческую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тивизировать словарь по теме проекта и развивать связн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собствовать активному вовлечению родителей в совместную деятельность с ребенком в условиях семьи и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ершенствовать взаимодействие между воспитателями, детьми,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одготовить доступный материал для самостоятельной познавательной деятельности детей. </w:t>
              <w:br/>
              <w:t xml:space="preserve">1. Подборка художественной литературы, по данной теме для совместного чтения с детьми в группе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ы «Семейные путешествия», «Семейные праздники», «Семейный досуг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дуктивная деяте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фотоальбома «Семейный традиции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родителей к помощи в поиске необходимой материалов и  информации.</w:t>
            </w:r>
          </w:p>
          <w:p>
            <w:pPr>
              <w:pStyle w:val="ListParagraph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совместного творчества детей и 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знания о своей семье и ее традициях, о взаимоотношениях в семье и воспитание чувств любви и уважения к членам семьи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В ходе реализации проекта были получены следующие продукты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 фотоальбом «Семейные тради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нна выставка совместного творчества детей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обрана художественная литература и игры по теме проекта.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продуктов проектной деятельнос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полученные в ходе реализации проекта доступны для самостоятельной познавательной деятельности детей, безопасны, соответствуют гигиеническим требованиям, соответствуют возрастным требованиям, использование различных тех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урсы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: дети, воспитатель, родители. </w:t>
              <w:br/>
              <w:t>Что: материалы для ИЗО деятельности, фотографии, художественная литература,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езентаци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«Семейные традици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50:00Z</dcterms:created>
  <dc:creator>Microsoft Office</dc:creator>
  <dc:description/>
  <cp:keywords/>
  <dc:language>en-US</dc:language>
  <cp:lastModifiedBy>Microsoft Office</cp:lastModifiedBy>
  <dcterms:modified xsi:type="dcterms:W3CDTF">2025-01-11T13:51:00Z</dcterms:modified>
  <cp:revision>1</cp:revision>
  <dc:subject/>
  <dc:title>Проект в младшей группе</dc:title>
</cp:coreProperties>
</file>