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</w:rPr>
        <w:t xml:space="preserve">Муниципальное дошкольное образовательное учреждение 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val="ru-RU"/>
        </w:rPr>
        <w:t xml:space="preserve"> «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color w:val="181818"/>
          <w:sz w:val="20"/>
          <w:szCs w:val="20"/>
        </w:rPr>
        <w:t>етский сад  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val="ru-RU"/>
        </w:rPr>
        <w:t>5 «Степнячок» Акбулакского района Оренбург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44"/>
          <w:szCs w:val="44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color w:val="18181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нспект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образовательной деятельности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 xml:space="preserve"> речевому развитию для детей старшей группы  на тему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center"/>
        <w:textAlignment w:val="baseline"/>
        <w:rPr>
          <w:rFonts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shd w:fill="FFFFFF" w:val="clear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shd w:fill="FFFFFF" w:val="clear"/>
          <w:vertAlign w:val="baseline"/>
          <w:lang w:val="ru-RU"/>
        </w:rPr>
        <w:t xml:space="preserve"> </w:t>
      </w: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shd w:fill="FFFFFF" w:val="clear"/>
          <w:vertAlign w:val="baseline"/>
          <w:lang w:val="ru-RU"/>
        </w:rPr>
        <w:t>«</w:t>
      </w: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shd w:fill="FFFFFF" w:val="clear"/>
          <w:vertAlign w:val="baseline"/>
          <w:lang w:val="ru-RU"/>
        </w:rPr>
        <w:t>Зашифрованные скороговорки</w:t>
      </w: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shd w:fill="FFFFFF" w:val="clear"/>
          <w:vertAlign w:val="baseline"/>
          <w:lang w:val="ru-RU"/>
        </w:rPr>
        <w:t>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center"/>
        <w:textAlignment w:val="baseline"/>
        <w:rPr>
          <w:rFonts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                                                              </w:t>
      </w: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Автор - составитель: </w:t>
      </w: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 Темирбаева Н.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center"/>
        <w:textAlignment w:val="baseline"/>
        <w:rPr>
          <w:rFonts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      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both"/>
        <w:textAlignment w:val="baseline"/>
        <w:rPr>
          <w:rFonts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    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both"/>
        <w:textAlignment w:val="baseline"/>
        <w:rPr>
          <w:rFonts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both"/>
        <w:textAlignment w:val="baseline"/>
        <w:rPr>
          <w:rFonts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both"/>
        <w:textAlignment w:val="baseline"/>
        <w:rPr>
          <w:rFonts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both"/>
        <w:textAlignment w:val="baseline"/>
        <w:rPr>
          <w:rFonts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both"/>
        <w:textAlignment w:val="baseline"/>
        <w:rPr>
          <w:rFonts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both"/>
        <w:textAlignment w:val="baseline"/>
        <w:rPr>
          <w:rFonts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both"/>
        <w:textAlignment w:val="baseline"/>
        <w:rPr>
          <w:rFonts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both"/>
        <w:textAlignment w:val="baseline"/>
        <w:rPr>
          <w:rFonts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both"/>
        <w:textAlignment w:val="baseline"/>
        <w:rPr>
          <w:rFonts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both"/>
        <w:textAlignment w:val="baseline"/>
        <w:rPr>
          <w:rFonts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both"/>
        <w:textAlignment w:val="baseline"/>
        <w:rPr>
          <w:rFonts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both"/>
        <w:textAlignment w:val="baseline"/>
        <w:rPr>
          <w:rFonts w:eastAsia="Roboto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                                                     </w:t>
      </w: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Акбулак, 2024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Roboto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Цель:</w:t>
      </w:r>
      <w:r>
        <w:rPr>
          <w:rFonts w:eastAsia="Roboto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формировать способность произвольного запоминания, используя мнемо</w:t>
      </w:r>
      <w:r>
        <w:rPr>
          <w:rFonts w:eastAsia="Roboto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дорожку</w:t>
      </w:r>
      <w:r>
        <w:rPr>
          <w:rFonts w:eastAsia="Roboto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Roboto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Задач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Roboto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бучающие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-36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Roboto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-</w:t>
      </w:r>
      <w:r>
        <w:rPr>
          <w:rFonts w:eastAsia="Roboto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развитие умения работать с мнемотаблицами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-36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Roboto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-</w:t>
      </w:r>
      <w:r>
        <w:rPr>
          <w:rFonts w:eastAsia="Roboto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закрепить знания детей, о </w:t>
      </w:r>
      <w:r>
        <w:rPr>
          <w:rFonts w:eastAsia="Roboto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ранее изученных скороговорках</w:t>
      </w:r>
      <w:r>
        <w:rPr>
          <w:rFonts w:eastAsia="Roboto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в процессе </w:t>
      </w:r>
      <w:r>
        <w:rPr>
          <w:rFonts w:eastAsia="Roboto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составления мнемодорожки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-36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Roboto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-</w:t>
      </w:r>
      <w:r>
        <w:rPr>
          <w:rFonts w:eastAsia="Roboto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закреплять навык строить полные и чёткие предложения при ответе на вопрос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Roboto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Развивающие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-36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Roboto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-</w:t>
      </w:r>
      <w:r>
        <w:rPr>
          <w:rFonts w:eastAsia="Roboto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развивать познавательный интерес и речь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-36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Roboto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-</w:t>
      </w:r>
      <w:r>
        <w:rPr>
          <w:rFonts w:eastAsia="Roboto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развивать внимание, память, наглядно-образное мышление, внимание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-36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Roboto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-</w:t>
      </w:r>
      <w:r>
        <w:rPr>
          <w:rFonts w:eastAsia="Roboto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развивать способности к волевым усилиям, самостоятельност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Roboto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оспитательные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-36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Roboto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-</w:t>
      </w:r>
      <w:r>
        <w:rPr>
          <w:rFonts w:eastAsia="Roboto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воспитывать интерес к </w:t>
      </w:r>
      <w:r>
        <w:rPr>
          <w:rFonts w:eastAsia="Roboto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скороговоркам</w:t>
      </w:r>
      <w:r>
        <w:rPr>
          <w:rFonts w:eastAsia="Roboto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-36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Roboto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-</w:t>
      </w:r>
      <w:r>
        <w:rPr>
          <w:rFonts w:eastAsia="Roboto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оспитывать умение слушать, вызвать эмоциональный отклик детей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Roboto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Интеграция образовательных областей: </w:t>
      </w:r>
      <w:r>
        <w:rPr>
          <w:rFonts w:eastAsia="Roboto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знавательное развитие; социально-коммуникативное развитие; художественно-эстетическое развитие; речевое развитие</w:t>
      </w:r>
    </w:p>
    <w:p>
      <w:pPr>
        <w:pStyle w:val="Style15"/>
        <w:keepNext w:val="false"/>
        <w:keepLines w:val="false"/>
        <w:widowControl/>
        <w:spacing w:lineRule="auto" w:line="240" w:before="0" w:after="1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Демонстрационный материал:</w:t>
      </w: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короговорки с мнемодорожками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 мячи на каждого ребенка; шарики Су-Джок на каждого ребенка;  карточки со словами-картинками скороговорки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Roboto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едварительная работа: </w:t>
      </w:r>
      <w:r>
        <w:rPr>
          <w:rFonts w:eastAsia="Roboto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беседа о времени года, чтение художественной литературы, рассматривание иллюстраций по тем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Roboto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Roboto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Используемые методы и приемы: </w:t>
      </w:r>
      <w:r>
        <w:rPr>
          <w:rFonts w:eastAsia="Roboto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рассматривание, беседа, художественное слово; сюрпризные моменты, физминутка, дыхательная гимнастика, подведение итогов.</w:t>
      </w:r>
    </w:p>
    <w:p>
      <w:pPr>
        <w:pStyle w:val="Style15"/>
        <w:keepNext w:val="false"/>
        <w:keepLines w:val="false"/>
        <w:widowControl/>
        <w:spacing w:lineRule="auto" w:line="240" w:before="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д занятия:</w:t>
      </w:r>
    </w:p>
    <w:p>
      <w:pPr>
        <w:pStyle w:val="Style15"/>
        <w:keepNext w:val="false"/>
        <w:keepLines w:val="false"/>
        <w:widowControl/>
        <w:spacing w:lineRule="auto" w:line="240" w:before="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отивационно - побудительный этап: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ребята, с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годня на занятии мы познакомимся с новой скороговоркой. А знаете ли вы, что скороговорки появились еще в Древней Руси, много столетий назад. Они помогали детям постигать родную речь. Благодаря скороговоркам дети учились быстро, четко и красиво говорить.</w:t>
      </w:r>
    </w:p>
    <w:p>
      <w:pPr>
        <w:pStyle w:val="Style15"/>
        <w:keepNext w:val="false"/>
        <w:keepLines w:val="false"/>
        <w:widowControl/>
        <w:spacing w:lineRule="auto" w:line="240" w:before="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вы хотите, чтобы ваша речь была красивой и четкой? (Да)</w:t>
      </w:r>
    </w:p>
    <w:p>
      <w:pPr>
        <w:pStyle w:val="Style15"/>
        <w:keepNext w:val="false"/>
        <w:keepLines w:val="false"/>
        <w:widowControl/>
        <w:spacing w:lineRule="auto" w:line="240" w:before="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рганизационно - поисковый: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огда для начала нужно подготовить язычок и губки, сделать артикуляционную гимнастику. На счет «раз» будем делать упражнение «Лягушка улыбается», на счет «два» -«Бублик» (дети делают упр.).</w:t>
      </w:r>
    </w:p>
    <w:p>
      <w:pPr>
        <w:pStyle w:val="Style15"/>
        <w:keepNext w:val="false"/>
        <w:keepLines w:val="false"/>
        <w:widowControl/>
        <w:spacing w:lineRule="auto" w:line="240" w:before="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Подуйте на носик, чтобы он почувствовал ветерок ( упр. «Фокус»).</w:t>
      </w:r>
    </w:p>
    <w:p>
      <w:pPr>
        <w:pStyle w:val="Style15"/>
        <w:keepNext w:val="false"/>
        <w:keepLines w:val="false"/>
        <w:widowControl/>
        <w:spacing w:lineRule="auto" w:line="240" w:before="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Спрячьте язычок за верхние зубки и удержите его в этом положении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240" w:before="0" w:after="140"/>
        <w:ind w:left="0" w:right="0" w:hanging="0"/>
        <w:jc w:val="both"/>
        <w:rPr>
          <w:rFonts w:ascii="Times New Roman" w:hAnsi="Times New Roman" w:eastAsia="Helvetica;Arial" w:cs="Times New Roman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лушайте нашу скороговорку и скажите, какой звук чаще других встречается в ней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240" w:before="0" w:after="140"/>
        <w:ind w:left="0" w:right="0" w:hanging="0"/>
        <w:jc w:val="both"/>
        <w:rPr>
          <w:rFonts w:ascii="Times New Roman" w:hAnsi="Times New Roman" w:eastAsia="Helvetica;Arial" w:cs="Times New Roman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Helvetica;Arial" w:cs="Times New Roman"/>
          <w:i/>
          <w:iCs/>
          <w:color w:val="000000"/>
          <w:spacing w:val="0"/>
          <w:sz w:val="28"/>
          <w:szCs w:val="28"/>
          <w:lang w:val="ru-RU"/>
        </w:rPr>
        <w:t>К</w:t>
      </w:r>
      <w:r>
        <w:rPr>
          <w:rFonts w:eastAsia="Helvetica;Arial" w:cs="Times New Roman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ошка крошка на окошке кашку кушала по крошке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. Звук 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ш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Слово «скороговорка» означает «скоро говорить». Но это не значит, что мы сразу будем быстро ее проговаривать, ведь сначала скороговорку нужно выучить. Чтобы легче и быстрее скороговорку запомнить я предлагаю ее «зашифровать», т.е. превратить слова в рисунки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Дети подходят к доске и рисуют картинки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говорим скороговорку очень медленно, как будто по слогам (несколько раз), словно говорим глухому человеку, который умеет « читать» по губам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А теперь, на каждое слово будем сжимать пальцы в кулачки (медленно)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Ребята, я сейчас проверю, как вы хорошо запомнили скороговорку (убирает доску с рисунками). Разложите картинки в нужной последовательност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Повторим скороговорку изображая лису (хитро), медведя (грубым голосом)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Проговорим скороговорку , массажируя ладони и пальцы шариками Су-Джок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Физминутк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Зарядк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работали, ребятки,</w:t>
        <w:br/>
        <w:t>А теперь все на зарядку!</w:t>
        <w:br/>
        <w:t>Мы сейчас все дружно встанем,</w:t>
        <w:br/>
        <w:t>Отдохнем мы на привале.</w:t>
        <w:br/>
        <w:t>Влево, вправо повернитесь,</w:t>
        <w:br/>
        <w:t>Наклонитесь, поднимитесь.</w:t>
        <w:br/>
        <w:t>Руки вверх и руки вбок,</w:t>
        <w:br/>
        <w:t>И на месте прыг да скок!</w:t>
        <w:br/>
        <w:t>А теперь бежим вприпрыжку,</w:t>
        <w:br/>
        <w:t>Молодцы вы, ребятишки!</w:t>
        <w:br/>
        <w:t>Замедляем, дети, шаг,</w:t>
        <w:br/>
        <w:t>И на месте стой! Вот так!</w:t>
        <w:br/>
        <w:t>А теперь мы сядем дружно,</w:t>
        <w:br/>
        <w:t>Нам еще работать нужно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eastAsia="Helvetica;Arial" w:cs="Times New Roman"/>
          <w:b/>
          <w:bCs/>
          <w:i w:val="false"/>
          <w:iCs w:val="false"/>
          <w:color w:val="333333"/>
          <w:spacing w:val="0"/>
          <w:sz w:val="28"/>
          <w:szCs w:val="28"/>
          <w:lang w:val="ru-RU"/>
        </w:rPr>
        <w:t>Работа в паре.</w:t>
      </w:r>
      <w:r>
        <w:rPr>
          <w:rFonts w:eastAsia="Helvetica;Arial" w:cs="Times New Roman"/>
          <w:i w:val="false"/>
          <w:iCs w:val="false"/>
          <w:color w:val="333333"/>
          <w:spacing w:val="0"/>
          <w:sz w:val="28"/>
          <w:szCs w:val="28"/>
          <w:lang w:val="ru-RU"/>
        </w:rPr>
        <w:t xml:space="preserve"> П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редложить детям  построить мнемодорожку из ранее изученных скороговорок. Для сложности смешать  картинки двух скороговорок. Напомнить ребятам, что строить мнемодорожку необходимо слева на право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eastAsia="Helvetica;Arial" w:cs="Times New Roman"/>
          <w:i w:val="false"/>
          <w:iCs w:val="false"/>
          <w:color w:val="333333"/>
          <w:spacing w:val="0"/>
          <w:sz w:val="28"/>
          <w:szCs w:val="28"/>
          <w:lang w:val="ru-RU"/>
        </w:rPr>
        <w:t>П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роговорить скороговорки. ( на моей страничке есть разработка скороговорок с мнемодорожками доступная для скачивания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Рефлексивно корригирующий этап: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1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Что особенно интересного было на занятии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2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. Чему новому научились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3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. Какие трудности мы сегодня преодолели?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4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. Как мы сегодня трудились?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5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. Что нам не удалось на занятии?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6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. О чем мы  расскажем дома: родителям, родственникам, друзьям?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140"/>
        <w:ind w:left="0" w:right="0" w:hanging="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18:31Z</dcterms:created>
  <dc:creator>admin</dc:creator>
  <dc:description/>
  <dc:language>en-US</dc:language>
  <cp:lastModifiedBy>admin</cp:lastModifiedBy>
  <dcterms:modified xsi:type="dcterms:W3CDTF">2025-01-14T19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1E9B7AC364CE6AB7AF54F4C912A38_12</vt:lpwstr>
  </property>
  <property fmtid="{D5CDD505-2E9C-101B-9397-08002B2CF9AE}" pid="3" name="KSOProductBuildVer">
    <vt:lpwstr>1049-12.2.0.19307</vt:lpwstr>
  </property>
</Properties>
</file>