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Исследовательская  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«Спорт  -  залог  здоровья 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5892165" cy="331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 выполни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удент  2 курса, группы № ПК-14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пециа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09.02.03 Программирова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ьютерных системах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арев Александр Владимирович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Хачатурян Э.В.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, х. Красное Поле, 2015 г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част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Самый главный враг здоровья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В здоровом теле - здоровый дух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  История развития спортивных соревнований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   Когда и каким видом спорта заниматься?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  Этапы  моей работы                                                  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  Закаляю своё тело с пользой для дела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3.   Результаты  опроса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.  Путь к победе. Результат.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   литературы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ыть здоровым – это клас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Чувствовать себя прекрас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й день и каждый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каждый ведь из  нас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 - это физические и духовные качества человека, которые являются основой его долголетия. Что же помогает людям поддерживать эти качества в хорошем состоянии?</w:t>
      </w:r>
      <w:r>
        <w:rPr>
          <w:rFonts w:cs="Times New Roman" w:ascii="Times New Roman" w:hAnsi="Times New Roman"/>
          <w:sz w:val="28"/>
          <w:szCs w:val="28"/>
        </w:rPr>
        <w:t xml:space="preserve"> В нашей жизни каждому надо глубоко задуматься, как  сохранить здоровье и не потеря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реплять своё здоровье, закалять себя, вести здоровый образ жизни, заниматься спортом, быть всегда жизнерадостным и делать добро окружающим.   Здоровье – это самое большое богатство и его нужно беречь. Будет здоровым тело - будет здоровый дух!   Если нет здоровья, нет и счастья, нет настроения. Занятия спортом  приносят радость и удовольствие.  Человек, который занимается спортом, развивается не только физически, но и умственно, повышается интеллект! Также спорт – это способ самовыражения, способ достигнуть определённых вершин и целей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эта тема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>, потому что современный человек мало двигается, т.к. его труд на производстве заменяется специальной техникой,  развиваются средства транспорта, а телевидение и  компьютеры  не желают отпускать от своего экрана. Всё это ведёт к недостаточной физической нагрузке, а, значит, к болезн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ю моей работы</w:t>
      </w:r>
      <w:r>
        <w:rPr>
          <w:rFonts w:cs="Times New Roman" w:ascii="Times New Roman" w:hAnsi="Times New Roman"/>
          <w:sz w:val="28"/>
          <w:szCs w:val="28"/>
        </w:rPr>
        <w:t xml:space="preserve"> стало изучение  влияния спорта на здоровье чело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я поставил перед собой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ить, действительно ли здоровье и спорт тесно связаны  друг с другом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анкеты однокурснико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тивный комплекс «Старт», г. Курганинск</w:t>
      </w:r>
      <w:r>
        <w:rPr>
          <w:rFonts w:cs="Times New Roman" w:ascii="Times New Roman" w:hAnsi="Times New Roman"/>
          <w:sz w:val="28"/>
          <w:szCs w:val="28"/>
        </w:rPr>
        <w:t xml:space="preserve"> и рассмотреть возможности занятия спортом,   которые предоставляют   ребятам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чтобы быть здоровым, сильным, крепким, каждый должен заниматься спортом: посещать тренировки, работать над собой, быть ответственным и дисциплинированным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сследования я постараюсь достичь путём изучения специальной литературы, а также благодаря беседе с однокурсниками, спортивными работниками СТРТа , врачами ЦР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-  поиск информации;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- отбор информации;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- работа с документальными источниками;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- систематизация собственного опыта;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- анкетирование, проведение опро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- обработка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Самый главный враг здоровь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еды с педиатрами ЦРБ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урганинска  главный враг здоровья носит название гиподинамия, то есть малоподвижность как образ жизни. При гиподинамии вещество костной ткани делается рыхлым, костные перегородки редеют и истончаются. Естественные шероховатости костей, которые помогают поддерживать мускулатуру, исчезают, зато хрящи становятся шершавыми, в результате чего последние начинают скрипеть и хрустеть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от этого становятся с каждым днем все более неловкими, вялыми, скованными. Работа и подвижный отдых даются с трудом. Любые напряжения вызывают боль, повышается риск деформации скелета или растяжения мышц. Бороться с последствиями малоподвижности и предупреждать их помогает оздоровительная гимнастика и спорт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сожалению, статистика последнего времени свидетельствует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-е место заболеваний ребят  занимают - заболевания опорно-двигательного аппарат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-е место - органов пищевар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-е место - глаз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-е место - дыхательной систем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-е место - обмена вещест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анным последней детской диспансеризации: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4% детей практически здоров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0% - имеют риск развития в скором будущем различных заболеваний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% - уже имеют хронические болез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портом направлены на укрепления здоровья. Кроме физических качеств ( быстрота, сила, ловкость, выносливость), развиваются и духов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стойчивость, воля, самообладание, решительность, целеустремлённость). А это очень важно! Ведь недаром народная пословица гласит: « В здоровом теле - здоровый дух!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В  здоровом  теле - здоровый ду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развития  спортивных соревнований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авно поняли, как необходимо быть здоровыми и сильными. В древности им приходилось взбираться на деревья, преодо</w:t>
        <w:softHyphen/>
        <w:t>левать глубокие овраги и расщелины, пере</w:t>
        <w:softHyphen/>
        <w:t xml:space="preserve">плывать реки, выслеживать и преследовать зверей. Чтобы легче было охотиться, люди создали лодки и вёсла, лук со стрелами и копья. Они с детства учились выносливости, быстрому  бегу  и  умелому  плаванию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века -  самые сильные и зака</w:t>
        <w:softHyphen/>
        <w:t>лённые люди стали состязаться между собой в беге, стрельбе из лука, плавании, гребле и верховой езде. За их соперничеством с интересом наблюдали зрители. Так появились спортивные соревнования. Сила и ловкость, выносливость и воля людей и сейчас вызы</w:t>
        <w:softHyphen/>
        <w:t>вают у  нас  восхищени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Когда и каким видом спорта нужно заниматься?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ом можно начинать заниматься с детства. Потому что движение детям необходимо, а спорт – это и есть движение.  У нас в городе имеются все возможности для занятий спортом: это и детско-юношеская спортивная школа (ДЮСШ), и  школа  самбо и  дзюдо,  и спортивные секции в техникуме и т.д.. На  стадионе «Олимп» работает  секция футбола, в клубе ДЮСШ – секция бокса, в Доме детского творчества можно заниматься гимнастикой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еседы со своим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м Хачатурян Э.В., я узнала, что каждый вид спорта направлен на развитие определённых умений, но занятие любым из них  одинаково полезно для здоровья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лавание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самый распространенный и полезный вид спорта. Врачи рекомендуют обучать детей плаванию прямо с рождения. Начинать обучение можно уже с 2–3-х недельного возраста (но не позднее 3 месяцев). Занятия плаванием укрепляют нервную систему и помогают правильному формированию костно-мышечной системы, улучшают дыхание и кровообращение. Особенно полезно плавание детям со сколиозом, деформацией грудной клетки, близорукостью, сахарным диабетом, гастритом, ожирением, легкой формой бронхиальной астмы. Плавание поможет избавиться от частых простудных заболеваний, стать сильным и выносливым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 Футбол, хоккей, баскетбол, волейбол, теннис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е развиваются мышцы ног и тазового пояса, воспитываются волевые качеств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кетболе совершенствуется работа зрительного, двигательного и вестибулярного анализаторов, повышаются функциональные возможности дыхательной и сердечно - сосудистой систем, улучшается координация движен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ейболе развиваются быстрота и точность реакций, ловкость, глазомер, улучшается осанка. В хоккее укрепляются сердечно - сосудистая, дыхательная и нервная системы, опорно-двигательный аппарат. Рекомендуются при заболеваниях обмена веществ, остеохондрозе в начальных стадия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 развивает координацию, улучшает дыхательную систему, полезен при остеохондрозе и заболеваниях обмена веществ. </w:t>
        <w:br/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Лыжный спорт, фигурное катание, хоккей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Ходьба на лыжах и катание на коньках полезны для развития опорно-двигательного аппарата, сердечно - сосудистой и  дыхательной систем, повышают работоспособность и выносливость. Лыжи и коньки особенно рекомендованы детям со сколиозом. При наличии плоскостопия рекомендованы лыж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Гимнастик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приобрести гибкость, ловкость, осанку, умение двигаться плавно и грациозно, способствует исчезновению плоскостопия. Повышает самооценку и формирует спортивный характер 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 Са́м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— вид спортивного единоборства, а также комплексная система самообороны. Является одним из видов борьбы в одежд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бо подразделяется на два вида: самбо спортивное и боево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1 Спортивное самбо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самбо — вид борьбы с большим арсеналом болевых приёмов, а также бросков, применяемых в стойке и в партер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2 Боевое самбо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ое самбо (принятое в спецподразделениях МВД и Министерства обороны) помимо приёмов борьбы включает ударную технику, работу с оружием, специальную технику: связывание, конвоирование и т.д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нимающиеся этим видом спорта, в  первые полгода значительно реже болеют простудными заболеваниями. Так как занятия проводятся босиком, дети естественным образом закаливаются и получают массаж биологически активных точек, в большом количестве расположенных на подошвах ног.</w:t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ы будем заниматься одним из этих видов спорта (по желанию), то мальчика научат постоять за себя когда это необходимо, приучат к дисциплине, он станет сильнее и здоровее, девочка же станет пластичней и у нее однозначно повысится иммунитет. Спорт принесет  пользу не только здоровью физическому, но еще и психическому, моральному, эмоциональному состоянию ребят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Исследовательская  работа.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1.   Этапы  мо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eastAsia="Calibri" w:cs="Calibri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ословица: «Сколько людей - столько и мнений». Это означает, что каждый имеет право на свободу выбора и право принимать решения самостоятельно и независимо! И, по моему мнению, спорт - дело каждого. Человек самостоятельно выбирает, какой вид спорта ему по душе, в какую секцию ему записаться и… уделять ли внимание спорту вообще. Что же касается меня, я считаю, что спорт - это необходимая часть каждого из нас. Спорт - это то, что приносит радость и удовольствие (если человек занимается им добровольно). Также спорт - это способ самовыражения, способ достигнуть определённых вершин и целей! Я люблю заниматься спортом.  Больше всего мне по душе футбол и  пла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ё лето, и все каникулы по режиму я  посещаю тренировки. Занимаясь, я  поставил себе цель: «Тренироваться, стараться, закаляться, и не болеть! Ведь я укрепляю своё здоровье спортом»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касается меня, я всегда иду на тренировку с радостью и охотой! Для меня - это место, где я могу отвлечься от   всех дел, хлопот, проблем и забот! Все неурядицы и проблемы остаются за спортивным  залом! Более того, я заметил, приходя на тренировку с плохим настроением, я никогда не выхожу из зала без улыбки на лице и прекрасного  настроения, массой положительных эмоций!!! Я заметил также, что спортивная тренировка - очень хороший способ избавиться от неудач. А как же усталость, как физическое утомление?.. Я с радостью отвечу - это того стоит!!! Научно доказано: человек, который занимается спортом, развивается не только физически, но и умственно, повышается интеллект! Именно среди спортсменов множество отличников, медалистов, призёров и победителей школьных, районных, даже международных олимпиад, много медалистов! Возможно, это связано с тем, что все спортсмены гораздо более организованны, собранны и дисциплинирован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Закаляю своё тело с пользой для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цели, в первую очередь, я составил  памятку здорового человека и стараюсь  придерживаться этог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дневно делать за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время пит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овать свой д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время ложиться сп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едить за личной гигие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ыть чистым и опрятн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рошо говорить и думать о люд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доваться своим успехам и успехам друг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хорошо учиться, заниматься многими  важными и интересными делами, отдыхать и расти здоровым –  в первую очередь, надо соблюдать режим дня! Режим дня – это распорядок дня (в переводе с французского языка означает «установленный распорядок жизни, работы, питания, отдыха, сна».)  Установленный распорядок  дня мне  позволяет правильно распределять время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е представлен мой режим дня на данный момент. Я стараюсь ему следовать и вносить разумные изменения. (Приложение№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ые дни режим дня изменяется: больше свободного времени на отдых, поездки, кино, увлечения и т. д. Еще он может меняться из-за каких-то неотложных де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езультаты опрос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темой своего исследования, я провел опрос обучающихся группы № ПК-14 , результаты которого отражены в диаграммах (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)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860" cy="1426845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13" t="-25" r="-1460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7345" cy="1457325"/>
            <wp:effectExtent l="0" t="0" r="0" b="0"/>
            <wp:docPr id="3" name="Организационная 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04" t="-25" r="-1580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 видно, что обучающиеся, которые занимаются спортом, развивают в себе не только физические, но и психические качества. Среди физических качеств  большинство ребят назвали быстроту, силу, ловкость, выносливость, а среди психических - настойчивость, волю и решительност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рос показал, что из 19 ребят утреннюю гимнастику делают только 5,     посещают спортивные секции -  3 человека. Остальные ребята ответили, что им некогда заниматься спортом, так как они часто болеют.  Из этого можно сделать вывод, что ребята, не занимающиеся спортом, чаще болеют и пропускают уро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3.  Путь к победе. Результа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чего я занимаюсь спортом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тобы укреплять здоровье, чтобы побеждать соперников, чтобы быть сильнее, чтобы быть здоровым! В своей исследовательской работе я доказал, что для того, чтобы добиться успеха, нужна сила. А для того, чтобы была сила, нужно старательно заниматься, что я и делаю на тренировках. Я стал более выносливым, терпеливым. Самое главное - во мне воспиталось чувство ответственности. Я добросовестно и с большим удовольствием посещаю тренировк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 они  приносят мне неплохие  результаты: во-первых, я не  болею  уже  много  лет, а  во-вторых, завоёвываю  призовые  места  на  соревнованиях. Мой учитель мне говорит, что я добился этого благодаря своему старанию. Я и впредь буду работать над собой, чтобы быть спортивным и здоровым. Чтобы не болеть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тему «Спорт- залог здоровья»  я пришёл к выводу, что спорт оказывает на организм человека развивающее и исправляющее действие. Спортивные занятия позволяют устранить дефекты осанки - искривление позвоночника, сутулость. Кроме того, физические упражнения улучшают психическое состояние, внешний вид и настроение человека, повышают общий жизненный тонус.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не 16 лет и я с гордостью могу сказать, что  благодаря тренировке силы воли, я смог изменить свой распорядок дня, принципы питания,  регулярность и размер физических нагрузок. За последние годы я добился серьезных результатов. Я значительно поправил свое здоровье, о чем с уверенностью могу сказать, потому что не болел уже долгое время! И теперь хочу поделиться новыми знаниями и умениями со своими однокласс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гипотеза подтвердилась. Для того, чтобы сохранить и укрепить свое здоровье, нужно иметь огромную силу воли, нужно заставлять себя работать над собой, закалять себя на выносливость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дыгин, С.В. Богатыри земли российской. / С.В. Дадыгин.- М.; Изд-во Просвещение, 2005- 64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на «отлично»! Самоучитель по укреплению здоровья для детей. – М.; Изд-во РИПОЛ КЛАССИК, 2002. – 320 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ценко, Г.И. Книга о здоровом образе жизни./ Г.И.Куценко – М.; Изд-во Профиздат, 1997- 256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исейкин, А.Г. Спорт. Характер. Честь./ А.Г. Елисейкин. – М.;Изд-во Просвещение, 1994- 144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ьсевич, В.К. Физическая культура для всех и для каждого./ В.К.Бальсевич- М.; Изд-во Физкультура и спорт, 1999- 14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b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лица моего распорядка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32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нятия</w:t>
            </w:r>
          </w:p>
        </w:tc>
      </w:tr>
      <w:tr>
        <w:trPr>
          <w:trHeight w:val="3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ъем</w:t>
            </w:r>
          </w:p>
        </w:tc>
      </w:tr>
      <w:tr>
        <w:trPr>
          <w:trHeight w:val="3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5.45 — 06.45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ядка</w:t>
            </w:r>
          </w:p>
        </w:tc>
      </w:tr>
      <w:tr>
        <w:trPr>
          <w:trHeight w:val="3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50 — 07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трак</w:t>
            </w:r>
          </w:p>
        </w:tc>
      </w:tr>
      <w:tr>
        <w:trPr>
          <w:trHeight w:val="3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7.20— 07.40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ть от дома до техникума</w:t>
            </w:r>
          </w:p>
        </w:tc>
      </w:tr>
      <w:tr>
        <w:trPr>
          <w:trHeight w:val="3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8.00 — 14.40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а</w:t>
            </w:r>
          </w:p>
        </w:tc>
      </w:tr>
      <w:tr>
        <w:trPr>
          <w:trHeight w:val="1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40 — 15.00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ть от техникума до дома</w:t>
            </w:r>
          </w:p>
        </w:tc>
      </w:tr>
      <w:tr>
        <w:trPr>
          <w:trHeight w:val="1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0 — 14.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дник </w:t>
            </w:r>
          </w:p>
        </w:tc>
      </w:tr>
      <w:tr>
        <w:trPr>
          <w:trHeight w:val="1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45 — 18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нировка</w:t>
            </w:r>
          </w:p>
        </w:tc>
      </w:tr>
      <w:tr>
        <w:trPr>
          <w:trHeight w:val="1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15 — 19.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ых</w:t>
            </w:r>
          </w:p>
        </w:tc>
      </w:tr>
      <w:tr>
        <w:trPr>
          <w:trHeight w:val="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25 — 19.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жин</w:t>
            </w:r>
          </w:p>
        </w:tc>
      </w:tr>
      <w:tr>
        <w:trPr>
          <w:trHeight w:val="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40 — 2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ашняя  работа</w:t>
            </w:r>
          </w:p>
        </w:tc>
      </w:tr>
      <w:tr>
        <w:trPr>
          <w:trHeight w:val="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1.00 — 21.40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ых</w:t>
            </w:r>
          </w:p>
        </w:tc>
      </w:tr>
      <w:tr>
        <w:trPr>
          <w:trHeight w:val="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о сну</w:t>
            </w:r>
          </w:p>
        </w:tc>
      </w:tr>
      <w:tr>
        <w:trPr>
          <w:trHeight w:val="2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.00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бой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аешь ли ты утреннюю гимнастику? Приносит ли это пользу твоему здоровью?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ую спортивную секцию ты посещаешь?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о ли ты болеешь?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ми физическими качествами ты обладаешь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ыстрота, сила, ловкость, вынослив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ми психическими качествами ты обладаеш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, воля, самообладание, решительность, целеустремлённост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860" cy="142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13" t="-25" r="-1460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82135" cy="146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3" t="-25" r="-27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00:00Z</dcterms:created>
  <dc:creator>Грудинские</dc:creator>
  <dc:description/>
  <dc:language>en-US</dc:language>
  <cp:lastModifiedBy>Alla</cp:lastModifiedBy>
  <dcterms:modified xsi:type="dcterms:W3CDTF">2016-03-05T15:00:00Z</dcterms:modified>
  <cp:revision>2</cp:revision>
  <dc:subject/>
  <dc:title/>
</cp:coreProperties>
</file>