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Разработка открытого урока по  истории  Древнего мир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5 класс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sz w:val="72"/>
          <w:szCs w:val="72"/>
        </w:rPr>
        <w:t>Тема урока: «</w:t>
      </w:r>
      <w:r>
        <w:rPr>
          <w:rFonts w:cs="Times New Roman" w:ascii="Times New Roman" w:hAnsi="Times New Roman"/>
          <w:b/>
          <w:sz w:val="52"/>
          <w:szCs w:val="52"/>
        </w:rPr>
        <w:t>Рабство в Древнем Риме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олнила уч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Истории и обществозн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 ООШ  р.п. Ози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Якупова  Наталь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36"/>
          <w:szCs w:val="36"/>
        </w:rPr>
        <w:t>2015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абство в Древнем Рим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особенности рабовладения в Древнем Ри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определить источники рабства;</w:t>
        <w:br/>
        <w:t>2) охарактеризовать положение рабов;</w:t>
        <w:br/>
        <w:t>3) познакомиться с условиями жизни рабов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нять, что ни в одной стране древнего мира не было такого огромного числа рабов, как в Рим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чины восстания Спартака ,итоги и значение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продолжить развитие умений работать с историческим источником, текстом учебника, иллюстрациями в учебнике;</w:t>
        <w:br/>
        <w:t xml:space="preserve">2) развивать умения работы в группе, вести диалог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воспитание  чувства сопереживания;</w:t>
        <w:br/>
        <w:t>2) формирование  неприятия рабства как явления;</w:t>
        <w:br/>
        <w:t>3) Развитие  интереса учащихся к истории, любознательности, расширения кругоз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, настенная карта: «Римская империя»; презентация; раздаточный материал с текстами и заданиями; рабочие лист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источники рабства, условия жизни рабов; могут охарактеризовать положение рабов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апредметные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находить нужную информацию в различных источниках, анализировать, делать обобщения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т личное отношение к явлению рабст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ческая карта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36"/>
        <w:gridCol w:w="6184"/>
        <w:gridCol w:w="3286"/>
        <w:gridCol w:w="21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ие этапы урок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ые УУ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з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актуализация имеющихся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обуждение интереса к получению н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становка учеником собственных целей обуч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дравствуйте, ребята! </w:t>
              <w:br/>
              <w:t xml:space="preserve">На протяжении нескольких уроков мы с вами знакомимся с историей Древнего Рима. Мы знаем, что Рим стал могущественным благодаря своим завоев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омощью чего они сумели осуществить свои завоевательные планы?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исать число в тетради</w:t>
            </w:r>
          </w:p>
          <w:p>
            <w:pPr>
              <w:pStyle w:val="Style19"/>
              <w:rPr>
                <w:spacing w:val="5"/>
              </w:rPr>
            </w:pPr>
            <w:r>
              <w:rPr>
                <w:rFonts w:cs="Calibri"/>
                <w:lang w:eastAsia="ru-RU"/>
              </w:rPr>
              <w:t xml:space="preserve">  </w:t>
            </w:r>
            <w:r>
              <w:rPr/>
              <w:t>Давайте  перелиста</w:t>
              <w:softHyphen/>
              <w:t xml:space="preserve">ем страницы истории этого замечательного </w:t>
            </w:r>
            <w:r>
              <w:rPr>
                <w:spacing w:val="1"/>
              </w:rPr>
              <w:t xml:space="preserve">государства и вспомним, что </w:t>
            </w:r>
            <w:r>
              <w:rPr>
                <w:spacing w:val="5"/>
              </w:rPr>
              <w:t>мы о нем знаем  Где находится Рим?</w:t>
            </w:r>
          </w:p>
          <w:p>
            <w:pPr>
              <w:pStyle w:val="Style19"/>
              <w:rPr/>
            </w:pPr>
            <w:r>
              <w:rPr/>
              <w:t>Чтоб Италию на карте</w:t>
            </w:r>
          </w:p>
          <w:p>
            <w:pPr>
              <w:pStyle w:val="Style19"/>
              <w:rPr>
                <w:spacing w:val="5"/>
              </w:rPr>
            </w:pPr>
            <w:r>
              <w:rPr/>
              <w:t xml:space="preserve">Отыскать в короткий срок, </w:t>
            </w:r>
          </w:p>
          <w:p>
            <w:pPr>
              <w:pStyle w:val="Style19"/>
              <w:rPr/>
            </w:pPr>
            <w:r>
              <w:rPr/>
              <w:t xml:space="preserve">Запомни, найти нужно                                                                      полуостров похожий на... </w:t>
            </w:r>
            <w:r>
              <w:rPr>
                <w:b/>
                <w:bCs/>
              </w:rPr>
              <w:t>(сапог).</w:t>
            </w:r>
          </w:p>
          <w:p>
            <w:pPr>
              <w:pStyle w:val="Style19"/>
              <w:rPr/>
            </w:pPr>
            <w:r>
              <w:rPr/>
              <w:t xml:space="preserve">Конечно,  путь туда не близкий, </w:t>
            </w:r>
          </w:p>
          <w:p>
            <w:pPr>
              <w:pStyle w:val="Style19"/>
              <w:rPr/>
            </w:pPr>
            <w:r>
              <w:rPr/>
              <w:t xml:space="preserve">На полуостров ...  </w:t>
            </w:r>
            <w:r>
              <w:rPr>
                <w:b/>
                <w:bCs/>
              </w:rPr>
              <w:t>(Аппенинский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ческая  разминка </w:t>
            </w:r>
            <w:r>
              <w:rPr>
                <w:rFonts w:cs="Times New Roman" w:ascii="Times New Roman" w:hAnsi="Times New Roman"/>
                <w:b/>
              </w:rPr>
              <w:t>«Вопрос- отв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бы уголок Рима мы не заглянули, везде мы встретим этих люд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№2.</w:t>
              <w:br/>
              <w:t>Он родился свободным</w:t>
              <w:br/>
              <w:t xml:space="preserve">Под отеческим кровом. </w:t>
              <w:br/>
              <w:t>Но в железные цепи</w:t>
              <w:br/>
              <w:t>Был врагами закован.</w:t>
              <w:br/>
              <w:t>Он теперь на чужбине,</w:t>
              <w:br/>
              <w:t>Он теперь не свободен-</w:t>
              <w:br/>
              <w:t>Никогда не увидит</w:t>
              <w:br/>
              <w:t>Он отчизны просто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О ком идёт речь в отрывке?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второй Пунической войны рабов в Риме было столько, сколько свободных. Так, 150 тыс. жителей из 70 городов Эпира были проданы в рабств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сформулируем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записывает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сегодня должны обсудить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мы определили основные направления нашей работы на уроке. А теперь попробуем ответить на поставленные вопросы с помощью документов, текста учебника и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мляне смогли стать хозяевами Средиземноморья при помощи особого построения, выучки, жесткой военной дисциплины, профессионализма римских легионеров и выдающихся полков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раб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ство в Древнем 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тся варианты вопросо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такие рабы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становился рабом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использовался труд рабов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содерж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ели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была одежда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 было отношение к рабам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каким событиям могло привести огромное количество рабов в Риме? и т.д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записи в тетради в виде класте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е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учеником поставленных целей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вым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блем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В Риме говорили : «Сколько рабов – столько врагов»? ПОЧЕМУ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бота с текстом учебника стр 25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им было общество в Риме? РАБОВЛАДЕЛЬЧЕСК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беремся с понятия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лишенный всех прав и являющийся полной собственностью владельц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владеле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собственник раб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йдите информацию  о количестве рабов и об отношение к ним в Риме?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следовател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раскрыть план нашего урока мы с вами проведем исследовательскую работу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Работа в групп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учебника: § 49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яд – 1 поисковый отряд, 2 – 2 п. о., 3 ряд – 3 п.о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 вами лежит  учебник, по которому вы будете проводить исследование, на стр 252- 253.    работая в   внимательно его прочитайте , используйте  Рисунок учебника слайды и  сделайте вывод своего исследования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исковый отряд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сточники раб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были источники рабства в Древнем Рим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источник играл важнейшую роль? Почему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абств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е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жники, дети рабов,   пират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поисковый отря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Использование труда рабов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ть ни одного раба считалось в Риме  признаком крайней нищ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де использовался труд рабов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льском хозяйстве (имениях рабовладельцев)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богатых домах; Камнеломнях,  рудниках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диато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3  поисковый отряд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ложение раб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ло отношение рабовладельцев к раб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ьноотпущенные – раб отпущен по воле  господ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выводы мы сделаем о рабстве в Риме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в в Риме было много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имляне использовали труд рабов во всех сферах жизн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естокое бесчеловечное отношение к раба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Но вместе с те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 римляне  считали, что сколько рабов, столько врагов. П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е число рабов, жестокая их эксплуатация, в любой момент могли привести к восстан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стории, как и в любой другой науке, какие-либо явления не происходят просто так, каждое из них – продолжение чего-либо. Попробуем выяснить взаимосвязь следующих явлений в Древнем Рим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ставьте утверждения в логической последовательности (от причины к следствию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 рабам относились не как к людям, а как к имуществ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ти у всех римских граждан были раб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результате завоеваний в Риме появилось много раб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стание раб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Отдых наш – физкультминутка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Занимай свои места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Раз – присели, два – привстали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Руки кверху все подняли, опустили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Раз — согнуться-разогнуться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Два — встать ровно, потянуться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Три — в ладоши три хлопка,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Головою три кивка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Голова чтоб не болел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Ей вращаем вправо-влев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что такое, на ваш взгляд, восстание? Какие еще формы борьбы вы можете назвать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побег, поломка орудий труда и т.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) Скажите, может ли восстание быть без руководителя?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сстание Спартака в 74-71 гг до н.э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такой Спартак узнаем из текста учебника .                                              Работа с учебником стр 253  читают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хронологические рамки.  Восстание началось в 74 г . до н.э. ,а закончилось в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г.до н.э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метьте на линии времени эти даты и посчитайте, сколько лет длилось восс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я для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имательно прочитайте исторический документ и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язи с захватническими войнами в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талии скопилась масса раб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 дорожа жизнью рабов, римляне прибегали к жестоким мерам, чтобы заставить их работать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сильно заставляли учиться ремеслу гладиатор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74 г. до н.э. в одной из гладиаторских шко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орода Капу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зник заговор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“Лучше умереть за своб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— говорил Спартак, — чем убивать друг друга для забавы римлян”. Заговор был раскрыт по доносу, но 78 человек все же успели убежать. По пути они встретили несколько повозок, которые везли в другой город оружие для гладиаторских школ, расхитили груз и вооружились. Заняв затем укрепленное место на вершине вулкан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езу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Спарта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илу и знание военного дела избрал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чего и где началось восстание раб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восставших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были недовольны гладиатор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выбрали своим предводител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первоначально устроили свой лагерь восставш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имательно прочитайте текст учебника на стр. 235 – 236 п.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задача стояла перед Спарта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ому образцу организовал Спартак свое войско? Из кого  состояло войско Спарт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имательно прочитайте исторический документ и ответьте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 Спартака в ходе восстания был план – собрать как можно больше рабов и вывести их через Альпы, что позволит им за пределами Италии стать свободны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ольшо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ряд раб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, не пожелавших уйти из Итали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делился от армии восставш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о был разбит римлянами. Спартак двигался к Альпам. Один из консулов опередил его и встал на пути, а другой догонял сзади. Тогда рабы внезапно повернули назад и первыми нанесли удар и разгромили врагов. Затем Спартак устремился вперед и заставил бежать другое консуль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ую победу восставшие одержали в долине реки По над наместником провинции Галлия. Путь через Альпы был свободен. Но ту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партак изменил пл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повернул на юг.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осставших был план ведения войны с Рим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рте учебника на стр. 254  ) проследите походы восставши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о ли единство и согласие между раб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е по карте  когда  произошло поражение восст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му восставшие потерпели поражение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ответить на этот вопр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прочитаем стр 25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начение восстания Спарт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ейчас в форме игры “Да – нет”, закрепим полученные знания. Инструкта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ие Спартака началось в 74 г. до н.э. в гладиаторской школе в г.Капуя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 – н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 был родом из Греци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 – н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нению историков Спартак выделялся отвагой, физической силой, смелостью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 – н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лагерь восставших находился на вершине вулкана Фраки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 – н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бой Спартака произошел в Апулии в 71г. до н.э.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 – н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ьте себя и поставьт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стоятельные ответы и используют  материал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ый, несвободн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принадлежит хозя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ворящие» ор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, не имеющий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аблицу дан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документ№1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ют в таблицу источники раб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енноп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хваченные пиратами</w:t>
              <w:br/>
              <w:t>- дол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 ра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использовался труд ра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виды работ, выполняемых рабами, отмечая, где легче, а где тяжелее были их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окумент №2  и находят ответы об условиях содержания рабов, которые комментируют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ного материала делают вывод, что рабство несправедливо с точки зрения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историческим доку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ают  вывод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ефлекси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размышление, рождение нового зн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постановка учеником новых целей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 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едлагаю оценить вам наш урок, как мы с вами поработали:  (Лист самооц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§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любознательных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оевое знамя своих легионов Спартак поместил бронзовое изображение кошки. Предположите, почем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майте, почему памятник Спартаку воздвигнут в Болгарии?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работу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рабочие 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6:00Z</dcterms:created>
  <dc:creator>R31</dc:creator>
  <dc:description/>
  <cp:keywords/>
  <dc:language>en-US</dc:language>
  <cp:lastModifiedBy>Admin</cp:lastModifiedBy>
  <dcterms:modified xsi:type="dcterms:W3CDTF">2016-03-04T05:26:00Z</dcterms:modified>
  <cp:revision>4</cp:revision>
  <dc:subject/>
  <dc:title/>
</cp:coreProperties>
</file>