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ОНФЕРЕНЦИЯ УЧА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ЦИЯ “Би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лияние синтаксических моющих средств на жизнедеятельность водных растений и здоровье человек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чина Валентина, учащаяс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«Мой край любимы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ДОД ГБОУ СОШ им. М.Н. Заводского с.Елховка                                                Научный руководитель: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тынова Н.В., методист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Д ГБОУ СОШ им. М.Н. Заводского с.Елховк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нт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рмедова Инна Валер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Елховской Ц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лховка 2015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 проблем нашего общества являетс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лияние синтаксических моющих средств на жизнедеятельность водных растений и здоровье человек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направлением является забор свеже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ды</w:t>
        </w:r>
      </w:hyperlink>
      <w:r>
        <w:rPr>
          <w:rFonts w:cs="Times New Roman" w:ascii="Times New Roman" w:hAnsi="Times New Roman"/>
          <w:sz w:val="28"/>
          <w:szCs w:val="28"/>
        </w:rPr>
        <w:t> на хозяйственно-питьевые и производственные нужды, в том числе безвозвратны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направлением "использования"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дных</w:t>
        </w:r>
      </w:hyperlink>
      <w:r>
        <w:rPr>
          <w:rFonts w:cs="Times New Roman" w:ascii="Times New Roman" w:hAnsi="Times New Roman"/>
          <w:sz w:val="28"/>
          <w:szCs w:val="28"/>
        </w:rPr>
        <w:t> ресурсов отраслевыми хозяйствами является загрязнение водоемов вредными веществам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я в канализацию, содержащие СМС сточные воды затрудняют работу  очистных сооружений, вызывают обильное образование пен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я хочу доказать, что накапливаясь в активном иле, СМС угнетающе действуют на жизнедеятельность водных растений и здоровье человека в целом. Моя исследовательская работа полностью посвящена пагубному влиянию СМС на водную среду обитания, я считаю это необходимо предотврат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поэтому я выбрала эту тему для исследователь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синтаксических моющих средств на водную среду обитания.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лияния синтаксических моющих средств на жизнедеятельность водных растений и здоровье человека.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>влияния синтаксических моющих средств на жизнедеятельность водных растений и здоровье человека.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нформационные источники по данной проблеме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цель, задачи и гипотезу исследования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лияние синтаксических моющих средств на водные расте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человека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пределить,  насколько  вредены  для  здоровья  человека  синтетические  моющие  средств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заключение и выводы.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синтаксические моющие средства пагубно влияют на водную среду обитания и здоровье человека.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 синтаксических моющих средств на жизнедеятельность водных растений и здоровье человека было выявлено экспериментально-опытным путем.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</w:p>
    <w:p>
      <w:pPr>
        <w:pStyle w:val="C1c10"/>
        <w:spacing w:lineRule="auto" w:line="276" w:before="0" w:after="0"/>
        <w:ind w:firstLine="709"/>
        <w:jc w:val="both"/>
        <w:rPr>
          <w:rStyle w:val="C5c6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жителями различных сёл для профилактики и коррекции здоровья человека и жизнедеятельности водных растений.</w:t>
      </w:r>
    </w:p>
    <w:p>
      <w:pPr>
        <w:pStyle w:val="Style16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таксические моющие средства (СМС), в отличие от мыла, пригодны для стирки в воде любой жесткости. Поэтому их удобно использовать при машинной стирке белья. Состав СМС бывает разным, но почти в каждом из них присутствуют поверхностно-активные веществ, в состав СМС вводят также различные добавки – ароматизаторы, антистатики, отбеливатели и д.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Влияние синтаксических моющи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моющий раствор отработал, он попадает со сточными водами в городскую канализацию, затем в очистные сооружения, а иногда, без всякой отчистки, непосредственно в грунт или водоем.  Попадая в канализацию, содержащие СМС сточные воды затрудняют работу  очистных сооружений, вызывают обильное образование пены. Накапливаясь в активном иле, СМС угнетающе действуют на развитие микроорганизмов. СМС и его компоненты наносят вред рыбам и другим гидробионтам. Особенно большой вред наноситься планктонным и бентосным организмам, составляющим основу пищевых цепей в водоёме. Планктон погибает при содержании  поверхностно-активных веществ 1-1.5 мг/л, рыбы – 3-5мг/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 многих чистящих препаратов входят вещества, которые оказывают негативное воздействие на организм человека. При работе с моющими и чистящими веществами, мы вдыхаем химические испарения этих веществ, а они в свою очередь через легкие попадают в нашу кровь. Кожа человека так же впитывает в себя химикаты. Токсические элементы химических препаратов, при соприкосновении с кожей попадают внутрь организма. Ароматизаторы чистящих средств перебивают запах основы, но больше половины процентов химикатов, которые содержатся в ароматах, это продукты из нефти. При попадании в организм человека, они, как правило, не выводятся, а накапливаются в нем, а это приводит к образованию в организме раковых кле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лаборатории Самарского областного детского эколого-биологического центра  мною был проведен эксперимент - исследование доказывающий, что синтаксические моющие средства отрицательно влияют на жизнедеятельность водных растений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2"/>
          <w:numId w:val="3"/>
        </w:numPr>
        <w:shd w:fill="FFFFFF" w:val="clear"/>
        <w:spacing w:lineRule="atLeast" w:line="27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лияния синтаксических моющих средств на водные расте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человека, ознакомление с методом очистки воды от СМС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2"/>
          <w:numId w:val="3"/>
        </w:numPr>
        <w:shd w:fill="FFFFFF" w:val="clear"/>
        <w:spacing w:lineRule="atLeast" w:line="27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на  примере  растения  Элодея  доказать,  что  синтетические  моющие  средства  наносят  вред  живому  организму.</w:t>
      </w:r>
    </w:p>
    <w:p>
      <w:pPr>
        <w:pStyle w:val="Style16"/>
        <w:shd w:fill="FFFFFF" w:val="clear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из комплекта: </w:t>
      </w:r>
      <w:r>
        <w:rPr>
          <w:rFonts w:cs="Times New Roman" w:ascii="Times New Roman" w:hAnsi="Times New Roman"/>
          <w:sz w:val="28"/>
          <w:szCs w:val="28"/>
        </w:rPr>
        <w:t>воронка стеклянная держатель для пробирок, палочка стеклянная, пробирки – 2шт., стакан на 50мл-2шт., стёкла покровные и предметные, столик для сухого горючего, штатив для пробирок, фильтр бумаж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из кабинета: </w:t>
      </w:r>
      <w:r>
        <w:rPr>
          <w:rFonts w:cs="Times New Roman" w:ascii="Times New Roman" w:hAnsi="Times New Roman"/>
          <w:sz w:val="28"/>
          <w:szCs w:val="28"/>
        </w:rPr>
        <w:t>микроскоп, спир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ктивы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раствор СМС, хлорид калия или натрия, рН-тест (индикаторная бумага), чистая вода, веточки элод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местила по веточке элодеи в стакан с чистой водой и в стакан с раствором СМ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Через 20 минут описала изменения, происходящие с обеими веточками: цвет, форму, состояние лист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иготовила два микропрепарата листа элодеи: из сосуда с чистой водой и из сосуда с раствором СМ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очерёдно рассмотрела микропрепараты под микроскопом и сравнила состояние растительных клеток.</w:t>
      </w:r>
    </w:p>
    <w:p>
      <w:pPr>
        <w:pStyle w:val="Normal"/>
        <w:jc w:val="both"/>
        <w:rPr/>
      </w:pPr>
      <w:r>
        <w:rPr/>
        <w:t>Наблюдения через 20 минут в раствор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"/>
        <w:gridCol w:w="2680"/>
        <w:gridCol w:w="77"/>
        <w:gridCol w:w="2353"/>
        <w:gridCol w:w="2453"/>
      </w:tblGrid>
      <w:tr>
        <w:trPr>
          <w:trHeight w:val="7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растени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11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ая СМ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ма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ая СМ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чная стирка)</w:t>
            </w:r>
          </w:p>
        </w:tc>
      </w:tr>
      <w:tr>
        <w:trPr>
          <w:trHeight w:val="62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лас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ла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лась</w:t>
            </w:r>
          </w:p>
        </w:tc>
      </w:tr>
      <w:tr>
        <w:trPr>
          <w:trHeight w:val="69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л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лся</w:t>
            </w:r>
          </w:p>
        </w:tc>
      </w:tr>
      <w:tr>
        <w:trPr>
          <w:trHeight w:val="83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листье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эластично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ое</w:t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стояние растительных клеток</w:t>
            </w:r>
          </w:p>
        </w:tc>
      </w:tr>
      <w:tr>
        <w:trPr>
          <w:trHeight w:val="68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ые клетки  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107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ая С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ма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ая С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чная стирка)</w:t>
            </w:r>
          </w:p>
        </w:tc>
      </w:tr>
      <w:tr>
        <w:trPr>
          <w:trHeight w:val="16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лис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лис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ка воды от СМ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00"/>
        <w:gridCol w:w="2123"/>
        <w:gridCol w:w="992"/>
        <w:gridCol w:w="2977"/>
      </w:tblGrid>
      <w:tr>
        <w:trPr>
          <w:trHeight w:val="14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хлорида натрия (калия) на раствор СМС</w:t>
            </w:r>
          </w:p>
        </w:tc>
      </w:tr>
      <w:tr>
        <w:trPr>
          <w:trHeight w:val="16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соли, тем больше происходит нейтрализация СМС и раствор становится менее агрессивным</w:t>
            </w:r>
          </w:p>
        </w:tc>
      </w:tr>
    </w:tbl>
    <w:p>
      <w:pPr>
        <w:pStyle w:val="C1"/>
        <w:spacing w:before="0" w:after="0"/>
        <w:rPr>
          <w:rStyle w:val="C5"/>
          <w:b/>
          <w:b/>
          <w:color w:val="000000"/>
          <w:sz w:val="40"/>
          <w:szCs w:val="40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5"/>
          <w:b/>
          <w:color w:val="000000"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 заключение  можно  сказать,  что  из  проведенного  обзора  литературы  и  моего  эксперимента - исследования следует,  что  под  воздействием  синтетических  моющих  средств  в  живых  организмах  возникает  множество  нарушений.</w:t>
      </w:r>
      <w:r>
        <w:rPr>
          <w:rFonts w:cs="Times New Roman" w:ascii="Times New Roman" w:hAnsi="Times New Roman"/>
          <w:sz w:val="28"/>
          <w:szCs w:val="28"/>
        </w:rPr>
        <w:t xml:space="preserve">  Я доказала, что накапливаясь в активном иле, СМС угнетающе действуют на жизнедеятельность водных растений и здоровье человека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</w:rPr>
        <w:t>Литература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</w:rPr>
        <w:t>Е. Ф. Битва на Кондурче // Маяк Ильича, 1984, 19, 24 января.</w:t>
      </w: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</w:rPr>
        <w:t>Гумилев Л. Н. От Руси до России. — М., 1997. Самарская летопись. Очерки истории Самарского края с древнейших времен до начала XX в. /Под ред. Кабытова П. С. и Храмкова Л. В. Кн. II. Самара, 199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5c6c4">
    <w:name w:val="c5 c6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86;&#1090;&#1095;&#1077;&#1090; &#1087;&#1086; &#1095;&#1080;&#1089;&#1090;&#1086;&#1090;&#1077; &#1074;&#1086;&#1076;&#1099; &#1057;&#1072;&#1084;&#1072;&#1088;&#1089;&#1082;&#1086;&#1081; &#1086;&#1073;&#1083;&#1072;&#1089;&#1090;&#1080;&amp;qurl=http%3A%2F%2Fwww.erudition.ru%2Freferat%2Fref%2Fid.31470_1.html&amp;c=13-1%3A340-1&amp;r=9079513&amp;fr=webhsm" TargetMode="External"/><Relationship Id="rId3" Type="http://schemas.openxmlformats.org/officeDocument/2006/relationships/hyperlink" Target="http://hl.mailru.su/mcached?q=&#1086;&#1090;&#1095;&#1077;&#1090; &#1087;&#1086; &#1095;&#1080;&#1089;&#1090;&#1086;&#1090;&#1077; &#1074;&#1086;&#1076;&#1099; &#1057;&#1072;&#1084;&#1072;&#1088;&#1089;&#1082;&#1086;&#1081; &#1086;&#1073;&#1083;&#1072;&#1089;&#1090;&#1080;&amp;qurl=http%3A%2F%2Fwww.erudition.ru%2Freferat%2Fref%2Fid.31470_1.html&amp;c=13-1%3A340-1&amp;r=9079513&amp;fr=webh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9:00Z</dcterms:created>
  <dc:creator>User</dc:creator>
  <dc:description/>
  <cp:keywords/>
  <dc:language>en-US</dc:language>
  <cp:lastModifiedBy>USER</cp:lastModifiedBy>
  <dcterms:modified xsi:type="dcterms:W3CDTF">2016-05-05T13:49:00Z</dcterms:modified>
  <cp:revision>2</cp:revision>
  <dc:subject/>
  <dc:title/>
</cp:coreProperties>
</file>