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ехнологическая карта урока по учебному модулю ОРКСЭ </w:t>
        <w:br/>
        <w:t>"Основы светской этики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БОУ Школа №1415 с углублённым изучением английского языка.  Город Моск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 начальных классов Филиппова Римма Борисовна (высшая категор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Тема урока: "Дружба"</w:t>
      </w:r>
    </w:p>
    <w:tbl>
      <w:tblPr>
        <w:tblW w:w="10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59"/>
        <w:gridCol w:w="2687"/>
        <w:gridCol w:w="4408"/>
        <w:gridCol w:w="318"/>
      </w:tblGrid>
      <w:tr>
        <w:trPr>
          <w:trHeight w:val="4781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</w:t>
            </w:r>
          </w:p>
        </w:tc>
        <w:tc>
          <w:tcPr>
            <w:tcW w:w="7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формирования понятий друг, дружба, доверие, доверительные отношения, обида, ссора, прощ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аботу в группах, давая возможность учитывать различные м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понятие дружбы как ценностной ориентации, присвоение их нравственной ценности и раскрытие значения в жизни каждого челове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фронтальную и коллективную  поисковую деятельность, направленную на развитие навыков самостоятельной постановки вопросов и их разреш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 учащихся ответственности за проявление дружбы, дружеских отношений. Роли доверия в укреплении дружбы, качеств настоящего друга.</w:t>
            </w:r>
          </w:p>
        </w:tc>
      </w:tr>
      <w:tr>
        <w:trPr>
          <w:trHeight w:val="37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урока</w:t>
            </w:r>
          </w:p>
        </w:tc>
        <w:tc>
          <w:tcPr>
            <w:tcW w:w="7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 первичное закрепление нового материала</w:t>
            </w:r>
          </w:p>
        </w:tc>
      </w:tr>
      <w:tr>
        <w:trPr>
          <w:trHeight w:val="4567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</w:t>
            </w:r>
          </w:p>
        </w:tc>
        <w:tc>
          <w:tcPr>
            <w:tcW w:w="7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оение учащимися понятий друг, дружба, друзья, доверительные отнош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: формирование умения анализировать, синтезировать, строить речевые высказы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: умение работать в команде, понимать свои эмоциональные проявления, уметь ставить себя на место другого, уметь договариваться и приходить к общему реше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: формировать ответственность за проявление дружбы, уважения к чужой точки зр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: умение контролировать и оценивать свои действия на уроке.</w:t>
            </w:r>
          </w:p>
        </w:tc>
      </w:tr>
      <w:tr>
        <w:trPr>
          <w:trHeight w:val="37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предметные связи</w:t>
            </w:r>
          </w:p>
        </w:tc>
        <w:tc>
          <w:tcPr>
            <w:tcW w:w="7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, окружающий мир, русский язык.</w:t>
            </w:r>
          </w:p>
        </w:tc>
      </w:tr>
      <w:tr>
        <w:trPr>
          <w:trHeight w:val="2023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ы</w:t>
            </w:r>
          </w:p>
        </w:tc>
        <w:tc>
          <w:tcPr>
            <w:tcW w:w="7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под ред. А.Я. Данилюка, интерактивная доска, компьютер, мультимедийный проектор, карточки для работы в группах, словар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Ю. Коринец " Дружба", Т. Коти "Замок на песке", В. Осеева "Синие листья", "Три товарища". Притча "О дружбе".</w:t>
            </w:r>
          </w:p>
        </w:tc>
      </w:tr>
      <w:tr>
        <w:trPr>
          <w:trHeight w:val="423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а организации работы на уроке.</w:t>
            </w:r>
          </w:p>
        </w:tc>
        <w:tc>
          <w:tcPr>
            <w:tcW w:w="7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руппах, в парах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урока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едагога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этап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годня мы поговорим о дружбе, о том, как нужно дружить, чтоб не терять друзе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опорных знаний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рок мы начнём с притчи, которая называется </w:t>
              <w:br/>
              <w:t>"О дружбе" (смотри приложение 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после прочтени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ак вы считаете, о чём эта притча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чему стае волков не удалось победить трёх человек с ружьями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 чём сила трёх охотников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акие качества характера помогли справиться  с целой стаей волков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Чему учит нас притч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детьми притчи про себ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е ответы детей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 дружбе и взаимовыруч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хотники  были друзь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 дружб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заимовыручка, преданность, вер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ружба делает людей сильнее.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новых знаний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вещайтесь в группах и напишите, что такое "дружб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словар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имся к толковому словарю Ожег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ём в словаре значение слова "дружб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ружба – близкие отношения, основанные на взаимном доверии, привязанности, общности интересов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Даль даёт такое определение дружб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Дружба – это бескорыстная приязнь". На первое место ставится бескорыстие. Ты дружишь не для того , чтобы тебе что-то хорошее сделали, не потому что это  выгодно. А потому, что человек близок тебе, близки его интересы, взгляд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рупп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тдельных листах напис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б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словарями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а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вижений.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ое закрепление новых знаний.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арте у каждой пары есть текст рассказа Т. Коти "Замок на песке" (смотри    приложение 2) и стихотворения Ю. Коринца "Дружба"(смотри приложение 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йте и сравните эти два произвед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ходилось ли вам встречаться с такими "друзьями" в жизн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пословицы о дружбе подходят к рассказу и стихотворению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обсуждение в парах рассказа и стихотворения. Нахождение обще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пословиц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ое закрепление новых зн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провер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текстами рассказ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Осеевой "Синие листья"(см. приложение №4)  и "Три товарища"(см. приложение №5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тайте рассказы " и ответьте на вопрос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но ли героев рассказов считать настоящими друзьям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ерите утверждения, которые соответствуют понятию "настоящий друг" (см. приложение №6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сли вы выбрали утверждения № 1,2,3,4,7,8,9, то вы настоящий друг, хорошо понимающий, что значит верная и крепкая дружба. С вами ваши друзья чувствуют себя спокойно и надёжно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рассказ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рованные ответы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ор утверждений.  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х друзей вам хотелось бы име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кого из вас есть настоящий друг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т ли взрослый быть вашим другом?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ное построение речевых высказываний, высказывание своего собственного мнения.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исовать портрет друга (по жел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просить родителей об их школьных друзь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ть параграф 14 в учебнике и выполнить задания к параграфу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к уро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тча о дружбе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В джунглях жила стая волков. Вожак стаи был очень старый. И когда стаи пришлось идти на охоту, вожак сказал, что не в состоянии вести стаю. Из стаи вышел, молодой  крепкий волк подошёл к вожаку и попросил, чтобы тот разрешил вести стаю ему. Старый волк согласился, и стая отправилась на поиски пропитания. Через сутки стая пришла с охоты с добычей. Молодой волк рассказал вожаку, что они напали на семерых охотников и без труда задрали их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Пришло время стае снова идти на охоту, и повёл её молодой волк. Стаи долго не было. И вот старый волк увидел молодого волка, залитого кровью. Он рассказал вожаку, что стая напала на троих человек, и в живых остался только он один. Старый волк удивлённо спросил: "Но ведь в первую охоту стая задрала семерых вооружённых охотников, и все вернулись целыми и с добычей?" На это молодой волк ответил: "Тогда было просто семеро охотников, а в этот раз были трое лучших друзей"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ок на песке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Солнце стояло над головой, когда Лиза, Таня и Серёжа закончили строить замок. Море уже не плескалось, оно лежало неподвижно. На пляже почти не осталось отдыхающих, все ушли обедать. Серёжа вздохнул и сказ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сё! После обеда не спим, а собираемся здесь. Устроим рыцарский турни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га,- качнула головой Лиза и поднялась с коленок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Ребята ушли, а к замку подошёл Толя, который всё утро издали наблюдал, как ребята носили воду в игрушечных ведёрках, поливали песок, лепили башни и зубчатые стены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Ему очень хотелось принять участие в рыцарском турнире, и он даже подошёл к ребятам и стал их учить, как нужно строить настоящий замок. Он уж точно знал лучше их, потому что у него была книга "Старинные замки", которую ему принёс Дед Мороз и положил под ёлку. Но ребята почему-то не захотели его слушать. Они просто сказали: "Сначала помоги натаскать побольше воды, чтобы песок лепился!" Вот ещё! Будет он им воду таскать! Нашли дурачка! Толя так им и сказал и, разозлившись, ушёл. А теперь он стоял и смотрел на чудесный замок, и ему почему-то было обид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тличный замок построил, малыш! Какой молодец! – услышал он голос за спиной, но даже не обернулся. Ничего эти взрослые не понимают! Разве это замок?! Вот если бы он командовал, всё было бы по-другому!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Толя стал потихоньку пинать стену замка ногой, стена стала рассыпаться и уже не выглядела такой красивой, как раньш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вот я сломаю их замок, и не будет никакого рыцарского турнира!- бормотал зло Толя, целясь в самую большую башню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Не прошло и пяти минут, как всё было разрушено. Ров превратился в болото, а замок- в жалкие развалины. "Вот т отлично!" – подумал Толя и пошёл обедать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Когда через несколько часов он снова пришёл с мамой на пляж, то не поверил своим глаз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ок стоял на песке как ни в чём не бывало, а пластмассовые рыцари на конях уже подъезжали к подъёмному мосту через ров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Толя почувствовал, как в носу у него предательски защипало, а глазам стало больно от набежавших слёз. Он скорее побежал к морю, чтобы никто ничего не заметил, и, забравшись в воду, горько заплакал. Всё время он был один, и никто не хотел с ним играть. Почему?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Т. Ко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ж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лет тому наз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щал я детский с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однажды, как-то вдр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еня нашёлся д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нужно есть варень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 охотно помог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учить стихотворень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 куда-то убега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 построить из песк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его болит ру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 только дом гот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 опять совсем здор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тогда был очень м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ещё не поним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кое дружб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для дружбы нужн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, коль друга ты обмане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ом быть ты перестанеш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 кем будет весел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 кем будет подел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остью и гор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ом, пляжем, мор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игою, варень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тихотвореньем!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Ю. Корине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ие лист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ати было два зелёных карандаша. А у Лены ни одного. Вот и просит Лена Кат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й мне зелёный карандаш. А Катя и говор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рошу у ма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ходят на другой день обе девочки в школу. Спрашивает Ле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зволила ма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тя вздохнула и говор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ма-то позволила, а брата я не спрос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у что ж, спроси ещё у брата, - говорит Л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ходит Катя на другой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у что, позволил брат? - спрашивает Л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рат-то позволил, да я боюсь, сломаешь ты каранда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осторожненько, - говорит Лена. - Смотри, - говорит Катя, - не чини, не нажимай крепко, в рот не бери. Да не рисуй м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не, - говорит Лена, - только листочки на деревьях нарисовать надо да травку зелён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то много, - говорит Катя, а сама брови хмурит. И лицо недовольное сдел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ела на неё Лена и отошла. Не взяла карандаш. Удивилась Катя, побежала за н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у, что ж ты? Бе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надо, - отвечает Лена. На уроке учитель спрашив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чего у тебя, Леночка, листья на деревьях си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рандаша зелёного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почему же ты у своей подружки не взя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чит Лена. А Катя покраснела как рак и говор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ей давала, а она не бер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ел учитель на обе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до так давать, чтобы можно было взять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. О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 товарищ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тя потерял завтрак. На большой перемене все ребята завтракали, а Витя стоял в сторон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ты не ешь? - спросил его К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втрак потерял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лохо, - сказал Коля, откусывая большой кусок белого хле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 обеда далеко ещ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ты где его потерял? - спросил Ми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знаю... - тихо сказал Витя и отверну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ы, наверное, в кармане нес, а надо в сумку класть, - сказал Ми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лодя ничего не спросил. Он подошел к Вите, разломил пополам кусок хлеба с маслом и протянул товарищ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ри, ешь!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В. Осеева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елится новостями о своих успех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Не завидует  чужим успех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е поучает, как нужно ж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могает только, когда его прос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Использует доверенную ему тайну в своих цел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тремиться переделать друга по своему образц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Уважает внутренний мир д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Искренен в общ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Помнит о друге, когда его нет ря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Забывает поздравить друг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850" w:gutter="0" w:header="0" w:top="28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Style19">
    <w:name w:val="Без интервала Знак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16:03:00Z</dcterms:created>
  <dc:creator>Papa</dc:creator>
  <dc:description/>
  <cp:keywords/>
  <dc:language>en-US</dc:language>
  <cp:lastModifiedBy>Nobody</cp:lastModifiedBy>
  <cp:lastPrinted>2016-05-29T15:56:00Z</cp:lastPrinted>
  <dcterms:modified xsi:type="dcterms:W3CDTF">2016-06-12T16:42:00Z</dcterms:modified>
  <cp:revision>10</cp:revision>
  <dc:subject/>
  <dc:title/>
</cp:coreProperties>
</file>