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враль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64770</wp:posOffset>
                </wp:positionV>
                <wp:extent cx="21717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28800"/>
                          <a:chOff x="0" y="0"/>
                          <a:chExt cx="21718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1289160"/>
                            <a:ext cx="142236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юбознатель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575360"/>
                            <a:ext cx="118944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ктив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145520"/>
                            <a:ext cx="104832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ю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5.1pt;width:171pt;height:144pt" coordorigin="2580,102" coordsize="342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0;top:102;width:3419;height:2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purple" stroked="t" o:allowincell="f" style="position:absolute;left:3051;top:2132;width:2239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любознательные</w:t>
                        </w:r>
                      </w:p>
                    </w:txbxContent>
                  </v:textbox>
                  <v:path textpathok="t"/>
                  <v:textpath on="t" fitshape="t" string="любознательные" style="font-family:&quot;Times New Roman&quot;;font-size:12pt"/>
                  <v:fill o:detectmouseclick="t" type="solid" color2="#7fff7f"/>
                  <v:stroke color="purple" weight="9360" joinstyle="miter" endcap="flat"/>
                  <w10:wrap type="none"/>
                </v:rect>
                <v:rect id="shape_0" fillcolor="red" stroked="t" o:allowincell="f" style="position:absolute;left:3287;top:2583;width:1872;height:3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ктивные</w:t>
                        </w:r>
                      </w:p>
                    </w:txbxContent>
                  </v:textbox>
                  <v:path textpathok="t"/>
                  <v:textpath on="t" fitshape="t" string="активные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#3366ff" stroked="t" o:allowincell="f" style="position:absolute;left:3287;top:1906;width:1650;height:3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юные</w:t>
                        </w:r>
                      </w:p>
                    </w:txbxContent>
                  </v:textbox>
                  <v:path textpathok="t"/>
                  <v:textpath on="t" fitshape="t" string="юные" style="font-family:&quot;Times New Roman&quot;;font-size:12pt"/>
                  <v:fill o:detectmouseclick="t" type="solid" color2="#cc9900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дивительное вещество - в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36220</wp:posOffset>
            </wp:positionH>
            <wp:positionV relativeFrom="paragraph">
              <wp:posOffset>116205</wp:posOffset>
            </wp:positionV>
            <wp:extent cx="3527425" cy="2645410"/>
            <wp:effectExtent l="0" t="0" r="0" b="0"/>
            <wp:wrapNone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а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хан  Кристина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учающаяся 1В класса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нко Елена Петров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6650</wp:posOffset>
                </wp:positionH>
                <wp:positionV relativeFrom="paragraph">
                  <wp:posOffset>92710</wp:posOffset>
                </wp:positionV>
                <wp:extent cx="3248025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гт.Февральск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9.55pt;mso-wrap-distance-left:9.05pt;mso-wrap-distance-right:9.05pt;mso-wrap-distance-top:0pt;mso-wrap-distance-bottom:0pt;margin-top:7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гт.Февральск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...................................................................................................1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оретическая  часть…………………………………………………2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 част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да принимает форму любого сосуда……………………………..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да – мощный растворитель……………………………………….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да  расширяется при охлаждении………………………………..6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да  «умеет»  подниматься вверх……………………………........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верхностное  натяжение……………………………………….....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Вывод……………………………………………………………………..8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………………………………………………………………..9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……………………………………………………………...10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25440</wp:posOffset>
            </wp:positionH>
            <wp:positionV relativeFrom="paragraph">
              <wp:posOffset>-579120</wp:posOffset>
            </wp:positionV>
            <wp:extent cx="904875" cy="695960"/>
            <wp:effectExtent l="0" t="0" r="0" b="0"/>
            <wp:wrapNone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ктуализация  проблемы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я услышала, что вода – это самое привычное, но в тоже время уникальное  вещество на земле. Я заинтересовалась этим вопросом. На уроках окружающего мира мы узнали, что вода, это единственное вещество на земле, которое может находиться в трех состояниях: жидком, твердом и газообразном.  Какие же ещё свойства воды  мне неизвестны? Я решила провести исслед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«Удивительное  вещество -  в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исследование свойств воды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  <w:r>
        <w:rPr>
          <w:lang w:val="en-US" w:eastAsia="en-US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проанализировать  научную литературу  о воде, её свойствах.</w:t>
      </w:r>
    </w:p>
    <w:p>
      <w:pPr>
        <w:pStyle w:val="Style21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опытным путем полученные знания о свойствах воды. </w:t>
      </w:r>
    </w:p>
    <w:p>
      <w:pPr>
        <w:pStyle w:val="Style21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опыты и сделать вывод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ода обладает необычными свойствами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 – </w:t>
      </w: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 – </w:t>
      </w:r>
      <w:r>
        <w:rPr>
          <w:rFonts w:cs="Times New Roman" w:ascii="Times New Roman" w:hAnsi="Times New Roman"/>
          <w:sz w:val="28"/>
          <w:szCs w:val="28"/>
        </w:rPr>
        <w:t>свойства воды.</w:t>
      </w:r>
    </w:p>
    <w:p>
      <w:pPr>
        <w:pStyle w:val="Style21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итератур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начение исследов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моего исследования могут быть использованы на уроках 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53965</wp:posOffset>
            </wp:positionH>
            <wp:positionV relativeFrom="paragraph">
              <wp:posOffset>-658495</wp:posOffset>
            </wp:positionV>
            <wp:extent cx="904875" cy="695960"/>
            <wp:effectExtent l="0" t="0" r="0" b="0"/>
            <wp:wrapNone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Теоретическая  часть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72740</wp:posOffset>
            </wp:positionH>
            <wp:positionV relativeFrom="paragraph">
              <wp:posOffset>604520</wp:posOffset>
            </wp:positionV>
            <wp:extent cx="1400175" cy="1314450"/>
            <wp:effectExtent l="0" t="0" r="0" b="0"/>
            <wp:wrapTight wrapText="bothSides">
              <wp:wrapPolygon edited="0">
                <wp:start x="8667" y="1092"/>
                <wp:lineTo x="7492" y="1245"/>
                <wp:lineTo x="3963" y="3126"/>
                <wp:lineTo x="3230" y="4689"/>
                <wp:lineTo x="2346" y="6100"/>
                <wp:lineTo x="1463" y="8604"/>
                <wp:lineTo x="730" y="13611"/>
                <wp:lineTo x="1172" y="16115"/>
                <wp:lineTo x="2643" y="18937"/>
                <wp:lineTo x="5289" y="20341"/>
                <wp:lineTo x="5876" y="20341"/>
                <wp:lineTo x="8813" y="20341"/>
                <wp:lineTo x="14540" y="20341"/>
                <wp:lineTo x="18803" y="19559"/>
                <wp:lineTo x="18803" y="18619"/>
                <wp:lineTo x="20274" y="16115"/>
                <wp:lineTo x="20861" y="13611"/>
                <wp:lineTo x="20419" y="11107"/>
                <wp:lineTo x="19099" y="8604"/>
                <wp:lineTo x="18215" y="6100"/>
                <wp:lineTo x="17041" y="4219"/>
                <wp:lineTo x="16599" y="3126"/>
                <wp:lineTo x="13075" y="1245"/>
                <wp:lineTo x="11900" y="1092"/>
                <wp:lineTo x="8667" y="1092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да – это прозрачная бесцветная жидкость, представляющая собой химическое соединение водорода и кислор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2435</wp:posOffset>
                </wp:positionH>
                <wp:positionV relativeFrom="paragraph">
                  <wp:posOffset>25400</wp:posOffset>
                </wp:positionV>
                <wp:extent cx="1083310" cy="290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исл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2.9pt;mso-wrap-distance-left:9.05pt;mso-wrap-distance-right:9.05pt;mso-wrap-distance-top:0pt;mso-wrap-distance-bottom:0pt;margin-top:2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исл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8470</wp:posOffset>
                </wp:positionH>
                <wp:positionV relativeFrom="paragraph">
                  <wp:posOffset>81915</wp:posOffset>
                </wp:positionV>
                <wp:extent cx="1182370" cy="290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д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2.9pt;mso-wrap-distance-left:9.05pt;mso-wrap-distance-right:9.05pt;mso-wrap-distance-top:0pt;mso-wrap-distance-bottom:0pt;margin-top:6.4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д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7040</wp:posOffset>
                </wp:positionH>
                <wp:positionV relativeFrom="paragraph">
                  <wp:posOffset>248285</wp:posOffset>
                </wp:positionV>
                <wp:extent cx="1173480" cy="28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2pt;mso-wrap-distance-left:9.05pt;mso-wrap-distance-right:9.05pt;mso-wrap-distance-top:0pt;mso-wrap-distance-bottom:0pt;margin-top:19.5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самое </w:t>
      </w:r>
      <w:r>
        <w:rPr>
          <w:rFonts w:cs="Times New Roman" w:ascii="Times New Roman" w:hAnsi="Times New Roman"/>
          <w:bCs/>
          <w:sz w:val="28"/>
          <w:szCs w:val="28"/>
        </w:rPr>
        <w:t>распространенное</w:t>
      </w:r>
      <w:r>
        <w:rPr>
          <w:rFonts w:cs="Times New Roman" w:ascii="Times New Roman" w:hAnsi="Times New Roman"/>
          <w:sz w:val="28"/>
          <w:szCs w:val="28"/>
        </w:rPr>
        <w:t xml:space="preserve"> вещество на </w:t>
      </w:r>
      <w:r>
        <w:rPr>
          <w:rFonts w:cs="Times New Roman" w:ascii="Times New Roman" w:hAnsi="Times New Roman"/>
          <w:bCs/>
          <w:sz w:val="28"/>
          <w:szCs w:val="28"/>
        </w:rPr>
        <w:t>Земл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¾</w:t>
      </w:r>
      <w:r>
        <w:rPr>
          <w:rFonts w:cs="Times New Roman" w:ascii="Times New Roman" w:hAnsi="Times New Roman"/>
          <w:sz w:val="28"/>
          <w:szCs w:val="28"/>
        </w:rPr>
        <w:t xml:space="preserve">  поверхности планеты покрыто морями, океанами, реками, ледниками.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Вод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дно из самых важных для человека веществ. </w:t>
      </w:r>
      <w:r>
        <w:rPr>
          <w:rFonts w:cs="Times New Roman" w:ascii="Times New Roman" w:hAnsi="Times New Roman"/>
          <w:bCs/>
          <w:sz w:val="28"/>
          <w:szCs w:val="28"/>
        </w:rPr>
        <w:t>Организм</w:t>
      </w:r>
      <w:r>
        <w:rPr>
          <w:rFonts w:cs="Times New Roman" w:ascii="Times New Roman" w:hAnsi="Times New Roman"/>
          <w:sz w:val="28"/>
          <w:szCs w:val="28"/>
        </w:rPr>
        <w:t xml:space="preserve"> человека: кровь, мозг, ткани тела,  на 70-80% состоит из воды. Взрослый человек ежедневно выпивает примерно 2,5 литра воды и еще 1,5 литра впитывает через кож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действительно обладает необычными свойствам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древнегреческий философ Фалес Милетский, живший две с половиной тысячи лет назад, обратил внимание на то, что вода – единственное вещество, которое в природе встречается в </w:t>
      </w:r>
      <w:r>
        <w:rPr>
          <w:rFonts w:cs="Times New Roman" w:ascii="Times New Roman" w:hAnsi="Times New Roman"/>
          <w:b/>
          <w:sz w:val="28"/>
          <w:szCs w:val="28"/>
        </w:rPr>
        <w:t>трех состояниях: твердом, жидком, газообразном.</w:t>
      </w:r>
      <w:r>
        <w:rPr>
          <w:rFonts w:cs="Times New Roman" w:ascii="Times New Roman" w:hAnsi="Times New Roman"/>
          <w:sz w:val="28"/>
          <w:szCs w:val="28"/>
        </w:rPr>
        <w:t xml:space="preserve"> Оказывается, своим существованием сразу в трех состояниях вода обязана одному важному обстоятельству – тому, что Земля обращается вокруг Солнца на расстоянии в среднем 149,6 млн. км. Если это расстояние было бы менее 134 млн. км, то вода на планете испарилась бы, а больше 166 млн. км – превратилась бы в лёд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51935</wp:posOffset>
            </wp:positionH>
            <wp:positionV relativeFrom="paragraph">
              <wp:posOffset>227330</wp:posOffset>
            </wp:positionV>
            <wp:extent cx="1905000" cy="1171575"/>
            <wp:effectExtent l="0" t="0" r="0" b="0"/>
            <wp:wrapTight wrapText="bothSides">
              <wp:wrapPolygon edited="0">
                <wp:start x="-214" y="0"/>
                <wp:lineTo x="-214" y="21418"/>
                <wp:lineTo x="21599" y="21418"/>
                <wp:lineTo x="21599" y="0"/>
                <wp:lineTo x="-214" y="0"/>
              </wp:wrapPolygon>
            </wp:wrapTight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18760</wp:posOffset>
            </wp:positionH>
            <wp:positionV relativeFrom="paragraph">
              <wp:posOffset>-744220</wp:posOffset>
            </wp:positionV>
            <wp:extent cx="904875" cy="695960"/>
            <wp:effectExtent l="0" t="0" r="0" b="0"/>
            <wp:wrapNone/>
            <wp:docPr id="1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к и все вещества, вода состоит из  молекул, которые объединены в группы – кластеры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ипении вода превращается в пар, расстояния между молекулами достаточно велики, и молекулы  могут двигаться самостояте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3285</wp:posOffset>
                </wp:positionH>
                <wp:positionV relativeFrom="paragraph">
                  <wp:posOffset>654050</wp:posOffset>
                </wp:positionV>
                <wp:extent cx="1182370" cy="290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2.9pt;mso-wrap-distance-left:9.05pt;mso-wrap-distance-right:9.05pt;mso-wrap-distance-top:0pt;mso-wrap-distance-bottom:0pt;margin-top:51.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инке или кусочке льда молекулы сближены и закреплены в определенных местах кристаллической решетки; движение молекул в большинстве своем ограничиваются колебанием около некоторых средних положени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ости  северные народы заливали воду в расщелины скал перед заморозками и таким образом добывали камень для строительства. Оказываетс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да при замерзании  «расширяется»</w:t>
      </w:r>
      <w:r>
        <w:rPr>
          <w:rFonts w:cs="Times New Roman" w:ascii="Times New Roman" w:hAnsi="Times New Roman"/>
          <w:sz w:val="28"/>
          <w:szCs w:val="28"/>
        </w:rPr>
        <w:t>, то есть расстояние между молекулами увеличивается по сравнению с жидким состоянием, затем молекулы скрепляются и перестают двигаться. Так образуется лё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мягкая, но точит твёрдое. Благодаря воде покрываются ржавчиной различные металлы, а в дальнейшем  разрушают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а «умеет» подниматься вверх</w:t>
      </w:r>
      <w:r>
        <w:rPr>
          <w:rFonts w:cs="Times New Roman" w:ascii="Times New Roman" w:hAnsi="Times New Roman"/>
          <w:sz w:val="28"/>
          <w:szCs w:val="28"/>
        </w:rPr>
        <w:t>, этого не знали в древности, поэтому люди прокладывали водопровод не в земле, как  в современном мире, а над ней, на высоких каменных  столбах. Это делалось для того, чтобы вода под наклоном текла вниз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а является оче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рошим растворителем</w:t>
      </w:r>
      <w:r>
        <w:rPr>
          <w:rFonts w:cs="Times New Roman" w:ascii="Times New Roman" w:hAnsi="Times New Roman"/>
          <w:sz w:val="28"/>
          <w:szCs w:val="28"/>
        </w:rPr>
        <w:t xml:space="preserve">, то есть многие вещества легко в ней растворяются, образуя растворы. Поэтому вода редко встречается в чистом состояни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а обладает еще одной особенность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ильнейшим поверхностным натяжением. </w:t>
      </w:r>
      <w:r>
        <w:rPr>
          <w:rFonts w:cs="Times New Roman" w:ascii="Times New Roman" w:hAnsi="Times New Roman"/>
          <w:sz w:val="28"/>
          <w:szCs w:val="28"/>
        </w:rPr>
        <w:t>Все молекулы в жидкости притягиваются друг к другу. Те, что находятся на поверхности, больше притягиваются к молекулам жидкости, чем к воздуху. Притяжение молекул жидкости на поверхности к тем молекулам, что под ними, создает поверхностное натяжени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15890</wp:posOffset>
            </wp:positionH>
            <wp:positionV relativeFrom="paragraph">
              <wp:posOffset>-639445</wp:posOffset>
            </wp:positionV>
            <wp:extent cx="752475" cy="552450"/>
            <wp:effectExtent l="0" t="0" r="0" b="0"/>
            <wp:wrapNone/>
            <wp:docPr id="1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а сила и придает мыльному пузырю, падающей капле и любому количеству жидкости в условиях невесомости форму шара. Она поднимает воду в почве, стенки тонких пор и отверстий в ней хорошо смачиваются водой. Вряд ли вообще было бы возможно земледелие, если бы вода не обладала этой исключительной особенностью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многочисленные исследования различных ученых, мы пока ещё мало знаем о причинах уникальных свойств воды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44440</wp:posOffset>
            </wp:positionH>
            <wp:positionV relativeFrom="paragraph">
              <wp:posOffset>-629920</wp:posOffset>
            </wp:positionV>
            <wp:extent cx="904875" cy="695960"/>
            <wp:effectExtent l="0" t="0" r="0" b="0"/>
            <wp:wrapNone/>
            <wp:docPr id="1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 Практическая часть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теоретический материал, я решила на практике исследовать удивительные свойства воды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Вода принимает форму любого сосуда. </w:t>
      </w:r>
    </w:p>
    <w:p>
      <w:pPr>
        <w:pStyle w:val="Style21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, действительно ли вода принимает форму любого сосуда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удлинённый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фигурной  формы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л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окрашенная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яла   3 стеклянных сосуда: стакан удлинённый, стакан фигурной формы, бокал. Стала заливать окрашенную воду по очереди из одного сосуда в другой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  принимала  форму  тех сосудов, куда попадала.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Приложение 1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2. Вода – мощный растворитель.</w:t>
      </w:r>
    </w:p>
    <w:p>
      <w:pPr>
        <w:pStyle w:val="Style21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роверить  свойство воды растворять другие вещества.</w:t>
      </w:r>
    </w:p>
    <w:p>
      <w:pPr>
        <w:pStyle w:val="Style21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с водой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</w:t>
      </w:r>
    </w:p>
    <w:p>
      <w:pPr>
        <w:pStyle w:val="Style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е масло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яла стакан с водой, гуашь, кисточку. Обмакнула кисточку в краску, затем опустила в банку с водой.</w:t>
      </w:r>
    </w:p>
    <w:p>
      <w:pPr>
        <w:pStyle w:val="Style21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44440</wp:posOffset>
            </wp:positionH>
            <wp:positionV relativeFrom="paragraph">
              <wp:posOffset>-648970</wp:posOffset>
            </wp:positionV>
            <wp:extent cx="904875" cy="695960"/>
            <wp:effectExtent l="0" t="0" r="0" b="0"/>
            <wp:wrapNone/>
            <wp:docPr id="1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да в банке стала цветной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эти же  действия я проделала с солью, сахаром, мукой, растительным маслом.</w:t>
      </w:r>
    </w:p>
    <w:p>
      <w:pPr>
        <w:pStyle w:val="Style21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</w:p>
    <w:p>
      <w:pPr>
        <w:pStyle w:val="Style21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и сахар растворились в воде практически одновременно и без остатка.</w:t>
      </w:r>
    </w:p>
    <w:p>
      <w:pPr>
        <w:pStyle w:val="Style21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растворилась в воде. При этом цвет воды стал белым и мутным.</w:t>
      </w:r>
    </w:p>
    <w:p>
      <w:pPr>
        <w:pStyle w:val="Style21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е масло в воде не растворилось. Оно всплыло на поверхность воды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растворяет практически все вещества, кроме масла.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ода расширяется при охлаждении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целью, </w:t>
      </w:r>
      <w:r>
        <w:rPr>
          <w:rFonts w:cs="Times New Roman" w:ascii="Times New Roman" w:hAnsi="Times New Roman"/>
          <w:bCs/>
          <w:sz w:val="28"/>
          <w:szCs w:val="28"/>
        </w:rPr>
        <w:t>выяснить, что  происходит с водой при охлаждении, я провела следующий опыт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клянная колба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а 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ушный шарик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взяла стеклянную колбу, залила водой до самого края.</w:t>
      </w:r>
      <w:r>
        <w:rPr>
          <w:rFonts w:cs="Times New Roman" w:ascii="Times New Roman" w:hAnsi="Times New Roman"/>
          <w:sz w:val="28"/>
          <w:szCs w:val="28"/>
        </w:rPr>
        <w:t xml:space="preserve"> Чтобы вода не вылилась через край, я надела сверху на колбу воздушный шарик. Затем поставила колбу в морозилку.</w:t>
      </w:r>
    </w:p>
    <w:p>
      <w:pPr>
        <w:pStyle w:val="Style21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оды по мере замерзания  стал не уменьшаться, а  увеличиваться – вода стала подниматься вверх, образуя возвышение над горлышком колбы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при замерзании «расширяется».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9215</wp:posOffset>
            </wp:positionH>
            <wp:positionV relativeFrom="paragraph">
              <wp:posOffset>-664210</wp:posOffset>
            </wp:positionV>
            <wp:extent cx="904875" cy="695960"/>
            <wp:effectExtent l="0" t="0" r="0" b="0"/>
            <wp:wrapNone/>
            <wp:docPr id="1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4. Вода «умеет» подниматься вверх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, что вода «умеет» подниматься вверх, я решила это проверить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, наполненный водой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ая салфетка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мастеры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Я взяла  бумажную салфетку, мама провела  по ней ровные  цветные линии.  Мы опустили кусочек салфетки в  воду и воочию увидели, что вода поднимается вверх – линии стали размываться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 «умеет» подниматься вверх.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 Приложение 4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5. Поверхностное натяжение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очень интересно узнать о поверхностном натяжении воды. И хотя я много прочитала об этом, всё равно не могла поверить в то, что вода может не переливаться через край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го эксперимента: доказать самой себе, что поверхностное натяжение воды существует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иготовила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, наполненный до краёв водой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ет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зяла сосуд, наполненный до краёв водой,  и стала аккуратно опускать монеты одну за другой. Делала это очень аккуратно, чтобы не расплескать воду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82565</wp:posOffset>
            </wp:positionH>
            <wp:positionV relativeFrom="paragraph">
              <wp:posOffset>-666115</wp:posOffset>
            </wp:positionV>
            <wp:extent cx="666750" cy="634365"/>
            <wp:effectExtent l="0" t="0" r="0" b="0"/>
            <wp:wrapNone/>
            <wp:docPr id="1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местилось в  сосуд 15 монет, а вода не пролилась,  она поднялась горбиком над сосудом,  вед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оверхности воды из-за взаимного притяжения молекул образовалась  невидимая пле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верхность стала выпуклой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оверхностное натяжение воды существует!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 Приложение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А смешивается ли холодная и горячая в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подумала я, но всё же решила провери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: проверить смешивается ли горячая и холодная в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зяла две баночки. В одну налила горячую воду и закрасила её в синий цвет. В другую налила холодную воду и закрасила её в  жёлтый цв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баночку с холодной водой (жёлтого цвета) накрыла листом бумаги,  бережно перевернула, поставила на баночку с горячей водой. Осторожно вытащила лист бумаги, который находился между баночка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лодная вода тут же смешалась с горяч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холодная вода  тяжелее горячей, поэтому произошло быстрое смеши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же работу я провела с баночкой горячей воды (син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вода не смешалась с холод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горячая вода   легче холод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34940</wp:posOffset>
            </wp:positionH>
            <wp:positionV relativeFrom="paragraph">
              <wp:posOffset>-657860</wp:posOffset>
            </wp:positionV>
            <wp:extent cx="666750" cy="634365"/>
            <wp:effectExtent l="0" t="0" r="0" b="0"/>
            <wp:wrapNone/>
            <wp:docPr id="1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действительно удивительное вещество.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может находиться в трех состояниях: жидком, твердом и газообразном. 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является самым мощным растворителем на земле.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вещество при охлаждении сжимается, а вода наоборот расширяется. 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может течь не только вниз, но и вверх.</w:t>
      </w:r>
    </w:p>
    <w:p>
      <w:pPr>
        <w:pStyle w:val="Style2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меет поверхностное натяжение</w:t>
      </w:r>
    </w:p>
    <w:p>
      <w:pPr>
        <w:pStyle w:val="Style21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моя гипотеза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ода обладает необычными свойствами»</w:t>
      </w:r>
      <w:r>
        <w:rPr>
          <w:rFonts w:cs="Times New Roman" w:ascii="Times New Roman" w:hAnsi="Times New Roman"/>
          <w:sz w:val="28"/>
          <w:szCs w:val="28"/>
        </w:rPr>
        <w:t xml:space="preserve"> подтвердилась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нечно,  наука сделала ещё не все открытия в работе с этим удивительным веществом.    Я  буду следить за  изысканиями в этой области и самостоятельно продолжать свои иссле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87340</wp:posOffset>
            </wp:positionH>
            <wp:positionV relativeFrom="paragraph">
              <wp:posOffset>-505460</wp:posOffset>
            </wp:positionV>
            <wp:extent cx="666750" cy="634365"/>
            <wp:effectExtent l="0" t="0" r="0" b="0"/>
            <wp:wrapNone/>
            <wp:docPr id="19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клив, Дж. Занимательные опыты по физике. М.: Астрель, 2008. 254, (2) с.: ил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Ожегов «Словарь  русского  языка» М.Русский зык  2010г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Я.И. Занимательная физика. Книга 1.- 21-е изд., испр. и доп.- М.: Наука. Главная редакция физико-математической литературы, 1982.-224 с.</w:t>
      </w:r>
    </w:p>
    <w:p>
      <w:pPr>
        <w:pStyle w:val="Style19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химика/Сост.В.А. Крицман, В.В. Станцо.- М.: Педагогика, 1982. – 368 с., ил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63515</wp:posOffset>
            </wp:positionH>
            <wp:positionV relativeFrom="paragraph">
              <wp:posOffset>-702310</wp:posOffset>
            </wp:positionV>
            <wp:extent cx="666750" cy="634365"/>
            <wp:effectExtent l="0" t="0" r="0" b="0"/>
            <wp:wrapNone/>
            <wp:docPr id="20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265</wp:posOffset>
            </wp:positionH>
            <wp:positionV relativeFrom="paragraph">
              <wp:posOffset>125730</wp:posOffset>
            </wp:positionV>
            <wp:extent cx="6188075" cy="464121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5775</wp:posOffset>
            </wp:positionH>
            <wp:positionV relativeFrom="paragraph">
              <wp:posOffset>198120</wp:posOffset>
            </wp:positionV>
            <wp:extent cx="5931535" cy="444881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01615</wp:posOffset>
            </wp:positionH>
            <wp:positionV relativeFrom="paragraph">
              <wp:posOffset>-645160</wp:posOffset>
            </wp:positionV>
            <wp:extent cx="666750" cy="634365"/>
            <wp:effectExtent l="0" t="0" r="0" b="0"/>
            <wp:wrapNone/>
            <wp:docPr id="2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5775</wp:posOffset>
            </wp:positionH>
            <wp:positionV relativeFrom="paragraph">
              <wp:posOffset>85090</wp:posOffset>
            </wp:positionV>
            <wp:extent cx="5981700" cy="44862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30190</wp:posOffset>
            </wp:positionH>
            <wp:positionV relativeFrom="paragraph">
              <wp:posOffset>-626110</wp:posOffset>
            </wp:positionV>
            <wp:extent cx="666750" cy="634365"/>
            <wp:effectExtent l="0" t="0" r="0" b="0"/>
            <wp:wrapNone/>
            <wp:docPr id="2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98475</wp:posOffset>
            </wp:positionH>
            <wp:positionV relativeFrom="paragraph">
              <wp:posOffset>142875</wp:posOffset>
            </wp:positionV>
            <wp:extent cx="6774815" cy="508127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0"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73040</wp:posOffset>
            </wp:positionH>
            <wp:positionV relativeFrom="paragraph">
              <wp:posOffset>-711835</wp:posOffset>
            </wp:positionV>
            <wp:extent cx="666750" cy="634365"/>
            <wp:effectExtent l="0" t="0" r="0" b="0"/>
            <wp:wrapNone/>
            <wp:docPr id="2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0865</wp:posOffset>
            </wp:positionH>
            <wp:positionV relativeFrom="paragraph">
              <wp:posOffset>173355</wp:posOffset>
            </wp:positionV>
            <wp:extent cx="6411595" cy="48088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0" w:firstLine="284"/>
        <w:jc w:val="right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25440</wp:posOffset>
            </wp:positionH>
            <wp:positionV relativeFrom="paragraph">
              <wp:posOffset>-866140</wp:posOffset>
            </wp:positionV>
            <wp:extent cx="666750" cy="634365"/>
            <wp:effectExtent l="0" t="0" r="0" b="0"/>
            <wp:wrapNone/>
            <wp:docPr id="29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646" t="-6547" r="-43021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37515</wp:posOffset>
            </wp:positionH>
            <wp:positionV relativeFrom="paragraph">
              <wp:posOffset>5715</wp:posOffset>
            </wp:positionV>
            <wp:extent cx="6345555" cy="47593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И.Ожегов «Словарь  русског</w:t>
      </w:r>
      <w:r>
        <w:rPr>
          <w:lang w:val="ru-RU"/>
        </w:rPr>
        <w:t>о</w:t>
      </w:r>
      <w:r>
        <w:rPr/>
        <w:t xml:space="preserve">  языка» М.Русский зык  2010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0560</wp:posOffset>
              </wp:positionH>
              <wp:positionV relativeFrom="page">
                <wp:posOffset>300990</wp:posOffset>
              </wp:positionV>
              <wp:extent cx="539750" cy="17208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pt;height:13.55pt;mso-wrap-distance-left:9.05pt;mso-wrap-distance-right:9.05pt;mso-wrap-distance-top:0pt;mso-wrap-distance-bottom:0pt;margin-top:23.7pt;mso-position-vertical-relative:page;margin-left:552.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80135</wp:posOffset>
              </wp:positionH>
              <wp:positionV relativeFrom="page">
                <wp:posOffset>300990</wp:posOffset>
              </wp:positionV>
              <wp:extent cx="5940425" cy="17208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Удивительное  вещество - вод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3.55pt;mso-wrap-distance-left:9.05pt;mso-wrap-distance-right:9.05pt;mso-wrap-distance-top:0pt;mso-wrap-distance-bottom:0pt;margin-top:23.7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Удивительное  вещество - в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1:00Z</dcterms:created>
  <dc:creator>User</dc:creator>
  <dc:description/>
  <cp:keywords/>
  <dc:language>en-US</dc:language>
  <cp:lastModifiedBy>User</cp:lastModifiedBy>
  <cp:lastPrinted>2016-04-13T22:25:00Z</cp:lastPrinted>
  <dcterms:modified xsi:type="dcterms:W3CDTF">2016-06-19T14:32:00Z</dcterms:modified>
  <cp:revision>16</cp:revision>
  <dc:subject/>
  <dc:title/>
</cp:coreProperties>
</file>