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</w:t>
      </w:r>
    </w:p>
    <w:p>
      <w:pPr>
        <w:pStyle w:val="Normal"/>
        <w:spacing w:before="0" w:after="240"/>
        <w:rPr/>
      </w:pPr>
      <w:r>
        <w:rPr/>
        <w:br/>
        <w:t>                         Рассвет. Еще не знаем ничего.</w:t>
        <w:br/>
        <w:t>                         Обычные "Последние известия"...</w:t>
        <w:br/>
        <w:t>                         А он уже летит через созвездия.</w:t>
        <w:br/>
        <w:t>                         Земля проснется с именем его.</w:t>
        <w:br/>
        <w:t>                         "Широка страна моя родная..." -</w:t>
        <w:br/>
        <w:t>                         Знакомый голос первых позывных.</w:t>
        <w:br/>
        <w:t>                         Мы наши сводки начинали с них,</w:t>
        <w:br/>
        <w:t>                         И я недаром это вспоминаю.</w:t>
        <w:br/>
        <w:t>                         Не попросив подмог ни у кого,</w:t>
        <w:br/>
        <w:t>                         Сама восстав из пепла войн и праха,</w:t>
        <w:br/>
        <w:t>                         Моя страна, не знающая страха,</w:t>
        <w:br/>
        <w:t>                         Шлет ныне в космос сына своего.</w:t>
        <w:br/>
        <w:t>                         Мы помним все. Ничто не позабыто.</w:t>
        <w:br/>
        <w:t>                         Но мы за мир; всерьез! Для всех! Навек!</w:t>
        <w:br/>
        <w:t>                         И, выведен на мирную орбиту,</w:t>
        <w:br/>
        <w:t>                         С природой в бой идет наш человек.</w:t>
        <w:br/>
        <w:t>                         Волненье бьет, как молоток, по нервам;</w:t>
        <w:br/>
        <w:t>                         Не каждому такое по плечу:</w:t>
        <w:br/>
        <w:t>                         Встать и пойти в атаку, самым первым!</w:t>
        <w:br/>
        <w:t xml:space="preserve">                         Искать других сравнений не хочу. </w:t>
        <w:br/>
        <w:t xml:space="preserve">                                                         Константин СИМОНОВ «САМЫЙ ПЕРВЫЙ», 1961</w:t>
      </w:r>
    </w:p>
    <w:p>
      <w:pPr>
        <w:pStyle w:val="Style14"/>
        <w:spacing w:lineRule="auto" w:line="240" w:before="0" w:after="0"/>
        <w:rPr/>
      </w:pPr>
      <w:r>
        <w:rPr/>
        <w:t xml:space="preserve">     </w:t>
      </w:r>
      <w:r>
        <w:rPr/>
        <w:t>Цели урока: 1. Сформировать понятие коэффициента.</w:t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>2. Развитие умений определять коэффициент в буквенных выражениях.</w:t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>3. Закрепить навыки действий с рациональными числами.</w:t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 xml:space="preserve">4. Определять проблему в деятельности, оценивать уровни достижения цели.           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5.  Излагать своё аргументированное мнение, корректировать свою точку зрения.               6.  Вырабатывать уважительное отношение к другим членам коллектив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</w:t>
      </w:r>
    </w:p>
    <w:p>
      <w:pPr>
        <w:pStyle w:val="Normal"/>
        <w:ind w:firstLine="284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Проверка отсутствующих.</w:t>
      </w:r>
    </w:p>
    <w:p>
      <w:pPr>
        <w:pStyle w:val="Normal"/>
        <w:numPr>
          <w:ilvl w:val="0"/>
          <w:numId w:val="4"/>
        </w:numPr>
        <w:rPr/>
      </w:pPr>
      <w:r>
        <w:rPr/>
        <w:t>Устная работа. Постановка целей урока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Задание №1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51"/>
        <w:gridCol w:w="2272"/>
        <w:gridCol w:w="227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+ 11 =</w:t>
            </w:r>
          </w:p>
          <w:p>
            <w:pPr>
              <w:pStyle w:val="Normal"/>
              <w:rPr/>
            </w:pPr>
            <w:r>
              <w:rPr/>
              <w:t>1,1 + (-0,1) =</w:t>
            </w:r>
          </w:p>
          <w:p>
            <w:pPr>
              <w:pStyle w:val="Normal"/>
              <w:rPr/>
            </w:pPr>
            <w:r>
              <w:rPr/>
              <w:t>-9,8 : (-9,8) =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 : (-0,9) =</w:t>
            </w:r>
          </w:p>
          <w:p>
            <w:pPr>
              <w:pStyle w:val="Normal"/>
              <w:rPr/>
            </w:pPr>
            <w:r>
              <w:rPr/>
              <w:t>-21 + 30 =</w:t>
            </w:r>
          </w:p>
          <w:p>
            <w:pPr>
              <w:pStyle w:val="Normal"/>
              <w:rPr/>
            </w:pPr>
            <w:r>
              <w:rPr/>
              <w:t>-2,1 +11,1 =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+ (-14) = </w:t>
            </w:r>
          </w:p>
          <w:p>
            <w:pPr>
              <w:pStyle w:val="Normal"/>
              <w:rPr/>
            </w:pPr>
            <w:r>
              <w:rPr/>
              <w:t>-5,1 + 11,1 =</w:t>
            </w:r>
          </w:p>
          <w:p>
            <w:pPr>
              <w:pStyle w:val="Normal"/>
              <w:rPr/>
            </w:pPr>
            <w:r>
              <w:rPr/>
              <w:t>-36 : (-6) =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+10=</w:t>
            </w:r>
          </w:p>
          <w:p>
            <w:pPr>
              <w:pStyle w:val="Normal"/>
              <w:rPr/>
            </w:pPr>
            <w:r>
              <w:rPr/>
              <w:t>-5,7 : (-5,7) =</w:t>
            </w:r>
          </w:p>
          <w:p>
            <w:pPr>
              <w:pStyle w:val="Normal"/>
              <w:rPr/>
            </w:pPr>
            <w:r>
              <w:rPr/>
              <w:t>-99 +100 =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ое число получилось? (1961)</w:t>
      </w:r>
    </w:p>
    <w:p>
      <w:pPr>
        <w:pStyle w:val="Normal"/>
        <w:ind w:left="200" w:right="200" w:hanging="0"/>
        <w:jc w:val="both"/>
        <w:rPr/>
      </w:pPr>
      <w:r>
        <w:rPr/>
        <w:t xml:space="preserve">С какой датой связан этот год? (12 апреля отмечается День космонавтики). </w:t>
      </w:r>
      <w:r>
        <w:rPr>
          <w:color w:val="000000"/>
        </w:rPr>
        <w:t xml:space="preserve">Двенадцатого апреля 1961 г. мир еще не знал, что готовится сенсационное событие века. На специальном автобусе Гагарина и Титова доставили к стартовой площадке Байконура. </w:t>
      </w:r>
    </w:p>
    <w:p>
      <w:pPr>
        <w:pStyle w:val="Normal"/>
        <w:ind w:left="200" w:right="200" w:hanging="0"/>
        <w:jc w:val="both"/>
        <w:rPr/>
      </w:pPr>
      <w:r>
        <w:rPr>
          <w:color w:val="000000"/>
        </w:rPr>
        <w:t>Перед тем как подняться на лифте в кабину корабля, Гагарин улыбнулся: "Ну, братцы, один за всех и все за одного!" А потом уже были сказаны слова, которые знает сейчас наизусть каждый космонавт: "Что можно сказать в эти минуты перед стартом? Вся моя жизнь кажется сейчас одним прекрасным мгновением. Все, что прожито прежде, было сделано ради этой минуты. Я знаю, что соберу всю свою волю для наилучшего выполнения задания, понимая ответственность задачи. Я сделаю все, что в моих силах... Я говорю вам, дорогие друзья, - До свидания! - как всегда говорят друг другу люди, отправляясь в далекий путь. Как бы мне хотелось вас обнять всех, знакомых и незнакомых, далеких и близких".</w:t>
      </w:r>
      <w:r>
        <w:rPr/>
        <w:t>)</w:t>
      </w:r>
    </w:p>
    <w:p>
      <w:pPr>
        <w:pStyle w:val="Normal"/>
        <w:ind w:left="200" w:right="200" w:hanging="0"/>
        <w:rPr/>
      </w:pPr>
      <w:r>
        <w:rPr/>
        <w:t>Ребята, как вы думаете, какими качествами должен обладать человек, чтобы совершить в космос?</w:t>
      </w:r>
    </w:p>
    <w:p>
      <w:pPr>
        <w:pStyle w:val="Normal"/>
        <w:numPr>
          <w:ilvl w:val="0"/>
          <w:numId w:val="5"/>
        </w:numPr>
        <w:ind w:left="975" w:right="200" w:hanging="360"/>
        <w:rPr/>
      </w:pPr>
      <w:r>
        <w:rPr/>
        <w:t>отважный</w:t>
      </w:r>
    </w:p>
    <w:p>
      <w:pPr>
        <w:pStyle w:val="Normal"/>
        <w:numPr>
          <w:ilvl w:val="0"/>
          <w:numId w:val="5"/>
        </w:numPr>
        <w:ind w:left="975" w:right="200" w:hanging="360"/>
        <w:rPr/>
      </w:pPr>
      <w:r>
        <w:rPr/>
        <w:t>физически здоровый</w:t>
      </w:r>
    </w:p>
    <w:p>
      <w:pPr>
        <w:pStyle w:val="Normal"/>
        <w:numPr>
          <w:ilvl w:val="0"/>
          <w:numId w:val="5"/>
        </w:numPr>
        <w:ind w:left="975" w:right="200" w:hanging="360"/>
        <w:rPr/>
      </w:pPr>
      <w:r>
        <w:rPr/>
        <w:t>смелый</w:t>
      </w:r>
    </w:p>
    <w:p>
      <w:pPr>
        <w:pStyle w:val="Normal"/>
        <w:numPr>
          <w:ilvl w:val="0"/>
          <w:numId w:val="5"/>
        </w:numPr>
        <w:ind w:left="975" w:right="200" w:hanging="360"/>
        <w:rPr/>
      </w:pPr>
      <w:r>
        <w:rPr/>
        <w:t>решительный и т. д.</w:t>
      </w:r>
    </w:p>
    <w:p>
      <w:pPr>
        <w:pStyle w:val="Normal"/>
        <w:ind w:left="200" w:right="200" w:hanging="0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Задание №2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«Отгадай слово» </w:t>
      </w:r>
    </w:p>
    <w:p>
      <w:pPr>
        <w:pStyle w:val="Normal"/>
        <w:rPr>
          <w:color w:val="333333"/>
        </w:rPr>
      </w:pPr>
      <w:r>
        <w:rPr/>
        <w:t xml:space="preserve">Давайте узнаем, на каком корабле Ю. А. Гагарин совершил свой первый полет в космос. </w:t>
      </w:r>
      <w:r>
        <w:rPr>
          <w:color w:val="333333"/>
        </w:rPr>
        <w:t>Название этого корабля  зашифровано в карточке.</w:t>
      </w:r>
    </w:p>
    <w:p>
      <w:pPr>
        <w:pStyle w:val="Normal"/>
        <w:rPr/>
      </w:pPr>
      <w:r>
        <w:rPr>
          <w:color w:val="333333"/>
        </w:rPr>
        <w:t>Задание выполняется на компьютере. Ученик вводит ответ в компьютер, если он правильный, то появляется буква из ключевого слова. Выполнив все задания, ученик получает ключевое слово. Если нет возможности работать с компьютером, то карточки раздаются, а ответы проверяются с помощью проектора.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Карточка </w:t>
      </w:r>
    </w:p>
    <w:tbl>
      <w:tblPr>
        <w:tblW w:w="5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1620"/>
        <w:gridCol w:w="1620"/>
        <w:gridCol w:w="1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укв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-4)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-10)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-5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-0,1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(-5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</w:tc>
      </w:tr>
    </w:tbl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  <w:t>Ответ</w:t>
      </w:r>
    </w:p>
    <w:tbl>
      <w:tblPr>
        <w:tblW w:w="5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1620"/>
        <w:gridCol w:w="1620"/>
        <w:gridCol w:w="1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укв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-4)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-10)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-5)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-0,1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,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(-5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Давайте поставим себя на место Ю. А. Гагарина и совершим математическое путешествие в космос на неизвестную планету. </w:t>
      </w:r>
    </w:p>
    <w:p>
      <w:pPr>
        <w:pStyle w:val="Normal"/>
        <w:ind w:left="360" w:hanging="0"/>
        <w:jc w:val="both"/>
        <w:rPr/>
      </w:pPr>
      <w:r>
        <w:rPr/>
        <w:t>«Полетели!»</w:t>
      </w:r>
    </w:p>
    <w:p>
      <w:pPr>
        <w:pStyle w:val="Normal"/>
        <w:ind w:left="360" w:hanging="0"/>
        <w:jc w:val="both"/>
        <w:rPr/>
      </w:pPr>
      <w:r>
        <w:rPr/>
        <w:t>Ну что такое? Жители неизвестной планеты решили над нами пошутить и перепутали все буквы в названии своей планеты. А без этого слова мы не узнаем тему нашего урока. Давайте попробуем собрать это слово по част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ф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79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1680"/>
                            <a:ext cx="798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486080"/>
                            <a:ext cx="798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6480"/>
                            <a:ext cx="79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1.95pt" coordorigin="0,0" coordsize="8279,3239">
                <v:rect id="shape_0" stroked="f" o:allowincell="f" style="position:absolute;left:0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8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ф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9;top:1979;width:12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9;top:900;width:12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79;top:2340;width:125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60;top:719;width:12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олодцы!</w:t>
      </w:r>
    </w:p>
    <w:p>
      <w:pPr>
        <w:pStyle w:val="Normal"/>
        <w:ind w:left="360" w:hanging="0"/>
        <w:jc w:val="both"/>
        <w:rPr/>
      </w:pPr>
      <w:r>
        <w:rPr/>
        <w:t>Правильно! Это слово – коэффициент, тема нашего урока. Давайте вместе подумаем, чему мы можем научиться у жителей дальней планет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ть, что такое коэффициен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его определять.</w:t>
      </w:r>
    </w:p>
    <w:p>
      <w:pPr>
        <w:pStyle w:val="Normal"/>
        <w:jc w:val="both"/>
        <w:rPr/>
      </w:pPr>
      <w:r>
        <w:rPr/>
        <w:t>Это будет являться дальнейшими задачами нашего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рительная физкультминут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йди глазами слоги, состоящие из двух бук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колько букв зеленого цвета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колько букв желтого цвета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сколько букв зеленого цвета больше букв коричневого цвета?</w:t>
      </w:r>
    </w:p>
    <w:p>
      <w:pPr>
        <w:pStyle w:val="Normal"/>
        <w:numPr>
          <w:ilvl w:val="1"/>
          <w:numId w:val="4"/>
        </w:numPr>
        <w:rPr/>
      </w:pPr>
      <w:r>
        <w:rPr/>
        <w:t>Какого цвета количество букв одинаков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– это числовой множитель в буквенном вы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>
          <w:lang w:val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11760</wp:posOffset>
                </wp:positionV>
                <wp:extent cx="3437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ратите внимание, что коэффициент обычно пишут перед буквенными множ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54.7pt;mso-wrap-distance-left:9.05pt;mso-wrap-distance-right:9.05pt;mso-wrap-distance-top:0pt;mso-wrap-distance-bottom:0pt;margin-top:8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ратите внимание, что коэффициент обычно пишут перед буквенными множ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lang w:val="en-US"/>
        </w:rPr>
        <w:t>-7</w:t>
      </w:r>
      <w:r>
        <w:rPr>
          <w:lang w:val="en-US"/>
        </w:rPr>
        <w:t>b</w:t>
      </w:r>
    </w:p>
    <w:p>
      <w:pPr>
        <w:pStyle w:val="Normal"/>
        <w:rPr/>
      </w:pPr>
      <w:r>
        <w:rPr>
          <w:color w:val="FF0000"/>
          <w:lang w:val="en-US"/>
        </w:rPr>
        <w:t>-8</w:t>
      </w:r>
      <w:r>
        <w:rPr>
          <w:lang w:val="en-US"/>
        </w:rPr>
        <w:t>axy</w:t>
      </w:r>
    </w:p>
    <w:p>
      <w:pPr>
        <w:pStyle w:val="Normal"/>
        <w:rPr/>
      </w:pPr>
      <w:r>
        <w:rPr>
          <w:color w:val="FF0000"/>
          <w:lang w:val="en-US"/>
        </w:rPr>
        <w:t>1,5</w:t>
      </w:r>
      <w:r>
        <w:rPr>
          <w:lang w:val="en-US"/>
        </w:rPr>
        <w:t>mn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как быть, если коэффициент запутался и оказался не на своем месте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x2yz =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y(-2)p =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bc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339725</wp:posOffset>
                </wp:positionV>
                <wp:extent cx="4009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обходимо его записать перед буквенными множ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7pt;mso-wrap-distance-left:9.05pt;mso-wrap-distance-right:9.05pt;mso-wrap-distance-top:0pt;mso-wrap-distance-bottom:0pt;margin-top:-26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обходимо его записать перед буквенными множ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вы думаете, чем отличаются данные буквенные выражения от предыдущих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x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286385</wp:posOffset>
                </wp:positionV>
                <wp:extent cx="3552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них коэффициент равен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7.7pt;mso-wrap-distance-left:9.05pt;mso-wrap-distance-right:9.05pt;mso-wrap-distance-top:0pt;mso-wrap-distance-bottom:0pt;margin-top:-22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них коэффициент равен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1037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 а =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1 а =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Запише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m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-225425</wp:posOffset>
                </wp:positionV>
                <wp:extent cx="28663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них коэффициент равен -1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-1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них коэффициент равен -1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abc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10375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-1 а =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-1 а =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Запише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ратите внимание на дощечку, которой уже много лет. Давайте попытаемся прочитать, что на ней написа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2971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1800"/>
                          <a:chOff x="0" y="0"/>
                          <a:chExt cx="48006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8006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00600" cy="2971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эффициентами пользовались еще древние ученые. Диофант, например, писал его после переменной, т. е. не 5х, а х5 и называл «множеством». Многие европейские математики пользовались этим термином. Термин коэффициент, от латинского 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coefficiens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 xml:space="preserve">” – «содействующий» (подразумевающий множитель), ввел Виет, однако в современном смысле его стали употреблять в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bidi="ar-SA" w:val="en-US"/>
                                </w:rPr>
                                <w:t>XV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 xml:space="preserve"> в. Английские математикиУортед и Валлис, французский математик Дешаль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34pt" coordorigin="0,0" coordsize="7560,4680">
                <v:rect id="shape_0" stroked="f" o:allowincell="f" style="position:absolute;left:0;top:1;width:7559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755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эффициентами пользовались еще древние ученые. Диофант, например, писал его после переменной, т. е. не 5х, а х5 и называл «множеством». Многие европейские математики пользовались этим термином. Термин коэффициент, от латинского “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coefficiense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 xml:space="preserve">” – «содействующий» (подразумевающий множитель), ввел Виет, однако в современном смысле его стали употреблять в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bidi="ar-SA" w:val="en-US"/>
                          </w:rPr>
                          <w:t>XVII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 xml:space="preserve"> в. Английские математикиУортед и Валлис, французский математик Дешаль и др.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е число будет коэффициентом в выражении -2</w:t>
      </w:r>
      <w:r>
        <w:rPr>
          <w:lang w:val="en-US"/>
        </w:rPr>
        <w:t>ab</w:t>
      </w:r>
      <w:r>
        <w:rPr/>
        <w:t xml:space="preserve"> ∙ 3</w:t>
      </w:r>
      <w:r>
        <w:rPr>
          <w:lang w:val="en-US"/>
        </w:rPr>
        <w:t>x</w:t>
      </w:r>
      <w:r>
        <w:rPr/>
        <w:t>?</w:t>
      </w:r>
    </w:p>
    <w:p>
      <w:pPr>
        <w:pStyle w:val="Normal"/>
        <w:ind w:left="360" w:hanging="0"/>
        <w:rPr/>
      </w:pPr>
      <w:r>
        <w:rPr/>
        <w:t>-2</w:t>
      </w:r>
      <w:r>
        <w:rPr>
          <w:lang w:val="en-US"/>
        </w:rPr>
        <w:t>ab</w:t>
      </w:r>
      <w:r>
        <w:rPr/>
        <w:t xml:space="preserve"> ∙ 3</w:t>
      </w:r>
      <w:r>
        <w:rPr>
          <w:lang w:val="en-US"/>
        </w:rPr>
        <w:t>x</w:t>
      </w:r>
      <w:r>
        <w:rPr/>
        <w:t xml:space="preserve"> = -6</w:t>
      </w:r>
      <w:r>
        <w:rPr>
          <w:lang w:val="en-US"/>
        </w:rPr>
        <w:t>abx</w:t>
      </w:r>
      <w:r>
        <w:rPr/>
        <w:t>. Значит коэффициент равен -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остите выражение и подчеркните коэффициент: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-8,3 ∙ 10 ∙ x = -83x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4 ∙ (-6,5) ∙ m -26m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x ∙ (-1,5) ∙ 2,2 = -3,3x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-3,2 ∙ a ∙ (-3) = -9,6a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-3m ∙ (-8k) = 24mk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5a ∙ (-6b) = -30ab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-2c ∙ (-0,4b) = - 0,8 bc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4 ∙ (-2x) ∙ (3y) = -24xy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-0,5 ∙ (-3n) ∙ (0,2m) = 0,3nm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тоги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одписать самолетики буквенными выражениями. Обменяться с соседом по парте, который на верхних крылышках самолетиков подписывает коэффициенты выражений. Сдают самолетики учителю. Оценить выбороч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Что нового и интересного узнали на урок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ыставление оцен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думать различные буквенные выражения на определение коэффициента.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4:00Z</dcterms:created>
  <dc:creator>Лена</dc:creator>
  <dc:description/>
  <cp:keywords/>
  <dc:language>en-US</dc:language>
  <cp:lastModifiedBy>sams</cp:lastModifiedBy>
  <dcterms:modified xsi:type="dcterms:W3CDTF">2016-06-19T21:07:00Z</dcterms:modified>
  <cp:revision>4</cp:revision>
  <dc:subject/>
  <dc:title>Коэффициент</dc:title>
</cp:coreProperties>
</file>