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 по теме: «Системно-деятельностный подход в обучении истории»</w:t>
      </w:r>
    </w:p>
    <w:p>
      <w:pPr>
        <w:pStyle w:val="Normal"/>
        <w:spacing w:lineRule="atLeast" w:line="18"/>
        <w:rPr>
          <w:rFonts w:ascii="Times New Roman" w:hAnsi="Times New Roman" w:cs="Times New Roman"/>
          <w:sz w:val="28"/>
          <w:szCs w:val="28"/>
        </w:rPr>
      </w:pPr>
      <w:r>
        <w:rPr>
          <w:rFonts w:cs="Times New Roman" w:ascii="Times New Roman" w:hAnsi="Times New Roman"/>
          <w:sz w:val="28"/>
          <w:szCs w:val="28"/>
        </w:rPr>
        <w:t>Моё  педагогическое  кредо - «</w:t>
      </w:r>
      <w:r>
        <w:rPr>
          <w:sz w:val="28"/>
          <w:szCs w:val="28"/>
        </w:rPr>
        <w:t>…</w:t>
      </w:r>
      <w:r>
        <w:rPr>
          <w:rFonts w:cs="Times New Roman" w:ascii="Times New Roman" w:hAnsi="Times New Roman"/>
          <w:sz w:val="28"/>
          <w:szCs w:val="28"/>
        </w:rPr>
        <w:t>Человек достигнет результата, только делая что-то сам…»(Александр Пятигор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этим я понимаю такое  планирование и организацию учебного процесса, в котором главное место отводится активной и разносторонней самостоятельной познавательной деятельности учащихся.</w:t>
      </w:r>
    </w:p>
    <w:p>
      <w:pPr>
        <w:pStyle w:val="Normal"/>
        <w:jc w:val="both"/>
        <w:rPr/>
      </w:pPr>
      <w:r>
        <w:rPr>
          <w:rFonts w:cs="Times New Roman" w:ascii="Times New Roman" w:hAnsi="Times New Roman"/>
          <w:sz w:val="28"/>
          <w:szCs w:val="28"/>
        </w:rPr>
        <w:t>Свою деятельность ориентирую на формирование  предметных, метапредметных, личностных результатов, которые будут востребованы  на едином государственном экзамене и в жизни. А в качестве результата учебно-воспитательного процесса формирование способности к самообучению, достижению личностной ориентации, успешной социализации в обществе, активной адаптации и конкурентоспособности на рынке труда. Проблемная тема над которой я работаю - «Деятельностный подход в обучении истории».</w:t>
      </w:r>
    </w:p>
    <w:p>
      <w:pPr>
        <w:pStyle w:val="Normal"/>
        <w:jc w:val="both"/>
        <w:rPr>
          <w:rFonts w:ascii="Times New Roman" w:hAnsi="Times New Roman" w:cs="Times New Roman"/>
          <w:sz w:val="28"/>
          <w:szCs w:val="28"/>
        </w:rPr>
      </w:pPr>
      <w:r>
        <w:rPr>
          <w:rFonts w:cs="Times New Roman" w:ascii="Times New Roman" w:hAnsi="Times New Roman"/>
          <w:b/>
          <w:sz w:val="28"/>
          <w:szCs w:val="28"/>
        </w:rPr>
        <w:t>Деятельностный</w:t>
      </w:r>
      <w:r>
        <w:rPr>
          <w:rFonts w:cs="Times New Roman" w:ascii="Times New Roman" w:hAnsi="Times New Roman"/>
          <w:sz w:val="28"/>
          <w:szCs w:val="28"/>
        </w:rPr>
        <w:t xml:space="preserve"> подход основывается на представлении об ученике не как о пассивном объекте педагогического воздействия, а как о познающем, активно действующем субъект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своих уроках я предполагаю  сформировать широкий круг компетентностей учащихся: познавательной, социально-адаптивной (гражданской), информационно-технологической, коммуникатив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офессиональной деятельности руководствуюсь такими идеями, как гуманизация и демократизация педагогических отнощений, саморазвитие, дифференциация и сотрудничество. Принципами: научности, фундаментальности,  доступности, мотивированности, вариативности, развития, системности. Использую элементы технологий учителей – новаторов: Г.К. Селевко (саморазвивающее обучение); В.И. Маху (проблемное обучение); В.И.Калмыкова (принципом развивающего обучения является проблемность); А.А.Окунев (система эффективных уроков) и др.</w:t>
      </w:r>
    </w:p>
    <w:p>
      <w:pPr>
        <w:pStyle w:val="Normal"/>
        <w:jc w:val="both"/>
        <w:rPr/>
      </w:pPr>
      <w:r>
        <w:rPr>
          <w:rFonts w:cs="Times New Roman" w:ascii="Times New Roman" w:hAnsi="Times New Roman"/>
          <w:sz w:val="28"/>
          <w:szCs w:val="28"/>
        </w:rPr>
        <w:t xml:space="preserve">Для реализации деятельностного подхода на уроках использую следующие приемы и методы. </w:t>
      </w:r>
    </w:p>
    <w:p>
      <w:pPr>
        <w:pStyle w:val="Normal"/>
        <w:spacing w:lineRule="atLeast" w:line="18"/>
        <w:jc w:val="both"/>
        <w:rPr/>
      </w:pPr>
      <w:r>
        <w:rPr>
          <w:rFonts w:cs="Times New Roman" w:ascii="Times New Roman" w:hAnsi="Times New Roman"/>
          <w:sz w:val="28"/>
          <w:szCs w:val="28"/>
        </w:rPr>
        <w:t>Работа с учебной и справочной литературой (поиск необходимой информации из разных источников). Учащиеся  знакомятся с многообразием источников информации: учебник, словарь, справочник, хрестоматия, базы данных интернета; учатся быстро ориентироваться в многопрофильном потоке информации, осуществлять ее обработку, делать выводы, извлекать уроки и т.д.</w:t>
      </w:r>
    </w:p>
    <w:p>
      <w:pPr>
        <w:pStyle w:val="Normal"/>
        <w:spacing w:lineRule="atLeast" w:line="18"/>
        <w:jc w:val="both"/>
        <w:rPr/>
      </w:pPr>
      <w:r>
        <w:rPr>
          <w:rFonts w:cs="Times New Roman" w:ascii="Times New Roman" w:hAnsi="Times New Roman"/>
          <w:sz w:val="28"/>
          <w:szCs w:val="28"/>
        </w:rPr>
        <w:t>Составление опорных конспектов в виде плана, схемы, графика, диаграммы, рисунка и т.д. Позволяет систематизировать учебную информацию, расположить ее в логической последовательности, выделить главное, аргументировать свою позицию, закрепить знания и умения практически.</w:t>
      </w:r>
    </w:p>
    <w:p>
      <w:pPr>
        <w:pStyle w:val="Normal"/>
        <w:spacing w:lineRule="atLeast" w:line="18"/>
        <w:jc w:val="both"/>
        <w:rPr/>
      </w:pPr>
      <w:r>
        <w:rPr>
          <w:rFonts w:cs="Times New Roman" w:ascii="Times New Roman" w:hAnsi="Times New Roman"/>
          <w:sz w:val="28"/>
          <w:szCs w:val="28"/>
        </w:rPr>
        <w:t>Составление древа понятий; данный порядок работы с исторической терминологией позволяет всесторонне раскрыть историческое понятие, добиться научного и эффективного приращения знаний и умений у учащихся  практической деятельности.</w:t>
      </w:r>
    </w:p>
    <w:p>
      <w:pPr>
        <w:pStyle w:val="Normal"/>
        <w:spacing w:lineRule="atLeast" w:line="18"/>
        <w:jc w:val="both"/>
        <w:rPr/>
      </w:pPr>
      <w:r>
        <w:rPr>
          <w:rFonts w:cs="Times New Roman" w:ascii="Times New Roman" w:hAnsi="Times New Roman"/>
          <w:sz w:val="28"/>
          <w:szCs w:val="28"/>
        </w:rPr>
        <w:t>Составление биографических справок – характеристик исторических личностей. Известно, что без знания личностей знание истории не может быть полным. Составляя биографические справки-характеристики учащиеся  не только знакомятся с биографическими данными исторических личностей, но и классифицируют информацию по рубрикам: созидание и разрушение, а на основе оценок деятельности личности, историками и современниками, учатся давать собственную аргументированную оценку.</w:t>
      </w:r>
    </w:p>
    <w:p>
      <w:pPr>
        <w:pStyle w:val="Normal"/>
        <w:spacing w:lineRule="atLeast" w:line="18"/>
        <w:jc w:val="both"/>
        <w:rPr/>
      </w:pPr>
      <w:r>
        <w:rPr>
          <w:rFonts w:cs="Times New Roman" w:ascii="Times New Roman" w:hAnsi="Times New Roman"/>
          <w:sz w:val="28"/>
          <w:szCs w:val="28"/>
        </w:rPr>
        <w:t>Работа с исторической картой. Этот вид учебной деятельности позволяет не только получить систематизированную историческую информацию о том или ином событии, явлении, процессе, но и умело ориентироваться в историко-географическом пространстве. К.Д. Ушинский писал, что «историческое событие, ход которого я могу проследить по карте, врезается в мою душу гораздо прочнее и вызывается из нее гораздо легче, чем то, которое совершается для меня в воздухе…»</w:t>
      </w:r>
    </w:p>
    <w:p>
      <w:pPr>
        <w:pStyle w:val="Normal"/>
        <w:spacing w:lineRule="atLeast" w:line="18"/>
        <w:jc w:val="both"/>
        <w:rPr/>
      </w:pPr>
      <w:r>
        <w:rPr>
          <w:rFonts w:cs="Times New Roman" w:ascii="Times New Roman" w:hAnsi="Times New Roman"/>
          <w:sz w:val="28"/>
          <w:szCs w:val="28"/>
        </w:rPr>
        <w:t>Анализ исторических источников (документов).  Один из ведущих видов познавательной деятельности в процессе изучения истории, который способствует формированию таких учебных умений и навыков как: анализ, синтез, сравнение, обобщение, оценка и критическое отношение к различным интерпретациям исторических фактов.</w:t>
      </w:r>
    </w:p>
    <w:p>
      <w:pPr>
        <w:pStyle w:val="Normal"/>
        <w:spacing w:lineRule="atLeast" w:line="18"/>
        <w:jc w:val="both"/>
        <w:rPr/>
      </w:pPr>
      <w:r>
        <w:rPr>
          <w:rFonts w:cs="Times New Roman" w:ascii="Times New Roman" w:hAnsi="Times New Roman"/>
          <w:sz w:val="28"/>
          <w:szCs w:val="28"/>
        </w:rPr>
        <w:t>Подготовка и оформление сообщения, доклада, реферата. Этот вид учебной деятельности способствует формированию навыков поисковой и аналитической работы, учит грамотно оформлять в письменной форме итоги своих самостоятельных изысканий.</w:t>
      </w:r>
    </w:p>
    <w:p>
      <w:pPr>
        <w:pStyle w:val="Normal"/>
        <w:spacing w:lineRule="atLeast" w:line="18"/>
        <w:jc w:val="both"/>
        <w:rPr/>
      </w:pPr>
      <w:r>
        <w:rPr>
          <w:rFonts w:cs="Times New Roman" w:ascii="Times New Roman" w:hAnsi="Times New Roman"/>
          <w:sz w:val="28"/>
          <w:szCs w:val="28"/>
        </w:rPr>
        <w:t>Подготовка и публичное выступление на семинаре, конференции,  ведение дискуссии по проблемным вопросам и темам позволяют формировать у учащихся  грамотную литературную речь, умение держаться на публике, ясно и аргументировано излагать учебный материал, отстаивать свою точку зрения и уважать мнение оппонента, быть толерантным.</w:t>
      </w:r>
    </w:p>
    <w:p>
      <w:pPr>
        <w:pStyle w:val="Normal"/>
        <w:spacing w:lineRule="atLeast" w:line="18"/>
        <w:jc w:val="both"/>
        <w:rPr/>
      </w:pPr>
      <w:r>
        <w:rPr>
          <w:rFonts w:cs="Times New Roman" w:ascii="Times New Roman" w:hAnsi="Times New Roman"/>
          <w:sz w:val="28"/>
          <w:szCs w:val="28"/>
        </w:rPr>
        <w:t>Поисковая и учебно-исследовательская работа на основе краеведческого материала. Выполнение  проекта «Сохраним свою историю». Такая работа не только способствует формированию учебно-исследовательских навыков, умений самостоятельно приобретать исторические знания, но и воспитывает любовь к малой родине, уважение к людям с активной жизненной позицией – своим землякам.</w:t>
      </w:r>
    </w:p>
    <w:p>
      <w:pPr>
        <w:pStyle w:val="Normal"/>
        <w:spacing w:lineRule="atLeast" w:line="18"/>
        <w:jc w:val="both"/>
        <w:rPr/>
      </w:pPr>
      <w:r>
        <w:rPr>
          <w:rFonts w:cs="Times New Roman" w:ascii="Times New Roman" w:hAnsi="Times New Roman"/>
          <w:sz w:val="28"/>
          <w:szCs w:val="28"/>
        </w:rPr>
        <w:t>Самооценка и взаимооценка (рецензия на ответ товарища) учебной деятельности. Эта работа способствует формированию умений объективной самооценки и взаимооценки учебной деятельности по определенным критериям, навыков рефлексии и коррекции учебной работы и ее последующего воспроизводства в соответствии с индивидуальной траекторией обучения.</w:t>
      </w:r>
    </w:p>
    <w:p>
      <w:pPr>
        <w:pStyle w:val="Normal"/>
        <w:jc w:val="both"/>
        <w:rPr/>
      </w:pPr>
      <w:r>
        <w:rPr>
          <w:rFonts w:cs="Times New Roman" w:ascii="Times New Roman" w:hAnsi="Times New Roman"/>
          <w:sz w:val="28"/>
          <w:szCs w:val="28"/>
        </w:rPr>
        <w:t>Из общих организационных форм применяю фронтальные, групповые (парные), индивидуальные.</w:t>
      </w:r>
    </w:p>
    <w:p>
      <w:pPr>
        <w:pStyle w:val="Normal"/>
        <w:tabs>
          <w:tab w:val="clear" w:pos="708"/>
          <w:tab w:val="left" w:pos="360" w:leader="none"/>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редств обучения использую наглядные пособия: карты, картины, атласы, таблицы, диаграммы. ТСО: компьютер. Дидактический материал: разноуровневый раздаточный материал. Учебную литературу: учебники, пособия, хрестоматии, словари, дополнительную литературу. Учебно - познавательную деятельность учащихся на запланированном уровне усвоения организую следующими способами: объяснительно – иллюстративный метод, проблемное обучение, самостоятельная работа, игра, исследовательские методы, коммуникативный диалог. И учащихся включаю в соответствующие виды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ученики умеют: сравнивать, анализировать, обобщать. Раскрывать причинно- следственные связи, делать выводы. Решать проблемные задания, самостоятельно работать, начиная с постановки цели урока и заканчивая рецензированием, самооценкой и самоанализом. Планировать свою работу, составлять кроссворды, чайнворды, головоломки; организовать игру и участвовать в ней; связывать полученные на уроках ЗУН с современной жизнью и применять их при анализе и оценке современного состояния общества; высказывать свою точку зрения и отстаивать своё мнение, аргументировано доказывать. Чем старше учащиеся, тем более сложные проблемы они решают, тем выше их уровень самосто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ю и корректирую результаты учебных действий методом устного контроля, путём индивидуального, фронтального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 текущий, тематический и итоговый контроль: работа с разноуровневым  раздаточным материалом, компьютерный урок, работа с документами, картой. Провожу и письменный контроль: самостоятельные работы, исторические диктанты, срезы. Работа с карточками, написание творческих сочинений, репортажей, интервью, составление планов, таблиц схем, разработка и защита выпускных работ, рефератов. А также самоконтроль и взаимо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жу уроки в форме школьной лекции, эвристической беседы, лабораторного занятия, семинара, использую нетрадиционные формы обучения: игровые технологии, учебные дискуссии, соревнования,  круглые столы и 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задача – научить школьников этапам работы, из которых складывается умственная деятельность, соблюдая соответствие и последовательность всех проводимых операций. </w:t>
      </w:r>
    </w:p>
    <w:p>
      <w:pPr>
        <w:pStyle w:val="Normal"/>
        <w:jc w:val="both"/>
        <w:rPr/>
      </w:pPr>
      <w:r>
        <w:rPr>
          <w:rFonts w:cs="Times New Roman" w:ascii="Times New Roman" w:hAnsi="Times New Roman"/>
          <w:sz w:val="28"/>
          <w:szCs w:val="28"/>
        </w:rPr>
        <w:t xml:space="preserve">Сформировать умения учеников переносить данные приёмы в новую ситуацию, к новому источнику знаний. Таким образом, использование данной технологии позволяет направлять познавательную деятельность и умственное развитие школьни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ю провожу с учётом физических, психических, возрастных и индивидуальных особенностей, ориентирую школьников на способ добывания знаний, а не только на сами знания. Способы мотивации: убеждение, познавательные игры, создание ситуаций занимательности, нравственных переживаний, актуальности, оперативный контроль и др. Формирую познавательные мотивы, а это может осуществляться, если в основе этого процесса лежит активизация учебной деятельности школьников. Озадачиваю учеников на каждом этапе их работы: « Ответьте, что в вашей работе будет результатом, каким способом вы его предполагаете достигнуть, есть ли другие способы достижения этого же результата, соотнеси эти способы между собой, выбери наиболее рациональный. Получили задание, определите, какая перед вами стоит задача, выберите способ действия, составьте план. Определи этапы своей работы: выбери способы действия, выполнение действий самоконтроля и самооценки, выполни последовательно этапы работы, запиши в виде схемы, таблицы». Работая над познавательными мотивами  веду учеников к самоконтролю и самооценке через свои задания и вопро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придаю закреплению учебного материала, как письменное, так и в виде таблиц, схем, планов.  Это позволяет выяснить достигли ли мы цели урока, а также диагностировать, предупреждать, корректировать возможные «пробелы», неточности и облегчает домашнее задание, стимулирует познавательную деятель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результатов обучения, воспитания и развития учащихся даёт важные критерии для оценки и совершенствования своей деятельности – учителя и воспитателя, т.к. свидетельствует об удачном структурировании учебного материала, о его пригодности для достижения триединой дидактической цели обучения, а также указывает на допущенные ошиб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классы не одинаковые по уровням обученности и обучаемости -   использую дифференцированный подход. С одарёнными детьми провожу соответствующую их уровню усвоения работу, с учётом дальнейшего роста развития: методы интенсивного обучения, « мозговые штурмы», исследовательские проблемные методики, творческие рабо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33:00Z</dcterms:created>
  <dc:creator>User</dc:creator>
  <dc:description/>
  <cp:keywords/>
  <dc:language>en-US</dc:language>
  <cp:lastModifiedBy>User</cp:lastModifiedBy>
  <dcterms:modified xsi:type="dcterms:W3CDTF">2017-11-04T16:52:00Z</dcterms:modified>
  <cp:revision>1</cp:revision>
  <dc:subject/>
  <dc:title>Обобщение педагогического опыта по теме: «Системно-деятельностный подход в обучении истории»</dc:title>
</cp:coreProperties>
</file>