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color w:val="000000"/>
          <w:sz w:val="28"/>
          <w:szCs w:val="28"/>
        </w:rPr>
        <w:t>Чтение  с  элементами  риторики в  начальной  школе.</w:t>
      </w:r>
    </w:p>
    <w:p>
      <w:pPr>
        <w:pStyle w:val="Style16"/>
        <w:rPr/>
      </w:pPr>
      <w:r>
        <w:rPr>
          <w:rFonts w:cs="Times New Roman" w:ascii="Times New Roman" w:hAnsi="Times New Roman"/>
          <w:b/>
          <w:sz w:val="28"/>
          <w:szCs w:val="28"/>
        </w:rPr>
        <w:t xml:space="preserve">Цель: </w:t>
      </w:r>
      <w:r>
        <w:rPr>
          <w:rFonts w:cs="Times New Roman" w:ascii="Times New Roman" w:hAnsi="Times New Roman"/>
          <w:sz w:val="28"/>
          <w:szCs w:val="28"/>
        </w:rPr>
        <w:t>помочь  учащимся  осмыслить  их  речевую  практику, чтобы  на  этой  основе  пойти  вперёд  в  овладении  умением  общаться. Вводить  элементарные  речеведческие  понятия  о  том,  для  чего  нужна  речь,  что  такое  текст,  какие  разновидности  текстов  встречаются,  как  они  строятся. Планомерно, активно и целенаправленно знакомить детей с основами эстетики, этики, нравственности, практической философии, психологии. Воспитывать  коммуникативную  культуру  школьников. Расширять   запас  знаний учеников и формировать лингвистическую  компетенцию. Развивать  и совершенствовать   психологические  качества личности школьников:  любознательности, инициативности, трудолюбия, воли, настойчивости, самостоятельности в приобретении знаний. Развивать  творческие  способн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чь всякому, готовящемуся выступать публично, призвана </w:t>
      </w:r>
    </w:p>
    <w:p>
      <w:pPr>
        <w:pStyle w:val="Style16"/>
        <w:jc w:val="both"/>
        <w:rPr/>
      </w:pPr>
      <w:r>
        <w:rPr>
          <w:rFonts w:cs="Times New Roman" w:ascii="Times New Roman" w:hAnsi="Times New Roman"/>
          <w:b/>
          <w:bCs/>
          <w:sz w:val="28"/>
          <w:szCs w:val="28"/>
        </w:rPr>
        <w:t xml:space="preserve">РИТОРИКА </w:t>
      </w:r>
      <w:r>
        <w:rPr>
          <w:rFonts w:cs="Times New Roman" w:ascii="Times New Roman" w:hAnsi="Times New Roman"/>
          <w:sz w:val="28"/>
          <w:szCs w:val="28"/>
        </w:rPr>
        <w:t xml:space="preserve">- наука о законах подготовки и произнесения публичной речи с целью оказания желаемого воздействия на аудиторию.  Школьный курс родного языка, основной практической целью которого является развитие, усовершенствование речевых навыков учащихся, всегда в той или иной мере решал вопросы культурно – речевые. Культура речи занимает в нем не последнее место. </w:t>
      </w:r>
    </w:p>
    <w:p>
      <w:pPr>
        <w:pStyle w:val="Style16"/>
        <w:jc w:val="both"/>
        <w:rPr/>
      </w:pPr>
      <w:r>
        <w:rPr>
          <w:rFonts w:cs="Times New Roman" w:ascii="Times New Roman" w:hAnsi="Times New Roman"/>
          <w:b/>
          <w:bCs/>
          <w:sz w:val="28"/>
          <w:szCs w:val="28"/>
        </w:rPr>
        <w:t xml:space="preserve">РИТОРИКА </w:t>
      </w:r>
      <w:r>
        <w:rPr>
          <w:rFonts w:cs="Times New Roman" w:ascii="Times New Roman" w:hAnsi="Times New Roman"/>
          <w:sz w:val="28"/>
          <w:szCs w:val="28"/>
        </w:rPr>
        <w:t>в настоящее время - это филологическая наука, изучающая способы построения художественно выразительной, направленной и определённым образом воздействующей речи.</w:t>
      </w:r>
    </w:p>
    <w:p>
      <w:pPr>
        <w:pStyle w:val="Style16"/>
        <w:rPr/>
      </w:pPr>
      <w:r>
        <w:rPr>
          <w:rFonts w:cs="Times New Roman" w:ascii="Times New Roman" w:hAnsi="Times New Roman"/>
          <w:b/>
          <w:bCs/>
          <w:sz w:val="28"/>
          <w:szCs w:val="28"/>
        </w:rPr>
        <w:t xml:space="preserve">КУЛЬТУРА РЕЧИ </w:t>
      </w:r>
      <w:r>
        <w:rPr>
          <w:rFonts w:cs="Times New Roman" w:ascii="Times New Roman" w:hAnsi="Times New Roman"/>
          <w:sz w:val="28"/>
          <w:szCs w:val="28"/>
        </w:rPr>
        <w:t xml:space="preserve">- прикладной раздел языкознания, в котором рассматриваются два вопроса: </w:t>
      </w:r>
      <w:r>
        <w:rPr>
          <w:rFonts w:cs="Times New Roman" w:ascii="Times New Roman" w:hAnsi="Times New Roman"/>
          <w:i/>
          <w:iCs/>
          <w:sz w:val="28"/>
          <w:szCs w:val="28"/>
        </w:rPr>
        <w:t xml:space="preserve">КАК ГОВОРИТЬ ПРАВИЛЬНО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АК ГОВОРИТЬ ХОРОШО. </w:t>
      </w:r>
      <w:r>
        <w:rPr>
          <w:rFonts w:cs="Times New Roman" w:ascii="Times New Roman" w:hAnsi="Times New Roman"/>
          <w:sz w:val="28"/>
          <w:szCs w:val="28"/>
        </w:rPr>
        <w:t xml:space="preserve"> </w:t>
      </w:r>
    </w:p>
    <w:p>
      <w:pPr>
        <w:pStyle w:val="Style16"/>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
          <w:bCs/>
          <w:color w:val="000000"/>
          <w:sz w:val="28"/>
          <w:szCs w:val="28"/>
        </w:rPr>
        <w:t>Выявленные достижения, их причины</w:t>
      </w:r>
    </w:p>
    <w:p>
      <w:pPr>
        <w:pStyle w:val="Style16"/>
        <w:rPr/>
      </w:pPr>
      <w:r>
        <w:rPr>
          <w:rFonts w:cs="Times New Roman" w:ascii="Times New Roman" w:hAnsi="Times New Roman"/>
          <w:b/>
          <w:bCs/>
          <w:color w:val="000000"/>
          <w:sz w:val="28"/>
          <w:szCs w:val="28"/>
        </w:rPr>
        <w:br/>
      </w:r>
      <w:r>
        <w:rPr>
          <w:rFonts w:cs="Times New Roman" w:ascii="Times New Roman" w:hAnsi="Times New Roman"/>
          <w:color w:val="000000"/>
          <w:sz w:val="28"/>
          <w:szCs w:val="28"/>
        </w:rPr>
        <w:t>1. Раскрываю  основные функции речи:</w:t>
        <w:br/>
        <w:t>•  средство общения, средство обмена чувствами и мыслями между людьми;</w:t>
        <w:br/>
        <w:t>•  средство общения и усвоения определенной информации;</w:t>
        <w:br/>
        <w:t>•  средство организации планирования деятельности людей;</w:t>
        <w:br/>
        <w:t>•  средство воздействия на мысли, чувства и поведение людей.</w:t>
        <w:br/>
        <w:t>2. Речевые понятия даю  в определенной системе.</w:t>
        <w:br/>
        <w:t>3. На протяжении всего периода обучения учащихся подвожу к осознанию понятия «текст».</w:t>
        <w:br/>
        <w:t>4. Ввела   понятия о речевых жанрах малых форм.</w:t>
        <w:br/>
        <w:t>5. Уделяю  внимание формированию навыков речевого этикета.</w:t>
        <w:br/>
        <w:t>6. Использую учебник – это система теоретического и практического материала.</w:t>
      </w:r>
    </w:p>
    <w:p>
      <w:pPr>
        <w:pStyle w:val="Style1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риторики на  уроках  литературного  чтения  дают учащимся необходимые общеучебные знания и умения, так как именно на этих уроках школьники знакомятся с особенностями типов текстов, учебных речевых жанров, с их структурой, языковыми средствами. Она развивает у учеников умение не просто общаться, создавая уместные речевые жанры, но и умение эффективно общаться. Курс является межпредметным, поскольку с формированием положительного отношения к изучению общения у детей развивается стремление к получению знаний по литературе (чтение стихов, рассказов, сказок), изобразительному искусству (сочинения на сюжеты картин), русскому языку (пополнение словарного запаса), обогащается жизненный опыт учащихс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ы  проведения:</w:t>
      </w:r>
    </w:p>
    <w:p>
      <w:pPr>
        <w:pStyle w:val="Style16"/>
        <w:rPr>
          <w:rFonts w:ascii="Times New Roman" w:hAnsi="Times New Roman" w:cs="Times New Roman"/>
          <w:sz w:val="28"/>
          <w:szCs w:val="28"/>
        </w:rPr>
      </w:pPr>
      <w:r>
        <w:rPr>
          <w:rFonts w:cs="Times New Roman" w:ascii="Times New Roman" w:hAnsi="Times New Roman"/>
          <w:sz w:val="28"/>
          <w:szCs w:val="28"/>
        </w:rPr>
        <w:t>-  урок-сказка;</w:t>
      </w:r>
    </w:p>
    <w:p>
      <w:pPr>
        <w:pStyle w:val="Style16"/>
        <w:rPr>
          <w:rFonts w:ascii="Times New Roman" w:hAnsi="Times New Roman" w:cs="Times New Roman"/>
          <w:sz w:val="28"/>
          <w:szCs w:val="28"/>
        </w:rPr>
      </w:pPr>
      <w:r>
        <w:rPr>
          <w:rFonts w:cs="Times New Roman" w:ascii="Times New Roman" w:hAnsi="Times New Roman"/>
          <w:sz w:val="28"/>
          <w:szCs w:val="28"/>
        </w:rPr>
        <w:t>-  урок-викторина;</w:t>
      </w:r>
    </w:p>
    <w:p>
      <w:pPr>
        <w:pStyle w:val="Style16"/>
        <w:rPr>
          <w:rFonts w:ascii="Times New Roman" w:hAnsi="Times New Roman" w:cs="Times New Roman"/>
          <w:sz w:val="28"/>
          <w:szCs w:val="28"/>
        </w:rPr>
      </w:pPr>
      <w:r>
        <w:rPr>
          <w:rFonts w:cs="Times New Roman" w:ascii="Times New Roman" w:hAnsi="Times New Roman"/>
          <w:sz w:val="28"/>
          <w:szCs w:val="28"/>
        </w:rPr>
        <w:t>-  урок-думка;</w:t>
      </w:r>
    </w:p>
    <w:p>
      <w:pPr>
        <w:pStyle w:val="Style16"/>
        <w:rPr>
          <w:rFonts w:ascii="Times New Roman" w:hAnsi="Times New Roman" w:cs="Times New Roman"/>
          <w:sz w:val="28"/>
          <w:szCs w:val="28"/>
        </w:rPr>
      </w:pPr>
      <w:r>
        <w:rPr>
          <w:rFonts w:cs="Times New Roman" w:ascii="Times New Roman" w:hAnsi="Times New Roman"/>
          <w:sz w:val="28"/>
          <w:szCs w:val="28"/>
        </w:rPr>
        <w:t>-  урок-кроссворд;</w:t>
      </w:r>
    </w:p>
    <w:p>
      <w:pPr>
        <w:pStyle w:val="Style16"/>
        <w:rPr>
          <w:rFonts w:ascii="Times New Roman" w:hAnsi="Times New Roman" w:cs="Times New Roman"/>
          <w:sz w:val="28"/>
          <w:szCs w:val="28"/>
        </w:rPr>
      </w:pPr>
      <w:r>
        <w:rPr>
          <w:rFonts w:cs="Times New Roman" w:ascii="Times New Roman" w:hAnsi="Times New Roman"/>
          <w:sz w:val="28"/>
          <w:szCs w:val="28"/>
        </w:rPr>
        <w:t>-  ролевые  игры;</w:t>
      </w:r>
    </w:p>
    <w:p>
      <w:pPr>
        <w:pStyle w:val="Style16"/>
        <w:rPr>
          <w:rFonts w:ascii="Times New Roman" w:hAnsi="Times New Roman" w:cs="Times New Roman"/>
          <w:sz w:val="28"/>
          <w:szCs w:val="28"/>
        </w:rPr>
      </w:pPr>
      <w:r>
        <w:rPr>
          <w:rFonts w:cs="Times New Roman" w:ascii="Times New Roman" w:hAnsi="Times New Roman"/>
          <w:sz w:val="28"/>
          <w:szCs w:val="28"/>
        </w:rPr>
        <w:t>-  беседы;</w:t>
      </w:r>
    </w:p>
    <w:p>
      <w:pPr>
        <w:pStyle w:val="Style16"/>
        <w:rPr>
          <w:rFonts w:ascii="Times New Roman" w:hAnsi="Times New Roman" w:cs="Times New Roman"/>
          <w:sz w:val="28"/>
          <w:szCs w:val="28"/>
        </w:rPr>
      </w:pPr>
      <w:r>
        <w:rPr>
          <w:rFonts w:cs="Times New Roman" w:ascii="Times New Roman" w:hAnsi="Times New Roman"/>
          <w:sz w:val="28"/>
          <w:szCs w:val="28"/>
        </w:rPr>
        <w:t>-  спектакл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рганизационные  формы:</w:t>
      </w:r>
    </w:p>
    <w:p>
      <w:pPr>
        <w:pStyle w:val="Style16"/>
        <w:rPr>
          <w:rFonts w:ascii="Times New Roman" w:hAnsi="Times New Roman" w:cs="Times New Roman"/>
          <w:sz w:val="28"/>
          <w:szCs w:val="28"/>
        </w:rPr>
      </w:pPr>
      <w:r>
        <w:rPr>
          <w:rFonts w:cs="Times New Roman" w:ascii="Times New Roman" w:hAnsi="Times New Roman"/>
          <w:sz w:val="28"/>
          <w:szCs w:val="28"/>
        </w:rPr>
        <w:t>-  групповая;</w:t>
      </w:r>
    </w:p>
    <w:p>
      <w:pPr>
        <w:pStyle w:val="Style16"/>
        <w:rPr>
          <w:rFonts w:ascii="Times New Roman" w:hAnsi="Times New Roman" w:cs="Times New Roman"/>
          <w:sz w:val="28"/>
          <w:szCs w:val="28"/>
        </w:rPr>
      </w:pPr>
      <w:r>
        <w:rPr>
          <w:rFonts w:cs="Times New Roman" w:ascii="Times New Roman" w:hAnsi="Times New Roman"/>
          <w:sz w:val="28"/>
          <w:szCs w:val="28"/>
        </w:rPr>
        <w:t>-  индивидуальная;</w:t>
      </w:r>
    </w:p>
    <w:p>
      <w:pPr>
        <w:pStyle w:val="Style16"/>
        <w:rPr>
          <w:rFonts w:ascii="Times New Roman" w:hAnsi="Times New Roman" w:cs="Times New Roman"/>
          <w:sz w:val="28"/>
          <w:szCs w:val="28"/>
        </w:rPr>
      </w:pPr>
      <w:r>
        <w:rPr>
          <w:rFonts w:cs="Times New Roman" w:ascii="Times New Roman" w:hAnsi="Times New Roman"/>
          <w:sz w:val="28"/>
          <w:szCs w:val="28"/>
        </w:rPr>
        <w:t>-  парна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годы наблюдается растущее пренебрежение соблюдением культуры речи в практике общения людей, как на бытовом уровне, так и в письменной и устной речи официальных лиц, а также и в деятельности средств массовой информации. Увлечение некоторых авторов и ораторов неформальной лексикой, вольное обращение с литературными и грамматическими нормами языка, а также банальные орфоэпические и орфографические ошибки в устной и письменной речи - всё это беспокоит общественность.  Надо что – то делать, чтобы в меру возможностей каждого заинтересованного человека исправлять нежелательную тенденцию в использовании и развитии родного язы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обучения речи как наука, имеющая свои закономерности, возникнув в трудах дореволюционных русских методистов 40-60 – ых годов, оформилась лишь во второй половине ХХ ве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блюдается тенденция к возрождению риторики в школьную программу. Выходит ежегодно огромное количество литературы. Это привело к тому, что появились и школьные программы по этому предмету, и, наконец, ныне действуют утверждённые Министерством Образования 3 учебника по риторике: </w:t>
      </w:r>
      <w:r>
        <w:rPr>
          <w:rFonts w:cs="Times New Roman" w:ascii="Times New Roman" w:hAnsi="Times New Roman"/>
          <w:b/>
          <w:bCs/>
          <w:sz w:val="28"/>
          <w:szCs w:val="28"/>
        </w:rPr>
        <w:t xml:space="preserve">Н. А. МИХАЙЛИЧЕНКО, Н. Н. КОХТЕВА </w:t>
      </w:r>
      <w:r>
        <w:rPr>
          <w:rFonts w:cs="Times New Roman" w:ascii="Times New Roman" w:hAnsi="Times New Roman"/>
          <w:sz w:val="28"/>
          <w:szCs w:val="28"/>
        </w:rPr>
        <w:t xml:space="preserve">и </w:t>
      </w:r>
      <w:r>
        <w:rPr>
          <w:rFonts w:cs="Times New Roman" w:ascii="Times New Roman" w:hAnsi="Times New Roman"/>
          <w:b/>
          <w:bCs/>
          <w:sz w:val="28"/>
          <w:szCs w:val="28"/>
        </w:rPr>
        <w:t xml:space="preserve">Т. А. ЛАДЫЖЕНСКО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ая школа стоит перед проблемой выбора программы и учебника, а также выявления учителей, способных вести этот предмет, т к. в ВУЗе ещё отсутствует такая подготовка. Эта проблема и обусловила  мой выбор и её </w:t>
      </w:r>
      <w:r>
        <w:rPr>
          <w:rFonts w:cs="Times New Roman" w:ascii="Times New Roman" w:hAnsi="Times New Roman"/>
          <w:b/>
          <w:bCs/>
          <w:sz w:val="28"/>
          <w:szCs w:val="28"/>
        </w:rPr>
        <w:t xml:space="preserve">актуальность </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pPr>
      <w:r>
        <w:rPr>
          <w:rFonts w:cs="Times New Roman" w:ascii="Times New Roman" w:hAnsi="Times New Roman"/>
          <w:b/>
          <w:bCs/>
          <w:sz w:val="28"/>
          <w:szCs w:val="28"/>
        </w:rPr>
        <w:t xml:space="preserve">РИТОРИКА </w:t>
      </w:r>
      <w:r>
        <w:rPr>
          <w:rFonts w:cs="Times New Roman" w:ascii="Times New Roman" w:hAnsi="Times New Roman"/>
          <w:sz w:val="28"/>
          <w:szCs w:val="28"/>
        </w:rPr>
        <w:t xml:space="preserve">(от греческого “ритор “- оратор) одна из самых древних наук на земле. Ей примерно 25000 лет, если принять за точку отсчета V – IV в. в. до н.э. - период расцвета риторики в Древней Греци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ревние верили в силу слова</w:t>
      </w:r>
      <w:r>
        <w:rPr>
          <w:rFonts w:cs="Times New Roman" w:ascii="Times New Roman" w:hAnsi="Times New Roman"/>
          <w:i/>
          <w:iCs/>
          <w:sz w:val="28"/>
          <w:szCs w:val="28"/>
        </w:rPr>
        <w:t xml:space="preserve">. </w:t>
      </w:r>
      <w:r>
        <w:rPr>
          <w:rFonts w:cs="Times New Roman" w:ascii="Times New Roman" w:hAnsi="Times New Roman"/>
          <w:sz w:val="28"/>
          <w:szCs w:val="28"/>
        </w:rPr>
        <w:t xml:space="preserve">Риторика возникла как наука об искусной, умелой, ясной речи - устной прежде всего. ЦИЦЕРОН писал: “… </w:t>
      </w:r>
      <w:r>
        <w:rPr>
          <w:rFonts w:cs="Times New Roman" w:ascii="Times New Roman" w:hAnsi="Times New Roman"/>
          <w:i/>
          <w:iCs/>
          <w:sz w:val="28"/>
          <w:szCs w:val="28"/>
        </w:rPr>
        <w:t xml:space="preserve">сами правила явились как свод наблюдений за приёмами, которыми красноречивые люди ранее пользовались бессознательно. Но красноречие, стало быть, возникло из науки, а наука из красноречия </w:t>
      </w:r>
      <w:r>
        <w:rPr>
          <w:rFonts w:cs="Times New Roman" w:ascii="Times New Roman" w:hAnsi="Times New Roman"/>
          <w:sz w:val="28"/>
          <w:szCs w:val="28"/>
        </w:rPr>
        <w:t xml:space="preserve">“.  Из этого высказывания ясно не только, как возникла риторика, но и то, что древние осознавали ее дидактический, обучающий, практический характер.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нтичные времена ораторскому искусству обучали прежде всего как умению убеждать словом, объяснять свою точку зрения, опровергать ложную. В разные времена в риторику вкладывали разное содержание. Она рассматривалась и как особый жанр литературы, и как мастерство любого вида речи, и как наука и искусство устной речи. В современных науках риторика рассматривается как комплекс дисциплин, включающий в себя логический, лингвистический, психологический, физиологический, художественный и др. аспекты языкового обще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этой науки есть и другие названия: “ </w:t>
      </w:r>
      <w:r>
        <w:rPr>
          <w:rFonts w:cs="Times New Roman" w:ascii="Times New Roman" w:hAnsi="Times New Roman"/>
          <w:b/>
          <w:bCs/>
          <w:sz w:val="28"/>
          <w:szCs w:val="28"/>
        </w:rPr>
        <w:t xml:space="preserve">ораторское искусство </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красноречие “, “мастерство устного публичного выступления “, </w:t>
      </w:r>
    </w:p>
    <w:p>
      <w:pPr>
        <w:pStyle w:val="Style1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элоквенция </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понятием риторики является </w:t>
      </w:r>
      <w:r>
        <w:rPr>
          <w:rFonts w:cs="Times New Roman" w:ascii="Times New Roman" w:hAnsi="Times New Roman"/>
          <w:i/>
          <w:iCs/>
          <w:sz w:val="28"/>
          <w:szCs w:val="28"/>
        </w:rPr>
        <w:t xml:space="preserve">оратор </w:t>
      </w:r>
      <w:r>
        <w:rPr>
          <w:rFonts w:cs="Times New Roman" w:ascii="Times New Roman" w:hAnsi="Times New Roman"/>
          <w:sz w:val="28"/>
          <w:szCs w:val="28"/>
        </w:rPr>
        <w:t xml:space="preserve">(от латинского </w:t>
      </w:r>
      <w:r>
        <w:rPr>
          <w:rFonts w:cs="Times New Roman" w:ascii="Times New Roman" w:hAnsi="Times New Roman"/>
          <w:b/>
          <w:bCs/>
          <w:sz w:val="28"/>
          <w:szCs w:val="28"/>
        </w:rPr>
        <w:t xml:space="preserve">ORARE - </w:t>
      </w:r>
      <w:r>
        <w:rPr>
          <w:rFonts w:cs="Times New Roman" w:ascii="Times New Roman" w:hAnsi="Times New Roman"/>
          <w:sz w:val="28"/>
          <w:szCs w:val="28"/>
        </w:rPr>
        <w:t xml:space="preserve">говорить) - человек, произносящий публичную речь. Люди, к которым обращены его слова - </w:t>
      </w:r>
      <w:r>
        <w:rPr>
          <w:rFonts w:cs="Times New Roman" w:ascii="Times New Roman" w:hAnsi="Times New Roman"/>
          <w:i/>
          <w:iCs/>
          <w:sz w:val="28"/>
          <w:szCs w:val="28"/>
        </w:rPr>
        <w:t xml:space="preserve">аудитория </w:t>
      </w:r>
      <w:r>
        <w:rPr>
          <w:rFonts w:cs="Times New Roman" w:ascii="Times New Roman" w:hAnsi="Times New Roman"/>
          <w:sz w:val="28"/>
          <w:szCs w:val="28"/>
        </w:rPr>
        <w:t xml:space="preserve">(от латинского </w:t>
      </w:r>
      <w:r>
        <w:rPr>
          <w:rFonts w:cs="Times New Roman" w:ascii="Times New Roman" w:hAnsi="Times New Roman"/>
          <w:b/>
          <w:bCs/>
          <w:sz w:val="28"/>
          <w:szCs w:val="28"/>
        </w:rPr>
        <w:t xml:space="preserve">AUDIRE </w:t>
      </w:r>
      <w:r>
        <w:rPr>
          <w:rFonts w:cs="Times New Roman" w:ascii="Times New Roman" w:hAnsi="Times New Roman"/>
          <w:sz w:val="28"/>
          <w:szCs w:val="28"/>
        </w:rPr>
        <w:t>– слышать).  Оратор и аудитория взаимодействуют друг с другом в процессе устного публичного выступления, где ораторская речь возможна только при наличии обоих элементов: говорящего и слушающ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новационное обучение-это разновидность развивающего обучен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инновационной организации важен этап включения ученика в мыслительный процесс, создание условий интереса к учебному материалу и потребности этот интерес удовлетвор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инновационной методики - активизировать процесс познания. Мышление ребенка начинается с удивления? Нужно увидеть, озадачить, помочь включиться в деятельность, а затем помочь выполнить задание самостоятельно, на положительном эмоциональном фоне, испытать состояние творческого вдохнове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я  считаю, что главным умением является умение сосредоточенного, самостоятельного наблюдения с целью достижения результата через вдохновение.  Я желаю видеть в ученике не послушный в моих руках винтик, а творческую лично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работаю по теме «Чтение с элементами риторики». Понятие «Детская риторика» включает в себя раннее развитие у детей уникального человеческого дара - дара слова, помогает детям осмыслить их речевую практику, как средства общения, обмен мыслями, воздействие на мысли, чувства, поведения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у приходят дети 6-7 лет, которые употребляют от 3 до 5-6 тысяч слов и практически владеют грамматикой родного языка, т.е. правильно склоняют, спрягают, строят предложения. Одаренные дети сочиняют стихи, придумывают сказки, фантастические и реальные истор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иная постигать основы наук, дети, естественно, усваивают много специальных слов.  Однако развитие их связной речи тормозится: речь детей становится менее раскованной и эмоциональной, более трафаретной, даже обедняется. Это приводит к печальным результатам: многие выпускники так и не овладевают родным языком как средством общ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читаю, что риторика для младших школьников - как раз тот возрастной период, когда дети еще обладают особыми способностями к «впитыванию» речи и у них уже сформирована готовность к овладению различными разновидностями связной реч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я задача - помочь детям осмыслить их речевую практику, чтобы на этой основе пойти вперед в овладении умением общаться. Это требует введения элементарных речеведческих понятий (сведений)- о том, для чего нужна речь, что такое текст, какие разновидности текстов встречаются, как они строятся и т. д.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моя система обучения предполагает организацию активной речевой деятельности учеников. Дети постоянно применяют полученные знания, самостоятельно создавая определенные высказывания, речевые произвед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ной язык,- писал Я. Корчак,- это не нарочно придуманные для ребенка правила и нравоучения, а воздух, которым дышит его душа наравне с душой всего народа». Ребенок «дышит» воздухом творчества: он хочет рисовать, петь, сочинять - и нужно лелеять эту способность его души. Меньше всякого рода запретов («Не пиши много, наделаешь ошибок», «Не пиши сложными предложениями» и т. д.) - больше свободы, фантазии! И тогда даже в самых обычных сочинениях типа «Как мы ходили в лес за грибами» ученику захочется сказать о чем-то своем и по-своему. Только в речевой практике он поймет, что «с помощью родного языка можно творить чудеса» (К.Г.Паустовский). А вот, чтобы разбудить творческое воображение, нужны путешествия в страну Сочиняйк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на  уроках  провожу  конкурсы  на  лучший  устный  рассказ.  Предлагаю  темы  на  выбор: «Как  я  однажды…(заблудился  в  лесу,  готовил  обед,  чуть  не  утонул,  чуть  не  устроил  пожар  и  т. д.)  «Что  случилось  со  мной  однажды…  (в  лесу,  на  речке,  на даче,  в  школе  и  т. д.)</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хорошо  рассказать  надо  решить:</w:t>
      </w:r>
    </w:p>
    <w:p>
      <w:pPr>
        <w:pStyle w:val="Style17"/>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4853940</wp:posOffset>
                </wp:positionH>
                <wp:positionV relativeFrom="paragraph">
                  <wp:posOffset>-194945</wp:posOffset>
                </wp:positionV>
                <wp:extent cx="914400" cy="914400"/>
                <wp:effectExtent l="19050" t="19050" r="32385" b="41910"/>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8" y="0"/>
                    <wp:lineTo x="12705" y="0"/>
                    <wp:lineTo x="14568" y="499"/>
                    <wp:lineTo x="16211" y="1448"/>
                    <wp:lineTo x="17854" y="2396"/>
                    <wp:lineTo x="19219" y="3761"/>
                    <wp:lineTo x="20167" y="5404"/>
                    <wp:lineTo x="21116" y="7047"/>
                    <wp:lineTo x="21615" y="8910"/>
                    <wp:lineTo x="21615" y="10808"/>
                    <wp:lineTo x="21615" y="10808"/>
                  </wp:wrapPolygon>
                </wp:wrapTight>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ля  чего? Кому?</w:t>
                            </w:r>
                          </w:p>
                        </w:txbxContent>
                      </wps:txbx>
                      <wps:bodyPr anchor="t">
                        <a:noAutofit/>
                      </wps:bodyPr>
                    </wps:wsp>
                  </a:graphicData>
                </a:graphic>
              </wp:anchor>
            </w:drawing>
          </mc:Choice>
          <mc:Fallback>
            <w:pict>
              <v:oval id="shape_0" fillcolor="#4f81bd" stroked="t" o:allowincell="f" style="position:absolute;margin-left:382.2pt;margin-top:-15.35pt;width:71.95pt;height:71.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ля  чего? Кому?</w:t>
                      </w:r>
                    </w:p>
                  </w:txbxContent>
                </v:textbox>
                <v:fill o:detectmouseclick="t" type="solid" color2="#b07e42"/>
                <v:stroke color="#f2f2f2" weight="38160" joinstyle="miter" endcap="flat"/>
                <v:shadow on="t" obscured="f" color="#243f60"/>
                <w10:wrap type="square"/>
              </v:oval>
            </w:pict>
          </mc:Fallback>
        </mc:AlternateContent>
      </w:r>
      <w:r>
        <w:rPr>
          <w:rFonts w:cs="Times New Roman" w:ascii="Times New Roman" w:hAnsi="Times New Roman"/>
          <w:sz w:val="28"/>
          <w:szCs w:val="28"/>
        </w:rPr>
        <w:t xml:space="preserve">С  какой  целью  ты  будешь  говорить,  что  ты  хочешь: </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забавить  слушателей,  развеселить  их, </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  них  хорошее  настроение,</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ать  им  что-либо  и  т. д.?</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205740</wp:posOffset>
                </wp:positionV>
                <wp:extent cx="914400" cy="914400"/>
                <wp:effectExtent l="19050" t="19050" r="32385" b="419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 чём?  Что  главное?</w:t>
                            </w:r>
                            <w:r>
                              <w:rPr>
                                <w:kern w:val="2"/>
                                <w:sz w:val="22"/>
                                <w:szCs w:val="22"/>
                                <w:rFonts w:ascii="Calibri" w:hAnsi="Calibri" w:eastAsia="Times New Roman" w:cs="Times New Roman"/>
                                <w:color w:val="auto"/>
                                <w:lang w:val="ru-RU" w:bidi="ar-SA"/>
                              </w:rPr>
                              <w:t>??</w:t>
                            </w:r>
                          </w:p>
                        </w:txbxContent>
                      </wps:txbx>
                      <wps:bodyPr anchor="t">
                        <a:noAutofit/>
                      </wps:bodyPr>
                    </wps:wsp>
                  </a:graphicData>
                </a:graphic>
              </wp:anchor>
            </w:drawing>
          </mc:Choice>
          <mc:Fallback>
            <w:pict>
              <v:oval id="shape_0" fillcolor="#4f81bd" stroked="t" o:allowincell="f" style="position:absolute;margin-left:388.95pt;margin-top:-16.2pt;width:71.95pt;height:71.9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 чём?  Что  главное?</w:t>
                      </w:r>
                      <w:r>
                        <w:rPr>
                          <w:kern w:val="2"/>
                          <w:sz w:val="22"/>
                          <w:szCs w:val="22"/>
                          <w:rFonts w:ascii="Calibri" w:hAnsi="Calibri" w:eastAsia="Times New Roman" w:cs="Times New Roman"/>
                          <w:color w:val="auto"/>
                          <w:lang w:val="ru-RU" w:bidi="ar-SA"/>
                        </w:rPr>
                        <w:t>??</w:t>
                      </w:r>
                    </w:p>
                  </w:txbxContent>
                </v:textbox>
                <v:fill o:detectmouseclick="t" type="solid" color2="#b07e42"/>
                <v:stroke color="#f2f2f2" weight="38160" joinstyle="miter" endcap="flat"/>
                <v:shadow on="t" obscured="f" color="#243f60"/>
                <w10:wrap type="none"/>
              </v:oval>
            </w:pict>
          </mc:Fallback>
        </mc:AlternateContent>
      </w:r>
      <w:r>
        <w:rPr>
          <w:rFonts w:cs="Times New Roman" w:ascii="Times New Roman" w:hAnsi="Times New Roman"/>
          <w:sz w:val="28"/>
          <w:szCs w:val="28"/>
        </w:rPr>
        <w:t>О  чём  именно  ты  будешь  говорить,</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t>чтобы  лучше  раскрыть  тему, выразить  основную</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t>мысль?  Каким  тоном  ты  подчеркнёшь  главное?</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939665</wp:posOffset>
                </wp:positionH>
                <wp:positionV relativeFrom="paragraph">
                  <wp:posOffset>43180</wp:posOffset>
                </wp:positionV>
                <wp:extent cx="914400" cy="914400"/>
                <wp:effectExtent l="19050" t="19050" r="32385" b="41910"/>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В каком поряд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388.95pt;margin-top:3.4pt;width:71.95pt;height:71.95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В каком поряд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oval>
            </w:pict>
          </mc:Fallback>
        </mc:AlternateContent>
      </w:r>
      <w:r>
        <w:rPr>
          <w:rFonts w:cs="Times New Roman" w:ascii="Times New Roman" w:hAnsi="Times New Roman"/>
          <w:sz w:val="28"/>
          <w:szCs w:val="28"/>
        </w:rPr>
        <w:t>Как  ты  начнёшь,  как  продолжишь</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t>и  как  закончишь  своё  высказывание?</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103505</wp:posOffset>
                </wp:positionV>
                <wp:extent cx="914400" cy="914400"/>
                <wp:effectExtent l="19050" t="19050" r="32385" b="41910"/>
                <wp:wrapNone/>
                <wp:docPr id="4"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Что громче, что тише?</w:t>
                            </w:r>
                          </w:p>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 В каком тампе?</w:t>
                            </w:r>
                          </w:p>
                        </w:txbxContent>
                      </wps:txbx>
                      <wps:bodyPr anchor="t">
                        <a:noAutofit/>
                      </wps:bodyPr>
                    </wps:wsp>
                  </a:graphicData>
                </a:graphic>
              </wp:anchor>
            </w:drawing>
          </mc:Choice>
          <mc:Fallback>
            <w:pict>
              <v:roundrect id="shape_0" fillcolor="#4f81bd" stroked="t" o:allowincell="f" style="position:absolute;margin-left:334.2pt;margin-top:8.15pt;width:71.95pt;height:71.95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Что громче, что тише?</w:t>
                      </w:r>
                    </w:p>
                    <w:p>
                      <w:pPr>
                        <w:overflowPunct w:val="false"/>
                        <w:bidi w:val="0"/>
                        <w:spacing w:before="0" w:after="200" w:lineRule="auto" w:line="276"/>
                        <w:rPr/>
                      </w:pPr>
                      <w:r>
                        <w:rPr>
                          <w:kern w:val="2"/>
                          <w:sz w:val="18"/>
                          <w:szCs w:val="18"/>
                          <w:rFonts w:ascii="Calibri" w:hAnsi="Calibri" w:eastAsia="Times New Roman" w:cs="Times New Roman"/>
                          <w:color w:val="auto"/>
                          <w:lang w:val="ru-RU" w:bidi="ar-SA"/>
                        </w:rPr>
                        <w:t xml:space="preserve"> В каком тампе?</w:t>
                      </w:r>
                    </w:p>
                  </w:txbxContent>
                </v:textbox>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sz w:val="28"/>
          <w:szCs w:val="28"/>
        </w:rPr>
        <w:t>Что  нужно  сказать  громче  или  тише,</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t>быстрее  или  медленнее, чтобы</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t>сделать  речь  выразительнее?</w:t>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autoSpaceDE w:val="false"/>
        <w:spacing w:lineRule="auto" w:line="240" w:before="0" w:after="0"/>
        <w:ind w:left="55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емлюсь учить серьёзному увлекательно объяснять текстовый материал: постановка задач проблемного характера при введении нового знания, использование игровых приёмов, забавных сюжетов, рисунков, с помощью которых ученики становятся активными участниками определённой речевой ситуации.</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первых занятий по программе «Речь» - раскрыть перед детьми (разумеется, в доступной для них форме) основной функции реч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чь   является   важнейшим   средством   общения,   средством   обмена мыслями и чувствами между людь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чь является средством передачи и усвоение определённой информации, коллективного опыта человечества, т. е. речь служит целям познания ми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чь является средством организации и планирования деятельности (в том числе коллективн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чь является средством воздействия на мысли, чувства и поведении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жно, чтобы дети поняли: то, чем им предстоит заниматься на уроках речи, имеет большое значение в жизни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 ребенка не сводится к одному лишь количественному обогащению активного словаря. Оно требует воспитания внимательного, вдумчивого отношения к употреблению слов в речи, умения выбрать языковые средства, более всего уместные в конкретной речевой ситуации. Ребенок должен понимать, например, что при прощании товарищу можно сказать «до завтра», «до встречи» или «счастливо оставаться», а расставаясь с учителем - «До свидания, Наталья Алексеев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ники должны знать такие особенности (качества) устной речи, как громкость, темп, тембр, тон, жесты, мимика. Они рассматриваются с точки зрения эффективности речевого общени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чтобы дети поняли: для того, чтобы их было приятно и легко слушать, чтобы речь их была понятной для других, необходимо говорить достаточно громко, в нормальном темпе, без лишних жес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чтобы учащиеся научились в соответствии с ситуацией, с задачей общения изменять громкость, темп, тон речи, тембр, уместно использовать жесты и мими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омкость является определенным свойством устной речи говорящего: кто-то говорит громче обычного, кто-то тише и т. д. Но на фоне определенной громкости отдельные части высказывания можно произносить громче или тише. Тихий голос свидетельствует о желании быть услышанным только тем, к кому непосредственно обращена речь, о деликатности говорящего, его робости, мягкости; тихий голос также может передавать угрозу, предупреждение, взволнованность. Громкий голос нередко выражает веселое настроение, иногда - боязнь быть непонятым или получить отка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п речи во многом зависит от темперамента говорящего, его знаний и представлений о предмете речи, от его состояния, настроения. Грусть, горе, тяжелые переживания, тоска, подавленность замедляют темп речи; радость, гнев, страх и другие мгновенные эмоции, напротив, убыстряю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тавлю перед детьми задачу: «Попробуем выучить скороговорку «От топота копыт пыль по полю летит» и научимся быстро произносить ее. Сначала я прочитаю скороговорку медленно, чтобы всем было понят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думайте: о чем говорится в скороговорке? (В скороговорке говорится о том, что от топота копыт летит пыль по пол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Какие согласные звуки много раз повторяются? (В скороговорке много раз повторяются согласные звуки т и п».)</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вайте подсчитаем, сколько раз повторяется в скороговорке звук 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6 раз ), звук п ( 5 раз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пытаемся проговорить скороговорку медленно, все вместе два раз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еперь шепотом про себя несколько раз - вначале медленно, потом все быстрее и быстре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Кто может произнести вслух скороговорку в быстром темпе? (Несколько детей по очереди произносят вслух скороговор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А сейчас все вместе произнесем скороговорку, все время убыстряя темп...               Делаем вывод: когда мы говорим, нужно следить за темпом речи. О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могает передать быстроту происходящих событий, подчеркнуть остроту, опасность момента или, наоборот, медлительность действий, однообразие происходящего, скуку и т. д.</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расширяет и углубляет знания детей о жестах и мимике как о специфических средствах выразительности устной речи, помогает понять, что умелое использование жестов и мимики, как и интонационных средств, делает нашу речь выразительнее, позволяет говорящему полнее и точнее передать содержание высказывания, раскрыть его основную мысль. Большинство заданий предназначено для выработки умения правильно использовать жесты и мимику во время устных выступлений.  Детям  даётся  задание  по  тексту  передать  сказанное взглядом:  «Корреспондент  журнала  «Трамвай»  встретился  с  Севой  Ивановичем  Кулебякиным  и  показал  ему  новые  номера  журнал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те  мгновения,  пока  учёный  листал  журнал,  его  взгляд  становился  </w:t>
      </w:r>
      <w:r>
        <w:rPr>
          <w:rFonts w:cs="Times New Roman" w:ascii="Times New Roman" w:hAnsi="Times New Roman"/>
          <w:b/>
          <w:color w:val="000000"/>
          <w:sz w:val="28"/>
          <w:szCs w:val="28"/>
        </w:rPr>
        <w:t xml:space="preserve">бархатным,  буравящим,  косым,  бесшабашным,  молодцеватым,  одичалым,  бараньим,  взболтанным,  стрелоподобным,  дымным,  осоловелым…  </w:t>
      </w:r>
      <w:r>
        <w:rPr>
          <w:rFonts w:cs="Times New Roman" w:ascii="Times New Roman" w:hAnsi="Times New Roman"/>
          <w:color w:val="000000"/>
          <w:sz w:val="28"/>
          <w:szCs w:val="28"/>
        </w:rPr>
        <w:t>Короче,  это  был  говорящий  взгляд.</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тогда  корреспондент  задал  С.И. Кулебякину  вопрос:</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сть  ли  у  взгляда  свой  язы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сть! – ответил  учёный. – И  очень  красноречивы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литературных жанров, с которым дети встречаются с самого раннего детства, является сказка. Дети любят слушать сказки, но, как правило, не умеют их сочинять и рассказывать. Я показываю детям, как можно изменять сюжеты известных сказок, вводить что-то необычное, придумывать свои сказ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я работу над всеми названными видами речи, необходимо помнить, что в жизни речь всегда включается в деятельность общения, а значит, говорящий знает, кому, зачем и при каких обстоятельствах он говорит или пиш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гадки и сказочные истории избраны для обучения не случайно. Во-первых, они близки интересам детей, любимы ими, а потому неизменно вызывают активность класса. Кроме того, особенности каждого из этих жанров позволяют решать учебные задачи. Так, объект загадки всегда конкретен, что очень важно, поскольку мышление школьников конкретно, их видение мира предметно. Работая над загадкой, они и получают возможность сконцентрировать свое внимание на признаках какого-то реально воспринимаемого предмет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аких  уроках  я  предлагаю  вспомнить,  что  в  сказочных   историях,  как  в  любой  художественной  речи,  нужно  словами  рисовать  всё,  что  происходит,  передавать  настроение,  чувства.  А  для  этого  важно  внимательно  относиться  к  слова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образи  зимний  день,  много  снежинок  опускаются  на  землю,  одна  красивее  другой;  каждая  из  них  о  чём-то  думает,  чего-то  ждёт,  каждой  и  них  что-то  произойдё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еперь  представь  себе  свою  снежинку,  можешь  даже  нарисовать  её  на  листе  белой  бумаги,  а  потом  вырезать.  Найди  слова,  которыми  её  можно  описать.  Что  её  ждёт  на  земле:  куда  она  попадёт,  что  увидит, понравится  ли ей,  что  с  ней  станет?  Сочини  историю  своей  снежин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жанра сказок включена только одна разновидность - так называемые сказочные истории. В них отражаются непосредственный жизненный опыт детей, их личные наблюдения за явлениями природы, за окружающей жизнью. Когда дети «оживляют» цветы, деревья, падающие листики, снежинки, ручейки и т. д., они создают (или пытаются создать) художественные образы, а это одна из задач, во имя которой мы обращаемся в обучении к художественному стилю реч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кст - это и рассказ, и сказки, и стихотворение. В каждом тексте есть тема, основная мысль, часто - заголовок. Предложения в тексте имеют четкие границы, стоят в определенном порядке, связаны друг с другом. Текст, как правило, состоит из трех частей: начальной, средней и конечно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Я обращаю внимание детей на то, что в сказке «Курочка Ряба» слова дед и баба - опорные, потому что они обозначают главных действующих лиц сказки. Но узнать сказку только по этим словам невозможно, потому что они встречаются и в других сказках, например: «Колобок», «Маша и медведь», «Снегурочка» и других. Желательно, чтобы были названы главные герои: дед и баба, курочка, мы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дети по опорным словам отгадают сказку «Царевна - лягушка», учитель, чтобы вызвать обсуждение, помочь осмыслить понятие «опорные слова», спрашивает: «А я думаю, что это сказка «Василиса Прекрасная», ведь там тоже есть и царь и Кощей Бессмертный». Это дает возможность детям доказать свою правоту: «В сказке «Василиса Прекрасная» нет ни лягушки, ни стрелы, ни трех сыновей царевичей, ни яйца с игол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шнее слово конец. Оно не несет в себе никакой смысловой нагрузки, не помогает узнать сказку, то есть не является опорным словом. Слово конец может встретиться в любой сказ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ждом тексте есть то главное, ради чего он создается. Это определенная мысль, которую автор хочет сообщить, которой он хочет поделиться с читателем (со слушателем). Поэтому, читая или слушая текст, очень важно понять то основное, что задумал сказать, сообщить, объяснить автор, в чем он хотел убедить нас, каково его отношение к предмету высказывания. Иными словами, читая или слушая текст, очень важно определить его основную мысл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ще всего в начальных классах ученики получают задание: рассказать. Задача учителя - дать детям первоначальные знания о рассказе (его содержании, структуре, языковом оформлении), анализировать готовые рассказы и самостоятельно создавать невыдуманные истории о том, что было на самом деле с самим рассказчиком или с его друзьями, знакомыми, о том, что он видел, участником чего был или о чем слыша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учатся отличать рассказ от выдуманной истории (от того, чего не бывает в жизни), различать фантазию и лож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м недостатком детских рассказов является простое перечисление событий, действий (где был, что делал, что видел). Сравнивая два текста, дети должны понять: для того чтобы рассказ получился интересным, в нем должно подробно говориться только об одном случа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человек заинтересован в том, чтобы уметь говорить правильно и хорошо, так как это даёт возможность устанавливать и поддерживать добрые отношения с другими людьми: в семье, в школе, на работе, в общественной жизни, помогает добиться успеха в самых разнообразных сферах. Само по себе бессильное, слово становится мощным инструментом, если оно сказано умело, искренне и воврем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ерное, нет таких профессий, где искусное владение      словом не пригодилось бы. Но в некоторых сферах человеческой деятельности оно становится просто необходимым, является обязательным условием эффективной работы (юрист, учитель, политик, социальный работник и мн. др.) , так как им необходимо постоянно общаться с людьми. А чтобы произнести публичную речь, мало знать, что сказать, надо представлять себе особенности ораторской речи, учитывать множество факторов, влияющих на оратора и на слушателей, владеть техникой говор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жно учить наших детей красиво и правильно говорить и писать, внимательно и вдумчиво слушать и читать, и речь откроет перед ними необъятные возможности для общения, самовыражения, постижения истины, добра  и  крас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55:00Z</dcterms:created>
  <dc:creator>Admin</dc:creator>
  <dc:description/>
  <cp:keywords/>
  <dc:language>en-US</dc:language>
  <cp:lastModifiedBy>User</cp:lastModifiedBy>
  <dcterms:modified xsi:type="dcterms:W3CDTF">2017-11-09T16:48:00Z</dcterms:modified>
  <cp:revision>5</cp:revision>
  <dc:subject/>
  <dc:title/>
</cp:coreProperties>
</file>