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организованной образовательной деятельност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психогимнастике для детей</w:t>
      </w:r>
      <w:r>
        <w:rPr>
          <w:color w:val="000000"/>
          <w:sz w:val="28"/>
          <w:szCs w:val="28"/>
        </w:rPr>
        <w:t xml:space="preserve"> старшего дошкольного возраста (</w:t>
      </w:r>
      <w:r>
        <w:rPr>
          <w:bCs/>
          <w:sz w:val="28"/>
          <w:szCs w:val="28"/>
        </w:rPr>
        <w:t>5-6 лет</w:t>
      </w:r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Цирк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икова Наталья Геннадьевна,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-психолог,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й квалификационной категории 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>МБДОУ «ЦРР - д/с «Светлячок»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кан, 2017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«Цирк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28"/>
          <w:szCs w:val="28"/>
        </w:rPr>
        <w:t xml:space="preserve"> «Познавательное развитие», «Речевое развитие», «Социально-коммуникативное развит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111111"/>
          <w:sz w:val="28"/>
          <w:szCs w:val="28"/>
        </w:rPr>
        <w:t>развитие и коррекция эмоционально-личностной сферы ребенка.</w:t>
      </w:r>
    </w:p>
    <w:p>
      <w:pPr>
        <w:pStyle w:val="Normal"/>
        <w:spacing w:lineRule="atLeast" w:line="30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условия для формирования </w:t>
      </w:r>
      <w:r>
        <w:rPr>
          <w:rFonts w:cs="Times New Roman" w:ascii="Times New Roman" w:hAnsi="Times New Roman"/>
          <w:color w:val="111111"/>
          <w:sz w:val="28"/>
          <w:szCs w:val="28"/>
        </w:rPr>
        <w:t>владения навыками управления своей эмоциональной сферы: способствовать пониманию и осознанию своих и чужих эмоций, правильно их выражать и полноценно переживать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возникновения детской мотивации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тимулировать речевую активность посредством рассказа-рассуждения, своих мыслей и предполож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азвития памяти, внимания, чувство ритма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умения «работать», договариваться и обсуждать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</w:t>
      </w:r>
      <w:r>
        <w:rPr>
          <w:rFonts w:cs="Times New Roman" w:ascii="Times New Roman" w:hAnsi="Times New Roman"/>
          <w:color w:val="111111"/>
          <w:sz w:val="28"/>
          <w:szCs w:val="28"/>
        </w:rPr>
        <w:t>возможности испытать детьми разнообразные мышечные нагрузки, путем тренировки внимания на своих ощущениях; научить различать и сравнивать их; тренировать ребенка в изменении характера своих движений, опираясь на контроль мышечных ощущ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бросить интенсивность физического и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сихического напряжени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нормализовать мышечный тонус, настроить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детей</w:t>
      </w:r>
      <w:r>
        <w:rPr>
          <w:rFonts w:cs="Times New Roman,Bold" w:ascii="Times New Roman,Bold" w:hAnsi="Times New Roman,Bold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на активную работу и контакт друг с другом.</w:t>
      </w:r>
    </w:p>
    <w:p>
      <w:pPr>
        <w:pStyle w:val="Style16"/>
        <w:spacing w:before="0" w:after="0"/>
        <w:ind w:left="709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я детских видов деятельности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овместная деятельность ребёнка с взрослым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овместная деятельность ребёнка со сверстниками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деятельность ребёнка.</w:t>
      </w:r>
    </w:p>
    <w:p>
      <w:pPr>
        <w:pStyle w:val="Style16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Ход образовательной деятельности</w:t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2410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рабочего простран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взрос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о-педагогические условия, задач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одная часть (организационный и мотивационный момент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ебята, а давайте пожелаем всем что-нибудь хорошее, доброе. Я хочу пожелать всем интересное путешествие, которое нам очень понравится. 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</w:rPr>
              <w:t>(Дети по очереди желают пожела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Ну, вот я думаю, что у всех веселое настроение? Тогда предлагаю отправиться в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цирк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Хоти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Кто из вас ходил на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цирковое</w:t>
            </w:r>
            <w:r>
              <w:rPr>
                <w:rFonts w:cs="Times New Roman,Bold" w:ascii="Times New Roman,Bold" w:hAnsi="Times New Roman,Bold"/>
                <w:bCs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го вы там виде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Что понравилось больше всег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авайте собира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Italic" w:hAnsi="Times New Roman,Italic" w:cs="Times New Roman,Italic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Что же мы наденем в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цирк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Спрашивает каждого ребен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ока всех опросила, совсем забыла, кому какую одежду достать. Напомните мне, начиная с первого, кого я спрашивала?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Внимание, памя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ы долго выбирали одежду как бы нам не опоздать в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цирк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Рассужде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самостоятельности и инициатив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Условия для принятия детьми реш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Условия для поддержки (развития, стимулирования) речевой актив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Дети становятся в паровоз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 xml:space="preserve">Музыкальное сопровождение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чем поедем?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едагог-психолог привлекает детей встать в паровоз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часть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ти становятся в круг на ковре («арена цирка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 привлекает детей на «арену цир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ак хорошо, что мы не опоздал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ртисты еще не вышли на аре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Давайте аплодисментами попросим их выйти.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Хлопки со сменой ритма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Italic" w:hAnsi="Times New Roman,Italic" w:cs="Times New Roman,Italic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умаю, что артистам очень понравились ваши аплодис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Давайте представим, что мы и есть артисты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цирк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реди нас гимнасты, силачи, клоуны, акробаты, дрессировщик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выполняют дви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Условия для поддержки двигательной активно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т и началось представлени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0"/>
                <w:szCs w:val="20"/>
              </w:rPr>
              <w:t>Силач с гирями. Напряжен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На арену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цирка выходят силач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Мы поднимаем тяжелые ги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Мышцы рук напряжены. Руки как стальные. Вот какие мы сильны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Поднимаем гирю правой рукой, потом левой, обеими ру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  <w:t>Расслаблен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Опускаем гири на пол. Руки расслаблены, висят, как веревочки </w:t>
            </w:r>
            <w:r>
              <w:rPr>
                <w:rFonts w:cs="Times New Roman" w:ascii="Times New Roman" w:hAnsi="Times New Roman"/>
                <w:bCs/>
                <w:i/>
                <w:iCs/>
                <w:color w:val="111111"/>
                <w:sz w:val="24"/>
                <w:szCs w:val="24"/>
              </w:rPr>
              <w:t>(попеременно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  <w:t>Клоун с гирями. Прыж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А вот на арену выбегает клоун. Он улыбается, веселый. Клоун прыгает мягко. Лег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  <w:t>Напряжен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Клоун тоже хочет поднять гири. Он говорит, что он самый силь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Поднимает гири, ноги в коленях согнул, корпус тела наклонил, напрягся. А гирю поднять не может. Пыхтит, тужится. Весь покраснел. То с одной стороны подойдет к гире, то с другой. То на ладони поплюет, то белым порошком подмышками помажет. Никак не получ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  <w:t>Расслаблен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Огорчился клоун. Ну почему он не такой сильный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  <w:t>Зме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Клоуна сменяет факи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Кто такой факир? </w:t>
            </w:r>
            <w:r>
              <w:rPr>
                <w:rFonts w:cs="Times New Roman" w:ascii="Times New Roman" w:hAnsi="Times New Roman"/>
                <w:bCs/>
                <w:i/>
                <w:iCs/>
                <w:color w:val="111111"/>
                <w:sz w:val="24"/>
                <w:szCs w:val="24"/>
              </w:rPr>
              <w:t>(Дрессировщик змей)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Он дудит в дудочку, а из корзины выползает зме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  <w:t>Плав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Покажите рукой, как она выползает, извив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То спрячется в корзину, то опять выполза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Это коб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Движения плавные, медлен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  <w:t>Рез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Факир закончил играть, и змеи уползли в корзи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Стряхните резко руки, что бы змеи не выползи внов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  <w:t>Воздушные акробаты на канате.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  <w:t>Плав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На арену цирка выходят акробаты! Они ходят по кана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Руки расставлены в стороны, балансируют, носок приставляют к пятке, под ноги не смотрят, смотрят только впер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  <w:t>Напряжен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Страшно идти по канату, который натянут высоко над землей. Все тело напряже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Акробатов на канате сменяют акробаты на батуте. Они прыгают легк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высоко, помогают обеими руками. В прыжке поворачиваются то в одну сторону, то в другу. Им весело, смеютс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  <w:t>Круг общения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Садитесь на ковер в наш </w:t>
            </w:r>
            <w:r>
              <w:rPr>
                <w:rFonts w:cs="Times New Roman" w:ascii="Times New Roman" w:hAnsi="Times New Roman"/>
                <w:bCs/>
                <w:i/>
                <w:iCs/>
                <w:color w:val="111111"/>
                <w:sz w:val="24"/>
                <w:szCs w:val="24"/>
              </w:rPr>
              <w:t>«круг общения»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, отдохнем после предст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Вы представляете, после своего выступления клоун увидел слона и начал его дразнить. Показывает пальцем на него, смеѐтся, изображает длинный хобот и маленький хвост. Совсем раздразнился клоун! </w:t>
            </w:r>
            <w:r>
              <w:rPr>
                <w:rFonts w:cs="Times New Roman" w:ascii="Times New Roman" w:hAnsi="Times New Roman"/>
                <w:bCs/>
                <w:i/>
                <w:iCs/>
                <w:color w:val="111111"/>
                <w:sz w:val="24"/>
                <w:szCs w:val="24"/>
              </w:rPr>
              <w:t>(Дети показываю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Слон обиделся, чуть не плачет! Покажите, как обиделся слон. Давайте погрозим клоуну, скажем, как он не хорошо поступает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Как же быть, как исправить ошибку клоуна? </w:t>
            </w:r>
            <w:r>
              <w:rPr>
                <w:rFonts w:cs="Times New Roman" w:ascii="Times New Roman" w:hAnsi="Times New Roman"/>
                <w:bCs/>
                <w:i/>
                <w:color w:val="111111"/>
                <w:sz w:val="24"/>
                <w:szCs w:val="24"/>
              </w:rPr>
              <w:t>(Надо его пожалеть, сказать доброе слово, что-нибудь подарит и попросить прощения)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А еще можно пригласить слоника и поиграть всем вме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Рассужде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Условия для поддержки (развития, стимулирования) речев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ыражения детьми своих мыслей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  <w:szCs w:val="20"/>
              </w:rPr>
              <w:t>Игра в сло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Давайте, встанем в хоровод и поигра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Игра на внимание. </w:t>
            </w:r>
            <w:r>
              <w:rPr>
                <w:rFonts w:cs="Times New Roman" w:ascii="Times New Roman" w:hAnsi="Times New Roman"/>
                <w:bCs/>
                <w:i/>
                <w:iCs/>
                <w:color w:val="111111"/>
                <w:sz w:val="24"/>
                <w:szCs w:val="24"/>
              </w:rPr>
              <w:t>(Дети стоят в кругу, в центре ведущий – слони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u w:val="single"/>
              </w:rPr>
              <w:t>В цирке мы гуля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u w:val="single"/>
              </w:rPr>
              <w:t>Одного там потеря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u w:val="single"/>
              </w:rPr>
              <w:t>А потом как прибеж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u w:val="single"/>
              </w:rPr>
              <w:t xml:space="preserve">Тихо слонику сказа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11111"/>
                <w:sz w:val="24"/>
                <w:szCs w:val="24"/>
              </w:rPr>
              <w:t>(Слоник закрывает глаз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u w:val="single"/>
              </w:rPr>
              <w:t xml:space="preserve">Ой, ты, слоник, ты наш свет!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11111"/>
                <w:sz w:val="24"/>
                <w:szCs w:val="24"/>
              </w:rPr>
              <w:t>(По указанию ведущего, один из детей прячетс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u w:val="single"/>
              </w:rPr>
              <w:t>Ты скажи, кого здесь нет!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4"/>
                <w:szCs w:val="24"/>
              </w:rPr>
              <w:t>(Слоник открывает глаза и отгадывает, кто из детей спряталс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Дети играют в иг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взаимодействия детей друг с другом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шение образовательной деятельности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 переход к ОДРМ (образовательной деятельности в ходе режимных момен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Но вот наше путешествие подходит к концу и нам пора возвращаться в детский са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Садитесь в паровоз и смотрите в окно, чтобы не проехать нам мимо нашего дет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 так поехал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Вот мы и опять в нашем любимом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Понравилось ли вам наше путешеств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Что понравилось больш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Что было самое сложно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Какой самый главный вывод мы должны сделать после этого путешествия? </w:t>
            </w:r>
            <w:r>
              <w:rPr>
                <w:rFonts w:cs="Times New Roman" w:ascii="Times New Roman" w:hAnsi="Times New Roman"/>
                <w:bCs/>
                <w:i/>
                <w:color w:val="111111"/>
                <w:sz w:val="24"/>
                <w:szCs w:val="24"/>
              </w:rPr>
              <w:t>(Нельзя хвастаться и дразниться).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 Почему? Потому что другим обидно! Чтобы исправить ошибку, можно пожалеть друга, попросить у него прощение, и подарить что-нибудь, а еще нужно вместе с ним поигр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Молодцы! До свидания ребята, до новых встреч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поддержки (развития, стимулирования) речевой а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6:00Z</dcterms:created>
  <dc:creator>1</dc:creator>
  <dc:description/>
  <cp:keywords/>
  <dc:language>en-US</dc:language>
  <cp:lastModifiedBy>1</cp:lastModifiedBy>
  <cp:lastPrinted>2017-10-13T10:13:00Z</cp:lastPrinted>
  <dcterms:modified xsi:type="dcterms:W3CDTF">2017-11-14T09:31:00Z</dcterms:modified>
  <cp:revision>28</cp:revision>
  <dc:subject/>
  <dc:title/>
</cp:coreProperties>
</file>