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5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Тема уроков: « Осенний ден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4"/>
        </w:rPr>
        <w:t>Цели и задачи уроков</w:t>
      </w:r>
      <w:r>
        <w:rPr>
          <w:rFonts w:cs="Times New Roman" w:ascii="Times New Roman" w:hAnsi="Times New Roman"/>
          <w:i/>
          <w:iCs/>
          <w:sz w:val="24"/>
        </w:rPr>
        <w:t>: совершенствование графических навыков; передача строения деревьев; развитие воображения ; передача в изображении линейной и воздушной перспективы; создание определённого колорита, настроения цветом; воспитание бережного отношения к природе; межпредметная связь.</w:t>
      </w:r>
    </w:p>
    <w:p>
      <w:pPr>
        <w:pStyle w:val="Normal"/>
        <w:tabs>
          <w:tab w:val="clear" w:pos="709"/>
          <w:tab w:val="left" w:pos="3225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4"/>
        </w:rPr>
        <w:t>Материалы к урокам:</w:t>
      </w:r>
      <w:r>
        <w:rPr>
          <w:rFonts w:cs="Times New Roman" w:ascii="Times New Roman" w:hAnsi="Times New Roman"/>
          <w:i/>
          <w:iCs/>
          <w:sz w:val="24"/>
        </w:rPr>
        <w:t xml:space="preserve"> для учителя - методические таблицы «Как дерево растёт»., «Последовательность выполнения пейзажа»., «Палитра осеннего леса»., « Рисование предметов в перспективе» ; детские рисунки, картинки, фотографии; для учащихся - альбом, карандаш, акварельные краски, ки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Зрительный ряд: репродукции картин: И.И. Левитан «Золотая осень», «Осенний день. Сокольники»,  «Октябрь»;  Н.И. Осенев «Осень»,  И.Э. Грабарь «Подсолнух»,  «Рябинка», И. Бродский   «Опавшие листья»; И.С. Остроухов  «Золотая осень» и д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4"/>
        </w:rPr>
        <w:t>Литературный ряд</w:t>
      </w:r>
      <w:r>
        <w:rPr>
          <w:rFonts w:cs="Times New Roman" w:ascii="Times New Roman" w:hAnsi="Times New Roman"/>
          <w:i/>
          <w:iCs/>
          <w:sz w:val="24"/>
        </w:rPr>
        <w:t>: загадки и стихи об осени и деревьях, отрывок из рассказа Г. Скребицкого  «Художник — осень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</w:rPr>
        <w:t>Музыкальный ряд: П. Чайковский « Времена года», А. Вивальди «Времена год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</w:rPr>
        <w:t>План  1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рганизационный момент (2-3ми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Беседа о красоте осени, её приметах (5-7мин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вторение о строении различных деревьев (5-7мин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ыбор сюжета. Повторение о правилах линейной перспективы (3-5ми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Объяснение задания и последовательности  работы над рисунком (3-5мин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амостоятельная работа учащихся (15мин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онец урока. Анализ выполненных рисунков. (2-3мин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</w:rPr>
        <w:t>Ход уро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</w:rPr>
        <w:t>. Организация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ll</w:t>
      </w:r>
      <w:r>
        <w:rPr>
          <w:rFonts w:cs="Times New Roman" w:ascii="Times New Roman" w:hAnsi="Times New Roman"/>
          <w:i/>
          <w:iCs/>
          <w:sz w:val="24"/>
        </w:rPr>
        <w:t>. Вводная бесед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ll</w:t>
      </w:r>
      <w:r>
        <w:rPr>
          <w:rFonts w:cs="Times New Roman" w:ascii="Times New Roman" w:hAnsi="Times New Roman"/>
          <w:i/>
          <w:iCs/>
          <w:sz w:val="24"/>
        </w:rPr>
        <w:t>. 1)  Беседа о красоте осени, ее приметах, разнообразии деревьев, их ценности в природе и жизни человека. Используем для музыкального сопровождения на уроке музыку П. Чайковского «Осенняя песня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</w:rPr>
        <w:t>« С 9-го июля начинает понемногу прибавляться ночь. 11-го сентября день снова равен ночи. С этого числа ночь все увеличивается и к 12 декабря становится втрое длиннее дня. Облака почти не сходят с неба: небо застилается все ровной пеленой свинцового цвета. С конца августа в воздухе начинает холодеть, а в сентябре появляются иногда и легкие морозы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</w:rPr>
        <w:t>Лужи, которых осенью довольно везде, начинают по ночам замерзать. Мелкие осенние дождики идут беспрестанно. Ветер дует без уста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</w:rPr>
        <w:t>В сентябре на березе появляются там и сям совершенно желтые, золотистые ветки. С каждым днем больше и больше становится желтых листьев. Это последнее убранство срывает порывистый осенний ветер: крутя в воздухе легкие, высохшие листья, устилает ими мокрую земл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</w:rPr>
        <w:t>Все глохнет, пустеет, темнеет, теряет яркие цвета лета и приобретает однообразный, грязноватый, серый вид осени. Отлетные птицы одни за другими собираются в дальний путь. Леса редеют, затихают и пустею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</w:rPr>
        <w:t>Вот уже и деревья стоят все голые, только на рябине висят ее красные гроздья. Пусто, глухо и в полях и в лесах. Земля, почернелая, грязная, пропитанная дождём, смотрит уныло под свинцовым небом. Появляется и снег; но долго еще он не может удержаться и, оставшись иногда на несколько часов, исчезает .»[5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</w:rPr>
        <w:t>Мелькает желтый лист на зелени деревьев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</w:rPr>
        <w:t>Работы кончил серп на нивах золотистых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</w:rPr>
        <w:t>И покраснел уже вдали ковер лугов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</w:rPr>
        <w:t>И зрелые плоды висят в садах тенисты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Н. Гре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(2) Осени, как очень красивому времени года посвятили свои произведения многие художники и поэ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На виду все тропки полевые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Лес морозцем первым опале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</w:rPr>
        <w:t xml:space="preserve">Осень и поэзия в Росс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</w:rPr>
        <w:t>Неразлучны   с Пушкинских време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Рассматриваем репродукции картин и читаем стихи об осен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Лес, точно терем расписной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Лиловый, золотой, багряный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Веселой, пестрою стено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Стоит над светлою полян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Лес, точно терем расписной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Лиловый, золотой, багряный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Веселой, пестрою стено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Стоит над светлою поляной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Завороженный тишин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И. Буни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Кружат листья над дорожкой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Лес прозрачен и багря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Хорошо бродить с лукошко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Вдоль опушек и полян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Мы идем, и под ногам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Слышен шорох золот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Пахнет влажными грибам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Пахнет свежестью лесн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Л. Балонск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Меж редеющих верхуше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Показалась сине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Зашумела у опуше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 xml:space="preserve">Ярко-желтая листв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Птиц не слыш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Треснет мел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Обломившийся сучок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И, хвостом мелькая, бел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Легкий делает прыж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Стала ель в лесу заметней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 xml:space="preserve">Бережет густую тен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Подосиновик послед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Сдвинул шапку набекрен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А. Твардовск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Унылая пора! Очей очаровань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Приятна мне твоя прощальная кра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Люблю я пышное природы увяданье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>В багрец и в золото одетые ле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</w:rPr>
        <w:t xml:space="preserve">А. Пушки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lll</w:t>
      </w:r>
      <w:r>
        <w:rPr>
          <w:rFonts w:cs="Times New Roman" w:ascii="Times New Roman" w:hAnsi="Times New Roman"/>
          <w:i/>
          <w:iCs/>
          <w:sz w:val="24"/>
        </w:rPr>
        <w:t>. (1)     Весной веселит, летом холодит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</w:rPr>
        <w:t>Осенью питает, зимой согревает. Что это?(Дере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(2)     Рассматривая таблицу «Как растет дерево»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</w:rPr>
        <w:t>вспоминаем ,как правильно рисуются разные деревь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</w:rPr>
        <w:t>(3)     По описанию , определите ,что это за дерево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1.У этого дерева толстый, постепенно сужающийся ствол, имеющий движение. Более толстые ветки направлены под углом вверх, более тонкие свисают вниз. На стволе черные полоски. (Берез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2.У этого дерева прямостоящий, средний по толщине ствол. Ветки только вверху, под прямым углом к стволу. Внизу только сучки.(Сос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3.У этого дерева толстый ствол. Ветки толстые, искривленные, узловатые. Крона имеет форму дубового листа.(Дуб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4.У этого дерева тонкий, прямостоящий ствол. Ветки вверху короткие, чем ниже, тем длиннее, прогибаются. Хвоя короткая, частая.(Ел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5.У этого дерева ствол средней толщины, светлый. Ветки крепкие направлены под острым углом вверх. Крона имеет форму остроконечного листа.(Осин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4"/>
        </w:rPr>
        <w:t>(4) Отгадайте загад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4"/>
        </w:rPr>
        <w:t>1.Дом со всех сторон открыт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4"/>
        </w:rPr>
        <w:t>Он резною крышей кры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4"/>
        </w:rPr>
        <w:t>Заходи в зеленый дом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4"/>
        </w:rPr>
        <w:t>Чудеса увидишь в нем.(Ле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4"/>
        </w:rPr>
        <w:t>2.В белом сарафан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</w:rPr>
        <w:t>Стала на полян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</w:rPr>
        <w:t>Летели птиц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</w:rPr>
        <w:t>Сели на косицы.( Берез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</w:rPr>
        <w:t>Ствол белеет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</w:rPr>
        <w:t>Шапка зелене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</w:rPr>
        <w:t>Стоит в белой одежке 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</w:rPr>
        <w:t>Свесив сережки. (Берез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4"/>
        </w:rPr>
        <w:t>3.Я из крошки-бочки вылез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</w:rPr>
        <w:t>Корешки пустил и выро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</w:rPr>
        <w:t>Стал высок я и могуч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</w:rPr>
        <w:t>Не боюсь ни гроз, ни туч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</w:rPr>
        <w:t>Я кормлю свиней и бел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</w:rPr>
        <w:t>Ничего что плод мой мелок.(Дуб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4"/>
        </w:rPr>
        <w:t>4.Весной зеленел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</w:rPr>
        <w:t>Летом загорел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</w:rPr>
        <w:t>Осенью надел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</w:rPr>
        <w:t>Красные кораллы . (Ряби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4"/>
        </w:rPr>
        <w:t>5.Будто снежный шар бел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</w:rPr>
        <w:t>По весне она цвел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</w:rPr>
        <w:t>Нежный запах источа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</w:rPr>
        <w:t>А когда пора настал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</w:rPr>
        <w:t>Разом сделалась о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</w:rPr>
        <w:t>Вся от ягоды черна.(Черемух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4"/>
        </w:rPr>
        <w:t>6.Кудри в речку опусти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</w:rPr>
        <w:t>И , о чем то загрусти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</w:rPr>
        <w:t>А о чем она грустит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</w:rPr>
        <w:t>Никому не говорит. (И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4"/>
        </w:rPr>
        <w:t>7.Что же это за девиц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</w:rPr>
        <w:t>Не швея, не мастериц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</w:rPr>
        <w:t>Ничего сама не шьет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</w:rPr>
        <w:t>А в иголках каждый год. (Сос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4"/>
        </w:rPr>
        <w:t>8.Вроде сосен, вроде ёлок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</w:rPr>
        <w:t>А зимою без иголок.  ( Лиственниц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</w:rPr>
        <w:t>Есть у родственницы ел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</w:rPr>
        <w:t>Не колючие иголк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</w:rPr>
        <w:t>Но, в отличии от ёл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</w:rPr>
        <w:t>Опадают не иголки. (Лиственн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Можно провести игру « Знаешь ли ты деревья?». Учащиеся получают набор карточек с изображением различных деревьев, которые они поднимают , отгадывая загад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>lV</w:t>
      </w:r>
      <w:r>
        <w:rPr>
          <w:rFonts w:cs="Times New Roman" w:ascii="Times New Roman" w:hAnsi="Times New Roman"/>
          <w:i/>
          <w:iCs/>
          <w:sz w:val="24"/>
        </w:rPr>
        <w:t>.(1) Определение пейзажного сюжета так же необходимо, как и в тематическом рисунке, героями которого являются люди. Разница в том, что здесь «героями» сюжетов будут деревья и кустарники, поляны, речки и озера. Выбираем для рисунка сюжет из стихотво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Лес осенний нас встреча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4"/>
        </w:rPr>
        <w:t>Красным пламенем осин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4"/>
        </w:rPr>
        <w:t>Золотом берез и кленов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4"/>
        </w:rPr>
        <w:t>Ягод гроздьями ряб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Разыгрался ветер на лесной поляне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4"/>
        </w:rPr>
        <w:t>Закружил осинку в красном сарафа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4"/>
        </w:rPr>
        <w:t>И листок с березки золотою пчелк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4"/>
        </w:rPr>
        <w:t>Вьется и летает над колючей ел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Невидимкой осень в гости к нам приходи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4"/>
        </w:rPr>
        <w:t>И не слышны осени шаг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4"/>
        </w:rPr>
        <w:t>Желто-красной кистью по ветвям проводи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4"/>
        </w:rPr>
        <w:t>Все заметят осени сле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4"/>
        </w:rPr>
        <w:t>Красные рябины, желтые берез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4"/>
        </w:rPr>
        <w:t>На ветру листвою весело шумят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4"/>
        </w:rPr>
        <w:t>Как в ладоши хлопают золотые клен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4"/>
        </w:rPr>
        <w:t>Радуется осени наш са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Листья золотые падают, летят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4"/>
        </w:rPr>
        <w:t>Листья золотые устилают са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4"/>
        </w:rPr>
        <w:t xml:space="preserve">Много на дорожках листьев золотых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4"/>
        </w:rPr>
        <w:t>Мы букет хороший сделаем их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4"/>
        </w:rPr>
        <w:t>Мы букет поставим посреди стол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4"/>
        </w:rPr>
        <w:t>Осень золотая в гости к нам пришл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2) При изображении пейзажа сначала намечается линия горизонта, затем рисуется часть природного мотива, находящаяся близко от нас; (ниже на листе) и та, которая удалена от нас, (выше на листе) т. е. 1 и 2 план. При этом вспоминаем правила линейной перспективы о кажущемся изменении размеров предметов по мере их уда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3) Упраж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плакате «Ближе — дальше» нарисовано 5 домов . Нарисовать удаляющихся человечков возле каждого дом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л человек по улице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ядел по сторо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скал он дом знакомого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адреса не зна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 учащимся представить, что они из окна своего дома видят человека ( мужчину или женщину), который ищет нужный ему дом. Человек постепенно удаляется по улице и становится все менее заметным. Учащимся раздаются листы бумаги с  незаконченными рисунками. На рисунке ,на первом плане изображен только первый этаж большого дома, за ним следующий дом с изображением двух нижних этажей, а дальше третий дом с изображением трех-четырех этаж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нику надо представить , как человек подошел к первому дому, затем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 второму  и третьему, как изменилась высота его фигуры по мере удаления от наблю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заканчивается простым карандашом. Рядом с изображением каждого из домов учащийся рисует изображение челове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м последовательность рисования пейзажа в карандаше, с соблюдением линейной перспективы. Плакат «Последовательность рисования пейзажа» (карандаш). Объяснение учебного задания начинается с правильного композиционного размещения рисун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ая работа учащихся. Во время самостоятельной работы включаем музыку А. Вивальди «Времена года», «Осень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выполненных рисунков . Конец уро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культминут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осли деревья в пол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о расти на воле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е старается к небу поднимаетс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друг подул осенний ветер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чались тут же  ветв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Влево, вправо, назад ,впере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ер так деревья гне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их вертит, он их крутит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Так, когда же отдых буде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>План 2 урок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  (2-3 мин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 линейной и воздушной  перспективы. (3-5 мин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картинам художников.  (  5 -7мин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осени в окраске деревьев . ( 5мин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 и последовательность выполнения работы. (3-5 мин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.  ( 15мин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 урока. Оценивание. Анализ выполненных рабо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. (3-5 ми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урока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пейзаж, где сюжет развивается на открытой местности, мы учитываем правила перспективы, вспомнив основные законы перспективы ( линейной и воздушно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Все ближние предметы воспринимаются подробно, а удаленные - обобщенно.  Поэтому для передачи пространства ближние предметы надо изображать детально, крупно и ярко, а дальние – обобщенно, мелко, раскрашивая размыт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Все ближние предметы воспринимаются четко , а удаленные -неопределенно. Значит ,  для передачи пространствам контуры  ближних предметов надо делать резче, а удаленных –мягч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На большом расстоянии светлые предметы кажутся темнее, а темные светлее .  Значит , для передачи пространства удаленные светлые предметы надо слегка затемнить, а темные –высветли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Все ближние предметы обладают  контрастной сильной светотенью и кажутся плоскими. Значит, для передачи пространства ближние предметы изображают объемно, а дальние плоск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На цвет предметов в пространстве влияет воздушная среда, чем дальше, тем больше. Значит, ближние предметы изображаем цветами реальными , в полную силу, а дальние – цветом,  с добавлением голубых оттен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Какие живописные техники мы можем использовать? ( « по - сухому», « по –сырому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Слушаем отрывок о художнике и называем е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усский художник, проживший короткую и нелегкую жизнь. Годы жизни: 1860-1900. Был большим другом А.П. Чехова, учился 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.Д. Поленова и А.К . Саврасова.  Его ранний пейзаж « Осенний день. Сокольники» был отмечен П.М.Третьяковым и попал в его знаменитую коллекцию. Он был тонким и нежным поэтом русской природы и перенес в свои полотна и ликующую праздничность золотой осени , и тревожную печаль хмурого  дня. Он сумел по-новому передать свет, воздух, жизнь природы. В его « пейзажах настроения» отразилась сложная духовная жизнь человека того времени, его тревога, его мечты и надежд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ная художником  в 1892 году пейзаж- картина « Владимирка»-шедевр русской и мировой живописи.» ( Иссак Ильич Левитан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м картины художников и называем их. Определяем настроение в картинах и их  колорит. Какой картине Левитана более всего подходи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 Осенняя песнь Чайковского. ( Картине « Золотая осень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В следующем рассказе Г. Скребицкого « Художник-осень» запоминаем цвета осенних деревьев, которые упоминаются в н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Художник-осень покрыла березы и клены лимонной желтизной, листья осинок разрумянила, будто спелые яблоки. Стал осинник весь ярко-красный, весь как огонь горит. Могучий  дуб в медную кованую броню одела . Стоит могучий дуб –богатырь, густой листвой  потряхивает. На развесистые липы надела тяжелый убор из золотой парчи. И только иглы на ели и сосне не смогла разукрасить художник-осень.  Вот и остались сосны да ели по -  летнему  темно-зелеными. И от этого еще ярче  еще наряднее сделался лес в своем пестром  осеннем уборе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ень на опушке краски разводил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листве тихонько кистью проводил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елтел орешник  , и зарделись клены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рпуре осинки, только дуб зелены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ешает осен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жалейте лета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мотрите – роща золотом одета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.Федоровс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Ваша задача на уроке передать световоздушную   перспективу пейзажа и состояние осенней природы цветом. От чего зависит состояние осенней природы? ( От времени года, времени суток, условий природы, освещения, изображаемой мест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ним приметы разных состояний осенней природы. Каким  может быть свет солнца? ( Он может быть ярким или мягким  ,  как- бы разбавленным. Природа, преображенная ярким солнечным светом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 радостно»  сверкает яркими красками « Мягкое» же солнце придает ей оттенок грусти, краски становятся приглушеннее. Пасмурное солнце и вовсе меняет цветовую гамму пейзажа ,   она становится очень тоскливой и даже мрачно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сновная учебная задача - создание художественного образа, передача настроения в рисунке с помощью цвета. Рассматриваем последовательность выполнения пейзажа в цвете по плакат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ретьем дальнем плане  деревья можно выполнить в технике пятнотипии  , делая отпечаток небольших листьев деревьев с помощью желтого, оранжевого, бордового ц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уемой литературы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хин А.Д. Когда начинается художник. М,1993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6 класс: поурочные планы по программе В.С. Кузина /авт-сост.с.5.Дроздова.-Волгоград: Учитель,2008-с.24,44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5 класс: поурочные планы по программе В.С. Кузина /авт-сост.с.5.Дроздова- 2-е изд., стереотип-Волгоград: Учитель 2008-с.13-14,22-24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С. Основы обучения изобразительному искусству в школе: пособие для учителей.- Изд 2-е, доп и перераб. М: Просвещение, 1997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ты осени: Читаем сами. Стихи, рассказы, сказки М. Дет. Лит-ра. 1982 с25-27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цев Н.Н. Очерки по истории методов преподавания рисунка. Учебное пособие М: Изобразительная школа, 1983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цев Н.Н. Методика преподавания изобразительного искусства в школе 3-е изд.М, 1998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А.В. Посмотри, подумай и ответь. Проверка знаний по изобразительному искусству из опыта работы. М: Просвещение 199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decimal"/>
      <w:lvlText w:val="%2."/>
      <w:lvlJc w:val="left"/>
      <w:pPr>
        <w:tabs>
          <w:tab w:val="num" w:pos="2705"/>
        </w:tabs>
        <w:ind w:left="2705" w:hanging="360"/>
      </w:pPr>
    </w:lvl>
    <w:lvl w:ilvl="2">
      <w:start w:val="1"/>
      <w:numFmt w:val="decimal"/>
      <w:lvlText w:val="%3."/>
      <w:lvlJc w:val="left"/>
      <w:pPr>
        <w:tabs>
          <w:tab w:val="num" w:pos="3065"/>
        </w:tabs>
        <w:ind w:left="3065" w:hanging="360"/>
      </w:pPr>
    </w:lvl>
    <w:lvl w:ilvl="3">
      <w:start w:val="1"/>
      <w:numFmt w:val="decimal"/>
      <w:lvlText w:val="%4."/>
      <w:lvlJc w:val="left"/>
      <w:pPr>
        <w:tabs>
          <w:tab w:val="num" w:pos="3425"/>
        </w:tabs>
        <w:ind w:left="3425" w:hanging="360"/>
      </w:pPr>
    </w:lvl>
    <w:lvl w:ilvl="4">
      <w:start w:val="1"/>
      <w:numFmt w:val="decimal"/>
      <w:lvlText w:val="%5."/>
      <w:lvlJc w:val="left"/>
      <w:pPr>
        <w:tabs>
          <w:tab w:val="num" w:pos="3785"/>
        </w:tabs>
        <w:ind w:left="3785" w:hanging="360"/>
      </w:pPr>
    </w:lvl>
    <w:lvl w:ilvl="5">
      <w:start w:val="1"/>
      <w:numFmt w:val="decimal"/>
      <w:lvlText w:val="%6."/>
      <w:lvlJc w:val="left"/>
      <w:pPr>
        <w:tabs>
          <w:tab w:val="num" w:pos="4145"/>
        </w:tabs>
        <w:ind w:left="4145" w:hanging="360"/>
      </w:pPr>
    </w:lvl>
    <w:lvl w:ilvl="6">
      <w:start w:val="1"/>
      <w:numFmt w:val="decimal"/>
      <w:lvlText w:val="%7."/>
      <w:lvlJc w:val="left"/>
      <w:pPr>
        <w:tabs>
          <w:tab w:val="num" w:pos="4505"/>
        </w:tabs>
        <w:ind w:left="4505" w:hanging="360"/>
      </w:pPr>
    </w:lvl>
    <w:lvl w:ilvl="7">
      <w:start w:val="1"/>
      <w:numFmt w:val="decimal"/>
      <w:lvlText w:val="%8."/>
      <w:lvlJc w:val="left"/>
      <w:pPr>
        <w:tabs>
          <w:tab w:val="num" w:pos="4865"/>
        </w:tabs>
        <w:ind w:left="4865" w:hanging="360"/>
      </w:pPr>
    </w:lvl>
    <w:lvl w:ilvl="8">
      <w:start w:val="1"/>
      <w:numFmt w:val="decimal"/>
      <w:lvlText w:val="%9."/>
      <w:lvlJc w:val="left"/>
      <w:pPr>
        <w:tabs>
          <w:tab w:val="num" w:pos="5225"/>
        </w:tabs>
        <w:ind w:left="5225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6:00Z</dcterms:created>
  <dc:creator>Ирина</dc:creator>
  <dc:description/>
  <cp:keywords/>
  <dc:language>en-US</dc:language>
  <cp:lastModifiedBy>Директор</cp:lastModifiedBy>
  <dcterms:modified xsi:type="dcterms:W3CDTF">2017-12-08T08:43:00Z</dcterms:modified>
  <cp:revision>3</cp:revision>
  <dc:subject/>
  <dc:title/>
</cp:coreProperties>
</file>