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9"/>
        <w:jc w:val="both"/>
        <w:rPr>
          <w:color w:val="333333"/>
          <w:sz w:val="28"/>
          <w:szCs w:val="28"/>
          <w:shd w:fill="FFFFFF" w:val="clear"/>
          <w:lang w:val="en-US" w:eastAsia="en-US"/>
        </w:rPr>
      </w:pPr>
      <w:r>
        <w:rPr>
          <w:color w:val="333333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-666750</wp:posOffset>
                </wp:positionV>
                <wp:extent cx="7077710" cy="1036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710" cy="10363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бюджет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редняя общеобразовательная школа №11 имени В.Д. Бубенина»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опавловск – Камчат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7.3pt;height:816pt;mso-wrap-distance-left:9.05pt;mso-wrap-distance-right:9.05pt;mso-wrap-distance-top:0pt;mso-wrap-distance-bottom:0pt;margin-top:-52.5pt;mso-position-vertical-relative:text;margin-left:-35.5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бюджетное образовательное учреждение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Средняя общеобразовательная школа №11 имени В.Д. Бубенина»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етропавловск – Камчат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  <w:lang w:val="en-US" w:eastAsia="en-US"/>
        </w:rPr>
      </w:pPr>
      <w:r>
        <w:rPr>
          <w:color w:val="333333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97155</wp:posOffset>
                </wp:positionV>
                <wp:extent cx="2275205" cy="1276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/Т.В. Чечули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__» ___________2014 г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15pt;height:100.5pt;mso-wrap-distance-left:9.05pt;mso-wrap-distance-right:9.05pt;mso-wrap-distance-top:0pt;mso-wrap-distance-bottom:0pt;margin-top:7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гласова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еститель директора по УВ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/Т.В. Чечули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___» ___________2014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Утверждаю </w:t>
      </w:r>
    </w:p>
    <w:p>
      <w:pPr>
        <w:pStyle w:val="Normal"/>
        <w:ind w:left="5664"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Директор МБОУ </w:t>
      </w:r>
    </w:p>
    <w:p>
      <w:pPr>
        <w:pStyle w:val="Normal"/>
        <w:ind w:left="5664"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«Средняя  школа №11» </w:t>
      </w:r>
    </w:p>
    <w:p>
      <w:pPr>
        <w:pStyle w:val="Normal"/>
        <w:ind w:left="5664"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left="5664"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________/Н.А. Разумовская </w:t>
      </w:r>
    </w:p>
    <w:p>
      <w:pPr>
        <w:pStyle w:val="Normal"/>
        <w:ind w:left="5664"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«____»____________2014 г. </w:t>
      </w:r>
    </w:p>
    <w:p>
      <w:pPr>
        <w:pStyle w:val="Normal"/>
        <w:ind w:left="5664"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left="5664"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УЧНО-ИССЛЕДОВАТЕЛЬСКОЕ ОБЩЕСТВО ОБУЧАЮЩИХС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звития на 2014-2015 учебный год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учно-теоретическая баз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тодические рекомендации, актуальность, цели, задачи, перспективы);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ожение о научно-исследовательском обществе обучающихс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План рабо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Содержание и организация деятельности, ожидаемые результаты, оформление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о и разработано:</w:t>
      </w:r>
    </w:p>
    <w:p>
      <w:pPr>
        <w:pStyle w:val="Normal"/>
        <w:ind w:left="495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ойковой Юлией Анатольевной</w:t>
      </w:r>
    </w:p>
    <w:p>
      <w:pPr>
        <w:pStyle w:val="Normal"/>
        <w:ind w:left="495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ителем английского языка</w:t>
      </w:r>
    </w:p>
    <w:p>
      <w:pPr>
        <w:pStyle w:val="Normal"/>
        <w:ind w:left="495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ind w:left="495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 год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учно-теоретическая баз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414243"/>
          <w:sz w:val="28"/>
          <w:szCs w:val="28"/>
          <w:shd w:fill="FFFFFF" w:val="clear"/>
        </w:rPr>
      </w:pPr>
      <w:r>
        <w:rPr>
          <w:color w:val="414243"/>
          <w:sz w:val="28"/>
          <w:szCs w:val="28"/>
          <w:shd w:fill="FFFFFF" w:val="clear"/>
        </w:rPr>
        <w:t xml:space="preserve">Организация и внедрение деятельности научно-исследовательского общества обучающихся является, безусловно, одним их приоритетных направлений инновационной деятельности образовательного учреждения в условиях введения ФГОС ОО. </w:t>
      </w:r>
    </w:p>
    <w:p>
      <w:pPr>
        <w:pStyle w:val="Normal"/>
        <w:ind w:firstLine="709"/>
        <w:jc w:val="both"/>
        <w:rPr/>
      </w:pPr>
      <w:r>
        <w:rPr>
          <w:color w:val="414243"/>
          <w:sz w:val="28"/>
          <w:szCs w:val="28"/>
          <w:shd w:fill="FFFFFF" w:val="clear"/>
        </w:rPr>
        <w:t xml:space="preserve"> </w:t>
      </w:r>
      <w:r>
        <w:rPr>
          <w:color w:val="414243"/>
          <w:sz w:val="28"/>
          <w:szCs w:val="28"/>
          <w:shd w:fill="FFFFFF" w:val="clear"/>
        </w:rPr>
        <w:t>Научное общество обучающихся – это добровольное объединение школьников, стремящихся к совершенствованию своих знаний в разных областях наук, к развитию творческих способностей, мышления, интеллектуальной инициативы, самостоятельности, аналитического подхода к собственной деятельности, к приобретению умений и навыков научно – исследовательской работы под руководством учителей школы. </w:t>
      </w:r>
      <w:r>
        <w:rPr>
          <w:rStyle w:val="Appleconvertedspace"/>
          <w:color w:val="414243"/>
          <w:sz w:val="28"/>
          <w:szCs w:val="28"/>
          <w:shd w:fill="FFFFFF" w:val="clear"/>
        </w:rPr>
        <w:t> </w:t>
      </w:r>
      <w:r>
        <w:rPr>
          <w:color w:val="414243"/>
          <w:sz w:val="28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  <w:shd w:fill="FFFFFF" w:val="clear"/>
        </w:rPr>
        <w:t>Исследовательская деятельность является наиболее доступной для разрешения вопросов мотивации школьников к обучению. Основной задачей исследовательской деятельности является привлечение учеников к познанию мира, себя и себя в этом мире. Исследовательская деятельность обучающихся направлена на решение творческих, исследовательских задач с заранее неизвестным ответом (в отличие от практикума, служащего для иллюстрации тех или иных законов природы), но предполагающая наличие основных этапов, характерных для исследования в научной сфере, таких как: постановка проблемы, изучение теории, посвященной данной проблематике, подбор методик исследования и практическое овладение ими, сбор собственного материала, его анализ и обобщение, научный комментарий, собственные выводы. Любое исследование, неважно, в какой области естественных или гуманитарных наук оно выполняется, имеет подобную структуру. Исследовательская деятельность является наиболее доступной для разрешения вопросов мотивации школьников к обучению. Таким образом, появляется необходимость включения в современное школьное образование такого элемента, как исследовательская деятельность обучающихся.</w:t>
      </w:r>
      <w:r>
        <w:rPr>
          <w:sz w:val="28"/>
          <w:szCs w:val="28"/>
        </w:rPr>
        <w:t xml:space="preserve"> </w:t>
      </w:r>
      <w:r>
        <w:rPr>
          <w:color w:val="414243"/>
          <w:sz w:val="28"/>
          <w:szCs w:val="28"/>
          <w:shd w:fill="FFFFFF" w:val="clear"/>
        </w:rPr>
        <w:t xml:space="preserve"> Важным в воспитательном аспекте работы научного общества является решение задачи социализации личности, формирование коммуникативных навыков.</w:t>
      </w:r>
      <w:r>
        <w:rPr>
          <w:color w:val="414243"/>
          <w:sz w:val="28"/>
          <w:szCs w:val="28"/>
        </w:rPr>
        <w:t xml:space="preserve"> </w:t>
      </w:r>
      <w:r>
        <w:rPr>
          <w:color w:val="414243"/>
          <w:sz w:val="28"/>
          <w:szCs w:val="28"/>
          <w:shd w:fill="FFFFFF" w:val="clear"/>
        </w:rPr>
        <w:t>Работа в научно-исследовательском обществе обучающихся  позволяет расширить образовательное пространство школы. И, конечно же, немаловажным является развивающее воздействие на личность обучающихся.</w:t>
      </w:r>
      <w:r>
        <w:rPr>
          <w:color w:val="414243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Таким образом, появляется необходимость включения в современное школьное образование такого элемента, как исследовательская деятельность обучающихс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StrongEmphasis"/>
          <w:color w:val="414243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color w:val="414243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414243"/>
          <w:sz w:val="28"/>
          <w:szCs w:val="28"/>
          <w:shd w:fill="FFFFFF" w:val="clear"/>
        </w:rPr>
        <w:t>Цели</w:t>
      </w:r>
      <w:r>
        <w:rPr>
          <w:rStyle w:val="Appleconvertedspace"/>
          <w:color w:val="414243"/>
          <w:sz w:val="28"/>
          <w:szCs w:val="28"/>
          <w:shd w:fill="FFFFFF" w:val="clear"/>
        </w:rPr>
        <w:t> </w:t>
      </w:r>
      <w:r>
        <w:rPr>
          <w:color w:val="414243"/>
          <w:sz w:val="28"/>
          <w:szCs w:val="28"/>
          <w:shd w:fill="FFFFFF" w:val="clear"/>
        </w:rPr>
        <w:t xml:space="preserve">научно-исследовательского общества обучающихся: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color w:val="414243"/>
          <w:sz w:val="28"/>
          <w:szCs w:val="28"/>
          <w:shd w:fill="FFFFFF" w:val="clear"/>
        </w:rPr>
        <w:t>Формирование навыков обучающихся управлять самостоятельно своей научно-исследовательской деятельностью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/>
      </w:pPr>
      <w:r>
        <w:rPr>
          <w:sz w:val="28"/>
          <w:szCs w:val="28"/>
        </w:rPr>
        <w:t>Выявление и поддержка обучающихся, склонных к исследовательской деятельност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/>
      </w:pPr>
      <w:r>
        <w:rPr>
          <w:sz w:val="28"/>
          <w:szCs w:val="28"/>
        </w:rPr>
        <w:t>Развитие интеллектуальных, творческих способностей обучающихся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/>
      </w:pPr>
      <w:r>
        <w:rPr>
          <w:sz w:val="28"/>
          <w:szCs w:val="28"/>
        </w:rPr>
        <w:t>Поддержка научно-исследовательской работы в школе.</w:t>
      </w:r>
    </w:p>
    <w:p>
      <w:pPr>
        <w:pStyle w:val="Normal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360" w:firstLine="709"/>
        <w:jc w:val="both"/>
        <w:rPr>
          <w:color w:val="414243"/>
          <w:sz w:val="28"/>
          <w:szCs w:val="28"/>
        </w:rPr>
      </w:pPr>
      <w:r>
        <w:rPr>
          <w:rStyle w:val="StrongEmphasis"/>
          <w:color w:val="414243"/>
          <w:sz w:val="28"/>
          <w:szCs w:val="28"/>
          <w:shd w:fill="FFFFFF" w:val="clear"/>
        </w:rPr>
        <w:t>Задачи</w:t>
      </w:r>
      <w:r>
        <w:rPr>
          <w:rStyle w:val="Appleconvertedspace"/>
          <w:color w:val="414243"/>
          <w:sz w:val="28"/>
          <w:szCs w:val="28"/>
          <w:shd w:fill="FFFFFF" w:val="clear"/>
        </w:rPr>
        <w:t> </w:t>
      </w:r>
      <w:r>
        <w:rPr>
          <w:color w:val="414243"/>
          <w:sz w:val="28"/>
          <w:szCs w:val="28"/>
        </w:rPr>
        <w:t xml:space="preserve"> </w:t>
      </w:r>
      <w:r>
        <w:rPr>
          <w:color w:val="414243"/>
          <w:sz w:val="28"/>
          <w:szCs w:val="28"/>
          <w:shd w:fill="FFFFFF" w:val="clear"/>
        </w:rPr>
        <w:t xml:space="preserve">научно-исследовательского общества обучающихся: </w:t>
      </w:r>
      <w:r>
        <w:rPr>
          <w:color w:val="414243"/>
          <w:sz w:val="28"/>
          <w:szCs w:val="28"/>
        </w:rPr>
        <w:b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формирование у обучающихся представлений о целостной картине мир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широкое привлечение обучающихся к участию в научно - исследовательской работ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паганда научных знаний об окружающем мире, интеллектуальных ценностей и авторитета знани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накомство с современными методами научно-исследовательской работы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 участие в школьных, муниципальных, краевых и региональных олимпиадах, конкурсах, конференциях, научно-практических семинарах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) формирование у обучающихся творческого мышления, трудолюбия, высоких нравственных качеств и духовной культуры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витие интереса обучающихся к научно-исследовательской деятельности, к углубленному изучению различных областей науки и техник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фессиональная ориентация обучающихс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системы взаимодействия «школа – ВУЗ»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Эффективность деятельности научно-исследовательского общества обучающихся зависит от того, насколько последовательно осуществляется руководство деятельностью обучающихся и насколько целесообразно планирование научного общества обучающихся.</w:t>
      </w:r>
    </w:p>
    <w:p>
      <w:pPr>
        <w:pStyle w:val="Style16"/>
        <w:ind w:firstLine="709"/>
        <w:jc w:val="both"/>
        <w:rPr/>
      </w:pPr>
      <w:r>
        <w:rPr>
          <w:b/>
          <w:sz w:val="28"/>
          <w:szCs w:val="28"/>
        </w:rPr>
        <w:t xml:space="preserve">Основная деятельность </w:t>
      </w:r>
      <w:r>
        <w:rPr>
          <w:sz w:val="28"/>
          <w:szCs w:val="28"/>
        </w:rPr>
        <w:t>научно-исследовательского общества обучающихся</w:t>
      </w:r>
      <w:r>
        <w:rPr>
          <w:b/>
          <w:sz w:val="28"/>
          <w:szCs w:val="28"/>
        </w:rPr>
        <w:t xml:space="preserve"> – это  предметные  секции</w:t>
      </w:r>
      <w:r>
        <w:rPr>
          <w:sz w:val="28"/>
          <w:szCs w:val="28"/>
        </w:rPr>
        <w:t>, в которые объединяются обучающиеся, имеющие общие интересы в той или иной области: филология, обществознание, естественные науки, прикладное и художественное творчество, математика, информатика, история.</w:t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414243"/>
          <w:sz w:val="28"/>
          <w:szCs w:val="28"/>
        </w:rPr>
        <w:t xml:space="preserve">Основные аспекты работы </w:t>
      </w:r>
      <w:r>
        <w:rPr>
          <w:color w:val="414243"/>
          <w:sz w:val="28"/>
          <w:szCs w:val="28"/>
          <w:shd w:fill="FFFFFF" w:val="clear"/>
        </w:rPr>
        <w:t xml:space="preserve">научно-исследовательского общества обучающихся: 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>
          <w:color w:val="414243"/>
          <w:sz w:val="28"/>
          <w:szCs w:val="28"/>
        </w:rPr>
      </w:pPr>
      <w:r>
        <w:rPr>
          <w:color w:val="414243"/>
          <w:sz w:val="28"/>
          <w:szCs w:val="28"/>
        </w:rPr>
        <w:t>естественнонаучный (научно-экспериментальные лаборатории)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>
          <w:color w:val="414243"/>
          <w:sz w:val="28"/>
          <w:szCs w:val="28"/>
        </w:rPr>
      </w:pPr>
      <w:r>
        <w:rPr>
          <w:color w:val="414243"/>
          <w:sz w:val="28"/>
          <w:szCs w:val="28"/>
        </w:rPr>
        <w:t>гуманитарный (научно-творческие группы).</w:t>
        <w:br/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414243"/>
          <w:sz w:val="28"/>
          <w:szCs w:val="28"/>
        </w:rPr>
        <w:t>Принципы работы</w:t>
      </w:r>
      <w:r>
        <w:rPr>
          <w:color w:val="414243"/>
          <w:sz w:val="28"/>
          <w:szCs w:val="28"/>
          <w:shd w:fill="FFFFFF" w:val="clear"/>
        </w:rPr>
        <w:t xml:space="preserve"> научно-исследовательского общества обучающихся: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414243"/>
          <w:sz w:val="28"/>
          <w:szCs w:val="28"/>
        </w:rPr>
      </w:pPr>
      <w:r>
        <w:rPr>
          <w:color w:val="414243"/>
          <w:sz w:val="28"/>
          <w:szCs w:val="28"/>
        </w:rPr>
        <w:br/>
        <w:t>1.Межпредметныесвязи;</w:t>
      </w:r>
      <w:r>
        <w:rPr>
          <w:rStyle w:val="Appleconvertedspace"/>
          <w:color w:val="414243"/>
          <w:sz w:val="28"/>
          <w:szCs w:val="28"/>
        </w:rPr>
        <w:t> </w:t>
      </w:r>
      <w:r>
        <w:rPr>
          <w:color w:val="414243"/>
          <w:sz w:val="28"/>
          <w:szCs w:val="28"/>
        </w:rPr>
        <w:br/>
        <w:t>2. Углубленное изучение тех проблем, которые выбраны самими обучающимися;</w:t>
      </w:r>
      <w:r>
        <w:rPr>
          <w:rStyle w:val="Appleconvertedspace"/>
          <w:color w:val="414243"/>
          <w:sz w:val="28"/>
          <w:szCs w:val="28"/>
        </w:rPr>
        <w:t> </w:t>
      </w:r>
      <w:r>
        <w:rPr>
          <w:color w:val="414243"/>
          <w:sz w:val="28"/>
          <w:szCs w:val="28"/>
        </w:rPr>
        <w:br/>
        <w:t>3. Принцип единства обучения и воспитания;</w:t>
      </w:r>
    </w:p>
    <w:p>
      <w:pPr>
        <w:pStyle w:val="Style16"/>
        <w:shd w:fill="FFFFFF" w:val="clear"/>
        <w:spacing w:before="0" w:after="0"/>
        <w:jc w:val="both"/>
        <w:rPr>
          <w:color w:val="414243"/>
          <w:sz w:val="28"/>
          <w:szCs w:val="28"/>
        </w:rPr>
      </w:pPr>
      <w:r>
        <w:rPr>
          <w:color w:val="414243"/>
          <w:sz w:val="28"/>
          <w:szCs w:val="28"/>
        </w:rPr>
        <w:t xml:space="preserve">4.Поощрение результатов научно-исследовательской деятельности обучающихся;  </w:t>
      </w:r>
    </w:p>
    <w:p>
      <w:pPr>
        <w:pStyle w:val="Style16"/>
        <w:shd w:fill="FFFFFF" w:val="clear"/>
        <w:spacing w:before="0" w:after="0"/>
        <w:jc w:val="both"/>
        <w:rPr>
          <w:color w:val="414243"/>
          <w:sz w:val="28"/>
          <w:szCs w:val="28"/>
        </w:rPr>
      </w:pPr>
      <w:r>
        <w:rPr>
          <w:color w:val="414243"/>
          <w:sz w:val="28"/>
          <w:szCs w:val="28"/>
          <w:shd w:fill="FFFFFF" w:val="clear"/>
        </w:rPr>
        <w:t>5. Поощрение использования разнообразных форм презентации результатов работы;</w:t>
      </w:r>
      <w:r>
        <w:rPr>
          <w:rStyle w:val="Appleconvertedspace"/>
          <w:color w:val="414243"/>
          <w:sz w:val="28"/>
          <w:szCs w:val="28"/>
          <w:shd w:fill="FFFFFF" w:val="clear"/>
        </w:rPr>
        <w:t> </w:t>
      </w:r>
      <w:r>
        <w:rPr>
          <w:color w:val="414243"/>
          <w:sz w:val="28"/>
          <w:szCs w:val="28"/>
        </w:rPr>
        <w:br/>
      </w:r>
      <w:r>
        <w:rPr>
          <w:color w:val="414243"/>
          <w:sz w:val="28"/>
          <w:szCs w:val="28"/>
          <w:shd w:fill="FFFFFF" w:val="clear"/>
        </w:rPr>
        <w:t>6. Оценка результатов работы на основе критериев, связанных с конкретной областью интересов.</w:t>
      </w:r>
      <w:r>
        <w:rPr>
          <w:rStyle w:val="Appleconvertedspace"/>
          <w:color w:val="414243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414243"/>
          <w:sz w:val="28"/>
          <w:szCs w:val="28"/>
        </w:rPr>
      </w:pPr>
      <w:r>
        <w:rPr>
          <w:color w:val="414243"/>
          <w:sz w:val="28"/>
          <w:szCs w:val="28"/>
        </w:rPr>
      </w:r>
    </w:p>
    <w:p>
      <w:pPr>
        <w:pStyle w:val="Normal"/>
        <w:ind w:firstLine="709"/>
        <w:jc w:val="both"/>
        <w:rPr>
          <w:color w:val="414243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Формы работы</w:t>
      </w:r>
      <w:r>
        <w:rPr>
          <w:sz w:val="28"/>
          <w:szCs w:val="28"/>
          <w:shd w:fill="FFFFFF" w:val="clear"/>
        </w:rPr>
        <w:t xml:space="preserve"> научно-исследовательского общества обучающихся: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720" w:firstLine="709"/>
        <w:jc w:val="both"/>
        <w:rPr>
          <w:color w:val="414243"/>
          <w:sz w:val="28"/>
          <w:szCs w:val="28"/>
          <w:shd w:fill="FFFFFF" w:val="clear"/>
        </w:rPr>
      </w:pPr>
      <w:r>
        <w:rPr>
          <w:color w:val="414243"/>
          <w:sz w:val="28"/>
          <w:szCs w:val="28"/>
          <w:shd w:fill="FFFFFF" w:val="clear"/>
        </w:rPr>
        <w:t xml:space="preserve">Индивидуальная;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720" w:firstLine="709"/>
        <w:jc w:val="both"/>
        <w:rPr>
          <w:color w:val="414243"/>
          <w:sz w:val="28"/>
          <w:szCs w:val="28"/>
          <w:shd w:fill="FFFFFF" w:val="clear"/>
        </w:rPr>
      </w:pPr>
      <w:r>
        <w:rPr>
          <w:color w:val="414243"/>
          <w:sz w:val="28"/>
          <w:szCs w:val="28"/>
          <w:shd w:fill="FFFFFF" w:val="clear"/>
        </w:rPr>
        <w:t xml:space="preserve">Групповая (совместная исследовательская работа учащихся);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720" w:firstLine="709"/>
        <w:jc w:val="both"/>
        <w:rPr>
          <w:color w:val="414243"/>
          <w:sz w:val="28"/>
          <w:szCs w:val="28"/>
          <w:shd w:fill="FFFFFF" w:val="clear"/>
        </w:rPr>
      </w:pPr>
      <w:r>
        <w:rPr>
          <w:color w:val="414243"/>
          <w:sz w:val="28"/>
          <w:szCs w:val="28"/>
          <w:shd w:fill="FFFFFF" w:val="clear"/>
        </w:rPr>
        <w:t xml:space="preserve">Массовая (конференции, олимпиад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414243"/>
          <w:sz w:val="28"/>
          <w:szCs w:val="28"/>
          <w:shd w:fill="FFFFFF" w:val="clear"/>
        </w:rPr>
        <w:t xml:space="preserve">В процессе деятельности  </w:t>
      </w:r>
      <w:r>
        <w:rPr>
          <w:color w:val="333333"/>
          <w:sz w:val="28"/>
          <w:szCs w:val="28"/>
          <w:shd w:fill="FFFFFF" w:val="clear"/>
        </w:rPr>
        <w:t>научно-исследовательского общества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414243"/>
          <w:sz w:val="28"/>
          <w:szCs w:val="28"/>
          <w:shd w:fill="FFFFFF" w:val="clear"/>
        </w:rPr>
        <w:t>обучающиеся решают нестандартные и олимпиадные задачи, знакомятся с новинками литературы по предметам, готовятся к участию в школьных, городских олимпиадах,  исследуют задачи  для поступающих в ВУЗы. Некоторые учащиеся  одновременно осуществляют работу в разных секциях.</w:t>
      </w:r>
      <w:r>
        <w:rPr>
          <w:rStyle w:val="Appleconvertedspace"/>
          <w:color w:val="414243"/>
          <w:sz w:val="28"/>
          <w:szCs w:val="28"/>
          <w:shd w:fill="FFFFFF" w:val="clear"/>
        </w:rPr>
        <w:t xml:space="preserve">  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Работа учителей с членами научно-исследовательского общества обучающихся проводится в двух направлени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дивидуальной работы, предусматривающая деятельность в следующих аспектах: совместная работа над отдельными заданиями, подготовка сообщений, подбор литературы, помощь в компьютерном оформлении работы, оказание консультационной помощ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абота с обучающимися по разработке тем исследован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414243"/>
          <w:sz w:val="28"/>
          <w:szCs w:val="28"/>
        </w:rPr>
      </w:pPr>
      <w:r>
        <w:rPr>
          <w:color w:val="414243"/>
          <w:sz w:val="28"/>
          <w:szCs w:val="28"/>
        </w:rPr>
      </w:r>
    </w:p>
    <w:p>
      <w:pPr>
        <w:pStyle w:val="Normal"/>
        <w:ind w:firstLine="709"/>
        <w:rPr/>
      </w:pPr>
      <w:r>
        <w:rPr>
          <w:rStyle w:val="StrongEmphasis"/>
          <w:color w:val="414243"/>
          <w:sz w:val="28"/>
          <w:szCs w:val="28"/>
          <w:shd w:fill="FFFFFF" w:val="clear"/>
        </w:rPr>
        <w:t>Качество исследовательской деятельности обучающихся  измеряется по следующим показателям:</w:t>
      </w:r>
      <w:r>
        <w:rPr>
          <w:color w:val="414243"/>
          <w:sz w:val="28"/>
          <w:szCs w:val="28"/>
        </w:rPr>
        <w:br/>
      </w:r>
      <w:r>
        <w:rPr>
          <w:color w:val="414243"/>
          <w:sz w:val="28"/>
          <w:szCs w:val="28"/>
          <w:shd w:fill="FFFFFF" w:val="clear"/>
        </w:rPr>
        <w:t>1.    Удовлетворенность обучающихся своей деятельностью и увеличение числа таких обучающихся.</w:t>
      </w:r>
      <w:r>
        <w:rPr>
          <w:color w:val="414243"/>
          <w:sz w:val="28"/>
          <w:szCs w:val="28"/>
        </w:rPr>
        <w:br/>
      </w:r>
      <w:r>
        <w:rPr>
          <w:color w:val="414243"/>
          <w:sz w:val="28"/>
          <w:szCs w:val="28"/>
          <w:shd w:fill="FFFFFF" w:val="clear"/>
        </w:rPr>
        <w:t>2.    Повышение уровня индивидуальных достижений обучающихся в образовательных областях.</w:t>
      </w:r>
      <w:r>
        <w:rPr>
          <w:color w:val="414243"/>
          <w:sz w:val="28"/>
          <w:szCs w:val="28"/>
        </w:rPr>
        <w:br/>
      </w:r>
      <w:r>
        <w:rPr>
          <w:color w:val="414243"/>
          <w:sz w:val="28"/>
          <w:szCs w:val="28"/>
          <w:shd w:fill="FFFFFF" w:val="clear"/>
        </w:rPr>
        <w:t>3.    Повышение уровня владения обучающимися общеучебными  и социальными компетенциями.</w:t>
      </w:r>
      <w:r>
        <w:rPr>
          <w:color w:val="414243"/>
          <w:sz w:val="28"/>
          <w:szCs w:val="28"/>
        </w:rPr>
        <w:br/>
      </w:r>
      <w:r>
        <w:rPr>
          <w:color w:val="414243"/>
          <w:sz w:val="28"/>
          <w:szCs w:val="28"/>
          <w:shd w:fill="FFFFFF" w:val="clear"/>
        </w:rPr>
        <w:t>4. Результаты участия  в конкурсах, конференциях различных уровней.</w:t>
      </w:r>
      <w:r>
        <w:rPr>
          <w:rStyle w:val="Appleconvertedspace"/>
          <w:color w:val="414243"/>
          <w:sz w:val="28"/>
          <w:szCs w:val="28"/>
          <w:shd w:fill="FFFFFF" w:val="clear"/>
        </w:rPr>
        <w:t xml:space="preserve">  </w:t>
      </w:r>
    </w:p>
    <w:p>
      <w:pPr>
        <w:pStyle w:val="Normal"/>
        <w:ind w:firstLine="709"/>
        <w:jc w:val="both"/>
        <w:rPr>
          <w:rStyle w:val="Appleconvertedspace"/>
          <w:color w:val="414243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color w:val="414243"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</w:rPr>
        <w:t>Основные направле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</w:t>
      </w:r>
      <w:r>
        <w:rPr>
          <w:sz w:val="28"/>
          <w:szCs w:val="28"/>
          <w:shd w:fill="FFFFFF" w:val="clear"/>
        </w:rPr>
        <w:t xml:space="preserve">научно-исследовательского общества обучающихся: </w:t>
      </w:r>
    </w:p>
    <w:p>
      <w:pPr>
        <w:pStyle w:val="Style16"/>
        <w:numPr>
          <w:ilvl w:val="0"/>
          <w:numId w:val="9"/>
        </w:numPr>
        <w:spacing w:before="280" w:after="0"/>
        <w:ind w:left="720" w:firstLine="709"/>
        <w:jc w:val="both"/>
        <w:rPr/>
      </w:pPr>
      <w:r>
        <w:rPr>
          <w:sz w:val="28"/>
          <w:szCs w:val="28"/>
        </w:rPr>
        <w:t xml:space="preserve">Включение в научно – исследовательскую деятельность способных обучающихся в соответствии с их научными  интересами. </w:t>
      </w:r>
    </w:p>
    <w:p>
      <w:pPr>
        <w:pStyle w:val="Style16"/>
        <w:numPr>
          <w:ilvl w:val="0"/>
          <w:numId w:val="9"/>
        </w:numPr>
        <w:spacing w:before="0" w:after="280"/>
        <w:ind w:left="720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школьников работе с научной литературой, формирование культуры научного исследования. </w:t>
      </w:r>
    </w:p>
    <w:p>
      <w:pPr>
        <w:pStyle w:val="Style16"/>
        <w:numPr>
          <w:ilvl w:val="0"/>
          <w:numId w:val="9"/>
        </w:numPr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накомство и сотрудничество  с представителями науки в интересующей области знаний, оказание практической помощи обучающимся в проведении экспериментальной и исследовательской работе. </w:t>
      </w:r>
    </w:p>
    <w:p>
      <w:pPr>
        <w:pStyle w:val="Style16"/>
        <w:numPr>
          <w:ilvl w:val="0"/>
          <w:numId w:val="9"/>
        </w:numPr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гиональных, российских, международных фестивалях, конкурсах, творческих сменах, соревнованиях, турнирах.</w:t>
      </w:r>
    </w:p>
    <w:p>
      <w:pPr>
        <w:pStyle w:val="Style16"/>
        <w:numPr>
          <w:ilvl w:val="0"/>
          <w:numId w:val="9"/>
        </w:numPr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метных недель (декад)</w:t>
      </w:r>
    </w:p>
    <w:p>
      <w:pPr>
        <w:pStyle w:val="Normal"/>
        <w:numPr>
          <w:ilvl w:val="0"/>
          <w:numId w:val="10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теллектуальных игр по развитию познавательных интересов и творческих способностей;</w:t>
      </w:r>
    </w:p>
    <w:p>
      <w:pPr>
        <w:pStyle w:val="Style16"/>
        <w:numPr>
          <w:ilvl w:val="0"/>
          <w:numId w:val="10"/>
        </w:numPr>
        <w:spacing w:before="0" w:after="280"/>
        <w:ind w:left="720" w:firstLine="709"/>
        <w:jc w:val="both"/>
        <w:rPr/>
      </w:pPr>
      <w:r>
        <w:rPr>
          <w:sz w:val="28"/>
          <w:szCs w:val="28"/>
        </w:rPr>
        <w:t>Организация индивидуальных консультаций промежуточного и итогового контроля в ходе научных исследований обучающихся.</w:t>
      </w:r>
    </w:p>
    <w:p>
      <w:pPr>
        <w:pStyle w:val="Normal"/>
        <w:numPr>
          <w:ilvl w:val="0"/>
          <w:numId w:val="10"/>
        </w:numPr>
        <w:spacing w:before="0" w:after="0"/>
        <w:ind w:left="720" w:firstLine="709"/>
        <w:jc w:val="both"/>
        <w:rPr/>
      </w:pPr>
      <w:r>
        <w:rPr>
          <w:sz w:val="28"/>
          <w:szCs w:val="28"/>
        </w:rPr>
        <w:t>Рецензирование научных работ обучающихся при подготовке их к участию в конкурсах и конференциях;</w:t>
      </w:r>
    </w:p>
    <w:p>
      <w:pPr>
        <w:pStyle w:val="Style16"/>
        <w:numPr>
          <w:ilvl w:val="0"/>
          <w:numId w:val="10"/>
        </w:numPr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организация и проведение научно – практических конференций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ектной и исследовательской деятельности в образовательных учреждениях требует грамотного научно-обоснованного подхода и решения комплекса задач организационно-управленческих, учебно-методических, кадрового обеспечения, организационно-методических, информационных, дидактических и психолого-педагогических. Эти задачи могут решаться в любом образовательном учреждении при наличии инициативной группы педагогов во главе с управленцем, организатором учебно-воспитательного процесса и научного руководства развитием этой деятельности со стороны специалиста или научного учреждения. Этим педагогам потребуется определённый уровень научно-методической подготовки, владение технологией проектирования и исследовательским методом.</w:t>
      </w:r>
    </w:p>
    <w:p>
      <w:pPr>
        <w:pStyle w:val="Normal"/>
        <w:ind w:firstLine="709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>Результатами деятельности научно-исследовательского общества обучающихся</w:t>
      </w:r>
      <w:r>
        <w:rPr>
          <w:color w:val="333333"/>
          <w:sz w:val="28"/>
          <w:szCs w:val="28"/>
          <w:shd w:fill="FFFFFF" w:val="clear"/>
        </w:rPr>
        <w:t xml:space="preserve"> являются: исследовательские работы, презентации, рефераты, проекты, выступления на школьных конференциях, участие в городских, областных и всероссийских конкурсах. </w:t>
      </w:r>
    </w:p>
    <w:p>
      <w:pPr>
        <w:pStyle w:val="Normal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Эта система обеспечивает качественную подготовку выпускников, ориентированных на продолжение исследовательской деятельности в ВУЗе, владеющих методами научного познания, компетентных в вопросах формулировки и применения научного аппарата исследования. Кроме того, важным итогом такого рода деятельности лицея является формирование исследовательского стиля мышления и научного мировоззрения в целом. </w:t>
      </w:r>
    </w:p>
    <w:p>
      <w:pPr>
        <w:pStyle w:val="Normal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5664"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5664"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left="5664"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left="5664"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left="5664"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left="5664"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left="5664"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Утверждаю </w:t>
      </w:r>
    </w:p>
    <w:p>
      <w:pPr>
        <w:pStyle w:val="Normal"/>
        <w:ind w:left="5664"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Директор МБОУ </w:t>
      </w:r>
    </w:p>
    <w:p>
      <w:pPr>
        <w:pStyle w:val="Normal"/>
        <w:ind w:left="5664"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«Средняя  школа №11» </w:t>
      </w:r>
    </w:p>
    <w:p>
      <w:pPr>
        <w:pStyle w:val="Normal"/>
        <w:ind w:left="5664"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left="5664"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________/Н.А. Разумовская </w:t>
      </w:r>
    </w:p>
    <w:p>
      <w:pPr>
        <w:pStyle w:val="Normal"/>
        <w:ind w:left="5664"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«____»____________2014 г. </w:t>
      </w:r>
    </w:p>
    <w:p>
      <w:pPr>
        <w:pStyle w:val="Normal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учно-исследовательском обществе обучающихс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БОУ «Средняя общеобразовательная школа №11 имени В.Д. Бубенин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тропавловск – Камчат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учно- исследовательское общество обучающихся  школы создаетс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выявления, поддержки и развития одаренных детей и подро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учно- исследовательское общество обучающихся является добровольным творческим формированием обучающихся, стремящихся совершенствовать свои знания в определенной области науки, искусства, техники и производства, развивать свой интеллект, приобретать умения и навыки научно-исследовательской и экспериментальной деятельности под руководством ученых, педагогов, инженеров и други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 исследовательское общество обучающихся  выполняет функцию  экспертизы одаренности и является средством повышения социального статуса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дачи научно- исследовательского общества обучаю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диагностика одаренности детей и подро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раннее раскрытие интересов и склонностей обучающихся к научно-поисковой деятельности, углубленная подготовка к 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оспитание активной гражданской позиции, высоких нравственны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 и духовно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учно- исследовательское общество обучающихся  имеет свое название, эмбле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еятельность научно- исследовательского общества обучающихся  осуществляется на основе действующего настоящего Полож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держание и формы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здание банка данных о творческих способностях обучающихся, и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аренности на основе психолого-педагогического тестировани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дивидуальных собеседований и непосредственно практическ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детей и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работка и реализация специализированных индивидуальных 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фференцированных программ поддержки и развития одаренных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трудничество педагогов и обучающихся предполагает следующие фор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работа по направл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индивидуальная и групповая работа обучающихся под руководством учителей и других специалистов на базе школ, внешкольных учреждений, ВУЗов и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лимпиады по различным областям з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рганизация интеллектуальных игр по развитию познавательных интересов и творческих способност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Права и обязанности членов научно- исследовательского общества обучаю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ленами научно- исследовательского общества обучающихся  могут быть школьники, изъявившие желание работать в объединении и проявившие склонности к научному творче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Члены научно- исследовательского общества обучающихся 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активно работать в одной - двух творческих группах, участвовать 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ференциях, самостоятельно углублять знания по избранной области науки, техники и искусства, участвовать в их пропаганде сред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ставлять свои результаты исследовательской деятельности в творческой группе; быть примером высок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Члены научно- исследовательского общества обучающихся 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работать в одной - двух творческих групп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получить характеристику о своей творческой работы в объединении, которая может рассматриваться в качестве рекомендации при поступлении в ВУЗ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бщие требования к творческим работам членов научно- исследовательского общества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учно-исследовательскими поисковыми и рационализаторскими работами в научно- исследовательском обществе обучающихся  считаю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свещающие факты, события, явления и их отдельные стороны, неизвестные ранее;</w:t>
      </w:r>
    </w:p>
    <w:p>
      <w:pPr>
        <w:pStyle w:val="Normal"/>
        <w:tabs>
          <w:tab w:val="clear" w:pos="708"/>
          <w:tab w:val="left" w:pos="8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вязанные с научными обобщениями, собственными выводами,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ными в результате самостоятельной работы по конструированию аппаратов, моделей и приборов, вносящих принципиально новое в решение научно-практических задач, и содействующие совершенствованию школьных экспери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работе должны прилагаться список используемой литературы, рисунки, чертежи, фотоснимки, графики, а также рецензия руковод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Утверждаю </w:t>
      </w:r>
    </w:p>
    <w:p>
      <w:pPr>
        <w:pStyle w:val="Normal"/>
        <w:ind w:left="5664"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Директор МБОУ </w:t>
      </w:r>
    </w:p>
    <w:p>
      <w:pPr>
        <w:pStyle w:val="Normal"/>
        <w:ind w:left="5664"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«Средняя  школа №11» </w:t>
      </w:r>
    </w:p>
    <w:p>
      <w:pPr>
        <w:pStyle w:val="Normal"/>
        <w:ind w:left="5664"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________/Н.А. Разумовская </w:t>
      </w:r>
    </w:p>
    <w:p>
      <w:pPr>
        <w:pStyle w:val="Normal"/>
        <w:ind w:left="5664"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«____»____________2014 г. </w:t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927"/>
        <w:gridCol w:w="1870"/>
        <w:gridCol w:w="2244"/>
        <w:gridCol w:w="187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и организация научно-исследовательской деятельно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защиты и  презента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результа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Организационно-методический блок</w:t>
            </w:r>
          </w:p>
        </w:tc>
      </w:tr>
      <w:tr>
        <w:trPr>
          <w:trHeight w:val="262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аправлений и стратегий, определение и постановка целей и задач научно-исследовательской деятельности обучающихся на 2014-2015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тен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учно- исследовательская деятельность обучающихся МБОУСОШ№11 2014-2015 учебный год»;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улин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ва Ю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мещение информации «Научно- исследовательская деятельность обучающихся МБОУСОШ№11 2014-2015 учебный год» на сайте школ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улин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ва Ю.А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н С.Ю.  </w:t>
            </w:r>
          </w:p>
        </w:tc>
      </w:tr>
      <w:tr>
        <w:trPr/>
        <w:tc>
          <w:tcPr>
            <w:tcW w:w="1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Научно-практический блок</w:t>
            </w:r>
          </w:p>
        </w:tc>
      </w:tr>
      <w:tr>
        <w:trPr>
          <w:trHeight w:val="151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  <w:tab w:val="left" w:pos="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щите научно-исследовательских проектов по теме «Мой дом – Петропавловск – Камчатский», посвящённый Дню Города 17 октября в ходе реализации регионального учебного компонента.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  <w:tab w:val="left" w:pos="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щита  научно-исследовательских проектов по теме «Мой дом – Петропавловск – Камчатский» в ходе проведения интеллектуального марафона «Петропавловск – Камчатский: прошлое и настоящее» среди обучающихся 5-х, 7-х и 8-х классов.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  <w:tab w:val="left" w:pos="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апки методической коллекции исследовательских проектов по теме «Мой дом – Петропавловск – Камчатский»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формление фотоколлажа интеллектуального марафона и помещение информации о презентации научно-исследовательских проектов на стенде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улин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ва Ю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а Н.О., учитель географ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мещение информации о презентации научно-исследовательских проектов на сайте школ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улин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ва Ю.А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н С.Ю.   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, подготовка и проведение тематического педагогического совета «Научно-исследовательская деятельность обучающихся  - как одна из новейших педагогических технологий 21 ве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ая Н.А.; Чечулина Т.В.</w:t>
            </w:r>
          </w:p>
          <w:p>
            <w:pPr>
              <w:pStyle w:val="Normal"/>
              <w:tabs>
                <w:tab w:val="clear" w:pos="708"/>
                <w:tab w:val="center" w:pos="8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Бойкова Ю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бучающихся 7-11 классов к участию в краевой научно-практической конференции «Рождественские Чтения» в ККОУ «Центр работы с одарёнными детьми «Эврика» (индивидуальная работа с участниками конференции, консультации)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обучающихся МБОУ СОШ № 11 на ежегодной научно-практической конференции «Рождественские Чтения»  в ККОУ «Центр работы с одарёнными детьми «Эврика»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чётные грамоты и сертификаты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улин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а Ю.А.</w:t>
            </w:r>
          </w:p>
        </w:tc>
      </w:tr>
      <w:tr>
        <w:trPr>
          <w:trHeight w:val="129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формление фотоколлажа Рождественских Чтений и  помещение информации о презентации научно-исследовательских проектов на стенде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улин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а Ю.А.</w:t>
            </w:r>
          </w:p>
        </w:tc>
      </w:tr>
      <w:tr>
        <w:trPr>
          <w:trHeight w:val="129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мещение информации об участии в Рождественских Чтениях на сайте школ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улин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ва Ю.А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н С.Ю.  </w:t>
            </w:r>
          </w:p>
        </w:tc>
      </w:tr>
      <w:tr>
        <w:trPr>
          <w:trHeight w:val="14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учающихся 1 - 11 классов к участию в школьной научно-практической конференции «Взгляд в будущее». Индивидуальная работа с участниками конференции, консульт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улин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ва Ю.А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частие в  ежегодной научно-практической конференции школьников «Взгляд в будущее»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результатов деятельности по секциям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учно-исследовательского сообщества обучающихся</w:t>
            </w:r>
            <w:r>
              <w:rPr>
                <w:sz w:val="28"/>
                <w:szCs w:val="28"/>
              </w:rPr>
              <w:t xml:space="preserve"> (предметы математического и гуманитарного циклов, а также прикладного направления); </w:t>
              <w:br/>
            </w:r>
            <w:r>
              <w:rPr>
                <w:b/>
                <w:i/>
                <w:sz w:val="28"/>
                <w:szCs w:val="28"/>
              </w:rPr>
              <w:t>Научно-экспериментальных лаборатори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едметы естественного цикла: физика, химия, биология).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ведение интегрированного урока по литературе и английскому языку в 11 «А» классе для учителей русского языка и литературы, и учителей английского языка общеобразовательных школ города. Тема урока: «Денис Давыдов: поэт и гусар – Душа в заветной лире». Защита научно-исследовательского проекта  «Тайна гениальности поэта и гусара Д.В. Давыдова» в ходе реализации школьной воспитательной программы гражданско-патриотического направления, метапредметного и  межпредметного обучения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ётные грамоты и сертификаты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улин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ва Ю.А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.</w:t>
            </w:r>
          </w:p>
        </w:tc>
      </w:tr>
      <w:tr>
        <w:trPr>
          <w:trHeight w:val="24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формление фотоколлажа Школьной научно-практической конференции «Взгляд в будущее» и  помещение информации о презентации научно-исследовательских проектов на стенде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улин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ва Ю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ева Н.А., учитель русского языка и литературы</w:t>
            </w:r>
          </w:p>
        </w:tc>
      </w:tr>
      <w:tr>
        <w:trPr>
          <w:trHeight w:val="24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мещение информации об участии в  Школьной научно-практической конференции «Взгляд в будущее» на сайте школ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улин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ва Ю.А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н С.Ю. 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учающихся 1 - 11 классов к участию в региональной научно – практической конференции в КамГУим. Витуса Беринга (неделя студенческой нау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улин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ва Ю.А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.</w:t>
            </w:r>
          </w:p>
        </w:tc>
      </w:tr>
      <w:tr>
        <w:trPr>
          <w:trHeight w:val="15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ежегодной  региональной научно-практической конференции  в КамГУим. Витуса Беринга (неделя студенческой нау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тные дипломы и благодар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улин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ва Ю.А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.</w:t>
            </w:r>
          </w:p>
        </w:tc>
      </w:tr>
      <w:tr>
        <w:trPr/>
        <w:tc>
          <w:tcPr>
            <w:tcW w:w="1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Завершающий блок. Рефлексия научно-исследовательской деятельности</w:t>
            </w:r>
          </w:p>
        </w:tc>
      </w:tr>
      <w:tr>
        <w:trPr>
          <w:trHeight w:val="165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атериалов для участия во Всероссийском фестивале «Портфолио научно-исследовательских проектов школьников» (Издательство «Первое Сентября», город Москва)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ы, сертификаты участников.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улин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а Ю.А.</w:t>
            </w:r>
          </w:p>
        </w:tc>
      </w:tr>
      <w:tr>
        <w:trPr>
          <w:trHeight w:val="165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б итогах и  результатах деятельности научно-исследовательского общества обучающихся на 2014-2015 учебный год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е содержание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144 часа: 4.5 часа в неделю при распределении учебной нагрузки – 96 занятий (три занятия в неделю по 1.5 час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тематических разделов – «кейсов», которые включает в себя как теоретический курс, так  и практический б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теоретического курса предполагает знакомство с основами научно-исследовательской деятельности (доклад, сообщение, реферат, проект, виды проектов, методы и приёмы научно-исследовательской деятельности, поиск информации, постановка проблемы и определение гипотезы, оформление проектов и т.д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ктический блок относится подборка материала, поиск информации, индивидуальные консультации, подготовка к участию в различных научно-практических конференц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и технические средства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А. Ступницкая  - Что такое учебный проект?  -  М.: «Первое сентября», 2013 г. -  43 ст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Всероссийского фестиваля  исследовательских и творческих работ учащихся «Портфолио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Британского 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 со всеми комплектующими (колонки, видеопроектор видеоэкран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57"/>
        <w:gridCol w:w="6358"/>
        <w:gridCol w:w="168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-467995</wp:posOffset>
                      </wp:positionV>
                      <wp:extent cx="5589905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99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лендарно-поурочное планирова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0.15pt;height:27.7pt;mso-wrap-distance-left:9.05pt;mso-wrap-distance-right:9.05pt;mso-wrap-distance-top:0pt;mso-wrap-distance-bottom:0pt;margin-top:-36.85pt;mso-position-vertical-relative:text;margin-left:3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лендарно-поурочное планирова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е занятие. Знакомство с Положением о научном обществе: актуальность и перспективы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е занятие. Выбор символики НОО: название, девиз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нятие. Конкурс «Лучшая эмблема НОО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актуальности научно-исследовательской деятельности, Анкетирование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Case</w:t>
            </w:r>
            <w:r>
              <w:rPr>
                <w:sz w:val="28"/>
                <w:szCs w:val="28"/>
                <w:u w:val="single"/>
              </w:rPr>
              <w:t xml:space="preserve"> 1.</w:t>
            </w:r>
            <w:r>
              <w:rPr>
                <w:sz w:val="28"/>
                <w:szCs w:val="28"/>
              </w:rPr>
              <w:t>Что такое «проблема исследования»? Разработка стратегии и постановки проблемы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Case</w:t>
            </w:r>
            <w:r>
              <w:rPr>
                <w:sz w:val="28"/>
                <w:szCs w:val="28"/>
                <w:u w:val="single"/>
              </w:rPr>
              <w:t xml:space="preserve"> 2.</w:t>
            </w:r>
            <w:r>
              <w:rPr>
                <w:sz w:val="28"/>
                <w:szCs w:val="28"/>
              </w:rPr>
              <w:t xml:space="preserve">Как правильно сформулировать гипотезу, научное утверждение?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10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ащите научно-исследовательских и научно-творческих проектов ко Дню Города. Выбор тем.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ка материала для проектов. Индивидуальные консультации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учно-исследовательских проектов на тему: «Петропавловск – Камчатский: прошлое и настоящее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научно-творческих работ с информацией о городе, его истории, и деятелях. Подготовка газет.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тендового материала (фотоколлажа, цветные копии дипломов и т.д.) для оформления стенда «Научное общество обучающихся».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тендового материала (фотоколлажа, цветные копии дипломов и т.д.) для оформления стенда «Научное общество обучающихся».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ое занятие. Оформление и подготовка стенда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 информации. Работа с научной и учебной литературой. Полезные сайты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10.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ка материала для проектов. Индивидуальные консультации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ка материала для проектов. Индивидуальные консультации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ка материала для проектов. Индивидуальные консультации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11.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ка материала для проектов. Индивидуальные консультации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ка материала для проектов. Индивидуальные консультации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ка материала для проектов. Индивидуальные консультации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ка материала для проектов. Индивидуальные консультации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ка материала для проектов. Индивидуальные консультации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ка материала для проектов. Индивидуальные консультации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ка материала для проектов. Индивидуальные консультации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1.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ка материала для проектов. Индивидуальные консультации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1.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ка материала для проектов. Индивидуальные консультации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1.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Case</w:t>
            </w:r>
            <w:r>
              <w:rPr>
                <w:sz w:val="28"/>
                <w:szCs w:val="28"/>
                <w:u w:val="single"/>
              </w:rPr>
              <w:t xml:space="preserve"> 3.</w:t>
            </w:r>
            <w:r>
              <w:rPr>
                <w:sz w:val="28"/>
                <w:szCs w:val="28"/>
              </w:rPr>
              <w:t xml:space="preserve">Виды проектов. Творческий проект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оложением о муниципальной научно-исследовательской конференции «Рождественские Чтения» по линии деятельности  Центра работы с одарёнными детьми «Эврика». Определение темы для научно-исследовательской конференции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Case</w:t>
            </w:r>
            <w:r>
              <w:rPr>
                <w:sz w:val="28"/>
                <w:szCs w:val="28"/>
                <w:u w:val="single"/>
              </w:rPr>
              <w:t xml:space="preserve"> 4.</w:t>
            </w:r>
            <w:r>
              <w:rPr>
                <w:sz w:val="28"/>
                <w:szCs w:val="28"/>
              </w:rPr>
              <w:t xml:space="preserve">Виды проектов. Проблемный подход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. Подборка материала для проектов. Подготовка к участию в конференц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. Подборка материала для проектов. Подготовка к участию в конференц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. Подборка материала для проектов. Подготовка к участию в конференц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. Подборка материала для проектов. Подготовка к участию в конференц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. Подборка материала для проектов. Подготовка к участию в конференц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. Подборка материала для проектов. Подготовка к участию в конференц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. Подборка материала для проектов. Подготовка к участию в конференц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. Подборка материала для проектов. Подготовка к участию в конференц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12.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учно-исследовательского проекта «Вклад Великобритании  в историю и развитие научных знаний в области естественных наук» на ежегодной муниципальной научно-исследовательской конференции «Рождественские Чтения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2.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Case</w:t>
            </w:r>
            <w:r>
              <w:rPr>
                <w:sz w:val="28"/>
                <w:szCs w:val="28"/>
                <w:u w:val="single"/>
              </w:rPr>
              <w:t xml:space="preserve"> 5.</w:t>
            </w:r>
            <w:r>
              <w:rPr>
                <w:sz w:val="28"/>
                <w:szCs w:val="28"/>
              </w:rPr>
              <w:t xml:space="preserve">Межпредметный проект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2.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Case</w:t>
            </w:r>
            <w:r>
              <w:rPr>
                <w:sz w:val="28"/>
                <w:szCs w:val="28"/>
                <w:u w:val="single"/>
              </w:rPr>
              <w:t xml:space="preserve"> 6.</w:t>
            </w:r>
            <w:r>
              <w:rPr>
                <w:sz w:val="28"/>
                <w:szCs w:val="28"/>
              </w:rPr>
              <w:t xml:space="preserve">Метапредметный проект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Case</w:t>
            </w:r>
            <w:r>
              <w:rPr>
                <w:sz w:val="28"/>
                <w:szCs w:val="28"/>
                <w:u w:val="single"/>
              </w:rPr>
              <w:t xml:space="preserve"> 7.</w:t>
            </w:r>
            <w:r>
              <w:rPr>
                <w:sz w:val="28"/>
                <w:szCs w:val="28"/>
              </w:rPr>
              <w:t xml:space="preserve">Правила оформления научного доклада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Case</w:t>
            </w:r>
            <w:r>
              <w:rPr>
                <w:sz w:val="28"/>
                <w:szCs w:val="28"/>
                <w:u w:val="single"/>
              </w:rPr>
              <w:t xml:space="preserve"> 8.</w:t>
            </w:r>
            <w:r>
              <w:rPr>
                <w:sz w:val="28"/>
                <w:szCs w:val="28"/>
              </w:rPr>
              <w:t xml:space="preserve">Правила оформления реферата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ИКТ (Интернет-ресурсы) для подготовки проектов.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программе «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 xml:space="preserve">»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овые редакторы для составления проектов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оложением о ежегодной школьной научно-практической конференции. Определение и разработка тем для исследования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Case</w:t>
            </w:r>
            <w:r>
              <w:rPr>
                <w:sz w:val="28"/>
                <w:szCs w:val="28"/>
                <w:u w:val="single"/>
              </w:rPr>
              <w:t xml:space="preserve"> 9.</w:t>
            </w:r>
            <w:r>
              <w:rPr>
                <w:sz w:val="28"/>
                <w:szCs w:val="28"/>
              </w:rPr>
              <w:t>Что такое научно-экспериментальная лаборатория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. Подборка материала для проектов. Подготовка к участию в конференц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. Подборка материала для проектов. Подготовка к участию в конференц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. Подборка материала для проектов. Подготовка к участию в конференц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 02.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. Подборка материала для проектов. Подготовка к участию в конференц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2.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. Подборка материала для проектов. Подготовка к участию в конференц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. Подборка материала для проектов. Подготовка к участию в конференц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02.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. Подборка материала для проектов. Подготовка к участию в конференц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. Подборка материала для проектов. Подготовка к участию в конференц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. Подборка материала для проектов. Подготовка к участию в конференц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. Подборка материала для проектов. Подготовка к участию в конференц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. Подборка материала для проектов. Подготовка к участию в конференц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Case</w:t>
            </w:r>
            <w:r>
              <w:rPr>
                <w:sz w:val="28"/>
                <w:szCs w:val="28"/>
                <w:u w:val="single"/>
              </w:rPr>
              <w:t xml:space="preserve"> 10.</w:t>
            </w:r>
            <w:r>
              <w:rPr>
                <w:sz w:val="28"/>
                <w:szCs w:val="28"/>
              </w:rPr>
              <w:t>Что такое индивидуальный проект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Case</w:t>
            </w:r>
            <w:r>
              <w:rPr>
                <w:sz w:val="28"/>
                <w:szCs w:val="28"/>
                <w:u w:val="single"/>
              </w:rPr>
              <w:t xml:space="preserve"> 11.</w:t>
            </w:r>
            <w:r>
              <w:rPr>
                <w:sz w:val="28"/>
                <w:szCs w:val="28"/>
              </w:rPr>
              <w:t>Что такое групповой проект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2.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участие в ежегодной научно-практической конференции «Взгляд в будущее».Защита проектов по направлениям: научно-исследовательское и научно-экспериментально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Case</w:t>
            </w:r>
            <w:r>
              <w:rPr>
                <w:sz w:val="28"/>
                <w:szCs w:val="28"/>
                <w:u w:val="single"/>
              </w:rPr>
              <w:t xml:space="preserve"> 12.</w:t>
            </w:r>
            <w:r>
              <w:rPr>
                <w:sz w:val="28"/>
                <w:szCs w:val="28"/>
              </w:rPr>
              <w:t xml:space="preserve">Методика приёмов и способов исследования. Аргументы «ЗА», аргументы «ПРОТИВ»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 03.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Case</w:t>
            </w:r>
            <w:r>
              <w:rPr>
                <w:sz w:val="28"/>
                <w:szCs w:val="28"/>
                <w:u w:val="single"/>
              </w:rPr>
              <w:t xml:space="preserve"> 13.</w:t>
            </w:r>
            <w:r>
              <w:rPr>
                <w:sz w:val="28"/>
                <w:szCs w:val="28"/>
              </w:rPr>
              <w:t>Как сформулировать вывод исследования: доказательство или опровержение гипотезы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3.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видео фрагмента «Из опыта работы НОУ школ РФ»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ие издания для публикации ученических проектов.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Case</w:t>
            </w:r>
            <w:r>
              <w:rPr>
                <w:sz w:val="28"/>
                <w:szCs w:val="28"/>
                <w:u w:val="single"/>
              </w:rPr>
              <w:t xml:space="preserve"> 14.</w:t>
            </w:r>
            <w:r>
              <w:rPr>
                <w:sz w:val="28"/>
                <w:szCs w:val="28"/>
              </w:rPr>
              <w:t xml:space="preserve">Что такое матапроектное обучение?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03.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оложением об участии в ежегодной региональной научно-практической конференции в КамГУ им. В. Беринга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видео фрагмента «Из опыта работы НОУ школ РФ»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ие издания для публикации ученических проектов.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Case</w:t>
            </w:r>
            <w:r>
              <w:rPr>
                <w:sz w:val="28"/>
                <w:szCs w:val="28"/>
                <w:u w:val="single"/>
              </w:rPr>
              <w:t xml:space="preserve"> 15.</w:t>
            </w:r>
            <w:r>
              <w:rPr>
                <w:sz w:val="28"/>
                <w:szCs w:val="28"/>
              </w:rPr>
              <w:t xml:space="preserve">Что такое матапроектное обучение?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Case</w:t>
            </w:r>
            <w:r>
              <w:rPr>
                <w:sz w:val="28"/>
                <w:szCs w:val="28"/>
                <w:u w:val="single"/>
              </w:rPr>
              <w:t xml:space="preserve"> 16.</w:t>
            </w:r>
            <w:r>
              <w:rPr>
                <w:sz w:val="28"/>
                <w:szCs w:val="28"/>
              </w:rPr>
              <w:t>Мастерство публичного выступлен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. Подборка материала для проектов. Подготовка к участию в конференц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>
          <w:trHeight w:val="2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. Подборка материала для проектов. Подготовка к участию в конференц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нсультации. Подборка материала для проектов. Подготовка к участию в конференции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3.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. Подборка материала для проектов. Подготовка к участию в конференц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 04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. Подборка материала для проектов. Подготовка к участию в конференц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04.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. Подборка материала для проектов. Подготовка к участию в конференц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 04.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. Подборка материала для проектов. Подготовка к участию в конференц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 04.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. Подборка материала для проектов. Подготовка к участию в конференц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4.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. Подборка материала для проектов. Подготовка к участию в конференц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. Подборка материала для проектов. Подготовка к участию в конференц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. Подборка материала для проектов. Подготовка к участию в конференц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4.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. Подборка материала для проектов. Подготовка к участию в конференц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04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ежегодной региональной научно-практической конференции в КамГУ им. В. Беринга. Защита научных проектов и докладов по секциям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04.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ежегодной региональной научно практической конференции в КамГУ им. В. Беринга. Защита научных проектов и докладов по секция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4.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ежегодной региональной научно практической конференции в КамГУ им. В. Беринга. Защита научных проектов и докладов по секция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4.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ложением об участии в ежегодном Всероссийском фестивале научно-исследовательских работ школьников «Портфолио учени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4.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 для участия во Всероссийском фестивале научно-исследовательских работ школьников «Портфолио ученика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паспортов работ в электронном и текстовом форматах.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нсультации по проектам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5.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проекта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проекта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проекта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05.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проекта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исследовательской деятельности. Анкетирование «Что понравилось?/не понравилось?», «Было сложным …», «Было интересно …»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5.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. Круглый стол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8:28:00Z</dcterms:created>
  <dc:creator>Юлия</dc:creator>
  <dc:description/>
  <cp:keywords/>
  <dc:language>en-US</dc:language>
  <cp:lastModifiedBy>USER</cp:lastModifiedBy>
  <cp:lastPrinted>2015-03-11T09:56:00Z</cp:lastPrinted>
  <dcterms:modified xsi:type="dcterms:W3CDTF">2017-12-16T01:05:00Z</dcterms:modified>
  <cp:revision>13</cp:revision>
  <dc:subject/>
  <dc:title>Муниципальное бюджетное образовательное учреждение</dc:title>
</cp:coreProperties>
</file>