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арыповский 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ОП.02 ОСНОВЫ физиологии питания, санитарии и гигиен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ОНАЛЬНОЙ ПОДГОТОВКИ И ПОВЫШ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И  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sz w:val="28"/>
          <w:szCs w:val="28"/>
        </w:rPr>
        <w:t xml:space="preserve">ПО ПРОФЕССИИ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11176 «бАРМЕ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205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дисциплины ОП.02 Основы физиологии питания, санитарии и гиги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программы подготовки квалифицированных рабочих,  служащих  в сфере общественного питания по профессии 11176 «Б</w:t>
      </w:r>
      <w:r>
        <w:rPr>
          <w:iCs/>
          <w:color w:val="000000"/>
          <w:sz w:val="28"/>
          <w:szCs w:val="28"/>
        </w:rPr>
        <w:t>армен»</w:t>
      </w:r>
      <w:r>
        <w:rPr>
          <w:sz w:val="28"/>
          <w:szCs w:val="28"/>
        </w:rPr>
        <w:t>.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абочим профессиям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разработана на основе: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едерального закона «Об образовании в Российской Федерации» от 29.12.2012г. № 273 –ФЗ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Организация-разработчик:</w:t>
      </w:r>
      <w:r>
        <w:rPr/>
        <w:t xml:space="preserve"> </w:t>
      </w:r>
      <w:r>
        <w:rPr>
          <w:sz w:val="28"/>
          <w:szCs w:val="28"/>
        </w:rPr>
        <w:t>КГБПОУ «Шарыповский 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Разработчик: мастер производственного обучения Т. А. Нефедк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ПАСПОРТ</w:t>
            </w:r>
            <w:r>
              <w:rPr>
                <w:caps/>
                <w:vanish/>
                <w:sz w:val="28"/>
                <w:szCs w:val="28"/>
              </w:rPr>
              <w:t xml:space="preserve">ар   </w:t>
            </w:r>
            <w:r>
              <w:rPr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ab/>
      </w:r>
    </w:p>
    <w:p>
      <w:pPr>
        <w:pStyle w:val="Style19"/>
        <w:spacing w:before="0" w:after="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9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физиологии питания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,  служащих в соответствии с ФГОС профессии 11176 «Барме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, а также профессиональной подготовке по профессиям рабочих ОК 016-94 43 «Официант», «Бармен», «Буфетчик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  Составлять рационы питания для различных категорий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Осуществлять санитарно-гигиенический контроль качества сырья и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Соблюдать санитарно-гигиенические требования реализаци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Соблюдать санитарно-гигиенические требования хранения пищев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Осуществлять органолептическую оценку качества различных групп продовольственных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Соблюдать правила личной гигиены и выполнять санитарные прав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растворы дезинфицирующих и мо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питательных и минеральных веществ, витаминов, микроэлементов и воды в структуре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Понятие суточной нормы потребности человека в питательных веще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вояемость пищи и факторы, влияющие на н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Нормы и принципы рационального сбалансированного питания для различных групп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 личной гиги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Санитарные требования к торговым и производственным помещениям организаций общественного питания, инвентарю, посуде и т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Санитарные требования к транспортировке и хранению пищевых продуктов и процессу приготовления блю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Санитарные требования к реализаци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Санитарные требования к обслуживанию посет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Классификацию моющих средств, правила их применения, условия и сроки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Санитарно-пищевое законода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80" w:hanging="0"/>
        <w:jc w:val="both"/>
        <w:rPr/>
      </w:pPr>
      <w:r>
        <w:rPr>
          <w:sz w:val="28"/>
          <w:szCs w:val="28"/>
        </w:rPr>
        <w:t>- Основные пищевые инфекции, отравления, глистные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36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24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 практической работы обучающегося  12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 успешного  освоения  ОП.02  по  профессии  11176 «Бармен» применяются различные  педагогические  технологии  теоретического    и практического  обучения: активные  формы  проведения занятий с применением электронных образовательных ресурсов, презентации, анализ производственных ситуаций, групповые дискуссии. Итоговая</w:t>
        <w:tab/>
        <w:t>аттестация   по   рабочей   программе   проводится   в   форме дифференцированного заче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74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ab/>
              <w:t xml:space="preserve">  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ставление тестовых заданий;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готовка рефератов;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та с источниками информации;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ставление презентаций;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в форме зачета.       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ы физиологии питания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0"/>
        <w:gridCol w:w="1092"/>
        <w:gridCol w:w="1370"/>
      </w:tblGrid>
      <w:tr>
        <w:trPr>
          <w:trHeight w:val="6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П 02.  Основы физиологии питания, санитарии и гигие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понятия о микробиологии, гигиене и санитарии. Связь дисциплины с другими наукам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группы микроорганизмов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простейших микроорганизмов, основные факторы, влияющие на жизнедеятельность микроорганизм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сохранения продуктов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рактическое занятие по теме: Способы сохранения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6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ая работа. Подготовить реферат по теме: Способы сохранения     продукт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Пища, ее значение в жизнедеятельности человек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держ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Характеристика нутриентов пищи: белков, жиров, углеводов, витаминов, минеральных веществ и воды. Рационы питания для различных категорий потребителей.                                                                                                                              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0" w:hanging="0"/>
              <w:rPr>
                <w:bCs/>
              </w:rPr>
            </w:pPr>
            <w:r>
              <w:rPr>
                <w:bCs/>
              </w:rPr>
              <w:t>Практическое занятие по теме: Пища, ее значение в жизнедеятельност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Самостоятельная работа, подготовить реферат по  теме: Нутриенты   пищ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                        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Инфекционные заболевания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инфекционных заболеваний. Профилактика инфекционных заболеваний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rPr/>
            </w:pPr>
            <w:r>
              <w:rPr>
                <w:bCs/>
              </w:rPr>
              <w:t>Практическое занятие по теме: Инфекционные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6" w:hanging="0"/>
              <w:rPr/>
            </w:pPr>
            <w:r>
              <w:rPr>
                <w:bCs/>
              </w:rPr>
              <w:t>Самостоятельная работа. Подготовить презентацию тема: Инфекционные заболевания в Краноярском крае.</w:t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Пищевые отравления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держ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пищевых отравлений, их характеристика, профилактика. Глистные заболевания, их профилактика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rPr/>
            </w:pPr>
            <w:r>
              <w:rPr>
                <w:bCs/>
              </w:rPr>
              <w:t>Практическое занятие по теме: Профилактика пищевых отра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rPr>
                <w:bCs/>
              </w:rPr>
            </w:pPr>
            <w:r>
              <w:rPr>
                <w:bCs/>
              </w:rPr>
              <w:t>Самостоятельная работа. Подготовить презентацию по теме: Не бактериальные пищевые отравл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 Санитарная оценка доброкачественности пищевых продуктов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исследований доброкачественности пищевых продуктов. Признаки доброкачественности и порчи пищевых продуктов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rPr/>
            </w:pPr>
            <w:r>
              <w:rPr>
                <w:bCs/>
              </w:rPr>
              <w:t>Практическое занятие по теме:  Методы исследований доброкачественности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. Заполнить таблицу по теме: Признаки доброкачественности и порчи пищевых продуктов, сделать выво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         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 Основы санитарии и гигиены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гиена труда, личная гигиена работников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изводственный травматизм, меры предупреждения производственного травматизм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азание доврачебной помощи пострадавшим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 по тем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чная гигиена работников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6" w:hanging="0"/>
              <w:rPr/>
            </w:pPr>
            <w:r>
              <w:rPr>
                <w:bCs/>
              </w:rPr>
              <w:t xml:space="preserve">Самостоятельная работа. Подготовить реферат по теме: Основы санитарии и   гигиены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 Санитарные требования</w:t>
            </w:r>
            <w:r>
              <w:rPr>
                <w:b/>
                <w:bCs/>
                <w:color w:val="FF0000"/>
              </w:rPr>
              <w:t>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держ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нитарные требования к оборудованию, инвентарю, посуде и тар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нитарные требования к хранению пищевых продукт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нитарные требования к срокам реализации пищевых продук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нитарные требования к кулинарной обработке пищевых продукт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нитарные требования к обслуживания посетителей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, тема:  Санитарные требова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rPr/>
            </w:pPr>
            <w:r>
              <w:rPr>
                <w:bCs/>
              </w:rPr>
              <w:t>Самостоятельная работа. Подготовить реферат  тема:  Санитарный контрол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2  </w:t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осуществляется в  кабинете физиологии питания, санитарии и гигиен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физиологии питания, санитарии и гиги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инвентарь для проверки качества пищевых продуктов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икроско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лабораторная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разделочные до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идео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технические средства обучения (переносной экран, ноутбук, персональный                         компьют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 источник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Мартинчик А.Н. и др.  Физиология питания, санитария и гигиена: Учеб. пособие для студ. учреждений сред.  проф. Образования/ А.Н. Мартинчик, А.А. Королев, Л.С. Трофименко. – М.: Мастерство: Высшая школа, 2009. –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тюхина З.П. Основы физиологии питания, гигиены и санитарии: учебник  для нач. проф. Образования /З.П. Матюхина. – 4-е изд., стер. – М.: Издательский центр «Академия», 2010. – 1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/>
      </w:pPr>
      <w:r>
        <w:rPr>
          <w:bCs/>
          <w:sz w:val="28"/>
          <w:szCs w:val="28"/>
        </w:rPr>
        <w:t>1. Закон Российской Федерации «О защите прав потребителей».-    Новосибирск: Сиб. унив. изд-во, 2003.-47с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Федеральный закон: Выпуск 20(203). О качестве и безопасности пищевых продуктов. - М.: ИНФРА – М. 2004.-24с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рговля и общественное питание: Выпуск 3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993" w:hanging="0"/>
        <w:jc w:val="both"/>
        <w:rPr/>
      </w:pPr>
      <w:r>
        <w:rPr>
          <w:bCs/>
          <w:sz w:val="28"/>
          <w:szCs w:val="28"/>
        </w:rPr>
        <w:t>Санитарные правила для предприятий продовольственной торговли.- М.: ИНФРА-М, 2002. – 43с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орговля и общественное питание: Гигиенические требования к срокам годности и условиям хранения пищевых продуктов.- М.: ИНФРА-М, 2003. – 16с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276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ационы питания для различных категорий потреб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индивидуальных заданий по оценке собственного рациона питания; оценка выполнения практического занятия по теме: «Пища, ее значение в жизнедеятельности человека». Практическое занятие по теме: «Инфекционные заболевани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нитарно-гигиенический контроль качества сырья и кулинарной проду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нятия по теме:  «Методы исследований доброкачественности пищевых продук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выполнения практического занятия по теме:   «Способы сохранения продуктов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 санитарно-гигиенические требования реализации готовой проду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 защита таблицы по санитарно-гигиеническим требованиям реализации готовой продукции. Оценка выполнения практического занятия по теме:   «Способы сохранения продуктов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санитарно-гигиенические требования хранения пищевых проду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по теме: «Санитарные требования</w:t>
            </w:r>
            <w:r>
              <w:rPr>
                <w:sz w:val="28"/>
                <w:szCs w:val="28"/>
              </w:rPr>
              <w:t xml:space="preserve"> хранения пищевых продуктов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рганолептическую оценку качества различных групп продовольственных това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нятия по теме:  «Методы исследований доброкачественности пищевых продуктов». Оценка выполнения практического занятия по теме:   «Способы сохранения продуктов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облюдать правила личной гигиены и выполнять санитарные правила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выполнения практического занятия по теме: «Личная гигиена работников общественного питания»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растворы дезинфицирующих и моющи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тестового задания по теме: «Санитарные требования по обработке поверхностей, оборудования и инвентаря на ПОП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, физиологическое значение, энергетическую и пищевую ценность различных продуктов 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итательных и минеральных веществ, витаминов, микроэлементов и воды в структуре 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тестового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суточной нормы потребности человека в питательных веществ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и оценка выполнения индивидуальных заданий по составлению суточной нормы потребности человека в питательных вещества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яемость пищи и факторы, влияющие на н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требования к реализации готовой проду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теме: Санитарные требования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требования к обслуживанию посет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теме: Санитарные требования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ищевое законодатель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ищевые инфекции, отравления, глистные заболев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 по теме: Пищевые отрав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720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7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7:00Z</dcterms:created>
  <dc:creator>User</dc:creator>
  <dc:description/>
  <cp:keywords/>
  <dc:language>en-US</dc:language>
  <cp:lastModifiedBy>Татьяна Нефёдкина</cp:lastModifiedBy>
  <cp:lastPrinted>2014-10-25T09:12:00Z</cp:lastPrinted>
  <dcterms:modified xsi:type="dcterms:W3CDTF">2017-12-24T11:16:00Z</dcterms:modified>
  <cp:revision>20</cp:revision>
  <dc:subject/>
  <dc:title>ПРОГРАММА УЧЕБНОЙ ДИСЦИПЛИНЫ</dc:title>
</cp:coreProperties>
</file>