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 работы</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1. Информация о себе:</w:t>
      </w:r>
    </w:p>
    <w:p>
      <w:pPr>
        <w:pStyle w:val="Style17"/>
        <w:numPr>
          <w:ilvl w:val="0"/>
          <w:numId w:val="4"/>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991 года учитель начальных классов Муниципального бюджетного  образовательного учреждения «Акташская средняя общеобразовательная школа имени Станислава Мохова»  Медведева Елена Брониславовна;</w:t>
      </w:r>
    </w:p>
    <w:p>
      <w:pPr>
        <w:pStyle w:val="Style17"/>
        <w:numPr>
          <w:ilvl w:val="0"/>
          <w:numId w:val="4"/>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 высшее, окончила Бийский государственный педагогический институт  по специальности «Педагогика и методика начального образования» и Бийское  педагогическое училище по специальности «Преподавание в начальных классах общеобразовательной школы»; </w:t>
      </w:r>
    </w:p>
    <w:p>
      <w:pPr>
        <w:pStyle w:val="Style17"/>
        <w:numPr>
          <w:ilvl w:val="0"/>
          <w:numId w:val="4"/>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 в данной должности – 25 лет;</w:t>
      </w:r>
    </w:p>
    <w:p>
      <w:pPr>
        <w:pStyle w:val="Style17"/>
        <w:numPr>
          <w:ilvl w:val="0"/>
          <w:numId w:val="4"/>
        </w:numPr>
        <w:spacing w:lineRule="atLeast" w:line="0"/>
        <w:jc w:val="both"/>
        <w:rPr>
          <w:rFonts w:ascii="Times New Roman" w:hAnsi="Times New Roman" w:cs="Times New Roman"/>
          <w:sz w:val="28"/>
          <w:szCs w:val="28"/>
        </w:rPr>
      </w:pPr>
      <w:r>
        <w:rPr>
          <w:rFonts w:cs="Times New Roman" w:ascii="Times New Roman" w:hAnsi="Times New Roman"/>
          <w:sz w:val="28"/>
          <w:szCs w:val="28"/>
        </w:rPr>
        <w:t>имею высшую квалификационную категорию по должности «Учитель начальных классов»  с   2013  года;</w:t>
      </w:r>
    </w:p>
    <w:p>
      <w:pPr>
        <w:pStyle w:val="Style17"/>
        <w:numPr>
          <w:ilvl w:val="0"/>
          <w:numId w:val="4"/>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вою педагогическую деятельность,  в 2002  году награждена грамотой Министерства образования и науки Республики Алтай, в 2015 году Грамотой Министерства образования и науки  Российской Федерации.</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2. Цель педагогической деятельности:</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Мы живём во время больших перемен в нашей стране. Новое время диктует новые жизненные приоритеты. Процессы, происходящие в обществе, требуют изменить подход к обучению и воспитанию современной молодёжи. Я поставила целью моей педагогической деятельности воспитание успешного человека: </w:t>
      </w:r>
      <w:r>
        <w:rPr>
          <w:rFonts w:cs="Times New Roman" w:ascii="Times New Roman" w:hAnsi="Times New Roman"/>
          <w:bCs/>
          <w:iCs/>
          <w:sz w:val="28"/>
          <w:szCs w:val="28"/>
        </w:rPr>
        <w:t>формирование предметных  и универсальных способов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еспечивающих возможность продолжения образования в основной школе, </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воспитание умения учиться </w:t>
      </w:r>
      <w:r>
        <w:rPr>
          <w:rFonts w:cs="Times New Roman" w:ascii="Times New Roman" w:hAnsi="Times New Roman"/>
          <w:bCs/>
          <w:sz w:val="28"/>
          <w:szCs w:val="28"/>
        </w:rPr>
        <w:t xml:space="preserve">- </w:t>
      </w:r>
      <w:r>
        <w:rPr>
          <w:rFonts w:cs="Times New Roman" w:ascii="Times New Roman" w:hAnsi="Times New Roman"/>
          <w:sz w:val="28"/>
          <w:szCs w:val="28"/>
        </w:rPr>
        <w:t>способности к самоорганизации с целью решения учебных задач,</w:t>
      </w:r>
      <w:r>
        <w:rPr>
          <w:rFonts w:cs="Times New Roman" w:ascii="Times New Roman" w:hAnsi="Times New Roman"/>
          <w:bCs/>
          <w:iCs/>
          <w:sz w:val="28"/>
          <w:szCs w:val="28"/>
        </w:rPr>
        <w:t xml:space="preserve"> обеспечение индивидуального прогресса</w:t>
      </w:r>
      <w:r>
        <w:rPr>
          <w:rFonts w:cs="Times New Roman" w:ascii="Times New Roman" w:hAnsi="Times New Roman"/>
          <w:b/>
          <w:bCs/>
          <w:i/>
          <w:iCs/>
          <w:sz w:val="28"/>
          <w:szCs w:val="28"/>
        </w:rPr>
        <w:t xml:space="preserve">  </w:t>
      </w:r>
      <w:r>
        <w:rPr>
          <w:rFonts w:cs="Times New Roman" w:ascii="Times New Roman" w:hAnsi="Times New Roman"/>
          <w:sz w:val="28"/>
          <w:szCs w:val="28"/>
        </w:rPr>
        <w:t>в основных сферах личностного развития - эмоциональной, познавательной саморегуляции. Иначе, главная цель учителя  на уроке – создать  благоприятные условия для активного развития познавательной деятельности детей, развитие универсальных учебных действий.</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своей цели мной выделяются следующие направления:</w:t>
      </w:r>
    </w:p>
    <w:p>
      <w:pPr>
        <w:pStyle w:val="Style17"/>
        <w:numPr>
          <w:ilvl w:val="0"/>
          <w:numId w:val="9"/>
        </w:numPr>
        <w:spacing w:lineRule="atLeast" w:line="0"/>
        <w:ind w:left="0" w:firstLine="567"/>
        <w:jc w:val="both"/>
        <w:rPr/>
      </w:pPr>
      <w:r>
        <w:rPr>
          <w:rFonts w:cs="Times New Roman" w:ascii="Times New Roman" w:hAnsi="Times New Roman"/>
          <w:sz w:val="28"/>
          <w:szCs w:val="28"/>
        </w:rPr>
        <w:t>внедрение  информационно – коммуникационных технологий в современный образовательный процесс;</w:t>
      </w:r>
    </w:p>
    <w:p>
      <w:pPr>
        <w:pStyle w:val="Style17"/>
        <w:numPr>
          <w:ilvl w:val="0"/>
          <w:numId w:val="9"/>
        </w:numPr>
        <w:spacing w:lineRule="atLeast" w:line="0"/>
        <w:ind w:left="0" w:firstLine="567"/>
        <w:jc w:val="both"/>
        <w:rPr/>
      </w:pPr>
      <w:r>
        <w:rPr>
          <w:rFonts w:cs="Times New Roman" w:ascii="Times New Roman" w:hAnsi="Times New Roman"/>
          <w:sz w:val="28"/>
          <w:szCs w:val="28"/>
        </w:rPr>
        <w:t>сохранение здоровья;</w:t>
      </w:r>
    </w:p>
    <w:p>
      <w:pPr>
        <w:pStyle w:val="Style17"/>
        <w:numPr>
          <w:ilvl w:val="0"/>
          <w:numId w:val="9"/>
        </w:numPr>
        <w:spacing w:lineRule="atLeast" w:line="0"/>
        <w:ind w:left="0" w:firstLine="567"/>
        <w:jc w:val="both"/>
        <w:rPr/>
      </w:pPr>
      <w:r>
        <w:rPr>
          <w:rFonts w:cs="Times New Roman" w:ascii="Times New Roman" w:hAnsi="Times New Roman"/>
          <w:sz w:val="28"/>
          <w:szCs w:val="28"/>
        </w:rPr>
        <w:t xml:space="preserve">нравственное и патриотическое воспитание; </w:t>
      </w:r>
    </w:p>
    <w:p>
      <w:pPr>
        <w:pStyle w:val="Style17"/>
        <w:numPr>
          <w:ilvl w:val="0"/>
          <w:numId w:val="9"/>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глубление роли семьи в школе.  </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Задачи, которые решаются мной для достижения цели:</w:t>
      </w:r>
    </w:p>
    <w:p>
      <w:pPr>
        <w:pStyle w:val="Style17"/>
        <w:numPr>
          <w:ilvl w:val="0"/>
          <w:numId w:val="7"/>
        </w:numPr>
        <w:spacing w:lineRule="atLeast" w:line="0"/>
        <w:ind w:left="0" w:firstLine="567"/>
        <w:jc w:val="both"/>
        <w:rPr/>
      </w:pPr>
      <w:r>
        <w:rPr>
          <w:rFonts w:cs="Times New Roman" w:ascii="Times New Roman" w:hAnsi="Times New Roman"/>
          <w:sz w:val="28"/>
          <w:szCs w:val="28"/>
        </w:rPr>
        <w:t>создать максимально благоприятные условия для интеллектуального и морально-физического развития детей;</w:t>
      </w:r>
    </w:p>
    <w:p>
      <w:pPr>
        <w:pStyle w:val="Style17"/>
        <w:numPr>
          <w:ilvl w:val="0"/>
          <w:numId w:val="7"/>
        </w:numPr>
        <w:spacing w:lineRule="atLeast" w:line="0"/>
        <w:ind w:left="0" w:firstLine="567"/>
        <w:jc w:val="both"/>
        <w:rPr/>
      </w:pPr>
      <w:r>
        <w:rPr>
          <w:rFonts w:cs="Times New Roman" w:ascii="Times New Roman" w:hAnsi="Times New Roman"/>
          <w:sz w:val="28"/>
          <w:szCs w:val="28"/>
        </w:rPr>
        <w:t>продолжить работу по личностно – ориентированному подходу к обучающимся и сбережению здоровья младших школьников в процессе обучения и воспитания;</w:t>
      </w:r>
    </w:p>
    <w:p>
      <w:pPr>
        <w:pStyle w:val="Style17"/>
        <w:numPr>
          <w:ilvl w:val="0"/>
          <w:numId w:val="7"/>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вышать свой педагогический уровень через курсовую подготовку, работу МО школы.</w:t>
      </w:r>
      <w:r>
        <w:rPr>
          <w:rFonts w:cs="Times New Roman" w:ascii="Times New Roman" w:hAnsi="Times New Roman"/>
          <w:b/>
          <w:sz w:val="28"/>
          <w:szCs w:val="28"/>
        </w:rPr>
        <w:t> </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4. Условия деятельности:</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ход на новые образовательные стандарты подвёл меня к выбору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 моему мнению, данный учебно-методический комплект – его содержание, структура, дидактические и методические системы, подбор иллюстраций и справочного материала реализует требования нового государственного стандарта начального общего образования (см. с. 22 -24).</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ю, что успех работы учителя во многом зависит от постоянной работы над собой. Самообразование  педагога – неотъемлемая составляющая достижения высоких результатов в обучении школьников, поэтому стремлюсь постоянно повышать свой профессиональный уровень. При  ИПКРО РА  в 2011 году мной были пройдены курсы по теме «Реализация ФГОС начального образования» (72 ч.),  а  так же в 2011 году я прошла дистанционные курсы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г. Санкт – Петербург в НОУ «Школа вариативного обучения» по теме </w:t>
      </w:r>
    </w:p>
    <w:p>
      <w:pPr>
        <w:pStyle w:val="Style17"/>
        <w:spacing w:lineRule="atLeast" w:line="0"/>
        <w:ind w:firstLine="567"/>
        <w:jc w:val="both"/>
        <w:rPr/>
      </w:pPr>
      <w:r>
        <w:rPr>
          <w:rFonts w:cs="Times New Roman" w:ascii="Times New Roman" w:hAnsi="Times New Roman"/>
          <w:sz w:val="28"/>
          <w:szCs w:val="28"/>
        </w:rPr>
        <w:t xml:space="preserve">«Преподавание в начальной школе в системе проектно- тематического обучения» (325 ч.). И, конечно, мной посещались  семинары, конференции,  выставки .Я сама   выступала и давала открытые уроки в рамках проведения  МО, РМО и межрайонных   семинарах   по данной теме. Приняла заочное участие в межкурсовой   конференции    «Организация учебного процесса в условиях ФГТ и   ФГОС»  и опубликовала статью по теме «Организация    образовательного    процесса МБОУ Акташская СОШ  им. Ст. Мохова  в условиях ФГОС  НОО. Первые шаги. Размышления» ( «Вестник образования» ИПКРО РА) </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аждое образовательное учреждение стремится  соответствовать времени и выбирает свой  путь для  достижения данных задач. В рамках реализации  национальной  образовательной инициативы «Наша новая школа» наше образовательное учреждение считает приоритетным направлением </w:t>
      </w:r>
    </w:p>
    <w:p>
      <w:pPr>
        <w:pStyle w:val="Normal"/>
        <w:spacing w:lineRule="atLeast" w:line="0" w:before="0" w:after="0"/>
        <w:jc w:val="both"/>
        <w:rPr/>
      </w:pPr>
      <w:r>
        <w:rPr>
          <w:rFonts w:cs="Times New Roman" w:ascii="Times New Roman" w:hAnsi="Times New Roman"/>
          <w:sz w:val="28"/>
          <w:szCs w:val="28"/>
        </w:rPr>
        <w:t xml:space="preserve">«Освоение современных  информационных технологий».  В связи с этим творческой темой  нашего образовательного учреждения являетс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новационной деятельности педагогов в условиях создания единого информационно- образовательного пространства школы».    Поэтому мной пройдены курсы повышения квалификации в 2009 г. В НОУДПО «Институт «АйТи» по программе «Применение пакета свободного программного  обеспечения» (72 ч.), а так же в ГУ РА РЦОКО по тем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информационные и 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32 ч.)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технологическое общество, гигантские шаги научно – технического процесса просто заставляют педагога стремиться овладеть всевозможными  техническими новинками. Наша школа оснащена современной техникой, интерактивными досками, компьютерами, современными образовательными программами, есть беспрепятственный доступ в Интернет. Реализуя программу развития ОУ, активно использую  эти возможности на уроках (ЭОР по предметам: математика, окружающий мир, литературное чтение, информатика, ИЗО). Активно публикую свои материалы на педагогических порталах, школьном сайте, являюсь  активным участником профессиональных интернет – сообществ.</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 этом году я и мои дети представили свои работы  в различных номинациях на порталах.</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Управление процессом обучения:</w:t>
      </w:r>
    </w:p>
    <w:p>
      <w:pPr>
        <w:pStyle w:val="Style17"/>
        <w:spacing w:lineRule="atLeast" w:line="0"/>
        <w:ind w:firstLine="567"/>
        <w:jc w:val="both"/>
        <w:rPr/>
      </w:pPr>
      <w:r>
        <w:rPr>
          <w:rFonts w:cs="Times New Roman" w:ascii="Times New Roman" w:hAnsi="Times New Roman"/>
          <w:sz w:val="28"/>
          <w:szCs w:val="28"/>
        </w:rPr>
        <w:t xml:space="preserve">Решение Министерства образования Российской Федерациии о введении в 2010 –2011 учебном году в начальных школах ФГОС второго поколения подтолкнуло меня к внедрению технологии «Портфолио» в учебный процесс. В работе использовала  « Портфель личных достижений». Использование данной технологии помогло мне расширить работу с каждым обучающимся в классе, сосредоточить на нём внимание, развить межличностные отношения с ним. Помогло выявить творческий потенциал детей. Считаю, что использование технологии «Портфолио» формирует готовность к самостоятельному познанию; развивает мотивацию дальнейшего творческого роста; способствует повышению качества образования в начальной школе. В своей работе опираюсь на знания  педагогики, психологии, возрастной физиологии, методик обучения и воспитания, а так же личный опыт.  Процесс обучения стремлюсь строить таким образом, чтобы успеха добился каждый обучающийся  в меру своих способностей и возможностей.  На своих занятиях использую разнообразные формы организации познавательной деятельности (парную, групповую, коллективную, индивидуальную). На уроках часто работает «Служба 911». Такой вид работы считаю полезным, он развивает у детей чувство взаимопомощи, умение оценивать свои силы и возможности, помогает воспитывать доброжелательное отношение друг к другу. </w:t>
      </w:r>
    </w:p>
    <w:p>
      <w:pPr>
        <w:pStyle w:val="Style17"/>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 и материалы к урокам стараюсь подбирать так, чтобы они были доступны по изложению и красочно оформлены, имели элементы занимательности и состязательности, содержали сведения и факты, выходящие за рамки учебных программ.</w:t>
      </w:r>
    </w:p>
    <w:p>
      <w:pPr>
        <w:pStyle w:val="Style17"/>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моей работе занимают элементы развивающего обучения, организация самостоятельной работы на уроках, технология интеграции предметов в начальной школе. Это даёт возможность показать учащимся мир во всём его многообразии с привлечением научных знаний, литературы, живописи, музыки, способствует формированию личности ребёнка, умеющей мыслить, чувствовать, сопереживать, действовать и повышает школьную мотивацию.</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6. Организация самостоятельной работы учащихся.</w:t>
      </w:r>
    </w:p>
    <w:p>
      <w:pPr>
        <w:pStyle w:val="Style17"/>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своих уроках для развития УУД использую методы репродуктивного обучения (объяснительно – иллюстративные и собственно – репродуктивные). Беседы, рассказы, инструктирования, упражнения помогают обучающимся  воспринимать, осмысливать, запоминать информацию и выполнять действия по образцу. Используя методы продуктивного обучения (проблемное изложение, частично – поисковые, исследовательские) они развивают инициативу, творческие способности, самостоятельность.  Ребята сами выдвигают гипотезы, анализируют проблемы и выясняют непонятные явления, решают нестандартные задачи, участвуют в творческих дискуссиях.</w:t>
      </w:r>
    </w:p>
    <w:p>
      <w:pPr>
        <w:pStyle w:val="Style17"/>
        <w:spacing w:lineRule="atLeast" w:line="0"/>
        <w:ind w:firstLine="567"/>
        <w:jc w:val="both"/>
        <w:rPr/>
      </w:pPr>
      <w:r>
        <w:rPr>
          <w:rFonts w:cs="Times New Roman" w:ascii="Times New Roman" w:hAnsi="Times New Roman"/>
          <w:sz w:val="28"/>
          <w:szCs w:val="28"/>
        </w:rPr>
        <w:t>Систематически изучаю особенности обучающихся  и обеспечиваю индивидуальный подход: дифференцирую объём и сложность заданий, осуществляю регулярную помощь нуждающимся, умею держать одновременно в поле зрения детей с высоким уровнем учебной мотивации и детей с низким уровнем школьной мотивации. Для решения своих педагогических задач я изучила многие технологии. На своих занятиях я активно использую следующие технологии и элементы технологий:</w:t>
      </w:r>
    </w:p>
    <w:p>
      <w:pPr>
        <w:pStyle w:val="Style17"/>
        <w:numPr>
          <w:ilvl w:val="0"/>
          <w:numId w:val="3"/>
        </w:numPr>
        <w:spacing w:lineRule="atLeast" w:line="0"/>
        <w:ind w:left="0" w:firstLine="567"/>
        <w:jc w:val="both"/>
        <w:rPr/>
      </w:pPr>
      <w:r>
        <w:rPr>
          <w:rFonts w:cs="Times New Roman" w:ascii="Times New Roman" w:hAnsi="Times New Roman"/>
          <w:sz w:val="28"/>
          <w:szCs w:val="28"/>
        </w:rPr>
        <w:t>личностно – ориентированную технологию;</w:t>
      </w:r>
    </w:p>
    <w:p>
      <w:pPr>
        <w:pStyle w:val="Style17"/>
        <w:numPr>
          <w:ilvl w:val="0"/>
          <w:numId w:val="3"/>
        </w:numPr>
        <w:spacing w:lineRule="atLeast" w:line="0"/>
        <w:ind w:left="0" w:firstLine="567"/>
        <w:jc w:val="both"/>
        <w:rPr/>
      </w:pPr>
      <w:r>
        <w:rPr>
          <w:rFonts w:cs="Times New Roman" w:ascii="Times New Roman" w:hAnsi="Times New Roman"/>
          <w:sz w:val="28"/>
          <w:szCs w:val="28"/>
        </w:rPr>
        <w:t>элементы развивающего обучения;</w:t>
      </w:r>
    </w:p>
    <w:p>
      <w:pPr>
        <w:pStyle w:val="Style17"/>
        <w:numPr>
          <w:ilvl w:val="0"/>
          <w:numId w:val="3"/>
        </w:numPr>
        <w:spacing w:lineRule="atLeast" w:line="0"/>
        <w:ind w:left="0" w:firstLine="567"/>
        <w:jc w:val="both"/>
        <w:rPr/>
      </w:pPr>
      <w:r>
        <w:rPr>
          <w:rFonts w:cs="Times New Roman" w:ascii="Times New Roman" w:hAnsi="Times New Roman"/>
          <w:sz w:val="28"/>
          <w:szCs w:val="28"/>
        </w:rPr>
        <w:t>элементы технологии проблемного обучения;</w:t>
      </w:r>
    </w:p>
    <w:p>
      <w:pPr>
        <w:pStyle w:val="Style17"/>
        <w:numPr>
          <w:ilvl w:val="0"/>
          <w:numId w:val="3"/>
        </w:numPr>
        <w:spacing w:lineRule="atLeast" w:line="0"/>
        <w:ind w:left="0" w:firstLine="567"/>
        <w:jc w:val="both"/>
        <w:rPr/>
      </w:pPr>
      <w:r>
        <w:rPr>
          <w:rFonts w:cs="Times New Roman" w:ascii="Times New Roman" w:hAnsi="Times New Roman"/>
          <w:sz w:val="28"/>
          <w:szCs w:val="28"/>
        </w:rPr>
        <w:t>разноуровневые задания и игровые технологии;</w:t>
      </w:r>
    </w:p>
    <w:p>
      <w:pPr>
        <w:pStyle w:val="Style17"/>
        <w:numPr>
          <w:ilvl w:val="0"/>
          <w:numId w:val="3"/>
        </w:numPr>
        <w:spacing w:lineRule="atLeast" w:line="0"/>
        <w:ind w:left="0" w:firstLine="567"/>
        <w:jc w:val="both"/>
        <w:rPr/>
      </w:pPr>
      <w:r>
        <w:rPr>
          <w:rFonts w:cs="Times New Roman" w:ascii="Times New Roman" w:hAnsi="Times New Roman"/>
          <w:sz w:val="28"/>
          <w:szCs w:val="28"/>
        </w:rPr>
        <w:t>мини проекты и поисково-исследовательская деятельность;</w:t>
      </w:r>
    </w:p>
    <w:p>
      <w:pPr>
        <w:pStyle w:val="Style17"/>
        <w:numPr>
          <w:ilvl w:val="0"/>
          <w:numId w:val="3"/>
        </w:numPr>
        <w:spacing w:lineRule="atLeast" w:line="0"/>
        <w:ind w:left="0" w:firstLine="567"/>
        <w:jc w:val="both"/>
        <w:rPr/>
      </w:pPr>
      <w:r>
        <w:rPr>
          <w:rFonts w:cs="Times New Roman" w:ascii="Times New Roman" w:hAnsi="Times New Roman"/>
          <w:sz w:val="28"/>
          <w:szCs w:val="28"/>
        </w:rPr>
        <w:t>технология интеграции;</w:t>
      </w:r>
    </w:p>
    <w:p>
      <w:pPr>
        <w:pStyle w:val="Style17"/>
        <w:numPr>
          <w:ilvl w:val="0"/>
          <w:numId w:val="3"/>
        </w:numPr>
        <w:spacing w:lineRule="atLeast" w:line="0"/>
        <w:ind w:left="0" w:firstLine="567"/>
        <w:jc w:val="both"/>
        <w:rPr/>
      </w:pPr>
      <w:r>
        <w:rPr>
          <w:rFonts w:cs="Times New Roman" w:ascii="Times New Roman" w:hAnsi="Times New Roman"/>
          <w:sz w:val="28"/>
          <w:szCs w:val="28"/>
        </w:rPr>
        <w:t>здоровьесберегающие технологии;</w:t>
      </w:r>
    </w:p>
    <w:p>
      <w:pPr>
        <w:pStyle w:val="Style17"/>
        <w:numPr>
          <w:ilvl w:val="0"/>
          <w:numId w:val="3"/>
        </w:numPr>
        <w:spacing w:lineRule="atLeast" w:line="0"/>
        <w:ind w:left="0" w:firstLine="567"/>
        <w:jc w:val="both"/>
        <w:rPr/>
      </w:pPr>
      <w:r>
        <w:rPr>
          <w:rFonts w:cs="Times New Roman" w:ascii="Times New Roman" w:hAnsi="Times New Roman"/>
          <w:sz w:val="28"/>
          <w:szCs w:val="28"/>
        </w:rPr>
        <w:t>элементы технологии «Диалога культур»;</w:t>
      </w:r>
    </w:p>
    <w:p>
      <w:pPr>
        <w:pStyle w:val="Style17"/>
        <w:numPr>
          <w:ilvl w:val="0"/>
          <w:numId w:val="3"/>
        </w:numPr>
        <w:spacing w:lineRule="atLeast" w:line="0"/>
        <w:ind w:left="0" w:firstLine="567"/>
        <w:jc w:val="both"/>
        <w:rPr/>
      </w:pPr>
      <w:r>
        <w:rPr>
          <w:rFonts w:cs="Times New Roman" w:ascii="Times New Roman" w:hAnsi="Times New Roman"/>
          <w:sz w:val="28"/>
          <w:szCs w:val="28"/>
        </w:rPr>
        <w:t>информационно- коммуникативная технология;</w:t>
      </w:r>
    </w:p>
    <w:p>
      <w:pPr>
        <w:pStyle w:val="Style17"/>
        <w:numPr>
          <w:ilvl w:val="0"/>
          <w:numId w:val="3"/>
        </w:numPr>
        <w:spacing w:lineRule="atLeast" w:line="0"/>
        <w:ind w:left="0" w:firstLine="567"/>
        <w:jc w:val="both"/>
        <w:rPr/>
      </w:pPr>
      <w:r>
        <w:rPr>
          <w:rFonts w:cs="Times New Roman" w:ascii="Times New Roman" w:hAnsi="Times New Roman"/>
          <w:sz w:val="28"/>
          <w:szCs w:val="28"/>
        </w:rPr>
        <w:t xml:space="preserve">технология объяснительно – иллюстративного обучения.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постоянно изучаю и использую  опыт отечественных педагогов – новаторов. Хочу выделить лишь некоторые взятые мной элементы их опыта: С.Н. Лысенковой (идея комментированного управления), В.В. Шаталова (метод « Цепочки»), И.П. Иванов (технология воспитания общественного творчества), Н.П. Гузик (технология внутриклассной дифференциации), В. Дьяченко (технология коллективного способа обучения), Б.М. Неменский (элементы системы художественного воспитания).</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именения различных методов и различных технологий обучения, происходит сознательное и прочное усвоение системы знаний, умений, развитие познавательных новшеств, мыслительной деятельности, умение анализировать и обобщать, делать выводы (см. с. 43).</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Уровень познавательного интереса на уроках  считаю высоким. На уроке стараюсь активно взаимодействовать с обучающимися, опираясь на психологические особенности каждого ребёнка. Поощряю самостоятельность, оригинальность, создаю « ситуацию успеха», стимулирую через похвалу и беседы с родителями. В целях развития познавательных, творческих способностей учащихся на уроках применяю видеоматериалы, слайды, фонограмму, аудиозаписи, делаю сама презентации.  Анализ качества знаний и уровня обученности по годам и результатам мониторингов показывают на стабильность в усвоении знаний. В каждом классе учащиеся различаются своими способностями в изучении предмета. Своими склонностями к тем или иным учебным дисциплинам. Моя задача – уделять внимание ученикам, имеющим низкий уровень учебной мотивации. Для чего даю дифференцированные задания. Организовываю дружескую помощь одноклассников. Но в помощи так, же нуждаются ученики с высоким уровнем учебной мотивации, интересы которых не ограничиваются рамками школьной программы.  Направить, посоветовать, рекомендовать материал для углубленного изучения предмета – вот моменты, на которых заостряю внимание. Вместе со своими детьми я вхожу в состав участников творческой группы  «Интеллект». Двое учеников класса посещают кружок по исследовательской деятельности.</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7. Организация внеаудиторной воспитательной работы:</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Всё больше убеждаюсь в том, что значительно позволяет повысить уровень познавательной активности – приобщение обучающихся  к исследовательской и проектной деятельности, использование информационно – коммуникативных технологий. Первым опытом создания проектов, был проект Ахмедовой Сабрины, ученицы 4 класса В «Моя родина Таджикистан». На школьном конкурсе проектов она заняла почётное  2 место. Далее две моих ученицы принимали участие в школьном конкурсе проектов: Баширова Валерия  « Зелёная аптека Горного Алтая» (участие) и Гончарова Софья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Закаливание водой» (3 место). Девочки стали лауреатами 1 и 2 степени на заочном этапе Фестиваля ученических проектов, организованного МАН «Интеллект будущего» ( г. Обнинск).</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вив задачу – охватить всех обучающихся занятостью во внеурочной деятельности своих учащихся, решила её с помощью различных школьных кружков и секций, а так же с помощью музыкальной и хореографической школы. С обучающимися на уроке и внеклассных мероприятиях взаимодействуем на основе принципов  педагогики сотрудничества.  На всех классных, внеклассных, школьных конкурсах мой класс был активным участником.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 2015 году мной написана воспитательная система класса «Дружба», сроком действия 4 года. Процесс воспитания направлен на развитие трудолюбия, воспитания активной социальной позиции,  формирование сознательной дисциплины через использование методов переубеждения, который включает в себя создание позитивного общественного мнения, воздействие на ребёнка с помощью слова и деятельности; создание условий для приобретения ребёнком положительного жизненного опыта; метод поощрения и наказания; который стимулирует положительное поведение учащихся и сдерживает отрицательное поведение. Сознательная дисциплина лучше всего формируется в коллективно – творческих делах. Мы являемся активными участниками различных социальных акций: «Соберём ребёнка в школу» (помощь в сборе учебных принадлежностей для детей из неблагополучных и малообеспеченных семей), «Протяни руку помощи» (помощь пожилым людям), « Подари свою улыбку» (сотрудничество с детским садом); в субботниках  по благоустройству и уборке территории школы и села; экологический акциях, направленных на сбор мусора рядом с р. Мёнка. В классе выбран  актив, в котором задействованы все дети класса. И как результат, в конце уже 4 года грамота «Лучший класс» своей параллели.</w:t>
      </w:r>
    </w:p>
    <w:p>
      <w:pPr>
        <w:pStyle w:val="Style17"/>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школьной программой развития и личным планом самообразования, всё больше уделяю вниманию здоровьесберегающим технологиям. Я сама  три года являлась руководителем творческой группы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Школа здоровья»,  в свободное от работы время посещаю волейбольную секцию (играю за женскую сборную школы и села). Поэтому, на уроках использую различные виды деятельности, которые динамично сменяют друг друга, что способствует снижению утомляемости школьников и повышению работоспособности. Включаю в урок паузы отдыха, которые проводят и сами учащиеся, провожу различные классные часы на тему здорового образа жизни и провожу спортивные внеклассные мероприятия. Кроме этого мы активно участвуем в школьных Днях спорта и Турслётах. Результат: 1 место нашей команды в конкурсе « Папа, мама, я – спортивная семья»; семья Нугумановых – признана самой смелой; семья Красных – самой дружной; проект «Закаливание водой» (Гончарова С.) – 3 место на школьном конкурсе – фестивале проектов.</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принципов педагогического сотрудничества – это тесное взаимодействие  учителя, обучающихся, родителей на уроке и внеклассных мероприятиях. Общение с родителями происходит постоянно. Активно сотрудничаю со всеми членами семьи, провожу родительские собрания, лектории, на которых стараюсь как можно глубже посвятить родителей в нашу школьную жизнь, просветить  в вопросах воспитания детей. Родители не остаются безучастными. Они высказывают своё мнение, предлагают, участвуют во внеклассных мероприятиях, помогают в организации праздников.  В последние годы, учитывая плотную занятость родителей на работе, тесному общению с ними помогает электронная почта, сотовые телефоны – особенно это помогает во время каникул и болезни детей. Отзывы о моей работе написали родители в местное СМИ, газету «Листок», а также в портфолио. Так же присутствуют положительные отзывы коллег, студентов и выпускников .</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8. Достижение учащихся:</w:t>
      </w:r>
    </w:p>
    <w:p>
      <w:pPr>
        <w:pStyle w:val="Style17"/>
        <w:spacing w:lineRule="atLeast" w:line="0"/>
        <w:ind w:firstLine="567"/>
        <w:jc w:val="both"/>
        <w:rPr/>
      </w:pPr>
      <w:r>
        <w:rPr>
          <w:rFonts w:cs="Times New Roman" w:ascii="Times New Roman" w:hAnsi="Times New Roman"/>
          <w:sz w:val="28"/>
          <w:szCs w:val="28"/>
        </w:rPr>
        <w:t xml:space="preserve">Учитель должен  сконцентрировать свои усилия на  развитии  в детях их способностей и талантов. В национальной образовательной инициативе «Наша новая школа» президент особое внимание  обратил на «необходимость  развития творческой среды для выявления особо  одарённых ребят в каждой  общеобразовательной школе, а также на то, что предстоит расширить систему олимпиад и конкурсов школьников». Поэтому  учебно-воспитательный процесс в классе строю таким образом, чтобы раскрыть творческий потенциал обучающихся, дать возможность им работать самостоятельно, расширять свой кругозор. Овладев известными принципами и методами по выявлению особо одарённых и способных детей, я стараюсь применять новые оригинальные приёмы или более эффективно сочетать старые.  За межаттестационный  период я выпустила 4 класс, который обучался по программе «Школа России». Хочу отметить, что класс был низкий по уровню успеваемости, половина детей была с выписками ПМПК, было много детей из неблагополучных, малообеспеченных семей, детей, живущих с опекунами. Результаты контрольных работ показали неплохое качество знаний. В среднем звене обучающиеся подтвердили свои знания. Мои дети все активно участвуют в различного рода мероприятиях и конкурсах. Интерес к учёбе повышает участие в конкурсах различного уровня, предметных олимпиадах, где обучающиеся  пробуют свои силы. </w:t>
      </w:r>
    </w:p>
    <w:p>
      <w:pPr>
        <w:pStyle w:val="Style17"/>
        <w:spacing w:lineRule="atLeast" w:line="0"/>
        <w:ind w:firstLine="567"/>
        <w:jc w:val="both"/>
        <w:rPr/>
      </w:pPr>
      <w:r>
        <w:rPr>
          <w:rFonts w:cs="Times New Roman" w:ascii="Times New Roman" w:hAnsi="Times New Roman"/>
          <w:sz w:val="28"/>
          <w:szCs w:val="28"/>
        </w:rPr>
        <w:t>Мои дети принимают активное участие в творческих конкурсах различного уровня. Приведу лишь некоторые примеры участия моих детей в творческих конкурсах. Ребята  и в среднем звене продолжают  развивать свои способности. Мои выпускники отличаются хорошей организованностью учебной деятельности, высоким уровнем воспитанности, толерантностью, активной жизненной позицией. (Ф.Рыбин  статья на экологическую тему «Дом, в котором мы живём», газета «Листок» № 19).</w:t>
      </w:r>
    </w:p>
    <w:p>
      <w:pPr>
        <w:pStyle w:val="Style17"/>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9. Достижения аттестуемого:</w:t>
      </w:r>
    </w:p>
    <w:p>
      <w:pPr>
        <w:pStyle w:val="Style17"/>
        <w:spacing w:lineRule="atLeast" w:line="0"/>
        <w:ind w:firstLine="567"/>
        <w:jc w:val="both"/>
        <w:rPr/>
      </w:pPr>
      <w:r>
        <w:rPr>
          <w:rFonts w:cs="Times New Roman" w:ascii="Times New Roman" w:hAnsi="Times New Roman"/>
          <w:sz w:val="28"/>
          <w:szCs w:val="28"/>
        </w:rPr>
        <w:t xml:space="preserve">Вся моя работа  осуществляется в соответствии с моей темой по самообразованию «Развитие толерантной личности  младшего школьника» и творческой темой  «Воспитание толерантности через преподавание курса изобразительное искусство». </w:t>
      </w:r>
      <w:r>
        <w:rPr>
          <w:rFonts w:cs="Times New Roman" w:ascii="Times New Roman" w:hAnsi="Times New Roman"/>
          <w:color w:val="000000"/>
          <w:sz w:val="28"/>
          <w:szCs w:val="28"/>
        </w:rPr>
        <w:t>В связи с ростом нетерпимости, агрессии и терроризма в мировой оборот введен новый политический, социальный и нравственный феномен — толерантность, который находит все более активное применение в сфере общественных наук, образовательной и воспитательной практики.</w:t>
      </w:r>
    </w:p>
    <w:p>
      <w:pPr>
        <w:pStyle w:val="Style17"/>
        <w:spacing w:lineRule="atLeast" w:line="0"/>
        <w:ind w:firstLine="567"/>
        <w:jc w:val="both"/>
        <w:rPr/>
      </w:pPr>
      <w:r>
        <w:rPr>
          <w:rFonts w:cs="Times New Roman" w:ascii="Times New Roman" w:hAnsi="Times New Roman"/>
          <w:color w:val="000000"/>
          <w:sz w:val="28"/>
          <w:szCs w:val="28"/>
        </w:rPr>
        <w:t>В документах ЮНЕСКО указывается: «Поскольку войны начинаются в умах людей, то и с умов людей должно начинаться созидание мира». Это значит, что формирование толерантного сознания нужно начинать с детских умов, т. е. еще в школе, поскольку школа является моделью общества, где обучающиеся  усваивают социальные нормы отношений между людьми. Российская школа, вынужденная, как и все современные общественные институты страны, интегрироваться в мировое образовательное пространство, приняла в качестве приоритета воспитание личности, способной к социализации. Поэтому в большинстве школ делается упор на воспитание успешного человека. А успешность без культуры общения, включающей в себя толерантность, невозможна.</w:t>
      </w:r>
    </w:p>
    <w:p>
      <w:pPr>
        <w:pStyle w:val="Style17"/>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учителю как технологу, участнику и субъекту учебно-воспитательного процесса, приходится ориентироваться в широком спектре современных инновационных технологий, идей, школ, направлений, как собственно образовательных, так и технологий общения, среди которых педагогика толерантности занимает далеко не последнее место. Толерантность, как результат воспитания, стала весьма весомым показателем в системе ценностей педагогики, активизируя педагогов на новации. В ряду школьных дисциплин предмет изобразительное искусство занимает значимое место в воспитании толерантной личности, как носителя национальных культурных традиций и созидателя «культуры мира». Он давно уже вышел за рамки простых «уроков рисования» и его воспитательные возможности неуклонно расширяются даже в рамках программ общеобразовательных учреждений  Министерства образования РФ.</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едмет «Изобразительное искусство» особый. Искусство можно не только созерцать, в нем можно пребывать. Оно вырабатывает эмоционально-ценностные и поведенческие реакции учащегося, учит гармонии и творчеству, тренирует чувства, эмоции и характер. Кроме знаний, умений и навыков дети получают и закрепляют социально-нравственный опыт ориентации во многих жизненных сферах, поскольку искусство отражает жизнь. Изображая мир, люди учатся его понимать. Занятия ИЗО позволяют познавать связи предметного мира и явлений жизни, влиять на чувства ребенка и его мироощущение, акцентировать связи искусства с представлениями о красоте, добре, традициях разных народов. Именно через занятия ИЗО начинается путь к всемирной истории и культуре, знание которых являются непременной компонентой воспитания толерантности в ребенке. Введение аспектов толерантности в практику обучения ИЗО вполне возможно без отступления от образовательных программ, достаточно в беседах и комментариях по ходу урока сделать акценты на таких базовых ценностях толерантности и культуры мира, как:</w:t>
        <w:br/>
        <w:t>• многообразие мира, сходство и различие живых существ, их общность с природой;</w:t>
        <w:br/>
        <w:t>• понятие о целесообразности всего в природе, объективной необходимости видового разнообразия;</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нимание и доброжелательность в работе с партнером; необходимость плодотворного сотрудничества для своего успеха;</w:t>
        <w:br/>
        <w:t>• многополярность мира и общность культурных традиций всех народов и другие.</w:t>
        <w:br/>
        <w:t xml:space="preserve">      В этом случае педагогическими задачами становятся:</w:t>
        <w:br/>
        <w:t>• помощь ребенку в усвоении такие понятий, как «сходство и различие», «единство и многообразие» всего в мире, в наущении «видеть и замечать», «слушать и слышать», принимать право других быть непохожими на них;</w:t>
        <w:br/>
        <w:t>• формирование навыков работы с партнерами и мотивации к взаимопониманию и сотрудничеству, умения понимать и соблюдать чужие интересы через коллективное творчество, работать в коллективе, не теряя свою индивидуальность;</w:t>
        <w:br/>
        <w:t>• воспитание чувств эмпатии и сопричастности к национальной культуре;</w:t>
        <w:br/>
        <w:t>• ознакомление с культурой разных народов; воспитание толерантного отношения к «отличающимся от меня» и интереса к «другой» культуре;</w:t>
        <w:br/>
        <w:t>• помощь в усвоении понятий «культурное многообразие » и «культурный плюрализм», воспитание национального самосознания и толерантного отношения к людям «иной» культуры, «иных» традиций;</w:t>
        <w:br/>
        <w:t>• развитие коммуникационных способностей, через понимание «другого»;</w:t>
        <w:br/>
        <w:t>• получение опыта социализации через причастность к конкретному общему делу и другие.</w:t>
      </w:r>
    </w:p>
    <w:p>
      <w:pPr>
        <w:pStyle w:val="Style17"/>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ожет быть реализована следующая приоритетная педагогическая идея: преподавание предмета ИЗО ведется в контексте общего художественно- эстетического воспитания на основе включения в содержание урока базовых ценностей толерантности и при условии формирования благоприятной толерантной среды. Рассматриваю непосредственно ИЗО, потому, что моя творческая тема «Воспитание толерантной личности через преподавание ИЗО». Именно по творческой теме мною была написана авторская программа по предшкольной подготовке детей ИЗО. Эта программа была рецензирована  методистом ИПКРО РА Сергеевой З.А. После её доработки я получила благодарственное письмо ГОУ ДПО (ПК) С ИПКРО РА за активное сотрудничество с кафедрой начального образования ИПКРО РА в росте профессионального мастерства учителя и модернизации образования. Затем, моя программа была  успешно апробирована в нашей школе. Программа выставлена на многих педагогических сайтах. С ней я участвовала во многих конкурсах, семинарах. Многие коллеги используют мои разработки в своей практике. По сей день, я делюсь  опытом по творческой  теме со своими коллегами, пропагандирую свою работу в других  школах. В октябре 2014 года по этой теме мной была написана статья для участия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региональной научно – практической конференции «Обучение и воспитание в современной школе: проблемы, опыт, перспективы».</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Но воспитание толерантности  присутствует и на преподавании других предметов общеобразовательной школы: литературное чтение, окружающий мир, технология и, конечно, классные часы. Хочу отметить, что во всех моих классах никогда не присутствуют национальные распри, все дети и родители терпимы друг к другу и уважают свои обычаи и обычаи других людей.</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ласть применения результатов по творческой теме и теме по самообразованию:</w:t>
      </w:r>
    </w:p>
    <w:p>
      <w:pPr>
        <w:pStyle w:val="Style17"/>
        <w:numPr>
          <w:ilvl w:val="0"/>
          <w:numId w:val="8"/>
        </w:numPr>
        <w:spacing w:lineRule="atLeast" w:line="0"/>
        <w:ind w:left="0" w:firstLine="567"/>
        <w:jc w:val="both"/>
        <w:rPr/>
      </w:pPr>
      <w:r>
        <w:rPr>
          <w:rFonts w:cs="Times New Roman" w:ascii="Times New Roman" w:hAnsi="Times New Roman"/>
          <w:sz w:val="28"/>
          <w:szCs w:val="28"/>
        </w:rPr>
        <w:t>на уроках по различным дисциплинам;</w:t>
      </w:r>
    </w:p>
    <w:p>
      <w:pPr>
        <w:pStyle w:val="Style17"/>
        <w:numPr>
          <w:ilvl w:val="0"/>
          <w:numId w:val="8"/>
        </w:numPr>
        <w:spacing w:lineRule="atLeast" w:line="0"/>
        <w:ind w:left="0" w:firstLine="567"/>
        <w:jc w:val="both"/>
        <w:rPr/>
      </w:pPr>
      <w:r>
        <w:rPr>
          <w:rFonts w:cs="Times New Roman" w:ascii="Times New Roman" w:hAnsi="Times New Roman"/>
          <w:sz w:val="28"/>
          <w:szCs w:val="28"/>
        </w:rPr>
        <w:t>выступление на МО, РМО, ШМО, семинарах, конкурсах и пр.;</w:t>
      </w:r>
    </w:p>
    <w:p>
      <w:pPr>
        <w:pStyle w:val="Style17"/>
        <w:numPr>
          <w:ilvl w:val="0"/>
          <w:numId w:val="8"/>
        </w:numPr>
        <w:spacing w:lineRule="atLeast" w:line="0"/>
        <w:ind w:left="0" w:firstLine="567"/>
        <w:jc w:val="both"/>
        <w:rPr/>
      </w:pPr>
      <w:r>
        <w:rPr>
          <w:rFonts w:cs="Times New Roman" w:ascii="Times New Roman" w:hAnsi="Times New Roman"/>
          <w:sz w:val="28"/>
          <w:szCs w:val="28"/>
        </w:rPr>
        <w:t>при подготовке к школе дошкольников;</w:t>
      </w:r>
    </w:p>
    <w:p>
      <w:pPr>
        <w:pStyle w:val="Style17"/>
        <w:numPr>
          <w:ilvl w:val="0"/>
          <w:numId w:val="8"/>
        </w:numPr>
        <w:spacing w:lineRule="atLeast" w:line="0"/>
        <w:ind w:left="0" w:firstLine="567"/>
        <w:jc w:val="both"/>
        <w:rPr/>
      </w:pPr>
      <w:r>
        <w:rPr>
          <w:rFonts w:cs="Times New Roman" w:ascii="Times New Roman" w:hAnsi="Times New Roman"/>
          <w:sz w:val="28"/>
          <w:szCs w:val="28"/>
        </w:rPr>
        <w:t>выступление на родительских собраниях и лекториях;</w:t>
      </w:r>
    </w:p>
    <w:p>
      <w:pPr>
        <w:pStyle w:val="Style17"/>
        <w:numPr>
          <w:ilvl w:val="0"/>
          <w:numId w:val="8"/>
        </w:numPr>
        <w:spacing w:lineRule="atLeast" w:line="0"/>
        <w:ind w:left="0" w:firstLine="567"/>
        <w:jc w:val="both"/>
        <w:rPr/>
      </w:pPr>
      <w:r>
        <w:rPr>
          <w:rFonts w:cs="Times New Roman" w:ascii="Times New Roman" w:hAnsi="Times New Roman"/>
          <w:sz w:val="28"/>
          <w:szCs w:val="28"/>
        </w:rPr>
        <w:t>использование материалов при подготовке к аттестации;</w:t>
      </w:r>
    </w:p>
    <w:p>
      <w:pPr>
        <w:pStyle w:val="Style17"/>
        <w:numPr>
          <w:ilvl w:val="0"/>
          <w:numId w:val="8"/>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материала при написании авторской программы по предшкольной подготовке детей  ИЗО.</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За период, прошедший после аттестации, я активно участвую в методической деятельности.</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Мои  работы  были  отмечены  сертификатами, дипломами, грамотами и благодарственными письмами:</w:t>
      </w:r>
    </w:p>
    <w:p>
      <w:pPr>
        <w:pStyle w:val="Style17"/>
        <w:numPr>
          <w:ilvl w:val="0"/>
          <w:numId w:val="2"/>
        </w:numPr>
        <w:tabs>
          <w:tab w:val="clear" w:pos="708"/>
          <w:tab w:val="left" w:pos="993"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благодарственным письмом ГОУ ДПО (ПК) С «Институт повышения квалификации работников образования Республики Алтай» за активное сотрудничество с кафедрой начального образования ИПКРО РА в росте профессионального мастерства учителя и модернизации образования;</w:t>
      </w:r>
    </w:p>
    <w:p>
      <w:pPr>
        <w:pStyle w:val="Style17"/>
        <w:numPr>
          <w:ilvl w:val="0"/>
          <w:numId w:val="2"/>
        </w:numPr>
        <w:tabs>
          <w:tab w:val="clear" w:pos="708"/>
          <w:tab w:val="left" w:pos="993" w:leader="none"/>
        </w:tabs>
        <w:spacing w:lineRule="atLeast" w:line="0"/>
        <w:ind w:left="0" w:firstLine="567"/>
        <w:jc w:val="both"/>
        <w:rPr/>
      </w:pPr>
      <w:r>
        <w:rPr>
          <w:rFonts w:cs="Times New Roman" w:ascii="Times New Roman" w:hAnsi="Times New Roman"/>
          <w:sz w:val="28"/>
          <w:szCs w:val="28"/>
        </w:rPr>
        <w:t>благодарственным письмом начальника отдела образования  молодёжной политики и спорта Улаганского района за активное участие в номинации «Проектирование современного образования в ДОУ и начальной школе» районной образовательной выставки;</w:t>
      </w:r>
    </w:p>
    <w:p>
      <w:pPr>
        <w:pStyle w:val="Style17"/>
        <w:numPr>
          <w:ilvl w:val="0"/>
          <w:numId w:val="2"/>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тификатом ГОУ ДПО (ПК) С Институт повышения квалификации работников образования Республики Алтай за участие в республиканском заочном конкурсе « Лучшая программа по предшкольному образованию»;</w:t>
      </w:r>
    </w:p>
    <w:p>
      <w:pPr>
        <w:pStyle w:val="Style17"/>
        <w:numPr>
          <w:ilvl w:val="0"/>
          <w:numId w:val="2"/>
        </w:numPr>
        <w:spacing w:lineRule="atLeast" w:line="0"/>
        <w:ind w:left="0" w:firstLine="567"/>
        <w:jc w:val="both"/>
        <w:rPr/>
      </w:pPr>
      <w:r>
        <w:rPr>
          <w:rFonts w:cs="Times New Roman" w:ascii="Times New Roman" w:hAnsi="Times New Roman"/>
          <w:sz w:val="28"/>
          <w:szCs w:val="28"/>
        </w:rPr>
        <w:t>грамотой  совета председателей профкомов школ РМО учителей начальных классов за участие в конкурсе « Лучший открытый урок» в номинации «Внедрение новых технологий»;</w:t>
      </w:r>
    </w:p>
    <w:p>
      <w:pPr>
        <w:pStyle w:val="Style17"/>
        <w:numPr>
          <w:ilvl w:val="0"/>
          <w:numId w:val="6"/>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ость за участие в республиканской выставке </w:t>
      </w:r>
    </w:p>
    <w:p>
      <w:pPr>
        <w:pStyle w:val="Style17"/>
        <w:spacing w:lineRule="atLeast" w:line="0"/>
        <w:jc w:val="both"/>
        <w:rPr/>
      </w:pPr>
      <w:r>
        <w:rPr>
          <w:rFonts w:cs="Times New Roman" w:ascii="Times New Roman" w:hAnsi="Times New Roman"/>
          <w:sz w:val="28"/>
          <w:szCs w:val="28"/>
        </w:rPr>
        <w:t>« Инновационному обществу инновационное образование»;</w:t>
      </w:r>
    </w:p>
    <w:p>
      <w:pPr>
        <w:pStyle w:val="Style17"/>
        <w:numPr>
          <w:ilvl w:val="0"/>
          <w:numId w:val="6"/>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ом  ГОУ ДПО (ПК) С «Институт повышения квалификации работников образования Республики Алтай» о повышении квалификации в объёме 10 часов и как участнице первого этапа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конкурса профессионального мастерства педагогов « Мой лучший урок»;</w:t>
      </w:r>
    </w:p>
    <w:p>
      <w:pPr>
        <w:pStyle w:val="Style17"/>
        <w:numPr>
          <w:ilvl w:val="0"/>
          <w:numId w:val="6"/>
        </w:numPr>
        <w:spacing w:lineRule="atLeast" w:line="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участника 4 Всероссийской педагогической видеоконференции по теме «Новые образовательные стандарты начальной школы. Пути реализации»;</w:t>
      </w:r>
    </w:p>
    <w:p>
      <w:pPr>
        <w:pStyle w:val="Style17"/>
        <w:numPr>
          <w:ilvl w:val="0"/>
          <w:numId w:val="6"/>
        </w:numPr>
        <w:spacing w:lineRule="atLeast" w:line="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участника 6 Всероссийской педагогической видеоконференции по теме « Новые образовательные стандарты: проблемы реализации»;</w:t>
      </w:r>
    </w:p>
    <w:p>
      <w:pPr>
        <w:pStyle w:val="Style17"/>
        <w:numPr>
          <w:ilvl w:val="0"/>
          <w:numId w:val="6"/>
        </w:numPr>
        <w:spacing w:lineRule="atLeast" w:line="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ом участника Международного семинара – тренинга « Урок в начальной шко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ектирование, реализация, анализ»;</w:t>
      </w:r>
    </w:p>
    <w:p>
      <w:pPr>
        <w:pStyle w:val="Style17"/>
        <w:numPr>
          <w:ilvl w:val="0"/>
          <w:numId w:val="6"/>
        </w:numPr>
        <w:spacing w:lineRule="atLeast" w:line="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ым письмом начальника отдела образования, молодёжной политики и спорта администрации МО « Улаганский район» за проведение открытого урока в рамках  межрайонного  методического объединения учителей Улаганского и Кош – Агачского районов по теме « Педагогическая деятельность учителя начальных классов в процессе реализации ФГОС НОО»;</w:t>
      </w:r>
    </w:p>
    <w:p>
      <w:pPr>
        <w:pStyle w:val="Style17"/>
        <w:numPr>
          <w:ilvl w:val="0"/>
          <w:numId w:val="1"/>
        </w:numPr>
        <w:spacing w:lineRule="atLeast" w:line="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участника всероссийской педагогической видеоконференции «Организация творческого обучения в школе» (из опыта работы Международной русской школы в Анталии);</w:t>
      </w:r>
    </w:p>
    <w:p>
      <w:pPr>
        <w:pStyle w:val="Style17"/>
        <w:numPr>
          <w:ilvl w:val="0"/>
          <w:numId w:val="1"/>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ом председателя оргкомитета Центра развития одарённости за подготовку призёра Всероссийского «Молодёжного чемпионата «Старт»;</w:t>
      </w:r>
    </w:p>
    <w:p>
      <w:pPr>
        <w:pStyle w:val="Style17"/>
        <w:numPr>
          <w:ilvl w:val="0"/>
          <w:numId w:val="1"/>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ётной грамотой администрации муниципального образования «Улаганский район»;</w:t>
      </w:r>
    </w:p>
    <w:p>
      <w:pPr>
        <w:pStyle w:val="Style17"/>
        <w:numPr>
          <w:ilvl w:val="0"/>
          <w:numId w:val="1"/>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тификатом участника Всероссийской видеоконференции на тему: «Скорочтение. Мифы и реальность». </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читаю своей заслугой, поступление в ГАГУ двух моих выпускниц Храповой Анны, Салтановой Гульберген, выпускниц  Горно-Алтайского педагогического колледжа по специальности «учитель начальных классов».  Девушки проходили практику на базе  нашей школы и одна из них непосредственно  на моём классе. Считаю их своими приемниками.</w:t>
      </w:r>
    </w:p>
    <w:p>
      <w:pPr>
        <w:pStyle w:val="Style17"/>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Я занимаю активную жизненную позицию: участвую в различных мероприятиях села, несколько лет работала в женсовете ПУ ФСБ России по РА </w:t>
      </w:r>
    </w:p>
    <w:p>
      <w:pPr>
        <w:pStyle w:val="Style17"/>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направления моей дальнейшей педагогической деятельности:</w:t>
      </w:r>
    </w:p>
    <w:p>
      <w:pPr>
        <w:pStyle w:val="Style17"/>
        <w:numPr>
          <w:ilvl w:val="0"/>
          <w:numId w:val="5"/>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обучающихся;</w:t>
      </w:r>
    </w:p>
    <w:p>
      <w:pPr>
        <w:pStyle w:val="Style17"/>
        <w:numPr>
          <w:ilvl w:val="0"/>
          <w:numId w:val="5"/>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зучение и использование инновационных педагогических технологий в обучении младших школьников;</w:t>
      </w:r>
    </w:p>
    <w:p>
      <w:pPr>
        <w:pStyle w:val="Style17"/>
        <w:numPr>
          <w:ilvl w:val="0"/>
          <w:numId w:val="5"/>
        </w:numPr>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и педагогического мастерства;</w:t>
      </w:r>
    </w:p>
    <w:p>
      <w:pPr>
        <w:pStyle w:val="Style17"/>
        <w:spacing w:lineRule="atLeast" w:line="0"/>
        <w:ind w:firstLine="567"/>
        <w:jc w:val="both"/>
        <w:rPr>
          <w:rFonts w:ascii="Times New Roman" w:hAnsi="Times New Roman" w:cs="Times New Roman"/>
          <w:sz w:val="28"/>
          <w:szCs w:val="28"/>
          <w:lang w:val="en-US"/>
        </w:rPr>
      </w:pPr>
      <w:r>
        <w:rPr>
          <w:rFonts w:cs="Times New Roman" w:ascii="Times New Roman" w:hAnsi="Times New Roman"/>
          <w:sz w:val="28"/>
          <w:szCs w:val="28"/>
        </w:rPr>
        <w:t>В дальнейшем планирую продолжить повышение своего профессионального уровня путём дистанционное обучения на курсах повышения квалификации и участием в различных педагогических семинарах и тренингах. Наше общество не стоит на месте и в практику школы приходят новые технологии, которые повышают качество знаний учащихся. Буду стараться осваивать новые технологии и применять их в своей работе.</w:t>
      </w:r>
    </w:p>
    <w:p>
      <w:pPr>
        <w:pStyle w:val="Style17"/>
        <w:spacing w:lineRule="atLeast" w:line="0"/>
        <w:ind w:firstLine="567"/>
        <w:jc w:val="both"/>
        <w:rPr/>
      </w:pPr>
      <w:r>
        <w:rPr>
          <w:rFonts w:cs="Times New Roman" w:ascii="Times New Roman" w:hAnsi="Times New Roman"/>
          <w:sz w:val="28"/>
          <w:szCs w:val="28"/>
        </w:rPr>
        <w:t xml:space="preserve">В процессе активной работы у меня возникла проблема – накопился  огромный материал, разнообразный по тематике и  направлению. Такой материал требует систематизации, что в свою очередь способствует саморефлексии, позволяет выделить слабые места в своей деятельности и правильно выбрать приоритетные направления.  Думаю, что создание электронного портфолио, позволит раскрыть возможности индивидуальной самореализации. Повысит мотивацию к самообразованию и совершенствованию профессиональной самоподготовки.  Считаю, что бумажное портфолио со временем превратится в громоздкое  собрание. Электронное  портфолио делает систему более стройной. Легко организуемой. В прошлом году я начала создавать своё портфолио на школьном сайте. В дальнейшем планирую продолжить работу над формированием портфолио. Так же в ближайшее время планирую научиться пользоваться в совершенстве интерактивной доской, т.е. не только использовать готовые ресурсы, но и составлять их самой.      </w:t>
      </w:r>
    </w:p>
    <w:sectPr>
      <w:footerReference w:type="default" r:id="rId2"/>
      <w:type w:val="nextPage"/>
      <w:pgSz w:w="11906" w:h="16838"/>
      <w:pgMar w:left="1418" w:right="851" w:gutter="0" w:header="0" w:top="59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r>
  </w:p>
  <w:p>
    <w:pPr>
      <w:pStyle w:val="Footer"/>
      <w:spacing w:before="0" w:after="200"/>
      <w:rPr>
        <w:rFonts w:ascii="Times New Roman" w:hAnsi="Times New Roman" w:cs="Times New Roman"/>
        <w:b/>
        <w:b/>
        <w:sz w:val="24"/>
      </w:rPr>
    </w:pPr>
    <w:r>
      <w:rPr>
        <w:rFonts w:cs="Times New Roman" w:ascii="Times New Roman" w:hAnsi="Times New Roman"/>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5:00Z</dcterms:created>
  <dc:creator>Admin</dc:creator>
  <dc:description/>
  <cp:keywords/>
  <dc:language>en-US</dc:language>
  <cp:lastModifiedBy>1</cp:lastModifiedBy>
  <cp:lastPrinted>2012-11-09T08:49:00Z</cp:lastPrinted>
  <dcterms:modified xsi:type="dcterms:W3CDTF">2017-04-04T14:14:00Z</dcterms:modified>
  <cp:revision>12</cp:revision>
  <dc:subject/>
  <dc:title/>
</cp:coreProperties>
</file>