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новационные подходы в работе с дошкольниками по Правилами дорожного дви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сонова Людмила Александровна, педагог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полнительного  образования, руководитель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динения «Дошколенок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униципальное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азенное образовательное учреждение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ополнительного образования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ЦДТ пгт Санчур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тал малыш на ноги – он уже пешеход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ел ребенок на велосипед – он уже водит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ехал в автобусе – он уже пассажир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 везде его подстерегает опасность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Безопасность дорожного движения является одной из важных социально-экономических и демографических задач Российской Федераци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  </w:t>
      </w:r>
      <w:r>
        <w:rPr>
          <w:rFonts w:cs="Times New Roman" w:ascii="Times New Roman" w:hAnsi="Times New Roman"/>
          <w:sz w:val="28"/>
          <w:szCs w:val="28"/>
        </w:rPr>
        <w:t>Я работаю педагогом в объединении «Дошколенок» в Центре детского творчества. Наше объединение посещают дети, которые по той или иной причине не могут посещать детский сад. Это дети 5-7 л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живем в поселке городского типа, у нас нет светофора, двухстороннего движения, светофоров для пешеходов, поэтому, чтобы маленькие дети не растерялись в большом городе, нужно приложить максимум усилий для ознакомления детей с Правилами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этому моя задача – организовать профилактическую работу так, чтобы знания, полученные в группе, стали прочными и могли быть с успехом применены будущими школьниками. Известно, что привычки, закреплённые в детстве, остаются на всю жизн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ает вопрос, как построить образовательный процесс по  формированию основ культуры безопасности у дошкольников и уберечь детей на дорогах, если многие из родителей сами регулярно нарушают эти прави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годня, в век информационных технологий, социализации и индивидуализации дошкольного образования важно ввести новые формы работы с дошкольниками (проектная деятельность, проблемные ситуации, творческие мастерские, ИКТ и т.д)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йти за рамки традиционных форм и методов работы с детьми, организовать  просветительскую работу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моей работ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одготовить детей дошкольного возраста к безопасному участию в дорожном движ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достижения данной цели потребовалось решение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вы их также видите на экра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ходя из всего вышеизложенного, я наметила для себя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апы работы на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ле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ить  методическую литератур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ть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в группе необходимые условия для обучения детей ПД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обрать диагностирующий инструмента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ом достижения поставленных образовательных задач являют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нновационные технолог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аботы с детьми (на слайд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0"/>
      <w:bookmarkStart w:id="1" w:name="b191aaa92c7df135f90c6a0d2e9313bc1334d0c0"/>
      <w:bookmarkStart w:id="2" w:name="0"/>
      <w:bookmarkStart w:id="3" w:name="b191aaa92c7df135f90c6a0d2e9313bc1334d0c0"/>
      <w:bookmarkEnd w:id="2"/>
      <w:bookmarkEnd w:id="3"/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остроении системы работы по изучению дошкольниками ПДД опиралась на три аспекта взаимодействия ребёнка с транспортной системо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 - пешеход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ая задача в этом направлении – воспитать грамотного пешехода (необходимый минимум Правил дорожного движения, дорожных знаков, которые должны знать дет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 - пассажи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 изучаем правила пользования маршрутным транспортом, знакомлю с обязанностями пассажиров, учу наблюдать за правильными и неправильными действиями водителя и пассажиров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бёнок - водитель детских транспорт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елосипед, санки, ролики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дагогические технологии, используемые в работе по обучению старших дошкольников ПД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Игр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наиболее доступный для детей вид деятельности, Игровой материал представлен  дидактическими, настольно-печатными играми: «Сложи светофор», «Сложи знак», «Разрезанные картинки», «Красный, жёлтый, зелёный», «Дорожная азбука», «Опасные ситуации». С их помощью учила детей умению сравнивать и группировать по внешнему виду различные виды транспорта, закреплять знания сигналов светофора, правила для пешеходов.      Во время игровой деятельности дети  составляли рассказы о дорожных ситуац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ной и эффективной формой работы  стала организация игр соревнований. В подвижных играх не только обогащала жизненный опыт детей, но и совершенствовала двигательные навыки и умения, ловкость, быстроту, координацию движ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о использую в практике работы с дошкольниками викторины, где ребёнку предоставляется  возможность проявить находчивость, сообразительность и смекалку в решении игровых задач на знание Правил дорожного дви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совместной деятельности предлагала детям педагогические ситуации. Источником для разработки ситуаций послужили факты из окружающей жизни, художественная литература, рассказы людей, просмотренный видеофильм, иллюстративный материал. Моделировала ситуации  негативного поведения детей в транспорте, предлагала найти правильное  решение и проиграть вновь   ситуацию.</w:t>
      </w:r>
    </w:p>
    <w:p>
      <w:pPr>
        <w:pStyle w:val="Style16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>     </w:t>
      </w:r>
      <w:r>
        <w:rPr>
          <w:sz w:val="28"/>
          <w:szCs w:val="28"/>
        </w:rPr>
        <w:t>Новым, в моей работе, считаются занятия по ПДД с применением тризовских методов и приёмов, на которых основными средствами работы с детьми являются  педагогический поиск, выявление противоречий в объекте и их разрешение. Например: давая, детям задание о работе светофора, начинаем с вопроса: «Что было бы, если б в городах не было светофоров?». Дети предлагают свои варианты суждений. Затем спрашиваю: «Чем же полезен светофор? Если светофор так полезен, зачем регулировщик на перекрёстке или пешеходный переход? Чем  светофор неудобен? Может ли он быть деревянным? Почему светофор трёхглазый? и др.. Такие занятия проводятся  как поисковые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едующий этап – это «тайна двойного» или выявление противоречий в объекте, явлении. Выясняю, что в предмете (объекте) хорошо, что плохо, что вредно, что мешает, а что нужно. Провожу этот этап в виде игры «Хорошо – плохо». Например: автомобиль – это хорошо, потому что перевозит людей и грузы; удобное средство передвижения, красивый, скоростной. Но автомобиль – это плохо, потому что он ломается, можно попасть в автомобильную катастрофу; он загрязняет воздух и т.д. Побуждаю ребёнка находить противоречия в том или ином объекте.</w:t>
      </w:r>
    </w:p>
    <w:p>
      <w:pPr>
        <w:pStyle w:val="Style16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оспитанники с интересом «играют» в тризовский метод «системный оператор». Системной может быть предмет, объект или процесс, предназначенный для какой - то цели, выполнения нужного действия. Например: система «пешеход»: лицо, находящееся вне транспортного средства на дороге и не выполняющее по ней работы; подсистема (часть) – взрослые и дети (мужчины, женщины и мальчики, девочки); надсистема – все люди и т. д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На целевых прогулках и экскурсиях с дошкольниками также использую различные приемы, активизирующие детскую фантазию. Сознательное отношение к изучению правил дорожного движения формирует приём – эмпатии. Предлагаю детям представить себя на месте наблюдаемого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 «А что, если ты превратился в пешеходный переход (в дорожную разметку)? О чём ты мечтаешь? Кого (чего) ты боишься? С кем бы ты подружился? Какие советы ты бы дал пешеходам, транспортным средствам? Что бы ты изменил в дорожной ситуации?»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 «мозговой штурм» позволяет получить максимальное количество новых идей в минимальное время и снять психологическую инерцию. С детьми «мозговой штурм» может возникнуть незапланированно, стихийно при решении какой – либо познавательной задачи, во время игры – занятия. Особенность проведения «мозгового штурма» с детьми состоит в том, что они сами по ходу обсуждения корректируют высказанные идеи, анализируют их.</w:t>
      </w:r>
    </w:p>
    <w:p>
      <w:pPr>
        <w:pStyle w:val="Style1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рные вопросы для обсуждения: (на слайде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так, тризовская технология  в системе развивающего обучения формирует у детей прочные осознанные знания ПДД творческое мышление, чувства ответственности, контроля и самоконтроля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деятельность – новый шаг в познание. А познание это происходит через практическую творческую деятельность ребёнка. Деятельность детей в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ворческой мастер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направляю на развитие  творческих способностей  в рисовании, аппликации, художественном конструировании. 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учении детей ПДД подхожу  к детям дифференцированно, учитывая индивидуальные особенности и возможности каждого ребё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о-развивающая ср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и реализации поставленных задач способствовало создание предметно-развивающей среды в группе, (на слайде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, бесед по обучению детей безопасного поведения на дороге  использую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ушки различных видов транспортных средст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дели средств регулирования (светофоры, дорожные знаки, фигуры регулировщика и пешеход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льно-печатные игры, настенные плакаты, сюжетные картинки, отражающие дорожные ситу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а  методические пособия с учетом возрастных особенностей детей: игры, сценарии развлечений, экскурсий, консультации для роди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работы с родителями.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как безопасность жизни ребенка обеспечивается не только педагогом и культурой самого ребенка, но и в первую очередь, действиями родителей. Поэтому важно донести информацию не только до детей, но и их родителей таким образом, чтобы у них выработалась жизненно важная привычка соблюдать правила дорожного движения и научить поступать так, же своих детей. Тогда и привычка правильно ходить по улице станет у детей нормой пове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этой цель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стила материалы по обучению детей правилам поведения на улице, в общественном транспорт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ла материалы по работе с родителями по вопросам обучения детей безопасному поведению на дорог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ила тематический информационный стенд «О значении обучения детей ПДД», «Как должны вести себя взрослые, находясь на улице с ребенком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вод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ная работа по обучению детей ПДД оправдала себя: дети получают знания в игровой форме, охотно включаются в ролевые игры, учатся моделированию «дорожных» ситуаций, решению логических задач и поиску верного решения. Родители поддерживают нашу работу.       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моей работы подтверждается тем, что за годы работы по обучению детей Правилам дорожного движения не было ни одного дорожно-транспортного происшествия, причиной которого было бы нарушение правил движения нашими воспитанниками. Система деятельности по обучению дошкольников основным правилам движения и воспитания у них привычек и поведения умелых и осторожных пешеходов показала положительную динамику и результативность работы.             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Calibri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практическое использование материалов в течение нескольких лет моего опыта работы  показало положительную динамику и результативность работы. Использованные в ходе работы инновационные технологии, разнообразие приемов и средств, участие родителей и сотрудников ГИБДД,  позволили подготовить детей дошкольного возраста к безопасному участию в дорожном движении. Считаю, что это направление работы должно всегда находиться в поле пристального внимания педагогов, родителей, ГИБДД, а значит, необходим дальнейший поиск и совершенствование в организации работы по профилактике детского дорожно-транспортного травмат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лагодаря системной работе  мы имеем награды за участие в областных и международных конкурс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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0">
    <w:name w:val="c10"/>
    <w:qFormat/>
    <w:rPr/>
  </w:style>
  <w:style w:type="character" w:styleId="C28">
    <w:name w:val="c28"/>
    <w:qFormat/>
    <w:rPr/>
  </w:style>
  <w:style w:type="character" w:styleId="C40">
    <w:name w:val="c40"/>
    <w:qFormat/>
    <w:rPr/>
  </w:style>
  <w:style w:type="character" w:styleId="C22">
    <w:name w:val="c22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C32">
    <w:name w:val="c32"/>
    <w:qFormat/>
    <w:rPr/>
  </w:style>
  <w:style w:type="character" w:styleId="C33">
    <w:name w:val="c33"/>
    <w:qFormat/>
    <w:rPr/>
  </w:style>
  <w:style w:type="character" w:styleId="C45">
    <w:name w:val="c45"/>
    <w:qFormat/>
    <w:rPr/>
  </w:style>
  <w:style w:type="character" w:styleId="C21">
    <w:name w:val="c21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9">
    <w:name w:val="c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0:00Z</dcterms:created>
  <dc:creator>Руфина Сиротина</dc:creator>
  <dc:description/>
  <cp:keywords/>
  <dc:language>en-US</dc:language>
  <cp:lastModifiedBy>Рыбакова</cp:lastModifiedBy>
  <cp:lastPrinted>2017-11-14T18:49:00Z</cp:lastPrinted>
  <dcterms:modified xsi:type="dcterms:W3CDTF">2017-11-14T16:06:00Z</dcterms:modified>
  <cp:revision>8</cp:revision>
  <dc:subject/>
  <dc:title>Инновационные подходы в работе с дошкольниками по Правилами дорожного движения</dc:title>
</cp:coreProperties>
</file>