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педагогического опы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скаровой Татьяны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8 г. Моздока РСО-Ал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детьми с ограниченными  </w:t>
      </w:r>
      <w:bookmarkStart w:id="0" w:name="_GoBack"/>
      <w:bookmarkEnd w:id="0"/>
      <w:r>
        <w:rPr>
          <w:b/>
          <w:bCs/>
          <w:sz w:val="28"/>
          <w:szCs w:val="28"/>
        </w:rPr>
        <w:t>возможностями  здоровья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е плакать, не смеяться, а понимать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пи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озрастает количество детей с ограниченными возможностями здоровья, поэтому в «Основных  направлениях государственной социальной политики по улучшению положения детей в Российской Федерации» были выделены приоритетные направления работы с такими детьми. Это обеспечение реального права детей с аномалиями в развитии и детей-инвалидов на особую заботу государства, на обеспечение условий для полноценного духовного и физического развития. Дети с ограниченными возможностями здоровья требуют особого педагогического подхода в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работа с детьми-инвалидами должна вестись с соблюдением определенных психолого-педагогическ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сложившегося социального опыта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безусловное принятие ребенка как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пора на зону актуаль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возможностей, интересов, потребностей, индивидуальных особ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ация на паритетн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2014 по 2018 год в моём классе обучается ребёнок-инвалид – Батырханова Патимат. Ей рекомендовано по различным параметрам физического, психического и эмоционального состояния здоровья индивидуальное обучение на дому или в помещени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м принципом своей работы я считаю – сохранение и улучшение здоровья  обучающегося.  Работая индивидуально,  стараюсь создать комфортные условия для формирования и развития нравственной, гармоничной, физически и психически здоровой личности в соответствии с его склонностями, интересами и возможностями с учётом системно – деятельностного и личностно – ориентированного под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системно – деятельностного и личностно – ориентированного подходов в своей работе я применяю различные образовательные технологии. Основные из  ни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и работы с детьми с особыми образовательными потребностя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хнология проблемно-диалогического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сотруднич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коммуникационны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атимат осуществляется по «Индивидуальному образовательному плану», что даёт возможность избежать физических, психологических и эмоциональных перегрузок. При недельной нагрузке младшего школьника нашей школы – 8 часов, она должна усвоить программу для учащегося обычной общеобразовательной школы. Это невозможно без экономии учебного времени. Только установление междисциплинарных связей при проведении уроков и «Индивидуальный образовательный план»  дают такую возможность. После знакомства с учеником вношу в учебный план изменения, соответствующие его типу интеллекта, способу восприятия информации, уровню знаний. Детям с учебными трудностями помогают хорошо структурированные коррекционные программы с небольшими заданиями. Практически каждый урок корректирую «Индивидуальный образовательный маршрут». Это зависит от психофизиологического, эмоционального   состояния 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ку и коррекцию  «Индивидуального образовательного плана» осуществляю с учетом анализа информации из различных источников. Вот некоторые из ни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ециальная 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яя И. А. Педагогическая психология: Учебник для вузов. Изд. второе, доп., испр. и перераб. – М.: Логос, 2004. – 38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А Шаповал Специальная психология. Учебное пособие. Москва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А. Степанова Психолог в школе. Москва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ия Монтессори  Дом ребёнка. Метод научной педагогики. Москва 2005.</w:t>
      </w:r>
    </w:p>
    <w:p>
      <w:pPr>
        <w:pStyle w:val="Normal"/>
        <w:ind w:left="142" w:firstLine="21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оррекционную работу с ребёнком я стараюсь проводить комплексно, с родителями, а они держат тесную связь с врачами: невропатологом, психиатром, психологом. Зная, какие лекарства и с какой целью прописаны ребёнку, я вместе с родителями целенаправленно наблюдаю за ним.  Они сообщают врачу о положительных или отрицательных изменениях в состоянии и поведении ребёнка, чтобы он корректировал курс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Патимат слабое физическое развитие.  Трудности при выполнении работ, требующих  использования функций кистей рук и мелких мышц пальцев. Недостаточный уровень произвольности поведения, памяти, внимания. Это говорит о низком уровне волевой готовности к обучению. Средний уровень интеллектуальной готовности не подкрепляется соответствующей функциональной готовностью к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аюсь организовать обучение данного ученика адекватно его особым потребностям. Начало урока (при налаживании первичного контакта):                                               -  Я желаю тебе добра (протягиваю руки ладонями вверх).                                          -  Я желаю тебе добра (кладёт свои ладошки на мо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сли будет трудно – я по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сли будет трудно – я пом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 обучающейся я ставлю перед собой следующую 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 уроках, переменах и в других обстоятельствах ситуации способств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изическому развитию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ю его волевой сферы (произвольности поведения, внимания, памяти)         - понижению утомляемости;                                                                                               - развитию навыков само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этой цели использую разнообразные формы работы. На уроках доминирует игровая форма. Индивидуальные особенности некоторых детей-инвалидов затрудняют его самостоятельность, а это, как следствие, порождает неуверенность в своих силах. Моя задача – помочь ребёнку преодолевать трудности: не бояться браться за новое дело, высказывать свое мнение, быть решительной, уверенной, смелой. Патимат не умеет работать самостоятельно. Очень слабо развиты самоконтроль и самооценка. Поэтому на уроках всегда создаю ситуацию успеха, девочке нужен добрый, одобряющий и поддерживающий взгляд учителя. Ребёнок постоянно  должен чувствовать со стороны педагога поддержку в совместном творчестве и общении. В конце каждого урока фиксируется  внимание  ребёнка на достигнутом результате, учила оценивать свой результат.  Положительная оценка работы ребёнка является для него важным стимулом. Необходимо отметить недостатки, но похвала должна и предварять, и завершать оценку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я использую следующие педагогические технологии: личностно-ориентированную (учёт индивидуальных особенностей и развитие личности), здоровьесберегающие (физкультминутки, зрительная гимнастика, пальчиковая гимнастика), игровые (проводились словесные игры, разгадывались шарады, ребусы, кроссворды - это очень помогает в положительном развитии отношений в коллективе, легче  решаются любые коллективные вопросы, а также лучше проходит усвоение материала.), использование ИКТ – развивает познавательную активность,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четыре года наблюдаются положительные результаты: повысился уровень произвольности, лучше стала владеть руками, ориентироваться в пространстве, повысилась эмоционально-волевая устойчивость. Речь слала понятней, учит наизусть, знает алгоритм вычислений, но выполняет их с опорой на таблицу умн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атимат занимаюсь не только обучением, но и воспитанием.     «Индивидуальный образовательный процесс» - это замечательно, но таким детям недостаёт общения. Поэтому для социализации ребёнка приглашаем с ребятами её на все классные и школьные праздники, включаем её в сценки – и у неё хорошо получается. Одноклассники знают Патимат, поддерживают её, помогают, хвалят за успехи. Доброжелательным тоном, словами поддержки все стараются создавать положительную эмоциональную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у меня самая жизнерадостная, творческая, замечательная ученица! Учимся, радуемся жизни, творим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накоплен учебно-методический комплекс, инструкционные карты, раздаточный, дидактический  материал, разработки различных мероприятий. Все это помогало достичь оптимальных результатов в обучении и воспитании ученицы.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0:00Z</dcterms:created>
  <dc:creator>XP GAME 2007</dc:creator>
  <dc:description/>
  <cp:keywords/>
  <dc:language>en-US</dc:language>
  <cp:lastModifiedBy>Sasha</cp:lastModifiedBy>
  <dcterms:modified xsi:type="dcterms:W3CDTF">2018-03-31T20:01:00Z</dcterms:modified>
  <cp:revision>20</cp:revision>
  <dc:subject/>
  <dc:title>Обобщение педагогического опыта</dc:title>
</cp:coreProperties>
</file>