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етский сад №57 «Катюш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полнительная общеобразовательная общеразвивающ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 xml:space="preserve">«Подготовка  руки к письм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для детей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Автор программы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Говердовская Надежда Алексеевн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Воспитател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мб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Блок №1. « Комплекс основных характеристик  дополнительной общеобразовательной общеразвивающей программ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ояснительная зап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Цель и задачи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одерж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1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Планируемые  результа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  <w:t>Блок №2 « Комплекс организационно- педагогических  условий реализации дополнительной образовательной общеразвивающей программы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Календарный  учебный граф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Условия  реализации 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Формы 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Оценочные 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Методические  материа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2.6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>Список  литерату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00" w:after="150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300" w:after="15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Блок №1. « Комплекс основных характеристик  дополнительной общеобразовательной общеразвивающей программы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.1  Пояснительная запис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спроектирована с учетом ФГОС дошкольного образования, особенностей образовательного учреждения, региона и муниципалитета, образовательных потребностей и запросов воспитанников. Определяет цель, задачи, планируемые результаты, содержание и организацию образовательного процесса на ступени дошкольного образова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ОП разработана в соответствии: с международными правовыми актам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венция о правах ребенка (одобрена Генеральной Ассамблеей ООН 20.11.1989, вступила в силу для СССР от 15.09.1990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ларация прав ребенка (провозглашена резолюцией 1286 Генеральной Ассамблеи ООН от 20.11.1959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ами РФ и документами Правительства РФ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30 Конституция РФ ст.7, 9, 12, 14, 17, 18, 28, 32, 33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 273 -ФЗ от 29.12.2012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основных гарантиях прав ребенка в Российской Федерации» от 24.07.1998 (с изм. и доп.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Национальная доктрина образования» (одобрена постановлением Правительства РФ от 30.06.2000 г.)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ами Федеральных служб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. СанПиН 2.4.1.304913» (Постановление Главного государственного санитарного врача РФ от 15.05.2013 № 26); Нормативно-правовыми документами Минобразования Росси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Ф от 30.08.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обрнауки России от 17.10.2013 №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134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ind w:left="-113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 письма ребенка начинается значительно раньше того момента, когда учитель впервые вкладывает ему в руки карандаш и показывает, как надо писать буквы» ,- считал известный русский психолог Л.С. Выготски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исьмо-это сложный навык, включающий выполнение тонки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ординированных движений руки. Техника письма требует слажен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ты мелких мышц кисти и всей руки, а также хорошо развит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рительного восприятия и произвольного влияния.</w:t>
      </w:r>
    </w:p>
    <w:p>
      <w:pPr>
        <w:pStyle w:val="Normal"/>
        <w:shd w:fill="FFFFFF" w:val="clear"/>
        <w:spacing w:lineRule="exact" w:line="389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опрос  подготовки  дошкольников  ко  владению письмом является частью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блемы подготовки к обучению в школе, которая  с каждым годом, в свете изменения содержания школьных программ, становятся все актуальнее. Родителей и педагогов волнует вопрос, как обеспечить полноценно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тие ребенка в дошкольном возрасте, как правильно подготовить его к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е.</w:t>
      </w:r>
    </w:p>
    <w:p>
      <w:pPr>
        <w:pStyle w:val="Normal"/>
        <w:shd w:fill="FFFFFF" w:val="clear"/>
        <w:spacing w:lineRule="exact" w:line="389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я отмечают, что первоклассники часто испытывают серьезны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рудности со владением навыков письм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ногие дети боятся ручки, неправильно ее держат, н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огут  ориентироваться  в тетради, при рисовании ,закрашивании актив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ворачивают лист бумаги в разные стороны, изображают слишком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ленькие предметы на листе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одготовка к письму является одним из самых сложных этап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готовки ребенка к систематическому обучения. Это связано с психофизиологическими особенности 5-6 летнего ребенка, с одной стороны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с самим процессом письма с другой стороны. Сам процесс письма является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резвычайно сложным, требующи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звивать механизмы,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еобходимые для овладения письмом, создавать условия для накопления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бенком двигательного и практического опыта, развития навыков руч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мелости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1.2 Цель и задачи программы</w:t>
      </w:r>
    </w:p>
    <w:p>
      <w:pPr>
        <w:pStyle w:val="Normal"/>
        <w:shd w:fill="FFFFFF" w:val="clear"/>
        <w:spacing w:lineRule="exact" w:line="394" w:before="197" w:after="200"/>
        <w:ind w:firstLine="14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омочь детям  старшего дошкольного возраста подготовить руку к письму и сформировать определенные графические навыки для овладения базовыми навыками каллиграфии в школе. </w:t>
      </w:r>
    </w:p>
    <w:p>
      <w:pPr>
        <w:pStyle w:val="Normal"/>
        <w:shd w:fill="FFFFFF" w:val="clear"/>
        <w:spacing w:lineRule="exact" w:line="394" w:before="197" w:after="200"/>
        <w:ind w:firstLine="14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ь зрительно-моторную координацию, мышление, внимание, память, речь, слуховое восприятие.</w:t>
      </w:r>
    </w:p>
    <w:p>
      <w:pPr>
        <w:pStyle w:val="Normal"/>
        <w:shd w:fill="FFFFFF" w:val="clear"/>
        <w:spacing w:lineRule="exact" w:line="394" w:before="197" w:after="200"/>
        <w:ind w:firstLine="14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ормировать терпение, усердие, усидчивость, желание учиться в школе.</w:t>
      </w:r>
    </w:p>
    <w:p>
      <w:pPr>
        <w:pStyle w:val="Normal"/>
        <w:shd w:fill="FFFFFF" w:val="clear"/>
        <w:spacing w:lineRule="exact" w:line="394" w:before="197" w:after="200"/>
        <w:ind w:firstLine="142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94" w:before="197" w:after="200"/>
        <w:ind w:left="-142" w:hanging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собенности детей данной возрастной группы (5-6 лет)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ункциональное несовершенство руки ребенка. Не закончено окостенение запястья и фаланг пальцев, слабо развиты мелкие мышцы руки, координация движений пальцев. Наблюдается неполное амплитуда движений и быстрая утомляемость. 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сформированность навыка работы с пишущим предметов, когда маленький ребенок свое внимание сосредотачивает не на правильном захвате орудия труда(карандаша, кисточки, ручки и др.) а на точке соприкосновения пишущего предмета и бумаги, что затрудняет свободное движение пишущей руки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еправильная поза при рисовании и письме – это приводит к быстрому утомлению мышц шеи и спины, увеличивает нагрузку на зрительный анализатор.</w:t>
      </w:r>
    </w:p>
    <w:p>
      <w:pPr>
        <w:pStyle w:val="Style17"/>
        <w:numPr>
          <w:ilvl w:val="0"/>
          <w:numId w:val="4"/>
        </w:numPr>
        <w:shd w:fill="FFFFFF" w:val="clear"/>
        <w:spacing w:lineRule="exact" w:line="394" w:before="197" w:after="200"/>
        <w:contextualSpacing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Низкая способность к произвольной регуляции движений, несовершенство зрительно-моторной координации, чем объясняется недостаточная точность и быстрота движений, трудность завершения их по сигналу.</w:t>
      </w:r>
    </w:p>
    <w:p>
      <w:pPr>
        <w:pStyle w:val="Normal"/>
        <w:shd w:fill="FFFFFF" w:val="clear"/>
        <w:spacing w:lineRule="exact" w:line="394" w:before="197" w:after="200"/>
        <w:ind w:firstLine="518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грамма разработана с учетом возрастных, психологических особенностей ребенка старшего дошкольного возраста и направлена именно на подготовку руки к письму, а не обучению ему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и этом формируются технические навыки: правильное обращение 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сьменными принадлежностями, координация движений руки при письме, соблюдение         гигиенических правил письма; графические навыки. 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итывается ведущая игровая деятельность дошкольников. Все задания, упражнения представлены в виде игр. Это позволяет в доступной детям форме выстроить процесс обучения, поддержать их интерес к занятиям и легче освоить сложные умения и навыки.</w:t>
      </w:r>
    </w:p>
    <w:p>
      <w:pPr>
        <w:pStyle w:val="Normal"/>
        <w:shd w:fill="FFFFFF" w:val="clear"/>
        <w:spacing w:lineRule="exact" w:line="394" w:before="197" w:after="200"/>
        <w:ind w:firstLine="518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этапное освоение разнородных графических движений правильно сформирует  графические навыки, разовьет  зрительно-моторные координации, и в дальнейшем послужит хорошей основой для овладения базовыми навыками каллиграфии в школе.</w:t>
      </w:r>
    </w:p>
    <w:p>
      <w:pPr>
        <w:pStyle w:val="Normal"/>
        <w:shd w:fill="FFFFFF" w:val="clear"/>
        <w:spacing w:lineRule="exact" w:line="394" w:before="197" w:after="200"/>
        <w:ind w:left="-14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ыполнение разнообразных пальчиковых игр, графических заданий и тренингов способствует не только совершенствованию тонкокоординированных движений пальцев и кистей рук, их произвольности, но и развитию речи.</w:t>
      </w:r>
    </w:p>
    <w:p>
      <w:pPr>
        <w:pStyle w:val="Normal"/>
        <w:shd w:fill="FFFFFF" w:val="clear"/>
        <w:spacing w:lineRule="exact" w:line="394" w:before="197" w:after="200"/>
        <w:ind w:left="-142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65" w:before="206" w:after="200"/>
        <w:ind w:left="-142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Планируемые  результаты</w:t>
      </w:r>
    </w:p>
    <w:p>
      <w:pPr>
        <w:pStyle w:val="Normal"/>
        <w:shd w:fill="FFFFFF" w:val="clear"/>
        <w:spacing w:lineRule="exact" w:line="365" w:before="206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 концу года предполагается развитие  и совершенств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 детей:</w:t>
      </w:r>
    </w:p>
    <w:p>
      <w:pPr>
        <w:pStyle w:val="Normal"/>
        <w:shd w:fill="FFFFFF" w:val="clear"/>
        <w:spacing w:lineRule="exact" w:line="394" w:before="221" w:after="200"/>
        <w:ind w:left="-142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мелкой  моторики рук (гимнастическое развитие, зрительно-моторные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оординации: развитие техники рисунка, овладение штриховкой);</w:t>
      </w:r>
    </w:p>
    <w:p>
      <w:pPr>
        <w:pStyle w:val="Normal"/>
        <w:shd w:fill="FFFFFF" w:val="clear"/>
        <w:spacing w:before="283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крупных движений и умения владеть своим телом;</w:t>
      </w:r>
    </w:p>
    <w:p>
      <w:pPr>
        <w:pStyle w:val="Normal"/>
        <w:shd w:fill="FFFFFF" w:val="clear"/>
        <w:spacing w:before="86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-пространственных и временных представлений (ориентация на листе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странстве – на примере собственного тела, ориентация во времени);</w:t>
      </w:r>
    </w:p>
    <w:p>
      <w:pPr>
        <w:pStyle w:val="Normal"/>
        <w:shd w:fill="FFFFFF" w:val="clear"/>
        <w:spacing w:before="269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активной речи, словарного запаса;</w:t>
      </w:r>
    </w:p>
    <w:p>
      <w:pPr>
        <w:pStyle w:val="Normal"/>
        <w:shd w:fill="FFFFFF" w:val="clear"/>
        <w:spacing w:before="312" w:after="20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-мышления, памяти, внимания, зрительного и слухового восприятия;</w:t>
      </w:r>
    </w:p>
    <w:p>
      <w:pPr>
        <w:pStyle w:val="Normal"/>
        <w:shd w:fill="FFFFFF" w:val="clear"/>
        <w:spacing w:lineRule="exact" w:line="394"/>
        <w:ind w:left="-14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навыков  учебной деятельности (умение слушать, понимать и выполнять словесные установки педагога, действовать по образцу и правилу).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Блок №2 « Комплекс организационно- педагогических  условий реализации дополнительной образовательной общеразвивающей программы»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eastAsia="Times New Roman" w:cs="Times New Roman"/>
          <w:b/>
          <w:b/>
          <w:color w:val="000000"/>
          <w:spacing w:val="1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Календарный  учебный графи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накомимся с правилами при пись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дравствуй каранда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ильным хватом карандаша пальцами рук, правильная посадка, положение листа. Развивать внимание, слуховое восприятие, двигательную активность гибкость пальцев, кистей рук, умение понимать словесные установ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неотточенные с гранями, карандаш отточенный, цветные карандаши, демонстрационный материал, раздаточный лист №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а при письме. Ориентировка на лист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Здравствуй карандаш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неотточенные с гранями, карандаш отточенный, цветные карандаши, демонстрационный материал, раздаточный лист №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исуем вертикальные линии.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еселый дождик)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Формировать пространственную ориентацию на листе бумаги, умение правильно дер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андаш, проводить вертикальные линии сверху вниз, не отрывая карандаш от листа бума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ветные карандаши, простой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андаш, камешки, раздаточный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ис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u w:val="single"/>
              </w:rPr>
              <w:t>Регулируем нажим на карандаш.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</w:rPr>
              <w:t>(Дождик тише, дождик громче.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должать учить правильно держать карандаш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идавать телу правильное полож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ормировать пространственную ориентацию на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истке бумаги (справа, слева, в центре, в верх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внизу) Учить проводить линии сверху вни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ируя нажим на карандаш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ветные карандаши, простой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андаш, счетные палочки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даточный лист 2</w:t>
            </w:r>
          </w:p>
          <w:p>
            <w:pPr>
              <w:pStyle w:val="Normal"/>
              <w:shd w:fill="FFFFFF" w:val="clear"/>
              <w:spacing w:lineRule="exact" w:line="288" w:before="1186" w:after="0"/>
              <w:ind w:left="384" w:hanging="384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46" w:right="92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u w:val="single"/>
              </w:rPr>
              <w:t>Вырезаем ножницами.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9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(Апплика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Дом для трех поросят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азвивать у детей мелкую моторику рук, ум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льзоваться ножницами, резать строго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линии, умение ориентироваться на листе бумаг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Цветная бумага, клей, ножницы, демонстрационный лист, раздаточный лист №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u w:val="single"/>
              </w:rPr>
              <w:t>Рисуем вертикальные линии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Строим забор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ить детей «строить» забор из палочек сле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о, беря по одной палочке правой рукой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выкладывать их на полоску на расстоянии друг от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друга, рисовать забор также слева направо, проводя вертикально линии сверху вниз, от верхней полоски к низшей, не заходя за них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андаши неотточенные по 2 на каждого ребенка, фасоль по 10 штук, тарелочки по 3 штуки, счетные палочки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рандаши, раздаточный лист №3</w:t>
            </w:r>
          </w:p>
          <w:p>
            <w:pPr>
              <w:pStyle w:val="Normal"/>
              <w:shd w:fill="FFFFFF" w:val="clear"/>
              <w:spacing w:lineRule="exact" w:line="288" w:before="34" w:after="0"/>
              <w:ind w:left="5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>Регулируем нажим на карандаш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Разукрашиваем забор)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ь проводить вертикальные линии сверх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вниз, меняя нажим на карандаш (слабо, сильнее, сильно), рисовать в ограниченном пространств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вивать моторные движения и действия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й и левой р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остые неотточенные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андаши, цветные карандаши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четные палочки, раздаточный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лист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u w:val="single"/>
              </w:rPr>
              <w:t>Раскрашиваем рисунок</w:t>
            </w:r>
          </w:p>
          <w:p>
            <w:pPr>
              <w:pStyle w:val="Normal"/>
              <w:shd w:fill="FFFFFF" w:val="clear"/>
              <w:spacing w:lineRule="exact" w:line="293" w:before="29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Цыплята гуляют на лужайке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293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ить рисовать линии (травку) сверху вниз сле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 право в ограниченном пространств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крашивать в пределах контура рисунк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едить за позой ребенка,   положением бум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30" w:leader="underscore"/>
              </w:tabs>
              <w:spacing w:lineRule="exact" w:line="293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 карандаш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андаши неотточенные по 2 на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ждого ребенка, фасоль по 10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тук, тарелочки по 3 штуки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четные палочки, цветные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рандаши, раздаточный лист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Учимся рисовать дорожку)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ить детей понимать словесные  установ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дагога, выполнять движение по показу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исовать прямые горизонтальные лини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ередине, слева на право не отрывая карандаш от бумаги. Продолжать развивать согласованное действие обеих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24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Игровое пособие с лентой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лист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Горизонтальные линии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Дорожки для автомоби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должать учить проводить горизонта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линии слева на право, не отрывая карандаш о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бумаги, формировать умение пространств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ации, развивать мелкую моторику р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пособие  с лентой, карандаши, демонстрационный и раздато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Чудесный плат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 пунктирной линией, уч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авильно ее рисовать. Продолжать формировать умение правильно держать карандаш. Следить з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ой ребенка, положением бумаги на столе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ищепки по 1 шт. на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бенка,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лист №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Пунктирные линии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Украсим платочек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одолжать формировать умение правиль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рисовать пунктирную линию, используя ее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крашения платочка, регулировать нажим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рандаш (слабо, сильнее, сильно), развива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торные умения и гибкость рук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ищепки по 2 шт. на кажд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бенка,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даточный лист №9</w:t>
            </w:r>
          </w:p>
        </w:tc>
      </w:tr>
      <w:tr>
        <w:trPr>
          <w:trHeight w:val="29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Вертикальные, горизонтальные, наклонные линии</w:t>
            </w:r>
          </w:p>
          <w:p>
            <w:pPr>
              <w:pStyle w:val="Normal"/>
              <w:shd w:fill="FFFFFF" w:val="clear"/>
              <w:spacing w:lineRule="exact" w:line="293" w:before="14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( Расчески для куклы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вивать зрительно-моторную координ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чувство пространства, умение соблюдать на лис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умаги направление линий (вертикальны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горизонтальные, наклонные) рисуя по образц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не отточенные по 2 штуки на каждого ребенка, счетные палочки, цветные карандаши, демонстрационный лист и раздаточный лист №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Штриховка горизонтальными линиями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(Учимся штриховать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ознакомить детей с правилами штриховк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водить линии только в заданном направл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не выходя за контуры фигуры (квадрата, прямоугольника). Соблюдать параллель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линий. Продолжать активизировать моторику рук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при помощи пальчиково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ячи резиновые маленькие по 2 на каждого ребен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карандаш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лист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раздаточный лис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№1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Штриховка вертикальными линиями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Учимся штриховать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чить детей рисовать вертикальные штрих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величивая и уменьшая высоту линии, постепен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штриховывая треугольник. Продолжать развивать мышцы пальцев и кистей рук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арандаши неотточенные по 2</w:t>
              <w:br/>
              <w:t>на каждого ребенка, фасоль</w:t>
              <w:br/>
              <w:t>по 10 штук, тарелочки по 3</w:t>
              <w:br/>
              <w:t>штуки, счетные палочки,</w:t>
              <w:br/>
              <w:t xml:space="preserve">цветные карандаш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й лист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раздаточный лист №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Штриховка наклонными линиями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(Учимся штрих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 наклонные  линии, постепенно заштриховывая ими геометрическую фигуру. Развивать зрительно-моторную  координацию, умение соблюдать направлени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Мячи резиновые маленьк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2 на каждого ребенка, карандаш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й лист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точный лист №1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Рисование  по точк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(Учимся рисовать по точкам)</w:t>
            </w:r>
          </w:p>
          <w:p>
            <w:pPr>
              <w:pStyle w:val="Normal"/>
              <w:shd w:fill="FFFFFF" w:val="clear"/>
              <w:spacing w:lineRule="exact" w:line="293" w:before="3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>Учить детей обводить рисунок по точкам, не отрывая карандаш от  бумаги, развивать   пространственное  видение, заштриховывать рисунок аккуратно  в пределах контура рису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и неотточенные по 2 на каждого ребёнка, фасоль, горох, тарелочки по 3 штуки, цветные карандаши, раздаточный лист №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волнистую линию, слева на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умение регулировать нажим на карандаш, продолжать формировать зрительно-моторную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оль, мелкие камешки, тарелочки, тонкий шнурок, цветные карандаши, демонстрационные лист, раздаточный лист №1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(Волны большие, волны маленькие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 xml:space="preserve">Закрепить умение рисовать волнистые лини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закрашивать рисунок в пределах контур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 xml:space="preserve">Фасоль, мелкие камешки, 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8"/>
                <w:szCs w:val="28"/>
              </w:rPr>
              <w:t xml:space="preserve">тарелочки, тонкий шнурок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демонстрационный лист №15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8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auto" w:line="240" w:before="28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8"/>
                <w:szCs w:val="28"/>
              </w:rPr>
              <w:t>(Резные снежинки)</w:t>
            </w:r>
          </w:p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w w:val="99"/>
                <w:sz w:val="28"/>
                <w:szCs w:val="28"/>
              </w:rPr>
              <w:t xml:space="preserve">Формировать умение вырезать по заданнымлиниям,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>• координацию, двигательную активность пальце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 xml:space="preserve">Белый лист, ножницы, карандаш простой, счетные палочки, демонстрационный </w:t>
            </w: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Линии в различных направлениях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(Елочка - зеленая иголочка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>Развивать воображение зрительно-моторную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координацию, чувство пространства, умени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соблюдать направление линии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9"/>
                <w:sz w:val="28"/>
                <w:szCs w:val="28"/>
              </w:rPr>
              <w:t xml:space="preserve">Счетные палочки, цветные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>раздаточный листы №16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14" w:right="4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28"/>
                <w:szCs w:val="28"/>
              </w:rPr>
              <w:t xml:space="preserve">Цветная и белая бумага,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9"/>
                <w:sz w:val="28"/>
                <w:szCs w:val="28"/>
              </w:rPr>
              <w:t>ножницы, клей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  <w:t>(Волшебные ладошки (елка)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 xml:space="preserve">Учить детей вырезать по сложной линии контура </w:t>
            </w: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 xml:space="preserve">собственной ладони. Развивать глазомер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двигательную активность пальцев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8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 xml:space="preserve">Плотная бумага (по размеру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открытки), цветная бумага, краски, кисти, ножницы, к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Рисование и вырезание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(Приглашение на праздни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w w:val="99"/>
                <w:sz w:val="28"/>
                <w:szCs w:val="28"/>
              </w:rPr>
              <w:t xml:space="preserve">Воспитывать у детей положительное отношение к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окружающим, желание пригласить их на празд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>елки, самостоятельно использовать умение,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w w:val="99"/>
                <w:sz w:val="28"/>
                <w:szCs w:val="28"/>
              </w:rPr>
              <w:t xml:space="preserve">полученное в рисование и аппликации. Продолжать </w:t>
            </w:r>
            <w:r>
              <w:rPr>
                <w:rFonts w:cs="Times New Roman" w:ascii="Times New Roman" w:hAnsi="Times New Roman"/>
                <w:color w:val="000000"/>
                <w:spacing w:val="7"/>
                <w:w w:val="99"/>
                <w:sz w:val="28"/>
                <w:szCs w:val="28"/>
              </w:rPr>
              <w:t>развивать зрительно-моторную координаци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9"/>
                <w:sz w:val="28"/>
                <w:szCs w:val="28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99"/>
                <w:sz w:val="28"/>
                <w:szCs w:val="28"/>
              </w:rPr>
              <w:t xml:space="preserve">краски, альбомный лис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лист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9" w:after="0"/>
              <w:ind w:right="91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w w:val="9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9"/>
                <w:sz w:val="28"/>
                <w:szCs w:val="28"/>
              </w:rPr>
              <w:t>Рисование</w:t>
            </w:r>
          </w:p>
          <w:p>
            <w:pPr>
              <w:pStyle w:val="Normal"/>
              <w:shd w:fill="FFFFFF" w:val="clear"/>
              <w:spacing w:lineRule="exact" w:line="269" w:before="19" w:after="0"/>
              <w:ind w:right="91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w w:val="99"/>
                <w:sz w:val="28"/>
                <w:szCs w:val="28"/>
              </w:rPr>
              <w:t>(Ах, ты зимушка-зима)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99"/>
                <w:sz w:val="28"/>
                <w:szCs w:val="28"/>
              </w:rPr>
              <w:t xml:space="preserve">Учить детей самостоятельно выбирать содержание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99"/>
                <w:sz w:val="28"/>
                <w:szCs w:val="28"/>
              </w:rPr>
              <w:t>рисунка, располагать предметы, передавать не слож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99"/>
                <w:sz w:val="28"/>
                <w:szCs w:val="28"/>
              </w:rPr>
              <w:t>сюжет, аккуратно закрашивать, используя приемы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99"/>
                <w:sz w:val="28"/>
                <w:szCs w:val="28"/>
              </w:rPr>
              <w:t>штриховки сверху вниз, слева на 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ндаши, фломастеры, альбомный лист, демонстрационный лист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12" w:after="0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Лепка</w:t>
            </w:r>
          </w:p>
          <w:p>
            <w:pPr>
              <w:pStyle w:val="Normal"/>
              <w:shd w:fill="FFFFFF" w:val="clear"/>
              <w:spacing w:lineRule="auto" w:line="240" w:before="312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Кто приходил к нам на праздни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31" w:leader="underscore"/>
                <w:tab w:val="left" w:pos="4464" w:leader="underscore"/>
              </w:tabs>
              <w:spacing w:lineRule="exact" w:line="293" w:before="0" w:after="0"/>
              <w:ind w:right="24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Вызвать у детей эмоциональный отклик от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шедшего праздника, развивать у детей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оображение умением передавать в лепке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характерные фигурки персонажей: зверей, сказоч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ласти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Линии разных направлений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Мороз рисует узоры на стекле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вивать воображение, зрительно-моторную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оординацию, чувство пространства, умение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соблюдать на листе бумаги направление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Линии разных видов: горизонтальные, вертикальные, волнистые, пунктирны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Украсим рукавички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ить умение проводить линии разных видов: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вертикальные, горизонтальные, волнистые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унктирные. Развивать зрительно-моторную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оордин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Лист фольги, 1 шт. на кажд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материал №18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Спираль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чить «разматывать» и «сматывать» клубочк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чкам в направление стрелок, формировать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осприятия форм предмета, зрительно-двигательную координацию. Закрепить поня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равый, левый, верхний угол, нижний угол, верх,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34"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из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298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 xml:space="preserve">Спираль 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Волшебный клубочек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должать формировать умение самостоятельно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исовать клубочки на свободном пространстве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листа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материал №19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5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Штриховка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Заштрихуй рисунок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должать формировать умение штриховать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только в заданном направление, не выходить за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онтуры фигуры, соблюдать параллельность линей,</w:t>
              <w:br/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не сближать штрих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8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убочки ниток 1 шт.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материал №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ывание бума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Снегов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пликац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4" w:leader="underscore"/>
              </w:tabs>
              <w:spacing w:lineRule="exact" w:line="264" w:before="5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вать умение выполнять аппликацию способом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рывания, аккуратно наклевать элементы аппликации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ивать мелкую моторику 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Цветной картон, белые листы,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лей, ножницы, карандаши,</w:t>
            </w:r>
          </w:p>
          <w:p>
            <w:pPr>
              <w:pStyle w:val="Normal"/>
              <w:shd w:fill="FFFFFF" w:val="clear"/>
              <w:spacing w:lineRule="exact" w:line="264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Цветы на лугу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7" w:leader="underscore"/>
                <w:tab w:val="left" w:pos="1920" w:leader="none"/>
              </w:tabs>
              <w:spacing w:lineRule="exact" w:line="269" w:before="0" w:after="0"/>
              <w:ind w:left="34"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ь детей на листочках в клетку рисовать узор из полукругов по образцу, а затем его раскрашивать, 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ходя за контур. Формировать умение анализировать 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спроизводить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рох, фасоль, листок в клетку,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цветные карандаши, демонстрационный лист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Рисование полукругов</w:t>
            </w:r>
          </w:p>
          <w:p>
            <w:pPr>
              <w:pStyle w:val="Normal"/>
              <w:shd w:fill="FFFFFF" w:val="clear"/>
              <w:spacing w:lineRule="exact" w:line="264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Цветы на лугу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Продолжать учить детей рисовать лепестки цве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лукруглой формы. Вначале по образцу, а затем самостоятельно. Развивать воображение, ум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риентироватьс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4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даточный материал №2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(Угощение для друзей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Учить рисовать предметы круглой формы, форм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мение различать форму, величину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69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даточный материал №24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(Угощение на тарелочках)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должать учить рисовать предметы круглой формы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(тарелочки). Самостоятельно дорисовывать «тарелочки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вокруг угоще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асоль, тарелочки, цветны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раздаточный материал №25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spacing w:lineRule="exact" w:line="269" w:before="1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Рисуем веселого снеговика)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крепить умение рисовать предметы круглой формы,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должать формиро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ординацию, умение ориентироваться в пространстве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лист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69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рох, фасоль, цветные</w:t>
            </w:r>
          </w:p>
          <w:p>
            <w:pPr>
              <w:pStyle w:val="Normal"/>
              <w:shd w:fill="FFFFFF" w:val="clear"/>
              <w:spacing w:lineRule="exact" w:line="264" w:before="5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рандаши, демонстрационный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лист №26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exact" w:line="269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Открытка для папы (аппликация))</w:t>
            </w:r>
          </w:p>
          <w:p>
            <w:pPr>
              <w:pStyle w:val="Normal"/>
              <w:shd w:fill="FFFFFF" w:val="clear"/>
              <w:spacing w:lineRule="exact" w:line="269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Формировать умение детей выполнять аппликацию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ьзуя навыки вырезания: круглых форм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вадратов, овальных из прямоугольников. Вырезать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наклеивать силуэты танков, самолетов, кораблей по готовым форм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55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ветной картон и бумага,</w:t>
            </w:r>
          </w:p>
          <w:p>
            <w:pPr>
              <w:pStyle w:val="Normal"/>
              <w:shd w:fill="FFFFFF" w:val="clear"/>
              <w:spacing w:lineRule="exact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ожницы, кле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№27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278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Рисование круглой фор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4" w:leader="none"/>
              </w:tabs>
              <w:spacing w:lineRule="exact" w:line="293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(Платье для куклы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Учить самостоятельно рисовать колечки, круж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разных размеров украшая ими вырезанный силуэт плат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2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ищепки по 2 шт. на каждого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9" w:hanging="0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трафарет платья, цветные карандаш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22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ырезание ножницами</w:t>
            </w:r>
          </w:p>
          <w:p>
            <w:pPr>
              <w:pStyle w:val="Normal"/>
              <w:shd w:fill="FFFFFF" w:val="clear"/>
              <w:spacing w:lineRule="exact" w:line="288" w:before="32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Цветы для мамы (аппликация)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вивать у детей эстетическое восприят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ырезать лепестки круглой формы из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ложенной несколько раз. Развивать руч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мел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ная бумага и картон, клей,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карандаши цветные, ножницы,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-108" w:right="19" w:firstLine="108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Линии разных видов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-108" w:right="19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(Украсим шапочк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" w:leader="underscore"/>
                <w:tab w:val="left" w:pos="1829" w:leader="none"/>
              </w:tabs>
              <w:spacing w:lineRule="exact" w:line="293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Закрепить умение проводить линии разных видов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(вертикальные, горизонтальные, волнистые,</w:t>
              <w:br/>
              <w:t xml:space="preserve">пунктирные). Развивать зрительно-моторную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8"/>
                <w:szCs w:val="28"/>
              </w:rPr>
              <w:t>координ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0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Лист фольги 1 на каждого, силуэты шапочек, цве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демонстрационный лист, раздаточный лист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крашивание 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Села птичка на окошко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родолжать формировать умение обводи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исунки точно по линиям. Правильно держать карандаш, раскрашивать в пределах кон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карандаши, мечи, демонстрационный, раздаточный лист №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Волнистая линия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Кораблик качается на волнах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крепить умение рисовать волнистую линию.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скрашивать в пределах контура. 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иентироваться в простран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ячи, тонкие шнурки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карандаш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демонстрационный и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здаточный листы №3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right="8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Графические узоры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(Узоры на коврике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должать формировать умение</w:t>
              <w:br/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риентироваться на листе бумаги, самостоятельно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ть графические узоры по образцу. Развивать</w:t>
              <w:br/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>зрительно-моторную координ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лубочки ниток 1 шт. на каждого, цветные карандаши,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демонстрационный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раздаточный материал №32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Рисование </w:t>
            </w:r>
          </w:p>
          <w:p>
            <w:pPr>
              <w:pStyle w:val="Normal"/>
              <w:shd w:fill="FFFFFF" w:val="clear"/>
              <w:spacing w:lineRule="exact" w:line="288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Весна, ручейки, солнце ярко светит)</w:t>
            </w:r>
          </w:p>
          <w:p>
            <w:pPr>
              <w:pStyle w:val="Normal"/>
              <w:shd w:fill="FFFFFF" w:val="clear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спитывать у детей эстетическое восприят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любовь к природе, стремление передавать ее 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исунке, располагать рисунок на широко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странстве листа, закрепить умение проводить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линии в разных направл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 w:before="30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Мячи резиновые маленькие, на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64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карандаши, демонстрационный и</w:t>
            </w:r>
          </w:p>
          <w:p>
            <w:pPr>
              <w:pStyle w:val="Normal"/>
              <w:shd w:fill="FFFFFF" w:val="clear"/>
              <w:spacing w:lineRule="exact" w:line="264" w:before="1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раздаточный материал №3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Штрихуем разными способами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должать формировать умение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заштриховывать фигуры разными способам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горизонтальными, вертикальными, наклонными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олнистыми линиями, не выходя за кон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исунка, соблюдать параллельность линий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расстояние 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68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Карандаши, лист фольг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емонстрационный, раздаточный материал №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Лепка</w:t>
            </w:r>
          </w:p>
          <w:p>
            <w:pPr>
              <w:pStyle w:val="Normal"/>
              <w:shd w:fill="FFFFFF" w:val="clear"/>
              <w:spacing w:lineRule="exact" w:line="293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</w:rPr>
              <w:t>(Мои любимые игрушки 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вивать у детей эмоциональное отношение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образу, вызывать стремление самостоятельно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брать любимый персонаж и передать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характерные признаки, используя знаком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иемы лепки, развивать мелкую моторику р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883" w:after="0"/>
              <w:ind w:left="57" w:hanging="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ластилин, демонстрационн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5"/>
        <w:gridCol w:w="993"/>
        <w:gridCol w:w="3793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 (цифра 1)</w:t>
            </w:r>
          </w:p>
          <w:p>
            <w:pPr>
              <w:pStyle w:val="Normal"/>
              <w:shd w:fill="FFFFFF" w:val="clear"/>
              <w:spacing w:lineRule="exact" w:line="288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знакомит детей с тетрадью в клетку. Учи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исать цифру 1. Согласовывать свои действ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циями педагога, закрепить понят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странственных ориентации: слева на право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верху вниз, верхний левый уг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четные палочки, тетрад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етку, простые карандаши, демонстрацион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4" w:after="0"/>
              <w:ind w:right="1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88" w:before="14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(Цифра 2)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ить писать цифру 2. Согласовывать св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о, сверху вниз, верхний левый угол. Развивать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ховое восприятие, следить за прави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ватом карандаш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3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right="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righ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</w:rPr>
              <w:t>(Цифра 3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ить писать цифру 3. Согласовывать св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о, сверху вниз, верхний левый угол.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уховое восприятие, следить за правиль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хватом карандаш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171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Горох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(Цифра 4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ить писать цифру 4. Согласовывать сво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с инструкциями педагога, закреп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нятия пространственных ориентации: слева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о, сверху вниз, верхний левый угол.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льным положением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176" w:after="0"/>
              <w:ind w:left="14" w:right="1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четные палочки, тетрад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етку, 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right="6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right="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(Цифра 5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ить писать 5. Согласовывать свои действ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странственных ориентации.. Развивать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имание, сосредоточенность, следить за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льным положением 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ые карандаши, демонстрационный матери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right="7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(Цифра 6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ить писать 6. Согласовывать свои действ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имание, сосредоточенность, следить з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льным положением тел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893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right="2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28"/>
                <w:szCs w:val="28"/>
              </w:rPr>
              <w:t>(Цифра 7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чить писать 7. Согласовывать свои действ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имание, сосредоточенность, следить за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авильным положением тела. Совершенств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вигательные функции ру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Фасоль, каштан 2 шт. на кадог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етрадь в клетку, простые карандаш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(Цифра 8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Учить писать 8. Согласовывать свои действия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кциями педагога, закрепить пон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странственных ориентации. Развивать внимание, сосредоточенность, следить з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авильным положением тела, карандаш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ершенствовать графо моторные навы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ластилин, тетрадь в клетку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ые карандаши, демонстрационный матери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1"/>
        <w:gridCol w:w="993"/>
        <w:gridCol w:w="3784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,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й материал для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322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88" w:before="322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>(Цифра 9)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1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ить писать 8. Согласовывать свои действ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ильным положением тела, карандаша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ершенствовать графомоторные нав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Горох, тетрадь в клетк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ые карандаши, 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8"/>
                <w:szCs w:val="28"/>
              </w:rPr>
              <w:t>Учимся писать цифры</w:t>
            </w:r>
          </w:p>
          <w:p>
            <w:pPr>
              <w:pStyle w:val="Normal"/>
              <w:shd w:fill="FFFFFF" w:val="clear"/>
              <w:spacing w:lineRule="exact" w:line="293" w:before="10" w:after="0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(Цифра 10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Учить писать 8. Согласовывать свои действия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ями педагога, закрепить пон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странственных ориентации. 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имание, сосредоточенность, следить 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авильным положением тела, каранда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вершенствовать графомоторные навы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16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Счетные палочки, фасоль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традь в клетку, прост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карандаш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монстрацио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орисование  </w:t>
            </w:r>
          </w:p>
          <w:p>
            <w:pPr>
              <w:pStyle w:val="Normal"/>
              <w:shd w:fill="FFFFFF" w:val="clear"/>
              <w:spacing w:lineRule="exact" w:line="293" w:before="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утешествие божий коровки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ить понятие пространственных ориентаци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с право на лево, правый верхний и левый нижн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глы, сверху вниз, слева на право, наклонные линии. Развивать умение дорисовывать и располагать изображение на всем листе бумаги, раскрашивать аккуратно в пределах контур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рисунка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888" w:after="0"/>
              <w:ind w:left="283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Мячи резиновые маленькие,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аждого по 2 шт., цветные</w:t>
            </w:r>
          </w:p>
          <w:p>
            <w:pPr>
              <w:pStyle w:val="Normal"/>
              <w:shd w:fill="FFFFFF" w:val="clear"/>
              <w:spacing w:lineRule="exact" w:line="288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арандаш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емонстрационный и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аточный материал № 35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4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Линии разных видов</w:t>
            </w:r>
          </w:p>
          <w:p>
            <w:pPr>
              <w:pStyle w:val="Normal"/>
              <w:shd w:fill="FFFFFF" w:val="clear"/>
              <w:spacing w:lineRule="exact" w:line="293" w:before="14" w:after="0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</w:rPr>
              <w:t>(Сказочные цветы)</w:t>
            </w:r>
          </w:p>
          <w:p>
            <w:pPr>
              <w:pStyle w:val="Normal"/>
              <w:shd w:fill="FFFFFF" w:val="clear"/>
              <w:spacing w:lineRule="exact" w:line="29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Закрепить умение рисовать линии разного вида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ямые, пунктирные, волнистые, спиралевидные, в разных направлениях. Развивать воображение.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1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1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19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исование по точкам</w:t>
            </w:r>
          </w:p>
          <w:p>
            <w:pPr>
              <w:pStyle w:val="Normal"/>
              <w:shd w:fill="FFFFFF" w:val="clear"/>
              <w:spacing w:lineRule="exact" w:line="293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Чудная картина)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одолжать совершенствовать умение детей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бводить рисунок по точкам, не отрывая каранда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бумаги, раскрашивать рисунок аккуратн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относить направление штрихов с форм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унка. Формировать зрительно-мотор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координаци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 w:before="0" w:after="0"/>
              <w:ind w:lef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7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3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Каштаны по 2 шт. на каждого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цветные карандаши,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емонстрационный матер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№37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3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Штриховка</w:t>
            </w:r>
          </w:p>
          <w:p>
            <w:pPr>
              <w:pStyle w:val="Normal"/>
              <w:shd w:fill="FFFFFF" w:val="clear"/>
              <w:spacing w:lineRule="auto" w:line="240" w:before="5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(Вот как мы умеем штриховать)</w:t>
            </w:r>
          </w:p>
          <w:p>
            <w:pPr>
              <w:pStyle w:val="Normal"/>
              <w:shd w:fill="FFFFFF" w:val="clear"/>
              <w:spacing w:before="43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Закрепить умение детей заштриховывать фиг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ными способами: горизонтальными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вертикальными, наклонными, волнисты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ниями, не выходя за контуры рисун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соблюдать параллельность линий и расстояние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ежду ни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щепки по 2 шт. на каждого,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остые карандаши.</w:t>
            </w:r>
          </w:p>
        </w:tc>
      </w:tr>
      <w:tr>
        <w:trPr>
          <w:trHeight w:val="3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Рисование по замыслу</w:t>
            </w:r>
          </w:p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(Вот как мы умеем рисовать)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крепить умение детей самостоятельно выбир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содержание рисунка, располагать предметы, передавать не сложный сюжет, аккурат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закрашивать, используя приемы штриховки сверху вниз, слева на пра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онный материал, каштан, цветные карандаши, альбомный лист.</w:t>
            </w:r>
          </w:p>
        </w:tc>
      </w:tr>
      <w:tr>
        <w:trPr>
          <w:trHeight w:val="3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Рисование по замыслу</w:t>
            </w:r>
          </w:p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>Вот как мы умеем рисовать (продолжение)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тан, цветные карандаш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2Условия  реализации программы</w:t>
      </w:r>
    </w:p>
    <w:p>
      <w:pPr>
        <w:pStyle w:val="Normal"/>
        <w:shd w:fill="FFFFFF" w:val="clear"/>
        <w:spacing w:lineRule="exact" w:line="590"/>
        <w:ind w:left="-14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а и режим организации образовательного процесса: 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жим занятий: 2 занятия в неделю по 30 минут.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 занятий: по подгруппам (8-10 детей в подгруппе)</w:t>
      </w:r>
    </w:p>
    <w:p>
      <w:pPr>
        <w:pStyle w:val="Normal"/>
        <w:shd w:fill="FFFFFF" w:val="clear"/>
        <w:spacing w:lineRule="auto" w:line="240"/>
        <w:ind w:left="-14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нятия кружка начинаются с октября и заканчиваются в мае (64 занятия в год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  <w:r>
        <w:rPr>
          <w:rFonts w:cs="Times New Roman" w:ascii="Times New Roman" w:hAnsi="Times New Roman"/>
          <w:sz w:val="28"/>
          <w:szCs w:val="28"/>
        </w:rPr>
        <w:t>: - словесные (рассказ, беседа, чтение художественной литературы, объяснение, поясн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глядные (показ педагогом, демонстрация, рассматривани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ктические (самостоятельная продуктивная деятельность детей, экспериментир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спользуемые мето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дают возможность почувствовать многоцветное изображение предметов, что влияет на полноту восприятия окружающего мира;   формируют эмоционально – положительное отношение к самому процессу рисования;   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 помнить, что для успешного овладения детьми умениями и навыками необходимо учитывать возрастные и индивидуальные особенности детей, их желания и интересы. С возрастом ребёнка расширяется содержание, усложняются элементы, форма бумаги, выделяются новые средства выразитель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нцип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простого к сложному, где предусмотрен переход от простых занятий к сложны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развивающего обучения заключается в правильном определении ведущих целей обучения: познавательной, развивающей, воспитательной. Этот принцип предполагает разработку творческих заданий, не имеющих однозначного реш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наглядности выражается в том, что у детей более развита наглядно-образная память, чем словесно-логическая, поэтому мышление опирается на восприятие или представл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индивидуализации обеспечивает вовлечение каждого ребенка в воспитательный проце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ображение должно опираться на впечатление, полученное ребенком от окружающей действи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доступности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ных задач предусматривается взаимодействие с родителями и педагогами. Проводятся следующие формы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ы, консультации, мастер – классы,  анкетирование  и др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4   Оценочные  материалы:</w:t>
      </w:r>
    </w:p>
    <w:p>
      <w:pPr>
        <w:pStyle w:val="Normal"/>
        <w:shd w:fill="FFFFFF" w:val="clear"/>
        <w:spacing w:lineRule="exact" w:line="394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детей  оценивается в течение всего периода обучение. Оценивая их, педагог учитывает индивидуальные особенности каждого ребенка. Основным показателем полученных результатов является сумма необходимых знаний, умений и навыков, которым ребенок должен овладеть за определенное время. Критериями оценки могут быть игры в процессе занятий, позволяющие детям самим оценивать собственные достижения, а также тестовые задания в начале и конце учебного года, определяющие уровень их разви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ая диагно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концу посещения кружка «Веселые узоры» предполагается, что у детей будут сформированы следующие ум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роявляет интерес к выполнению графических зад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уется в пространстве и на микроплоск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и успешно справляется с заданиями, требующих координированных движений рук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задания по словесной и зрительно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ны графические навы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гут самостоятельно оценивать правильность выполнения задания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готовности руки к овладению письмом проводится с использованием методики Е.В.Колесниковой из книги «Диагностика готовности к чтению и письму детей 6-7 лет» Москва, 2009г., теста К.Йирасика, графических диктантов Д.Б.Эльконина, монометрического теста «Вырезание круга».</w:t>
      </w:r>
    </w:p>
    <w:p>
      <w:pPr>
        <w:pStyle w:val="Normal"/>
        <w:spacing w:lineRule="atLeast" w:line="27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ая таблица по итогам диагностики:</w:t>
      </w:r>
    </w:p>
    <w:tbl>
      <w:tblPr>
        <w:tblW w:w="10346" w:type="dxa"/>
        <w:jc w:val="left"/>
        <w:tblInd w:w="-85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6"/>
        <w:gridCol w:w="1001"/>
        <w:gridCol w:w="1276"/>
        <w:gridCol w:w="1134"/>
        <w:gridCol w:w="1134"/>
        <w:gridCol w:w="992"/>
        <w:gridCol w:w="1134"/>
        <w:gridCol w:w="1134"/>
        <w:gridCol w:w="992"/>
        <w:gridCol w:w="993"/>
      </w:tblGrid>
      <w:tr>
        <w:trPr>
          <w:trHeight w:val="82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bookmarkStart w:id="0" w:name="9"/>
            <w:bookmarkStart w:id="1" w:name="8c4001248187d5e48c22f470af6f700765d31315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ен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лкой мотори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ентировка в пространстве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рафических навык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резывание ножницами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результат</w:t>
            </w:r>
          </w:p>
        </w:tc>
      </w:tr>
      <w:tr>
        <w:trPr>
          <w:trHeight w:val="162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исовывание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ц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трихов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ический</w:t>
            </w:r>
          </w:p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кта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Керна Йерасик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уемые задания дл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Развитие мелкой мотор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пражнения «Кольцо», «Зайчик»-пальцы зажаты в кулак, указательные и средний пальцы выпрямлены (комбинацию из пальцев выполняет по показу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«Сделай бусы» нанизывание мелкого и крупного бисера(оценивается быстрота, создание рису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вязывание шнурков разной велич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стегивание пуговиц (5шт) разного раз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риентировка в простран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рительные, слуховые диктан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\И «Найди, где спрятано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Срисовывание образ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ания на листе бумаги в клетку, в линей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орисовывание второй половины рисунка (зеркальной отраж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Штрих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полняется штриховка в разных направлениях, разных ф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ется параллельность линий, соблюдение расстояний между ними, сохранение направления, соблюдение контура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Граф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Задание по типу «Продолжи узо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фический диктант Д.Б.Элько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Тест Керна Йирас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исовывание фразы «Он ел суп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исовывание группы точ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исование фигуры челов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ке рисунка человека учитывается:</w:t>
        <w:br/>
        <w:t>- наличие основных частей: головы, глаз, рта, носа, рук, ног;</w:t>
        <w:br/>
        <w:t>- наличие второстепенных деталей: пальцев, шеи, волос, обуви;</w:t>
        <w:br/>
        <w:t>- способ изображения рук и ног: одной чертой или двумя, так что видна форма конеч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Вырезание ножниц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езание силуэта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ст Н.Н. Озерецкого «Вырезание круга» (На карточке изображен толстой линией круг диаметром 30 мм, разделенный на 8 секторов. Вокруг него имеются 3 больших и 3 маленьких по диаметру круга, изображенные тонкой линией на расстоянии 1 мм друг от друга. Вырезается основной круг. Работа должна быть выполнена за 1 минуту. Допускается отклонений не более 2-х раз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Критерии оценки деятельности ребен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ое правильное задание ставится 5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й уровень- задания выполнены без ошибок и самостоятельно. Сумма баллов по заданиям -60-80 бал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ий уровень- есть 2-4 ошибки, ребенок использует направляющую и стимулирующую помощь, сумма баллов  от36 до 59 бал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зкий бал-задание не выполнено, сумма баллов от 25 до 35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.5   Методические  материалы 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литератур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тонова А.В. Развитие графических навыков у дошкольн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рдышеа Т. Ю. Разговорчивые пальчики. —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врина С. Е., Кутявина Н. Л., Топоркова И. Г., Щербина С. В. Развиваем руки — чтоб учиться писать, и красиво рисовать. — Ярославль, 199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лкина Г.Г., Дубинина Т.И. «Пальцы помогают говорить», Москва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м детей к школе. Н.Ю.Яшина. Н.Новгород, 199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ьянов Е.В.Психология обучения письму: Формирование графических навыков письма.-М., 1959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воспитание. 2003, №3-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ева А. А., Стребелева Е. А. Дидактические игры в обучении дошкольников с отклонениями в развитии. — М., 200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сникова Е.В. Программа «От звука к букве. Обучение дошкольников элементам грамоты», Москва 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есникова Е.В. «Диагностика готовности к чтению и письму детей 6-7 лет» Москва,200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рова Т.С. Формирование графических навыков у дошкольников.-М.,197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шин Л., Мадышева Е. Домашняя школа Монтессори. — М., 1998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рганизация работы в группах предшкольной подготовки», О.В.Загороднева, АРКТИ, 201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122">
    <w:name w:val="c122"/>
    <w:basedOn w:val="Style14"/>
    <w:qFormat/>
    <w:rPr/>
  </w:style>
  <w:style w:type="character" w:styleId="C32">
    <w:name w:val="c32"/>
    <w:basedOn w:val="Style14"/>
    <w:qFormat/>
    <w:rPr/>
  </w:style>
  <w:style w:type="character" w:styleId="C4">
    <w:name w:val="c4"/>
    <w:basedOn w:val="Style14"/>
    <w:qFormat/>
    <w:rPr/>
  </w:style>
  <w:style w:type="character" w:styleId="C12">
    <w:name w:val="c12"/>
    <w:basedOn w:val="Style14"/>
    <w:qFormat/>
    <w:rPr/>
  </w:style>
  <w:style w:type="character" w:styleId="C18">
    <w:name w:val="c18"/>
    <w:basedOn w:val="Style14"/>
    <w:qFormat/>
    <w:rPr/>
  </w:style>
  <w:style w:type="character" w:styleId="C42">
    <w:name w:val="c42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56:00Z</dcterms:created>
  <dc:creator>фест</dc:creator>
  <dc:description/>
  <cp:keywords/>
  <dc:language>en-US</dc:language>
  <cp:lastModifiedBy>Admin</cp:lastModifiedBy>
  <cp:lastPrinted>2016-10-26T19:30:00Z</cp:lastPrinted>
  <dcterms:modified xsi:type="dcterms:W3CDTF">2018-06-20T19:48:00Z</dcterms:modified>
  <cp:revision>11</cp:revision>
  <dc:subject/>
  <dc:title/>
</cp:coreProperties>
</file>