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«Формирование здорового  образа жизни и профилактика вредных         привычек – одно из главных направлений деятельности учебного  заведения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Грибанова А.П. – преподаватель специальных дисципл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ого образа жизни у населения нашей страны – стало  важнейшей  социальной технологией государственного значения и масштаба.  Естественно, одним из первых помощников в этом деле должен стать медицинский работник (медсестра, фельдшер, фармацевт, врач)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ледовательно, подготовка здорового поколения медицинских  кадров  очень важна для успешного  продвижения здорового образа жизни в масс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днако, по официальным данным, всего лишь 10% выпускников российских школ здоровы. Как правило, они  поступают в ВУЗы, а  остальные выбирают среднее  профессиональное образов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ш медицинский колледж приходят выпускники школ  с букетом хронических заболеваний и вредных привычек. В лидерах - заболевания нервной и опорно-двигательной системы, органов пищеварения, близорукость. Из вредных привычек доминирует  - курение. Естественно, все это негативно сказывается на работоспособности студентов и как следствие на их успеваемости. В такой ситуации важную роль играют педагоги-медики. Именно они могут сформировать у студентов устойчивые стереотипы здорового, правильного поведения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ого необходимо внедрять систему оздоровления в студенческую среду и основывать их образ жизни на положительном опыте старшего поколения и  на  отрицании опыта больных людей. Но  много  ли  в  литературе примеров людей, которые правильным  образом  жизни  сохранили  здоровье  до преклонных лет и благодаря этому совершили большое  полезное  для  общества дело? К сожалению, таких примеров почти нет. Следовательно, таких людей необходимо искать, в том числе  и в своих коллективах, ставить в пример, повышать их рейтинг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 у студентов стойкого стремления к здоровому образу жизни должно стать  одним из главных  направлений деятельности  всех</w:t>
      </w:r>
    </w:p>
    <w:p>
      <w:pPr>
        <w:pStyle w:val="Normal"/>
        <w:rPr/>
      </w:pPr>
      <w:r>
        <w:rPr>
          <w:i/>
          <w:sz w:val="28"/>
          <w:szCs w:val="28"/>
        </w:rPr>
        <w:t>медицинских учебных заведени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а быть мода на здоровье. Каждый  должен ясно понимать, что здоровье есть, прежде всего, его богатство, его благополучие, его будущее . Только так мы сможем  развить традиции здорового образа жизни, воспитать здоровую молодежь. В этом случае мы получим  медицинских работников  не только специалистов, но и пропагандистов здорового образа жизн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ющийся французский писатель Ромен Ролан писал, что здоровье также заразительно, как и болез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2:00Z</dcterms:created>
  <dc:creator>Mr.USER</dc:creator>
  <dc:description/>
  <cp:keywords/>
  <dc:language>en-US</dc:language>
  <cp:lastModifiedBy>Mr.USER</cp:lastModifiedBy>
  <dcterms:modified xsi:type="dcterms:W3CDTF">2018-06-28T08:09:00Z</dcterms:modified>
  <cp:revision>6</cp:revision>
  <dc:subject/>
  <dc:title>Тема: «Формирование здорового  образа жизни и профилактика вредных         привычек – одно из главных направлений деятельности учебного  заведения»  </dc:title>
</cp:coreProperties>
</file>