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Выполни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читель-логопед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БДОУ «Крепыш» </w:t>
      </w:r>
    </w:p>
    <w:p>
      <w:pPr>
        <w:pStyle w:val="Normal"/>
        <w:jc w:val="right"/>
        <w:rPr>
          <w:bCs/>
        </w:rPr>
      </w:pPr>
      <w:r>
        <w:rPr>
          <w:bCs/>
        </w:rPr>
        <w:t>Зайнулина И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ДЛЯ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ссаж с древних времен применяется не только как лечебная процедура, но и как активизация процесса кровообращения, обмена веществ, снятия мышечного напряжения и т.д.</w:t>
      </w:r>
    </w:p>
    <w:p>
      <w:pPr>
        <w:pStyle w:val="Normal"/>
        <w:ind w:firstLine="708"/>
        <w:jc w:val="both"/>
        <w:rPr/>
      </w:pPr>
      <w:r>
        <w:rPr/>
        <w:t>Анализ обследования показал, что у детей со стертой формой дизартрии имеются незначитель</w:t>
        <w:softHyphen/>
        <w:t>ные поражения лицевых нервов (УП пара), отсутствует артикуляция губ на гласные звуки в речи.</w:t>
      </w:r>
    </w:p>
    <w:p>
      <w:pPr>
        <w:pStyle w:val="Normal"/>
        <w:ind w:firstLine="708"/>
        <w:jc w:val="both"/>
        <w:rPr/>
      </w:pPr>
      <w:r>
        <w:rPr/>
        <w:t>Поэтому обучение включало в себя как обяза</w:t>
        <w:softHyphen/>
        <w:t>тельный компонент использование гигиенического (поглаживающе</w:t>
        <w:softHyphen/>
        <w:t>го), вибрационного (постукивающего) и точечного массажа.</w:t>
      </w:r>
    </w:p>
    <w:p>
      <w:pPr>
        <w:pStyle w:val="Normal"/>
        <w:ind w:firstLine="708"/>
        <w:jc w:val="both"/>
        <w:rPr/>
      </w:pPr>
      <w:r>
        <w:rPr/>
        <w:t>При поглаживании активизируется работа нервных окончаний, расположенных близко к коже. При вибрационном и точечном мас</w:t>
        <w:softHyphen/>
        <w:t>сажах ''разогреваются'' и подготавливаются к действию нервные окон</w:t>
        <w:softHyphen/>
        <w:t>чания, расположенные глубже. Кроме этого, предлагается подключе</w:t>
        <w:softHyphen/>
        <w:t>ние "звуковой волны", которая, в свою очередь, изнутри струей воз</w:t>
        <w:softHyphen/>
        <w:t>духа массирует внутренние стенки голосового аппарата. Звучание должно быть на звонких щелевых [ж], [з], [в] и сонорных [м], [н].</w:t>
      </w:r>
    </w:p>
    <w:p>
      <w:pPr>
        <w:pStyle w:val="Normal"/>
        <w:ind w:firstLine="708"/>
        <w:jc w:val="both"/>
        <w:rPr/>
      </w:pPr>
      <w:r>
        <w:rPr/>
        <w:t>Гигиенический массаж может проводитъся вначале беззвучно, а затем со звуком. Вибрационный обязательно со звуком. Начинать тренировку следует с гигиенического массажа, заканчивать полезно вибрационным, либо точечным массажем.</w:t>
      </w:r>
    </w:p>
    <w:p>
      <w:pPr>
        <w:pStyle w:val="Normal"/>
        <w:jc w:val="both"/>
        <w:rPr/>
      </w:pPr>
      <w:r>
        <w:rPr/>
        <w:t xml:space="preserve">Цель пальцевого массажа: расслабление мышц мелкой и общей мускулатуры, нормализация мышечного тонуса. </w:t>
      </w:r>
    </w:p>
    <w:p>
      <w:pPr>
        <w:pStyle w:val="Normal"/>
        <w:ind w:firstLine="708"/>
        <w:jc w:val="both"/>
        <w:rPr/>
      </w:pPr>
      <w:r>
        <w:rPr/>
        <w:t>Таким образом, проведение самомассажей ока</w:t>
        <w:softHyphen/>
        <w:t>зывает благотворное влияние на органы дыхания, артикуляции, ре</w:t>
        <w:softHyphen/>
        <w:t xml:space="preserve">зонирования, подготавливает мимические мышцы лица и  мышцы пальцев рук облегчает проведение упражнений по их развит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игиенический массаж (поглаживающ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1. Самомассаж лба. Поглаживать лоб кончиками паль</w:t>
        <w:softHyphen/>
        <w:t>цев обеих рук от середины лба к ушам. Повторить 4-6 раз (рис.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2. Самомассаж верхней части лица. Кончиками паль</w:t>
        <w:softHyphen/>
        <w:t>цев обеих рук поглаживатъ лицо от спинки носа к ушам. Повторить 4-6 раз (рис. 2).</w:t>
        <w:tab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3. Самомассаж средней части лица. Кончиками паль</w:t>
        <w:softHyphen/>
        <w:t>цев обеих рук поглаживать от середины верхнего надгубного про</w:t>
        <w:softHyphen/>
        <w:t>странства к ушам. Повторить 4-6 раз (рис. 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4. Самомассаж верхней и нижней губы. Натягивая то верхнюю, то нижнюю губу на зубы, массировать кончиками паль</w:t>
        <w:softHyphen/>
        <w:t>цев от середины губы к углам. Повторить 4-6 раз (рис. 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5. Самомассаж нижней челюсти. Поглаживать от се</w:t>
        <w:softHyphen/>
        <w:t>редины подбородка сначала тыльными сторонами кистей обеих рук до ушей, затем ладонями от ушей обратно - к середине подбородка. Повторить 4-6 раз (рис. 5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6. Самомассаж шеи.</w:t>
      </w:r>
    </w:p>
    <w:p>
      <w:pPr>
        <w:pStyle w:val="Normal"/>
        <w:jc w:val="both"/>
        <w:rPr/>
      </w:pPr>
      <w:r>
        <w:rPr/>
        <w:t>1. Поглаживать переднюю часть шеи (горло) то правой, то левой рукой сверху вниз, захватывая при начале массирования подбородок. Повторить 4-6 раз. Голову не запрокидывать (рис. 6). .</w:t>
      </w:r>
    </w:p>
    <w:p>
      <w:pPr>
        <w:pStyle w:val="Normal"/>
        <w:jc w:val="both"/>
        <w:rPr/>
      </w:pPr>
      <w:r>
        <w:rPr/>
        <w:t>2. Поглаживать обеими руками затылочную область шеи от сере</w:t>
        <w:softHyphen/>
        <w:t>дины до лопаток. Повторить 4-6 раз (рис. 7).</w:t>
      </w:r>
    </w:p>
    <w:p>
      <w:pPr>
        <w:pStyle w:val="Normal"/>
        <w:jc w:val="both"/>
        <w:rPr/>
      </w:pPr>
      <w:r>
        <w:rPr/>
        <w:t>3. Поглаживать боковую поверхность шеи, поворачивая голову то вправо, то влево. Повторить 4-6 раз (рис. 8).</w:t>
      </w:r>
    </w:p>
    <w:p>
      <w:pPr>
        <w:pStyle w:val="Normal"/>
        <w:jc w:val="both"/>
        <w:rPr/>
      </w:pPr>
      <w:r>
        <w:rPr/>
        <w:tab/>
        <w:t>В дальнейшем поглаживающий массаж дается со звуком ([м], [н], [ж], [з], [в]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iCs/>
        </w:rPr>
        <w:t xml:space="preserve">Вибрационный (постукивающий массаж со звуком)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1. Постукивать лоб кончиками пальцев обеих рук от середины лба к ушам и одновременно произносить вслух на выдохе сонорный согласный [м]. Повторить 4-6 раз (рис.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2. Постукивать кончиками пальцев обеих рук верх</w:t>
        <w:softHyphen/>
        <w:t>нюю часть лица от спинки носа к ушам и одновременно вслух произ</w:t>
        <w:softHyphen/>
        <w:t>носить на выдохе поочередно "му " , "ну", не раскладывая губ. Повто</w:t>
        <w:softHyphen/>
        <w:t>рить 4-6 раз (рис.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3. Постукивать кончиками пальцев одной руки вер</w:t>
        <w:softHyphen/>
        <w:t>хнее надгубное пространство и одновременно произносить вслух на выдохе щелевой согласный [в]. Повторить 4-6 раз (рис. 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4. Постукивать кончиками пальцев одной руки про</w:t>
        <w:softHyphen/>
        <w:t>странство под нижней губой и одновременно произносить вслух на выдохе согласный [з]. Повторить 4-6 раз (рис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iCs/>
        </w:rPr>
        <w:t xml:space="preserve">Точечный массаж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Точками" принято называть место конечного разветвления не</w:t>
        <w:softHyphen/>
        <w:t>рва. Массировать эти точки нужно кончиками указательного или среднего пальца вращательными движениями - сначала по, затем про</w:t>
        <w:softHyphen/>
        <w:t>тив часовой стрелки 3-4 секунды в каждую сторо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1. Снятие напряжения артикуляционного аппарата (рис.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2. Освобождение нижней челюсти от мышечного на</w:t>
        <w:softHyphen/>
        <w:t>пряжения (рис.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3. Снятие напряжения гортанной мускулатуры (рис. 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жнение 4. Профилактика заболевания верхних дыхательных путей (рис. 4).</w:t>
      </w:r>
    </w:p>
    <w:p>
      <w:pPr>
        <w:pStyle w:val="Normal"/>
        <w:jc w:val="both"/>
        <w:rPr/>
      </w:pPr>
      <w:r>
        <w:rPr/>
        <w:t>После проведенного массажа использовалась традиционная гим</w:t>
        <w:softHyphen/>
        <w:t>настика для губ на гласные звуки с голосом.</w:t>
      </w:r>
    </w:p>
    <w:p>
      <w:pPr>
        <w:pStyle w:val="Normal"/>
        <w:jc w:val="both"/>
        <w:rPr/>
      </w:pPr>
      <w:r>
        <w:rPr/>
        <w:tab/>
        <w:t>а - рот широко раскрыт</w:t>
      </w:r>
    </w:p>
    <w:p>
      <w:pPr>
        <w:pStyle w:val="Normal"/>
        <w:jc w:val="both"/>
        <w:rPr/>
      </w:pPr>
      <w:r>
        <w:rPr/>
        <w:tab/>
        <w:t>о - губы округлены – «колесо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- губы  «трубочкой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- губы в улыб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ы - губы округлены и выдвинуты впере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 - рот немного приоткрыт, губы расслаблен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0:00Z</dcterms:created>
  <dc:creator>Пользователь</dc:creator>
  <dc:description/>
  <cp:keywords/>
  <dc:language>en-US</dc:language>
  <cp:lastModifiedBy>USER</cp:lastModifiedBy>
  <cp:lastPrinted>2006-06-13T17:07:00Z</cp:lastPrinted>
  <dcterms:modified xsi:type="dcterms:W3CDTF">2018-08-23T06:47:00Z</dcterms:modified>
  <cp:revision>7</cp:revision>
  <dc:subject/>
  <dc:title/>
</cp:coreProperties>
</file>